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color w:val="000000"/>
          <w:sz w:val="24"/>
          <w:szCs w:val="24"/>
          <w:lang w:val="es-ES_tradnl"/>
        </w:rPr>
      </w:pPr>
      <w:r>
        <w:rPr>
          <w:rFonts w:cs="Arial" w:ascii="Arial" w:hAnsi="Arial"/>
          <w:color w:val="000000"/>
          <w:sz w:val="24"/>
          <w:szCs w:val="24"/>
          <w:lang w:val="es-ES_tradnl"/>
        </w:rPr>
        <w:t>BOLETÍN N° 821-06</w:t>
      </w:r>
    </w:p>
    <w:p>
      <w:pPr>
        <w:pStyle w:val="Normal"/>
        <w:shd w:fill="FFFFFF" w:val="clear"/>
        <w:ind w:left="3402" w:hanging="0"/>
        <w:jc w:val="both"/>
        <w:rPr>
          <w:rFonts w:ascii="Arial" w:hAnsi="Arial" w:cs="Arial"/>
          <w:color w:val="000000"/>
          <w:sz w:val="24"/>
          <w:szCs w:val="24"/>
          <w:u w:val="single"/>
          <w:lang w:val="es-ES_tradnl"/>
        </w:rPr>
      </w:pPr>
      <w:r>
        <w:rPr>
          <w:rFonts w:cs="Arial" w:ascii="Arial" w:hAnsi="Arial"/>
          <w:color w:val="000000"/>
          <w:sz w:val="24"/>
          <w:szCs w:val="24"/>
          <w:lang w:val="es-ES_tradnl"/>
        </w:rPr>
        <w:t>INFORME DE LA COMISIÓN DE HACIENDA recaído en el proyecto de ley, en segundo trámite constitucional, sobre plantas de personal de las</w:t>
      </w:r>
      <w:r>
        <w:rPr>
          <w:rFonts w:cs="Arial" w:ascii="Arial" w:hAnsi="Arial"/>
          <w:color w:val="000000"/>
          <w:sz w:val="24"/>
          <w:szCs w:val="24"/>
          <w:u w:val="single"/>
          <w:lang w:val="es-ES_tradnl"/>
        </w:rPr>
        <w:t xml:space="preserve"> municipalidades.</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ONORABLE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Vuestra Comisión de Hacienda tiene el honor de informaros el proyecto de ley de la H. Cámara de Diputados, en segundo trámite constitucional, sobre plantas de personal de las municipalidad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abe hacer presente que S.E. el Presidente de la República ha hecho presente la urgencia para el despacho de esta iniciativa, calificándola de "sum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s preciso señalar que la Comisión de Gobierno, Descentralización y Regionalización destacó que los artículos 1°, 3° inciso segundo, 4°, 6° inciso primero y 7° del proyecto son normas de carácter orgánico constitucional por lo que para su aprobación requieren el voto conforme de las cuatro séptimas partes de los Senadores en ejercicio, de acuerdo a lo dispuesto en el inciso segundo, del artículo 63, de la Constitución Política de la Repúbl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la sesión en que vuestra Comisión consideró esta iniciativa asistieron especialmente invitados el Ministro Secretario General de Gobierno, don Enrique Correa Ríos , el señor Jefe División de Desarrollo Municipal del Ministerio del Interior, don Ornar Ahumada Mora y la señorita Lorena Molina Saavedra, Asesor del Departamento  de Municipalidades de dicha Secretaría de Estad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proyecto de ley en informe fue estudiado previamente por la Comisión de Gobierno, Descentralización y Regionalización de esta Corporación, técnica en la materia, la cual lo aprobó con modific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 acuerdo a lo expresado por el señor Ministro Secretario General de Gobierno, el proyecto tiene tres objetivos principales, a sabe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 Sanear los problemas que afectan a las plantas municipales, en especial a través de la solución de las insuficiencias relativas al tipo y número de cargos apropiados a las funciones que las municipalidades deben desarrollar en la actual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2.- Incorporar a todos los funcionarios que cumplen funciones en estas corporaciones a las plantas respectiva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3.- Fijar los requisitos para el ingreso y promoción en los carg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592" w:leader="none"/>
        </w:tabs>
        <w:jc w:val="both"/>
        <w:rPr/>
      </w:pPr>
      <w:r>
        <w:rPr>
          <w:rFonts w:cs="Arial" w:ascii="Arial" w:hAnsi="Arial"/>
          <w:color w:val="000000"/>
          <w:sz w:val="24"/>
          <w:szCs w:val="24"/>
          <w:lang w:val="es-ES_tradnl"/>
        </w:rPr>
        <w:t>Agregó, el aludido Secretario de Estado, que se ha considerado de manera especial la situación producida por la materialización de las reformas constitucionales y legales relativas a la democratización del sistema municipal, que hace necesario para lograr una mayor eficiencia en la gestión de las municipalidades, el mejoramiento del recurso humano para el cumplimiento de sus funciones.</w:t>
      </w:r>
    </w:p>
    <w:p>
      <w:pPr>
        <w:pStyle w:val="Normal"/>
        <w:shd w:fill="FFFFFF" w:val="clear"/>
        <w:tabs>
          <w:tab w:val="clear" w:pos="720"/>
          <w:tab w:val="left" w:pos="2592"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Manifestó que el primero de los objetivos mencionados  corresponde  a  las insuficiencias relativas al tipo y número de cargos apropiados a las funciones que deben cumplirse por parte de las municipalidades, las que en el último decenio han debido asumir nuevas responsabilidades en la administración descentralizada, no obstante que sus plantas datan del año 1981, por lo que, a su juicio, no responden ya cabalmente a las exigencias que el nuevo rol y organización de estas entidades requiere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gregó que el segundo de los objetivos al que apunta el proyecto corresponde a la incorporación de todos los funcionarios a las plantas correspondientes, situación que se arrastra desde la fecha de publicación del Estatuto Administrativo de los Funcionarios Municipales, esto es, el 29 de diciembre de 1989. Hizo -presente que dicho cuerpo legal entregó a S.E. el Presidente de la República la facultad de adecuar las plantas a su normativa, posibilitando el encasillamiento del personal de planta, a contrata y a honorarios asimilados a grado. Dicho encasillamiento no se materializó en su oportunidad, ya que la Contraloría General de la República no tomó razón de los decretos con fuerza de ley que fueron cursados para tal efecto, expirando la facultad delegad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obre el particular, señaló que el proyecto propicia la compatibilización entre la necesidad de solucionar el problema de las personas que prestando sus servicios en las municipalidades no están incorporadas a la respectiva planta y la conveniencia de no afectar la carrera funcionarl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Respecto del tercer objetivo del proyecto,  destacó que lo que se pretende solucionar  está referido al establecimiento de requisitos para ingresar y ascender dentro de cada planta, lo que, en su opinión, resulta una cuestión fundamental, en la medida que la no existencia de exigencias de promoción permite que puedan acceder a ocupar ciertos cargos que requieran de un grado de especialización, funcionarios  que no posean la formación idónea. Agregó que, en este aspecto, la iniciativa propone subsanar tal  problema, pero  en términos de no perjudicar al personal en actual servicio y con la suficiente flexibilidad, para dejar cabida a aquellos casos especiales exist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Manifestó que la iniciativa reconoce la necesidad de que exista un recurso humano transitorio y flexible, restableciendo la existencia</w:t>
      </w:r>
      <w:r>
        <w:rPr>
          <w:rFonts w:cs="Arial" w:ascii="Arial" w:hAnsi="Arial"/>
          <w:sz w:val="24"/>
          <w:szCs w:val="24"/>
        </w:rPr>
        <w:t xml:space="preserve"> de cargos a contrata, con limitaciones en su cantidad </w:t>
      </w:r>
      <w:r>
        <w:rPr>
          <w:rFonts w:cs="Arial" w:ascii="Arial" w:hAnsi="Arial"/>
          <w:color w:val="000000"/>
          <w:sz w:val="24"/>
          <w:szCs w:val="24"/>
          <w:lang w:val="es-ES_tradnl"/>
        </w:rPr>
        <w:t>y plazo de duración, así como también restringe la posibilidad de contratación a honorarios.</w:t>
      </w:r>
    </w:p>
    <w:p>
      <w:pPr>
        <w:pStyle w:val="Normal"/>
        <w:shd w:fill="FFFFFF" w:val="clear"/>
        <w:tabs>
          <w:tab w:val="clear" w:pos="720"/>
          <w:tab w:val="left" w:pos="1858"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1858" w:leader="none"/>
        </w:tabs>
        <w:jc w:val="both"/>
        <w:rPr/>
      </w:pPr>
      <w:r>
        <w:rPr>
          <w:rFonts w:cs="Arial" w:ascii="Arial" w:hAnsi="Arial"/>
          <w:color w:val="000000"/>
          <w:sz w:val="24"/>
          <w:szCs w:val="24"/>
          <w:lang w:val="es-ES_tradnl"/>
        </w:rPr>
        <w:t>Señaló, además, que el proyecto ha incorporado un incremento a la asignación municipal vigente para el grado 20 de la escala de sueldos de las municipalidades, de manera de hacerla equivalente al grado de inicio en la Administración Pública Central, como asimismo, una bonificación extraordinaria, por una sola vez, de cargo fiscal, por un monto equivalente a 60.000 pesos para el personal de las municipalidades en servicio, al menos, desde el 1° de enero de 199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Finalmente, concluyó expresando que el proyecto de ley en estudio es un cuerpo normativo esperado por todas las municipalidades en el país, ya que su vigencia permitirá solucionar los problemas enunciados y mejorar las condiciones de calidad y cantidad de sus recursos humanos, para el mejor cumplimiento de sus funciones, haciendo presente que en el transcurso de su tramitación se han formulado indicaciones producto del intercambio de ideas con los representantes de los funcionarios municipales, la opinión de los Alcaldes y, por cierto, del debate sostenido en el Congreso Nacio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or último, entregó a la Mesa de la Comisión, una indicación del Ejecutivo que modifica el articulo 15 del proyecto, en los términos que se verá más adela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proyecto de ley en estudio está compuesto por 15 artículos permanentes y cuatro transitorios, todos de competencia de vuestra Comisión, a sabe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Modifica la ley N° 18.695, Orgánica Constitucional de Municipalidades en los siguientes términ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La letra a) precisa que se entenderá que son funcionarios municipales el alcalde, las demás personas que integren la planta de personal de las municipalidades y los personales a contrata que se consideren en la dotación de las mismas, fijadas anualmente en el presupuesto municip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letra b) modifica el inciso tercero del mismo artículo 34, agregando una frase final, que dispone que al personal a contrata se le aplicará aquellas disposiciones estatutarias contenidas en la ley N° 18.883, que guarden conformidad con la naturaleza de estos empleo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inalmente, la letra c) incorpora en el inciso segundo del artículo 36, entre la palabra "funcionarios" y la preposición "para", la expresión "de planta"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Fue aprobado en forma unánime, sin modificacione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Faculta al Presidente de la República para que, dentro del plazo de seis meses, adecué las plantas y escalafones vigentes del personal de las municipalidades a las establecidas en el artículo 7° de la ley N° 18.883, agregando que en uso de esta facultad podrá nominar cargos y conformar escalafones de especialidad, todo lo cual se ejercerá mediante un decreto con fuerza de ley por cada municipalidad, dictado a través del Ministerio del Interior, el que en su inciso segundo se faculta al Primer Mandatario para que, en los mismos decretos con fuerza de ley a que se refiere el inciso anterior, modifique las plantas ya adecuadas de las municipalidades, pudiendo en uso de esta facultad crear y suprimir cargos y modificar el grado de los ya existentes como, asimismo, establecer requisitos específicos para el desempeño de determinados emple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Su inciso tercero señala que las modificaciones de planta que autoriza efectuar el inciso anterior, deberán permitir que el personal de planta ubicado actualmente entre los grados 12° y 20°, que se haya desempeñado a lo menos durante 5 años P continuado en su actual grado o durante 10 años continuados en la misma municipalidad, o en otra en caso de traspaso sin solución de continuidad, sea encasillado, a lo menos, en el grado inmediatamente superior al que está en posesión, añadiendo que, en todo caso, el reconocimiento de este derecho no podrá significar exceder los grados máximos que, para cada  planta de personal, se fija en el artículo 11, ni el  límite de gasto establecido en el artículo 5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onsagra su inciso cuarto eme los Decretos con fuerza de ley que ordenen la adecuación de las plantas, como las modificaciones que autoriza introducirles este artículo, regirán desde el primer día del mes siguiente al de la publicación como ley en el Diario Oficial de esta iniciativa leg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inciso quinto dispone que la creación de nuevos cargos podrá efectuarse sin sujeción al límite máximo de dotación de personal establecido en el artículo 1° de la ley N° 18.294 y en el artículo 67 de la ley N° 18.382, debiendo ajustarse a la restricción de gastos en personal establecida en las normas antes mencionadas, agregando que los municipios que se encuentren excedidos en la restricción del gasto anual máximo en personal, antes mencionada, no estarán obligados a ajustarse a ella, pero no podrán aumentarlos márgenes de exceso, señalando que en todo-caso, los cargos de plantas de Jefaturas, de Técnicos, de Administrativos y de Auxiliares que quedaren vacantes en los municipios con plantas de más de treinta funcionarios, no podrán ser provistos hasta dar cumplimiento a la restricción menciona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Su inciso final prescribe que el Presidente de la República ejercerá las facultades señaladas precedentemente, </w:t>
      </w:r>
      <w:r>
        <w:rPr>
          <w:rFonts w:cs="Arial" w:ascii="Arial" w:hAnsi="Arial"/>
          <w:i/>
          <w:iCs/>
          <w:color w:val="000000"/>
          <w:sz w:val="24"/>
          <w:szCs w:val="24"/>
          <w:lang w:val="es-ES_tradnl"/>
        </w:rPr>
        <w:t xml:space="preserve">a </w:t>
      </w:r>
      <w:r>
        <w:rPr>
          <w:rFonts w:cs="Arial" w:ascii="Arial" w:hAnsi="Arial"/>
          <w:color w:val="000000"/>
          <w:sz w:val="24"/>
          <w:szCs w:val="24"/>
          <w:lang w:val="es-ES_tradnl"/>
        </w:rPr>
        <w:t>proposición de los respectivos alcaldes, quienes tendrán, con este objeto, un plazo máximo de sesenta días, a contar de la publicación como ley de esta iniciativa legal, para informar a esa autoridad acerca de las modificaciones que consideran convenientes, de los efectos de éstas en el presupuesto municipal y de los recursos que podrán utilizarse para financiarlas, en lo cual, los alcaldes, al emitir su proposición, deberán oír al Concejo y a la asociación de funcionarios más representativa del respectivo municip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Fue aprobado unánimemente, sin enmienda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Indica que el encasillamiento de los funcionarios de planta en actual servicio procederá, de pleno derecho, en las plantas adecuadas, agregando que los alcaldes mediante decreto, dejarán constancia de la ubicación precisa que ha correspondido en las plantas a cada funcionario, y que los requisitos señalados en el proyecto o en los decretos con fuerza de ley que él indica que deben dictarse, no serán exigibles para el encasillamiento que dispone este artícu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Fue aprobado en forma unánime, sin modificacione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receptúa que los alcaldes, mediante decreto, encasillarán al personal de planta en actual servicio, en los cargos creados y en los que ¡sucesivamente vayan quedando vacantes con motivo de la provisión de los primeros, añadiendo que los cargos que no sea posible proveer por encasillamiento, podrán ser provistos por concurso públic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Fue aprobado en forma unánimemente, sin modificacione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5º</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ipula que el mayor gasto mensual en remuneraciones que resulte del encasillamiento en las nuevas plantas del personal de planta actualmente en servicio, de acuerdo a las disposiciones del articulo 4°, no podrá exceder del 6% del gasto promedio mensual en sueldos y sobresueldos del personal de planta de cada municipalidad entre febrero y julio de 199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No obstante, agrega su inciso segundo </w:t>
      </w:r>
      <w:r>
        <w:rPr>
          <w:rFonts w:cs="Arial" w:ascii="Arial" w:hAnsi="Arial"/>
          <w:sz w:val="24"/>
          <w:szCs w:val="24"/>
        </w:rPr>
        <w:t xml:space="preserve">que el porcentaje máximo a que se refiere el inciso </w:t>
      </w:r>
      <w:r>
        <w:rPr>
          <w:rFonts w:cs="Arial" w:ascii="Arial" w:hAnsi="Arial"/>
          <w:color w:val="000000"/>
          <w:sz w:val="24"/>
          <w:szCs w:val="24"/>
          <w:lang w:val="es-ES_tradnl"/>
        </w:rPr>
        <w:t>anterior, podrá aumentarse hasta el 14% en aquellas municipalidades en que el total de gastos en personal durante 1992 no haya superado el 20% de los ingresos correspondientes a la base establecida en el inciso primero del articulo 1° de la ley N°18.294, para la determinación del limite de gastos en personal y hasta del 10% en aquellas municipalidades en las que dicho porcentaje sea superior al 20% e inferior al 2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Fue aprobado unánimemente, sin enmienda.</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b/>
          <w:color w:val="000000"/>
          <w:sz w:val="24"/>
          <w:szCs w:val="24"/>
          <w:lang w:val="es-ES_tradnl"/>
        </w:rPr>
        <w:t>Artículo 6°</w:t>
      </w:r>
    </w:p>
    <w:p>
      <w:pPr>
        <w:pStyle w:val="Normal"/>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Señala que en el decreto a que se refiere el articulo 4°, los alcaldes deberán nombrar, sin concurso previo, una vez encasillado el personal de planta, a los funcionarios a contrata y a las personas contratadas a honorarios asimiladas a grado que, al 29 de diciembre de 1989, se desempeñaban en las respectivas municipalidades en las calidades mencionadas y que se encuentren en servicio a la fecha en que la presente iniciativa entre en vigencia como ley. Agrega que los cargos de planta necesarios para llevar a cabo este encasillamiento se entenderán credos por el solo ministerio de l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Fue aprobado en forma unánime, sin enmiendas.</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 xml:space="preserve">Artículo </w:t>
      </w:r>
      <w:r>
        <w:rPr>
          <w:rFonts w:cs="Arial" w:ascii="Arial" w:hAnsi="Arial"/>
          <w:color w:val="000000"/>
          <w:sz w:val="24"/>
          <w:szCs w:val="24"/>
          <w:lang w:val="es-ES_tradnl"/>
        </w:rPr>
        <w:t>7°</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Dispone que el personal a contrata y las personas contratadas a honorarios asimilados a grado, a las que se refiere el artículo anterior, que no sean nombradas en los nuevos cargos de la planta por el no cumplimiento de los requisitos, continuarán desempeñándose en un cargo en extinción, adscrito a la correspondiente municipalidad, para lo cual dicho cargo se entenderá creado por el solo ministerio de esta ley, con igual grado y remuneración. </w:t>
      </w:r>
    </w:p>
    <w:p>
      <w:pPr>
        <w:pStyle w:val="Normal"/>
        <w:shd w:fill="FFFFFF" w:val="clear"/>
        <w:jc w:val="both"/>
        <w:rPr>
          <w:rFonts w:ascii="Arial" w:hAnsi="Arial" w:cs="Arial"/>
          <w:sz w:val="24"/>
          <w:szCs w:val="24"/>
        </w:rPr>
      </w:pPr>
      <w:r>
        <w:rPr>
          <w:rFonts w:cs="Arial" w:ascii="Arial" w:hAnsi="Arial"/>
          <w:color w:val="000000"/>
          <w:sz w:val="24"/>
          <w:szCs w:val="24"/>
          <w:lang w:val="es-ES_tradnl"/>
        </w:rPr>
        <w:t>Fue aprobado unánimemente sin enmienda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8°</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receptúa que los encasillamientos y nombramientos a que se refieren los artículos 3°, 4° y 6° y la creación de cargos que contempla el artículo 7°, regirán desde el primer día del mes siguiente al de la fecha de vigencia como ley de este proyecto, agregando que los decretos alcaldicios respectivos deberán dictarse dentro de un plazo no superior a los sesenta días, contado desde la publicación del decreto con fuerza de ley a que alude el artículo 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Fue aprobado en forma unánime sin enmienda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iculo 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Dispone que la aplicación como ley de la presente iniciativa legal no podrá significar cesación de funciones para el personal a que se refieren sus artículos 3°, 4°, 6° y 7°, como, tampoco, disminución de sus remuneraciones, rebaja de grado, ni pérdida del beneficio a que se refiere el -artículo 132 del decreto con fuerza de ley N° 338, de 1960, ni tampoco serán considerados como ascens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ue aprobado unánimente, sin modificacione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1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Introduce cinco modificaciones a la ley N° 18.883, sobre Estatuto Administrativo para Funcionarios Municip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letra a) agrega al articulo 1° una frase final en la cual se estipula que los funcionarios a contrata estarán sujetos a esta ley en todo aquello que sea compatible con la naturaleza de estos carg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La letra b) agrega al artículo 2° cinco incisos adicionales. Señalan, en su conjunto, que los empleos </w:t>
      </w:r>
      <w:r>
        <w:rPr>
          <w:rFonts w:cs="Arial" w:ascii="Arial" w:hAnsi="Arial"/>
          <w:i/>
          <w:iCs/>
          <w:color w:val="000000"/>
          <w:sz w:val="24"/>
          <w:szCs w:val="24"/>
          <w:lang w:val="es-ES_tradnl"/>
        </w:rPr>
        <w:t xml:space="preserve">a </w:t>
      </w:r>
      <w:r>
        <w:rPr>
          <w:rFonts w:cs="Arial" w:ascii="Arial" w:hAnsi="Arial"/>
          <w:color w:val="000000"/>
          <w:sz w:val="24"/>
          <w:szCs w:val="24"/>
          <w:lang w:val="es-ES_tradnl"/>
        </w:rPr>
        <w:t>contrata tendrán el carácter de transitorios, durando como máximo hasta el 31 de diciembre de cada año, y que los empleados que los sirvan cesarán en sus funciones en esa fecha, por el solo ministerio de la ley, salvo que se hubiere dispuesto la prórroga con treinta días de anticipación a lo menos; no pudiendo representar en su conjunto, los citados cargos a contrata , un gasto superior al veinte por ciento del gasto de remuneraciones de la planta municipal. Finalmente se establece que, podrán existir empleos a contrata con jornada parcial y que dichos empleos deberán ajustarse a las posiciones relativas que se contemplan para el personal de las plantas de Profesionales, de Técnicos, de Administración y de Auxiliares, o de los escalafones vigentes, en su caso, de la respectiva municipalidad, según sea la función que se encomiend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letra c) agrega al artículo 5° una letra f), que dispone que empleo a contrata es aquel de carácter transitorio que se contempla en la dotación de una municipal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letra d) modifica el artículo 7°, intercalando entre las palabras "de profesionales", y "de técnicos", la palabra "de jefatur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inalmente, la letra e) sustituye en el artículo 54, la frase "una planta inmediatamente superior" por "otra planta", y en su inciso segundo sustituye la frase "al funcionario que, cumpliendo las mismas exigencias del inciso anterior, ocupe el siguiente lugar en el escalafón, en el mismo grado, si el primer funcionario renunciare a él", por la siguiente: "sucesivamente a los funcionarios que, cumpliendo las mismas exigencias del inciso anterior, ocupen los dos siguientes lugares en el escalafón, si el funcionario ubicado en el primer o segundo lugar renunciaren al ascenso, o no cumplieren con los requisitos necesarios para el desempeño del cargo.</w:t>
      </w:r>
    </w:p>
    <w:p>
      <w:pPr>
        <w:pStyle w:val="Normal"/>
        <w:shd w:fill="FFFFFF" w:val="clear"/>
        <w:jc w:val="both"/>
        <w:rPr/>
      </w:pPr>
      <w:r>
        <w:rPr>
          <w:rFonts w:cs="Arial" w:ascii="Arial" w:hAnsi="Arial"/>
          <w:color w:val="000000"/>
          <w:sz w:val="24"/>
          <w:szCs w:val="24"/>
          <w:lang w:val="es-ES_tradnl"/>
        </w:rPr>
        <w:t>- Fue aprobado por  unanimidad, sin enmienda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1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tuye las posiciones relativas de las distintas plantas municipales establecidas de acuerdo al artículo 7° de la ley N° 18.883, Estatuto Administrativo de los Funcionarios Municip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Fue aprobado por unanimidad, sin enmienda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iculo 1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blece los requisitos para el ingreso y la promoción en los cargos del personal de las municipalidades correspondientes a las plantas de Directivos, de Profesionales, de Jefaturas, de Técnicos, de Administrativos y de Auxilia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ue aprobado unánimemente, sin modificacion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sz w:val="24"/>
          <w:szCs w:val="24"/>
        </w:rPr>
      </w:pPr>
      <w:r>
        <w:rPr>
          <w:rFonts w:cs="Arial" w:ascii="Arial" w:hAnsi="Arial"/>
          <w:b/>
          <w:bCs/>
          <w:color w:val="000000"/>
          <w:sz w:val="24"/>
          <w:szCs w:val="24"/>
          <w:lang w:val="es-ES_tradnl"/>
        </w:rPr>
        <w:t xml:space="preserve">Artículo </w:t>
      </w:r>
      <w:r>
        <w:rPr>
          <w:rFonts w:cs="Arial" w:ascii="Arial" w:hAnsi="Arial"/>
          <w:b/>
          <w:bCs/>
          <w:iCs/>
          <w:color w:val="000000"/>
          <w:sz w:val="24"/>
          <w:szCs w:val="24"/>
          <w:lang w:val="es-ES_tradnl"/>
        </w:rPr>
        <w:t>13</w:t>
      </w:r>
    </w:p>
    <w:p>
      <w:pPr>
        <w:pStyle w:val="Normal"/>
        <w:shd w:fill="FFFFFF" w:val="clear"/>
        <w:jc w:val="both"/>
        <w:rPr>
          <w:rFonts w:ascii="Arial" w:hAnsi="Arial" w:cs="Arial"/>
          <w:b/>
          <w:b/>
          <w:iCs/>
          <w:color w:val="000000"/>
          <w:sz w:val="24"/>
          <w:szCs w:val="24"/>
          <w:lang w:val="es-ES_tradnl"/>
        </w:rPr>
      </w:pPr>
      <w:r>
        <w:rPr>
          <w:rFonts w:cs="Arial" w:ascii="Arial" w:hAnsi="Arial"/>
          <w:b/>
          <w:iCs/>
          <w:color w:val="000000"/>
          <w:sz w:val="24"/>
          <w:szCs w:val="24"/>
          <w:lang w:val="es-ES_tradnl"/>
        </w:rPr>
      </w:r>
    </w:p>
    <w:p>
      <w:pPr>
        <w:pStyle w:val="Normal"/>
        <w:shd w:fill="FFFFFF" w:val="clear"/>
        <w:jc w:val="both"/>
        <w:rPr>
          <w:rFonts w:ascii="Arial" w:hAnsi="Arial" w:cs="Arial"/>
          <w:sz w:val="24"/>
          <w:szCs w:val="24"/>
        </w:rPr>
      </w:pPr>
      <w:r>
        <w:rPr>
          <w:rFonts w:cs="Arial" w:ascii="Arial" w:hAnsi="Arial"/>
          <w:iCs/>
          <w:color w:val="000000"/>
          <w:sz w:val="24"/>
          <w:szCs w:val="24"/>
          <w:lang w:val="es-ES_tradnl"/>
        </w:rPr>
        <w:t>Dispone</w:t>
      </w:r>
      <w:r>
        <w:rPr>
          <w:rFonts w:cs="Arial" w:ascii="Arial" w:hAnsi="Arial"/>
          <w:i/>
          <w:iCs/>
          <w:color w:val="000000"/>
          <w:sz w:val="24"/>
          <w:szCs w:val="24"/>
          <w:lang w:val="es-ES_tradnl"/>
        </w:rPr>
        <w:t xml:space="preserve"> </w:t>
      </w:r>
      <w:r>
        <w:rPr>
          <w:rFonts w:cs="Arial" w:ascii="Arial" w:hAnsi="Arial"/>
          <w:color w:val="000000"/>
          <w:sz w:val="24"/>
          <w:szCs w:val="24"/>
          <w:lang w:val="es-ES_tradnl"/>
        </w:rPr>
        <w:t>que las sumas que cada municipalidad destine anualmente al pago de honorarios, |no podrá exceder del 10% del gasto contemplado en el presupuesto municipal por concepto de remuneraciones de personal de plan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Fue aprobado unánimente, sin modificacione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14</w:t>
      </w:r>
    </w:p>
    <w:p>
      <w:pPr>
        <w:pStyle w:val="Normal"/>
        <w:shd w:fill="FFFFFF" w:val="clear"/>
        <w:tabs>
          <w:tab w:val="clear" w:pos="720"/>
          <w:tab w:val="left" w:pos="6888"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6888" w:leader="none"/>
        </w:tabs>
        <w:jc w:val="both"/>
        <w:rPr>
          <w:rFonts w:ascii="Arial" w:hAnsi="Arial" w:cs="Arial"/>
          <w:sz w:val="24"/>
          <w:szCs w:val="24"/>
        </w:rPr>
      </w:pPr>
      <w:r>
        <w:rPr>
          <w:rFonts w:cs="Arial" w:ascii="Arial" w:hAnsi="Arial"/>
          <w:color w:val="000000"/>
          <w:sz w:val="24"/>
          <w:szCs w:val="24"/>
          <w:lang w:val="es-ES_tradnl"/>
        </w:rPr>
        <w:t>Consagra el incremento, en la suma de $ 2.500 mensuales, de la asignación municipal vigente para el grado 20 de la escala de sueldos de las Municipalidades, establecida de acuerdo al artículo 24 del decreto ley N° 3.551, de 198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Fue aprobado por unanimidad, sin modificacione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1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Otorga, por una sola vez, al personal de planta de las municipalidades, que se encuentre en s</w:t>
      </w:r>
      <w:r>
        <w:rPr>
          <w:rFonts w:cs="Arial" w:ascii="Arial" w:hAnsi="Arial"/>
          <w:sz w:val="24"/>
          <w:szCs w:val="24"/>
        </w:rPr>
        <w:t xml:space="preserve">ervicio al menos desde el 1º de enero de 1993 y a los </w:t>
      </w:r>
      <w:r>
        <w:rPr>
          <w:rFonts w:cs="Arial" w:ascii="Arial" w:hAnsi="Arial"/>
          <w:color w:val="000000"/>
          <w:sz w:val="24"/>
          <w:szCs w:val="24"/>
          <w:lang w:val="es-ES_tradnl"/>
        </w:rPr>
        <w:t>20 funcionarios a contrata y a honorarios asimilados a grado actualmente en servicio, que al 29 de diciembre de 1989 se desempeñaban en las respectivas municipalidades en las calidades mencionadas, una bonificación extraordinaria, de cargo fiscal, por un monto equivalente a $60.000, que se pagará dentro del mes siguiente a la publicación como ley de la presente iniciativa legal.</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Ejecutivo presentó indicación para intercalar, en este artículo, a continuación del vocablo "fiscal", la expresión "que no será imponible ni tributab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ue aprobado este precepto y la indicación referida, por unanimidad, sin enmienda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s transitorio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Dispone que, sin perjuicio de los requisitos establecidos en el artículo 12, para el ascenso del personal en actual servicio en las plantas de Directivos, de Jefaturas, de Técnicos, de </w:t>
      </w:r>
      <w:r>
        <w:rPr>
          <w:rFonts w:cs="Arial" w:ascii="Arial" w:hAnsi="Arial"/>
          <w:sz w:val="24"/>
          <w:szCs w:val="24"/>
        </w:rPr>
        <w:t xml:space="preserve">Administrativos y de Auxiliares, ser exigible, </w:t>
      </w:r>
      <w:r>
        <w:rPr>
          <w:rFonts w:cs="Arial" w:ascii="Arial" w:hAnsi="Arial"/>
          <w:color w:val="000000"/>
          <w:sz w:val="24"/>
          <w:szCs w:val="24"/>
          <w:lang w:val="es-ES_tradnl"/>
        </w:rPr>
        <w:t xml:space="preserve">alternativamente a </w:t>
      </w:r>
      <w:r>
        <w:rPr>
          <w:rFonts w:cs="Arial" w:ascii="Arial" w:hAnsi="Arial"/>
          <w:iCs/>
          <w:color w:val="000000"/>
          <w:sz w:val="24"/>
          <w:szCs w:val="24"/>
          <w:lang w:val="es-ES_tradnl"/>
        </w:rPr>
        <w:t xml:space="preserve">los </w:t>
      </w:r>
      <w:r>
        <w:rPr>
          <w:rFonts w:cs="Arial" w:ascii="Arial" w:hAnsi="Arial"/>
          <w:color w:val="000000"/>
          <w:sz w:val="24"/>
          <w:szCs w:val="24"/>
          <w:lang w:val="es-ES_tradnl"/>
        </w:rPr>
        <w:t>señalados en el artículo antes mencionado, el requisito de haber desempeñado, a lo menos, diez años, cargos de planta en la municipal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ue aprobado unánimemente, sin modificaciones.</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ñala que, no obstante lo dispuesto en el inciso segundo del artículo 2° del proyecto, los municipios que, por aplicación de las disposiciones del inciso primero del artículo 5°, excedan la limitación de gastos en personal establecida en el artículo 1° de la ley N° 18.294</w:t>
      </w:r>
      <w:r>
        <w:rPr>
          <w:rFonts w:cs="Arial" w:ascii="Arial" w:hAnsi="Arial"/>
          <w:color w:val="000000"/>
          <w:sz w:val="24"/>
          <w:szCs w:val="24"/>
          <w:vertAlign w:val="subscript"/>
          <w:lang w:val="es-ES_tradnl"/>
        </w:rPr>
        <w:t>/</w:t>
      </w:r>
      <w:r>
        <w:rPr>
          <w:rFonts w:cs="Arial" w:ascii="Arial" w:hAnsi="Arial"/>
          <w:color w:val="000000"/>
          <w:sz w:val="24"/>
          <w:szCs w:val="24"/>
          <w:lang w:val="es-ES_tradnl"/>
        </w:rPr>
        <w:t xml:space="preserve"> podrán no ajustarse desde luego a ella, pero no podrán incrementar los márgenes en que resulten excedi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Fue aprobado en forma unánime, sin enmiendas.</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iculo 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ipula que los funcionarios municipales que a la fecha de la presente ley se hubieren desempeñado en el grado máximo de su respectivo escalafón durante un período de a lo menos un año, mantendrán estas condiciones habilitantes para los efectos de lo dispuesto en el articulo 132 del decreto con fuerza de ley N° 338, de 1960, no obstante las modificaciones que pudieren producirse por su encasillamiento en la nueva plant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ue aprobado por unanimidad, sin enmienda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ñala que el mayor gasto fiscal que represente la aplicación del artículo 15, durante el año 1993, se financiará con transferencias del ítem 50-01-03-25-33.104 de la Partida Presupuestaria Tesoro Públic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aprobó esta norma en forma unánime, sin modificacione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Financiami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n relación con este aspecto, el informe financiero emanado de la Dirección de Presupuestos del Ministerio de Hacienda indica que el mayor costo que pudiera significar para las municipalidades la fijación de nuevas plantas es de entero cargo municipal, debiendo -por tanto- ser financiado con recursos municipales. En el mismo sentido, el proyecto reafirma las actuales restricciones legales sobre dotación y gasto máximo en personal.</w:t>
      </w:r>
    </w:p>
    <w:p>
      <w:pPr>
        <w:pStyle w:val="Normal"/>
        <w:shd w:fill="FFFFFF" w:val="clear"/>
        <w:tabs>
          <w:tab w:val="clear" w:pos="720"/>
          <w:tab w:val="left" w:pos="764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7646" w:leader="none"/>
        </w:tabs>
        <w:jc w:val="both"/>
        <w:rPr/>
      </w:pPr>
      <w:r>
        <w:rPr>
          <w:rFonts w:cs="Arial" w:ascii="Arial" w:hAnsi="Arial"/>
          <w:color w:val="000000"/>
          <w:sz w:val="24"/>
          <w:szCs w:val="24"/>
          <w:lang w:val="es-ES_tradnl"/>
        </w:rPr>
        <w:t>Como ya se ha indicado, en el cuerpo de este informe, el proyecto establece un incremento de 1.500 en la asignación municipal del grado 20° de la escala municipal, de modo de equiparar la remuneración bruta de este grado con la correspondiente al grado 28 la Escala Única de Sueldos de la administración pública.</w:t>
      </w:r>
    </w:p>
    <w:p>
      <w:pPr>
        <w:pStyle w:val="Normal"/>
        <w:shd w:fill="FFFFFF" w:val="clear"/>
        <w:tabs>
          <w:tab w:val="clear" w:pos="720"/>
          <w:tab w:val="left" w:pos="7603"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7603" w:leader="none"/>
        </w:tabs>
        <w:jc w:val="both"/>
        <w:rPr/>
      </w:pPr>
      <w:r>
        <w:rPr>
          <w:rFonts w:cs="Arial" w:ascii="Arial" w:hAnsi="Arial"/>
          <w:color w:val="000000"/>
          <w:sz w:val="24"/>
          <w:szCs w:val="24"/>
          <w:lang w:val="es-ES_tradnl"/>
        </w:rPr>
        <w:t>Además, establece, para el encasillamiento del personal actualmente de planta, un margen de incremento del 6% respecto de la planilla promedio de remuneraciones permanentes de dicho personal de planta entre febrero y julio de 1993. Tal porcentaje podrá aumentar hasta un 14% en las municipalidades en que el total de gastos en personal durante el año 1992 no haya superado el 20% piel total de ingresos propios permanentes en el mismo año, y hasta un 10% en las municipalidades en que dicho porcentaje se ubique entre un 20% y un 2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aquellos en que el margen de incremento del 6% señalado anteriormente implique superar la limitación de gastos en personal establecida en el artículo 1º de la ley Nº 18.2194, equivalente a un 35% de los ingresos propios permanentes, las municipalidades podrán no ajustarse desde luego a tal tramitación, pero sólo podrán excederla en los montos necesarios para asegurar tal incremento, no pudiendo posteriormente incrementar los márgenes en que resulten excedi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demás, la iniciativa legal en comento, garantiza para el personal de planta ubicado actualmente entre los grados 12ª y 20º y que se haya desempeñado al menos durante 5 años en su actual grado o durante 10 años en la misma municipalidad, un incremento de un grado, con sujeción a los topes indicados en la respectiva norm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referido informe financiero hace presente que el monto total de gasto que significará para las municipalidades la fijación de las nuevas plantas y de las adecuaciones mencionadas, estará asociado la disponibilidad presupuestaria y al cumplimiento de las restricciones legales. Asimismo, señala que será de responsabilidad municipal la determinación de la oportunidad de la implementación de los nuevos cargos que pudieran crearse producto de este proyecto. Precisa, además el referido informe financiero-lo que ratificaron los representantes del Ejecutivo presentes en la sesión-, que el financiamiento permanente del incremento que representa este proyecto, corresponderá soportarlo a los ingresos permanentes de la Municipalidades, los que se verían aumentados cuando se aplique la nueva Ley de Rentas Municipalidades, actualmente en tramitación en el Congreso Nacio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 debe hace presente que además de lo indicado, el proyecto otorga al personal de planta de las municipalidades, que se encuentre en servicio al menos desde el 1º de enero de 1993 y a los funcionarios a contrata y a honorarios asimilados a grado, actualmente en servicio, que el 29 de diciembre de 1989 se desempeñaban las respectivas municipalidades en las calidades mencionadas, una bonificación extraordinaria, de cargo fiscal, por un monto equivalente a 60.000 pes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El ya varias veces aludido informe financiero de la Dirección de Presupuestos señala que </w:t>
      </w:r>
      <w:r>
        <w:rPr>
          <w:rFonts w:cs="Arial" w:ascii="Arial" w:hAnsi="Arial"/>
          <w:color w:val="000000"/>
          <w:sz w:val="24"/>
          <w:szCs w:val="24"/>
        </w:rPr>
        <w:t>esta</w:t>
      </w:r>
      <w:r>
        <w:rPr>
          <w:rFonts w:cs="Arial" w:ascii="Arial" w:hAnsi="Arial"/>
          <w:color w:val="000000"/>
          <w:sz w:val="24"/>
          <w:szCs w:val="24"/>
          <w:lang w:val="es-ES_tradnl"/>
        </w:rPr>
        <w:t xml:space="preserve"> es la única disposición que involucra un mayor gasto fiscal y que, dicha bonificación, tiene un Costo de 1.700 millones de pesos. Asimismo, indica que dicho gasto se imputará al ítem 50-01-03-25-33.104 de la Partida Presupuestaria Tesoro Público, lo que es recogido en el artículo 4° del proyecto de ley en inform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consecuencia, vuestra Comisión ha despachado este proyecto de ley debidamente financiado e</w:t>
      </w:r>
      <w:r>
        <w:rPr>
          <w:rFonts w:cs="Arial" w:ascii="Arial" w:hAnsi="Arial"/>
          <w:iCs/>
          <w:color w:val="000000"/>
          <w:sz w:val="24"/>
          <w:szCs w:val="24"/>
          <w:lang w:val="es-ES_tradnl"/>
        </w:rPr>
        <w:t xml:space="preserve">n </w:t>
      </w:r>
      <w:r>
        <w:rPr>
          <w:rFonts w:cs="Arial" w:ascii="Arial" w:hAnsi="Arial"/>
          <w:color w:val="000000"/>
          <w:sz w:val="24"/>
          <w:szCs w:val="24"/>
          <w:lang w:val="es-ES_tradnl"/>
        </w:rPr>
        <w:t xml:space="preserve">los términos antes referidos, razón por la cual </w:t>
      </w:r>
      <w:r>
        <w:rPr>
          <w:rFonts w:cs="Arial" w:ascii="Arial" w:hAnsi="Arial"/>
          <w:smallCaps/>
          <w:color w:val="000000"/>
          <w:sz w:val="24"/>
          <w:szCs w:val="24"/>
          <w:lang w:val="es-ES_tradnl"/>
        </w:rPr>
        <w:t xml:space="preserve">sus </w:t>
      </w:r>
      <w:r>
        <w:rPr>
          <w:rFonts w:cs="Arial" w:ascii="Arial" w:hAnsi="Arial"/>
          <w:color w:val="000000"/>
          <w:sz w:val="24"/>
          <w:szCs w:val="24"/>
          <w:lang w:val="es-ES_tradnl"/>
        </w:rPr>
        <w:t xml:space="preserve">normas no incidirán negativamente en la economía </w:t>
      </w:r>
      <w:r>
        <w:rPr>
          <w:rFonts w:cs="Arial" w:ascii="Arial" w:hAnsi="Arial"/>
          <w:sz w:val="24"/>
          <w:szCs w:val="24"/>
        </w:rPr>
        <w:t>del paí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n mérito de las consideraciones anteriores, vuestra Comisión de Hacienda, por la unanimidad de sus miembros presentes, HH. Senadores señora Soto y señores Díaz, Lavandero y Romero, tiene honor de proponeros que aprobéis el proyecto le ley en informe despachado por la Comisión de Gobierno, Descentralización  y Regionalización, con la siguiente modificación:</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1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Intercalar a continuación del vocablo “fiscal," la expresión "que no será imponible ni tributab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cordado en sesión celebrada el día jueves 14 de octubre de 1993, con asistencia de los HH. Senadores señor Jorge Lavandero (Presidente), señora Laura Soto y señores Nicolás Díaz y Sergio Rom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ala de la Comisión, a 18 de octubre de 1993.</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ROBERTO BUSTOS LATORRE</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Secretario Accidental</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5:04:00Z</dcterms:created>
  <dc:creator>alumno5</dc:creator>
  <dc:description/>
  <cp:keywords/>
  <dc:language>en-US</dc:language>
  <cp:lastModifiedBy>VVALENTINI</cp:lastModifiedBy>
  <dcterms:modified xsi:type="dcterms:W3CDTF">2005-12-14T15:04:00Z</dcterms:modified>
  <cp:revision>2</cp:revision>
  <dc:subject/>
  <dc:title>BOLETÍN N°821-06</dc:title>
</cp:coreProperties>
</file>