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850-08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HACIENDA recaído en el proyecto de ley, en segundo t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mite constitucional, que permite celebrar convenios de pago de patentes mineras y prorroga el pago de aquellas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single"/>
          <w:lang w:val="es-ES_tradnl"/>
        </w:rPr>
        <w:t>correspondientes al a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u w:val="single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single"/>
          <w:lang w:val="es-ES_tradnl"/>
        </w:rPr>
        <w:t>o 1992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mara de Diputados, iniciado en un Mensaje de S.E. el Presidente de la Rep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blica, que permite celebrar convenios de pago de patentes mineras y prorroga el pago de aquellas correspondientes al a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 1992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Para el despacho de esta iniciativa legal, el Ejecutivo hizo presente la urgencia constitucional, calific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dola de "discu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inmediata". En consecuencia, el plazo de que dispone el Senado para despachar el proyecto vence el día viernes 27 de noviembre de 1992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El proyecto de ley en informe fue estudiado previamente por l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de Mine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de esta Corpor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cnica en la materia, la cual rechaz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sus ar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culos 1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a 6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, aprobando s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lo el transitorio como precepto 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ico, en los 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minos que se indican en segui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En efecto, la iniciativa en informe consta ahora de un ar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ico, compuesto por dos ideas matrices. La primera de ellas, prorroga el pago de las patentes mineras que deb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efectuarse en el mes de marzo del a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 en curso al 31 de enero de 1993, estable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dose, a la vez, la elimin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del recargo del 100% a que se refiere el inciso segundo del ar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culo 149 del C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digo de Mine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, aun cuando la patente se encuentre en t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mite de rema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El segundo aspecto guarda rel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con el derecho que tend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el due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 de cualquier conce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minera para solicitar el reembolso de lo pagado a 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tulo de san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, una vez enterado al correspondiente tribunal, el doble del valor adeudado de la patente minera, tal como consta en el citado ar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culo 149 del C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digo de Mine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, por unanimidad y sin enmiendas, el articulo 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ico en estudio. El H. Senador se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r Ignacio P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ez fundamen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su voto apreciando la utilidad econ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mica y social. del presente precepto pero se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lando, a la vez, que se debe advertir que la p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roga inserta en la iniciativa legal importa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una modific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al ar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culo 12, inciso primero, de la ley N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18.097, Org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ica Constitucional sobre Concesiones Mineras, por cuanto el pago de la patente prorrogada no se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en este caso "anticipado", como lo exige la citada ley. Finalmente, estim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el se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r Senador que, desde este punto de vista, debe analizarse la situ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con detenimiento toda vez que no parece aconsejable modificar la referida ley N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 18.097 por razones que pod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n ser atendibles pero que, en este caso espec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fico, son s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lo puntuales.</w:t>
      </w:r>
    </w:p>
    <w:p>
      <w:pPr>
        <w:pStyle w:val="Normal"/>
        <w:ind w:firstLine="283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abe tener presente que el precepto en estudio no produce un mayor gasto fiscal, salvo el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eembolso de lo pagado a titulo de san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, que se compensarla con creces con los mayores ingresos que producirla la p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roga del pago de las patentes mineras. Por ello, el proyecto no incidi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egativamente en la econom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del pa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En m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ito de las consideraciones anteriores, vuestr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de Hacienda, por unanimidad, tiene el honor de recomendaros que aprob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is el proyecto de ley en informe, en los mismos t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minos en que fuera despachado por l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de Miner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de esta Corporac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a m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coles 25 de noviembre de 1992, con asistencia de los HH. Senadores se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ores Jorge Lavandero (Presidente accidental), Sergio P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ez, Ignacio P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rez y Hugo Ortiz de Filippi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  <w:t>n, a 25 de noviembre de 1992.</w:t>
      </w: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es-ES_tradnl"/>
        </w:rPr>
        <w:t>CESAR BERGUÑO BENAV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es-ES_tradnl"/>
        </w:rPr>
        <w:t>Secretario de la Comisi</w:t>
      </w:r>
      <w:r>
        <w:rPr>
          <w:rFonts w:cs="Times New Roman" w:ascii="Arial" w:hAnsi="Arial"/>
          <w:b/>
          <w:i w:val="false"/>
          <w:iCs w:val="false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es-ES_tradnl"/>
        </w:rPr>
        <w:t>n</w:t>
      </w:r>
    </w:p>
    <w:p>
      <w:pPr>
        <w:pStyle w:val="Normal"/>
        <w:jc w:val="center"/>
        <w:rPr>
          <w:rFonts w:ascii="Arial" w:hAnsi="Arial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i w:val="false"/>
          <w:iCs w:val="false"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3:00Z</dcterms:created>
  <dc:creator>alumno5</dc:creator>
  <dc:description/>
  <cp:keywords/>
  <dc:language>en-US</dc:language>
  <cp:lastModifiedBy>VVALENTINI</cp:lastModifiedBy>
  <dcterms:modified xsi:type="dcterms:W3CDTF">2005-12-13T13:43:00Z</dcterms:modified>
  <cp:revision>2</cp:revision>
  <dc:subject/>
  <dc:title> realizado </dc:title>
</cp:coreProperties>
</file>