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939-15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GUNDO INFORME DE LAS COMISIONES DE HACIENDA Y DE TRANSPORTES Y TELECOMUNICACIONES, unidas,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fija las plantas del personal de la Empresa Portuaria de Chi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s Comisiones de Hacienda y de Transportes y Telecomunicaciones, unidas, tienen el honor de informaros las indicaciones presentadas a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fija las plantas del personal de la Empresa Portuaria de Chil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el despacho de esta iniciativa legal,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hizo presente la urgencia constitucional, califi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la de "suma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la sesión en que vuestra Comisión consideró este proyecto de ley, asistió la H. Senadora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concurrieron especialmente invitados el Director de la Empresa Portuaria de Chile, don R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 Ur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M. y el Subdirector de esa misma, don Her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intana 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s indicaciones presentadas por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nadores totalizaron 16 y se incluyen en un texto que se a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anexo a este inform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lo dispuesto en el articulo 106 del Reglament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e deja constancia de lo 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.-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dicaciones aprobadas sin modificaciones: 1;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3B; 3C;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5; 7; 9, y 13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.-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ndicaciones aprobadas con modificaciones: 2A; 3D; 6 (s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bsumida dentro de la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5); 8, 10, 15 y 16 (incluidas dentro del arti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ransitorio); 12 (en la parte que enmienda el inciso primero del articulo 8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imitivo) y 14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ndicaciones rechazadas: 2B; 2C; 3A; 11 y 12 (en la parte que suprime el inciso segundo del articulo 8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imitivo)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tendida la premura del tiempo, considerando que las Comisiones unidas despacharon este proyecto 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a hora de la m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a de hoy, no es posible comentar en este informe las indicaciones estudia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virtud de las consideraciones anteriores, vuestras Comisiones de Hacienda y de Transportes y Telecomunicaciones, unidas, tiene el honor de proponeros qu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s el proyecto despachado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Transportes y Telecomunicaciones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n su primer informe, con las siguientes modificacion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 el encabezamiento y la frase que lo sigue por el 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1º .- Fíjase, a contar del 1º de enero de 1993, la siguiente planta para el personal de la Empresa Portuaria de Chile:".</w:t>
      </w:r>
    </w:p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iculo 2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"encasil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 por "incorpo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encabezamiento, sustitui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El encasillamiento" por "La in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iculo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segundo</w:t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en base a" por la frase "sobre la base de la prueba rendida,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tercero</w:t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 la frase "en que hubieran sido encasillados en" por la pre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de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el valor de" por la frase "cuando proceda, la diferencia de remuneraciones que exista entre sus cargos de planta y los de jefatura en que sean designados, a los que correspo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, antecedida de una coma (,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lo por este otro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Durante el desemp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 las funciones a que se refiere este articulo, el grado asignado a ellas determi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 jerarq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en la Empresa y el sueldo de este grad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sueldo base del funcionario para todos los efectos legales.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iculo 4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"Articulo 4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a vez efectuados el encasillamiento y las designaciones que dispone el arti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los cargos de la planta que permanezcan vacantes y los que queden vacantes en el futuro,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vistos en conformidad a las normas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8.834, con las siguientes excepcion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Los cargos de grado 10 o superior podrán ser provistos discrecionalmente por el Director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b) Los cargos que correspondan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grado de los respectivos escalafones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 provistos con personal de planta de un .escalaf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istinto, mediante concursos internos de o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los 5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 y 6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primirl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iculo 7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a pasado a ser articulo 5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sin otra enmiend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iculo 8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a pasado a ser articulo 6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el arti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 por esta otra: "los articules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lo 9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a pasado a ser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7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sin otra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iculo 1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lo por el 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transitorio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encasillamiento a que se refiere el articulo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2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ignificar elimi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ersonal,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dida del beneficio establecido en el articulo 132 del DF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338, de 1960, ni dismin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remuneraciones, para cuyo efecto cualquier diferencia que se produzca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gada por planilla suplementaria, la que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ajustable e imponible en la misma forma en que lo sean las remuneraciones que compensa y que se absor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futuras promocion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los aumentos de grado que experimente el personal de planta, con oca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 encasillamiento, y el personal a contracta; en virtud de las designaciones a que se refiere el arti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no se conside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o ascensos para los efectos de la asig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nti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ü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dad. En consecuencia, estos funcionarios conserv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ero de bienios que estuvieren percibiendo y el tiempo de permanencia en el grado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l para el reconocimiento de este beneficio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iculo 2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quedar terminado" por la frase "ser ingresado en la Contral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General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por la Empresa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hoy, m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coles 16 de junio de 1993, con la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rgi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z (Presidente), Jaime Gazmuri, Ronald Mc Intyre, Miguel Otero, Seba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iñera, Sergio Romero y Jo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uiz De Giorgi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s Comisiones unidas, a 16 de junio de 199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37:00Z</dcterms:created>
  <dc:creator>ALUMNO2</dc:creator>
  <dc:description/>
  <cp:keywords/>
  <dc:language>en-US</dc:language>
  <cp:lastModifiedBy>VVALENTINI</cp:lastModifiedBy>
  <dcterms:modified xsi:type="dcterms:W3CDTF">2005-12-09T19:37:00Z</dcterms:modified>
  <cp:revision>2</cp:revision>
  <dc:subject/>
  <dc:title>93</dc:title>
</cp:coreProperties>
</file>