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ind w:left="3402" w:hanging="0"/>
        <w:jc w:val="both"/>
        <w:rPr>
          <w:rFonts w:ascii="Arial" w:hAnsi="Arial" w:cs="Arial"/>
          <w:sz w:val="24"/>
          <w:szCs w:val="24"/>
        </w:rPr>
      </w:pPr>
      <w:r>
        <w:rPr>
          <w:rFonts w:cs="Arial" w:ascii="Arial" w:hAnsi="Arial"/>
          <w:sz w:val="24"/>
          <w:szCs w:val="24"/>
        </w:rPr>
        <w:t>Informe de la Comisión de Gobierno, Descentralización y Regionalización recaído en el proyecto de ley que deroga la ley N° 18.026, que declaró feriado legal el 11 de septiembre de cada año.</w:t>
      </w:r>
    </w:p>
    <w:p>
      <w:pPr>
        <w:pStyle w:val="Normal"/>
        <w:tabs>
          <w:tab w:val="clear" w:pos="720"/>
          <w:tab w:val="left" w:pos="2835" w:leader="none"/>
        </w:tabs>
        <w:ind w:left="3402" w:hanging="0"/>
        <w:jc w:val="both"/>
        <w:rPr>
          <w:rFonts w:ascii="Arial" w:hAnsi="Arial" w:cs="Arial"/>
          <w:sz w:val="24"/>
          <w:szCs w:val="24"/>
        </w:rPr>
      </w:pPr>
      <w:r>
        <w:rPr>
          <w:rFonts w:cs="Arial" w:ascii="Arial" w:hAnsi="Arial"/>
          <w:sz w:val="24"/>
          <w:szCs w:val="24"/>
        </w:rPr>
        <w:t>(Boletín N° 9-06)</w:t>
      </w:r>
    </w:p>
    <w:p>
      <w:pPr>
        <w:pStyle w:val="Normal"/>
        <w:tabs>
          <w:tab w:val="clear" w:pos="720"/>
          <w:tab w:val="left" w:pos="2835" w:leader="none"/>
        </w:tabs>
        <w:ind w:left="3402" w:hanging="0"/>
        <w:jc w:val="both"/>
        <w:rPr>
          <w:rFonts w:ascii="Arial" w:hAnsi="Arial" w:cs="Arial"/>
          <w:sz w:val="24"/>
          <w:szCs w:val="24"/>
        </w:rPr>
      </w:pPr>
      <w:r>
        <w:rPr>
          <w:rFonts w:cs="Arial" w:ascii="Arial" w:hAnsi="Arial"/>
          <w:sz w:val="24"/>
          <w:szCs w:val="24"/>
        </w:rPr>
        <w:t>____________________________________</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Honorable Se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Vuestra Comisión de Gobierno, Descentralización y Regionalización tiene el honor de informaros acerca del proyecto de ley de la Honorable Cámara de Diputados, originado en una moción de los Diputados señores Cardemil y Cornejo, que deroga la ley N° 18.026, que declaró feriado legal el día 11 de septiembre de cada añ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mo fundamento de este proyecto de ley, sus autores expresan que "la etapa que vive el país de transición a la democracia cuya vigencia en nuestro país fue interrumpida por el pronunciamiento del 11 de septiembre de 1973, no permite continuar celebrando como feriado legal, un hecho histórico que marcó el inicio de un gobierno autoritario que ha traído al país dramas que afectan a tantos ciudadanos cuyos familiares han desaparecido enlutando a cientos de hogares chilen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Vuestra Comisión, tras un debate en que se analizó la significación de esta iniciativa, acordó, por mayoría de votos, aprobarla en los mismos términos del texto despachado por la H. Cámara en primer trámite constitu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voto de mayoría hizo suyos los planteamientos de los autores de la moción, agregando que celebrar el 11 de septiembre representa para algunos un motivo de júbilo en tanto que para otros un sentimiento de pes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ánimo de la inmensa mayoría del país es el de la reconciliación, siendo indubitable que mantener como día festivo esta fecha no contribuye a ese sentimiento colec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ambién el voto de mayoría adujo que las Fuerzas Armadas y de Orden no deben sentirse defraudadas con esta iniciativa de ley. Todo el país celebra con orgullo fechas históricas de homenaje a las Fuerzas Armadas y Carabineros, como son el 21 de mayo, el 19 de septiembre y otros; pero la prudencia ha aconsejado en el pasado no rememorar situaciones que en su momento significaron divisiones entre los chilenos, como por ejemplo, la Revolución de 1981, en que acontecimientos como los de Placilla o de Concón no son resaltados con una fecha dedicato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su turno, el voto de minoría estimó que este proyecto de ley y los efectos que su sola discusión puede provocar son inoportunos. Es, además, contrario al espíritu de reconciliación y de paz social en que la ciudadanía y el Supremo Gobierno están empeñados sin distinción de banderías políticas. Este sentimiento tiene múltiples formas de expresión, como por ejemplo, la iniciativa de algunos Senadores que han constituido un comité integrado por personeros de Gobierno y representantes de las Instituciones Armadas, denominado "Grupo de Reflexión" que, inspirado en la idea de la reconciliación, pretende ser un lugar de encuentro de los estamentos más significativos del país en la búsqueda de un entendimiento entre todos los chilen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el voto de minoría es de parecer que esta iniciativa lesiona valores, principios y tradiciones que los institutos armados cultivan en reconocimiento de hechos y actuaciones de sus integrantes en determinados momentos de nuestra histo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pronunciaron por la aprobación de este proyecto de ley, los HH. Senadores señora Frei y señores Núñez y Palza. Votó en contra de la iniciativa el H. Senador señor Huer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consecuencia, vuestra Comisión de Gobierno, Descentralización y Regionalización tiene el honor de proponeros la aprobación de este proyecto de ley en los mismos términos del texto despachado por el H. Cámara de Diputados cuyo tenor es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OYECTO D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único.- Derógase la ley N° 18.026, de 27 de agosto de 1981, que declaró feriado legal el 11 de septiembre de cada añ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cordado en sesión de 4 de junio de 1991, con asistencia de los HH. Senadores señores Núñez (Presidente), señora Frei y señores Huerta y Palz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ala de la Comisión, a 5 de junio de 199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MARIO TAPIA GUERRERO</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Secret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 xml:space="preserve"> </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8:53:00Z</dcterms:created>
  <dc:creator>ALUMNO2</dc:creator>
  <dc:description/>
  <cp:keywords/>
  <dc:language>en-US</dc:language>
  <cp:lastModifiedBy>PPEREZ</cp:lastModifiedBy>
  <dcterms:modified xsi:type="dcterms:W3CDTF">2005-10-27T19:03:00Z</dcterms:modified>
  <cp:revision>3</cp:revision>
  <dc:subject/>
  <dc:title>Informe de la Comisión de Gobierno, Descentralización y Regionalización recaído en el proyecto de ley que deroga la ley N° 18</dc:title>
</cp:coreProperties>
</file>