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9-06</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INFORME DE LA COMISIÓN MIXTA</w:t>
      </w:r>
      <w:r>
        <w:rPr>
          <w:rFonts w:cs="Arial" w:ascii="Arial" w:hAnsi="Arial"/>
          <w:sz w:val="24"/>
          <w:szCs w:val="24"/>
        </w:rPr>
        <w:t xml:space="preserve"> recaído en el proyecto de ley que deroga la ley N° 18.026, que declaró feriado legal el 11 de septiembre de cada año.</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CÁMARA DE DIPUTAD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es de vuestro conocimiento, el Senado rechazó la idea de legislar respecto del proyecto de ley señalado en el epígrafe, por lo que de conformidad con lo preceptuado en el artículo 67 de la Constitución Política, se formó una Comisión Mixta encargada de resolver la dificultad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 Soto y señores Huerta, Páez y Ruiz De Giorgio y por los HH. Diputados señores Cardemil, García Ruminot y Montes, y citada por el señor Presidente del Senado, la Comisión Mixta se reunió el día 5 de agosto de 1992, para elegir Presidente, cargo que recayó en la H. Senadora señora Laura Soto,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originado en una moción de los HH. Diputados señores Cardemil y Cornejo, propone derogar la ley N° 18.026, que declaró feriado legal el día 11 de sept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bate de este asunto en la Comisión Mixta dio lugar a dos 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que constituyó el voto de mayoría suscrito por los HH. Senadores señora Soto y señores Páez y Ruiz De Giorgio y por los HH. Diputados señores Cardemil y Montes, estima que la vigencia de la ley N° 18.026, que este proyecto propone derogar, constituye un factor que divide a los chilenos pues el feriado que ella dispone conmemora, para algunos, un acontecimiento doloroso que es preferible olvidar, en tanto que para otros es una fecha que merece ser celebr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dos dos años desde que se inició el proceso de consolidación democrática, nada justifica que se continúe celebrando esta fecha. De contrario, su supresión contribuiría al fortalecimiento del espíritu de unidad de los chilenos en que están empeñados mayoritariamente los sectores de la vida nacional; y este propósito de unidad es el mismo que ha impedido, por ejemplo, que se concreten iniciativas de otras fechas recordatorias, como es por ejemplo, el día 5 de octubre de 1988, oportunidad en que triunfó la opción "No" en el plebiscito convocado por el Gobiern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voto de mayoría recuerda el planteamiento que, en pro de este proyecto de ley, formularan en su oportunidad los señores Senadores partidarios de la iniciativa, cual es el de que "la Fuerzas Armadas y de Orden no deben sentirse defraudadas con esta iniciativa de ley. Todo el país celebra con orgullo fechas históricas de homenaje a las Fuerzas Armadas y Carabineros, como son el 21 de mayo, el 19 de septiembre y otros; pero la prudencia ha aconsejado en el pasado no rememorar situaciones que en su momento significaron divisiones entre los chilenos, como por ejemplo, la Revolución de 1891, en que acontecimientos como los de Placilla o de Concón no son resaltados con una fecha dedi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voto de minoría suscrito por el H. Senador señor Huerta y el H. Diputado señor García Ruminot señala que esta fecha merece ser recordada por los partidarios del hecho histórico que simboliza y también por sus detractores. Para algunos significa el renacer de Chile, pues puso término a una etapa de profundas conmociones y sentó las bases de la reconstrucción nacional, en tanto que para otros es una fecha en que se quebró el marco institucion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para unos y para otros, esta fecha seguirá en el recuerdo del país pues evoca un hecho histórico imposible de borrar de nuestra memoria col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hace suyo el voto de minoría el fundamento que, en su oportunidad, dio sustento al rechazo del proyecto en la Comisión de Gobierno del Senado, cual es el de que él es "contrario al espíritu de reconciliación y de paz social en que la ciudadanía y el Supremo Gobierno están empeñados sin distinción de banderas políticas. Este sentimiento tiene múltiples formas de expresión, como por ejemplo, la iniciativa de algunos Senadores que han constituido un comité integrado por personeros de Gobierno y representantes de las instituciones armadas, denominado "Grupo de Reflexión" que, inspirado en la idea de la reconciliación, pretende ser un lugar de encuentro de los estamentos más significativos del país en la búsqueda de un entendimiento entre todos l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n esa oportunidad se estimó que era inoportuno este proyecto, también lo es hoy, "pues las relaciones cívico-militares están encontrando su verdadero cauce, como lo demuestran las visitas reciprocas entre las Instituciones Armadas y de Orden y los homenajes e invitaciones que se han hecho, entre las cuales se destaca la reciente invitación de la Cámara de Diputados al Comandante en Jefe del Ejército, para rendir un homenaje anticipado a las Glorias del Ejérc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la Comisión Mixta, con los votos favorables de los HH. Senadores señora Soto y señores Páez y Ruiz De Giorgio y de los HH. Diputados señores Cardemil y Montes, y con los votos en contra del H. Senador señor Huerta y del H. Diputado señor García Ruminot, acordó proponeros como forma de resolver la discrepancia producida, aprobar la idea de legislar respecto de este proyecto de ley en los términos del texto despachado por la H. Cámara, cuyo tenor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Derógase la ley N° 18.026, de 27 de agosto de 1981, que declaró feriado legal el 11 de sept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hoy, 5 de agosto de 1992, con asistencia de los HH. Senadores señora Soto (Presidente) y señores Huerta, Páez y Ruiz De Giorgio, y de los HH. Diputados señores Cardemil, García Ruminot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 xml:space="preserve">     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14:00Z</dcterms:created>
  <dc:creator>alumno8</dc:creator>
  <dc:description/>
  <cp:keywords/>
  <dc:language>en-US</dc:language>
  <cp:lastModifiedBy>PPEREZ</cp:lastModifiedBy>
  <dcterms:modified xsi:type="dcterms:W3CDTF">2005-04-22T19:14:00Z</dcterms:modified>
  <cp:revision>2</cp:revision>
  <dc:subject/>
  <dc:title>BOLETÍN N° 9 - 06</dc:title>
</cp:coreProperties>
</file>