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t>BOLETÍN N° 49-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SEGUNDO INFORME DE LA COMISIÓN DE GOBIERNO, DESCENTRALIZACIÓN Y REGIÓNALIZACIÓN recaído en el proyecto de ley que crea el Instituto Nacional de la Juventud.</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emitir un segundo informe recaído en el proyecto 'de ley, en segundo trámite constitucional y que tuvo su origen en un mensaje de S.E. el Presidente de la República, que crea e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vuestra Comisión se ocupó de este asunto concurrieron, además de sus miembros, el señor Ministro Secretario General de Gobierno, don Enrique Correa; el señor Subsecretario subrogante de ese Ministerio, don Jorge Donoso, y el señor Director de la Comisión Organizadora del Instituto Nacional de la Juventud, don Sergio Garc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urante la discusión general del proyecto en el Senado, se formularon quince indicaciones al texto propuesto por la Comisión en su primer informe, cuyo contenido y discusión se analizarán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jamos constancia, para los efectos del artículo 106 del Reglamento de la Corporación,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rtículos del proyecto contenidos en el primer informe que no fueron objeto de indicaciones: 1°; 3°; 4°; 5°; 6°; 8°; 9°; 10; 13; 15; 18 permanentes, y 1°; 3° y 4°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las signadas con los números 2, 5, 8, 9 y 12 en los Boletines de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con modificacion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rechazadas: las signadas con los números 1, 4, 6, 7, 10, 11 y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tiradas: la singularizada con el númer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que esta Comisión no consideró por estimar que son de la competencia de la Comisión de Hacienda: las de los números 14 y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viene vuestra Comisión que por acuerdo de los Comités Parlamentarios se habilitó un nuevo plazo para presentar indicaciones a este proyecto de ley, razón por la cual las que se formularon se consignan en dos boletines y no guardan el orden correlativo al de los artículos a que están refer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tenido y 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Instituto es un organismo técnico encargado de colaborar con el Poder. Ejecutivo en el diseño, la planificación y la coordinación de las políticas relativas a los asuntos juveniles, y señala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objeto de una indicación formulada por la H. Senadora señora Feliú, signada con el N° 6, por la que propone eliminar la frase que le atribuye al Instituto la tarea de "colaborar con el Poder Ejecutivo" en el diseño, planificación y coordinación de esas polít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por la unanimidad de los miembros presentes al momento en que ella fue considerada, optó por rechazar esta indicación, pues estima que la acción de los servicios públicos debe estar referida al Presidente de la República y a los órganos y dependencias que lo asisten en su función de administra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S.E. el Presidente de la República y los HH. Senadores señora Feliú y señor Guzmán formularon, respectivamente, las indicaciones N°s 7, 8 y 1, para intercalar un artículo que, con distinta redacción en el caso de las indicaciones de S.E. el Presidente de la República y de la H. Senadora señora Feliú, reproducen la comisión asesora de la Dirección Nacional del Instituto que venía propuesto como artículo 7° del texto despachado por la H. Cámara, y que vuestra Comisión acordó suprimir en el primer informe. La indicación del H. Senador señor Guzmán sugiere reponer íntegramente el artículo 7° de dicho t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alizadas estas indicaciones, vuestra Comisión, con los votos de los HH. Senadores señoras Feliú y Frei y señores Núñez y Ríos, optó por la proposición de la H. Senadora señora Feliú que consigna la existencia de un Consejo asesor del Director Nacional del Instituto cuya composición y funciones son similares al Consejo que establece el artículo 8° de la ley N° 19.023, que creó 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Palza se pronunció a favor de la indicación del H. Senador señor Guzmán que, según se ha dicho, restablecía la comisión asesora propuesta en el artículo 7° del texto del proyecto despachado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Presidente de la República para establecer la organización interna y las funciones de las dependencias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la indicación N° 9, por la que propone suprimir las palabras "las funciones" contenidas en esta norma. Fundamentando su indicación, la señora Senadora expresó que la inclusión de esos términos en este artículo importa el otorgamiento de una facultad delegada de aquellas que autoriza el artículo 63 de la Constitución, pues sólo en virtud de ley se pueden determinar las funciones de los servici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s bien, lo que se pretende con esta disposición es facilitar el ordenamiento interno de las dependencias del Instituto en aras de lograr una mayor eficiencia en las acciones que deberá desarrollar, sin que ello importe el otorgamiento de una función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2. Esta norma se refiere al patrimonio del Instituto y enuncia las fuentes de que provendrán sus bienes, una de las cuales está constituida por las frutos y rentas de los servicios que pre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la indicación N° 10 para eliminar en la letra c) de este artículo las expresiones "y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discusión esta indicación ella fue retirada por la señora Senadora, pero la hizo suya el H. Senador señor Ríos, quien adujo que según el esquema de este proyecto, el Instituto Nacional de la Juventud tendrá funciones específicas que cumplir relacionadas con la problemática juvenil y sólo ocasionalmente desarrollará otras actividades, como por ejemplo, la confección de estadísticas, que pueda transferir a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de los HH. Senadores señora Frei y señores Palza y Núñez. Por acogerla estuvo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estimó que el organismo que se crea en virtud de esta ley estará en mejores condiciones para investigar y evaluar los fenómenos juveniles y, aprovechando esas experiencias, es factible que pueda celebrar convenios que lo habiliten para traspasar esos conocimientos mediante el pago de una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3. Fija las plantas del personal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formuló la indicación N° 2 para reemplazar el grado "5" del Director Regional por grado "6", indicación que tiene su fundamento en que este último nivel fue acordado para los Directores Regionales de la planta del Servicio Nacional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cogida por la unanimidad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15. Establece requisitos de ingreso y promoción en los cargos de planta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inciso final autoriza al Presidente de la República para eximir a determinada persona, y cuando las circunstancias lo justifiquen, de todos o algunos de los requisitos de ingreso fijad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la indicación N° 11 para suprimir dicho inciso final, pues en su opinión esa norma es discriminatoria y rompe el principio de igualdad ant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con los votos de los HH. Senadores señora Frei y señores Núñez y Palza, rechazó esta indicación. Se pronunció a su favor la H. Senadora señora Feliú y se abstuvo de votar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vuestra Comisión estima que la facultad contenida en esta norma debe ser fundamentada; se aplicará excepcionalmente y sólo mediando circunstancias calificadas que así lo ameriten, lo que impide que su ejercicio sea arbitrario. Al mismo tiempo, permitirá que determinadas personas interesadas en los problemas de la juventud, que por diversas razones se vieron privadas de completar su educación, puedan participar en las labores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7. Faculta al Director Nacional del Instituto para requerir la información y los antecedentes que estime necesarios para el cumplimiento de sus funciones a los Ministerios, y organismos de la Administración y a las sociedades y empresas en que el Estado tenga aportes o participación mayor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dos indicaciones. La primera signada con el N° 12, de la H. Senadora señora Feliú, propone suprimir en el inciso primero la frase "como también de aquellas entidades en que el Estado, sus empresas, sociedades o instituciones tengan aportes, participación o representación mayor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ñora Senadora expresó que similar indicación -que fue aceptada- formuló al proyecto de ley sobre el Servicio Nacional de la Mujer, y tiene su fundamento en que si bien es justificable que una entidad estatal pueda requerir información de otras reparticiones públicas, en el caso de las instituciones, empresas o sociedades en que el Estado tenga aportes o participación mayoritarios, éstas actúan en el campo del derecho privado, de modo que obligarlas a proporcionar la información que se les solicite importa una carga que las deja en situación de desigualdad frente a otras personas jurídicas priv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esta indicación N° 12, ella fue acogida con los votos de los HH. Senadores señora Feliú y señores Núñez, Palza y Ríos y la abstención de la H. Senadora señora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indicación, signada con el N° 3 y formulada por el H. Senador señor Ríos, proponía suprimir el inciso segundo de este artículo que impone la obligatoriedad a los Ministerios, Servicios, sociedades y demás instituciones de proporcionar la información requer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l acuerdo adoptado respecto de la indicación N° 12 ya relacionada, el señor Senador autor de esta indicación declaró que la retiraba, aduciendo que ella apuntaba a eximir de esta obligación a las entidades con participación estatal que se rigen por las normas del derecho priv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8. Faculta al Instituto, según lo autoriza el artículo 34 de la ley N° 18.575, orgánica constitucional sobre Bases de la Administración del Estado, para entregar la realización de actividades, la ejecución de acciones y la administración de sus establecimientos o bienes, a las municipalidades u otras entidades de derecho público o priv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nadores señora Feliú y señor Ríos formularon, respectivamente, las indicaciones Nos. 13 y 4, para suprimir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expresó no ser partidaria de entregar esta facultad al Instituto en los términos en que viene concebida. Antes bien, se manifestó partidaria -en el evento de que se mantuviera la norma- que ella se circunscribiera sólo a los municipios que son agentes naturales de cooperación en la temática juvenil. Recuerda que sólo excepcionalmente se ha autorizado a los servicios públicos encomendar la ejecución de acciones a entidades no estatales, pues ello importa delegar el ejercicio de una función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r señor Ríos manifestó que el Instituto no debe despojarse de las atribuciones que este proyecto le entrega; y que el efecto que se pretende obtener con este artículo se logra por aplicación de la letra f) del artículo 2°, que lo faculta para vincularse con cualquier organismo, nacional o internacional, público o privado, en proyectos o acciones de interés comú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dicaciones fueron rechazadas con los votos de los HH. Senadores señora Frei y señores Núñez y Palza. A favor de la supresión de esta norma se pronunciaron los HH. Senadores señora Feliú v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vuestra Comisión, para mantener este artículo, tuvo en vista el escaso personal con que contará el Instituto para desempeñar sus labores, lo que hace necesario que la búsqueda de soluciones de los problemas juveniles la haga con el concurso de instituciones especializadas en cada uno de los aspectos en que ellos inciden (deportivo, recreacional, capacitación laboral y otros). Además, esta disposición estimula la participación de entidades privadas en la problemática de la juventud, mediante la celebración de convenios cuya ejecución será siempre supervisada por 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os programas, proyectos y planes que sean de responsabilidad de la Secretaria Nacional de la Juventud seguirán siendo administrados por e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el H. Senador señor Ríos formuló la indicación N° 5, para agregar la siguiente oración final: "en cuanto ellos correspondan a los objetivos establecidos en su artículo 2° permanente, debiendo en otros programas, planes o proyectos que pudieran existir, pero que se alejan de los propósitos ya establecidos, arbitrar las medidas para poner término a su particip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sta indicación, expresó el señor Senador, se logra que la vinculación del organismo que se extingue con el Instituto, esté contreñida sólo a las funciones superiores que se le entregan a este último en virtud de este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de los HH. Senadores señoras Feliú y Frei y señores Núñez y Ríos y la abstención del H. Senador señor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indicaciones y discusión precedentes, vuestra Comisión de Gobierno, Descentralización y Regionalización tiene el honor de proponeros las siguientes modificaciones al proyecto de ley consign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l siguiente artículo 7°,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El Director Nacional contará, además, con la asesoría de un Consejo formado por 10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tegrantes del Consejo serán designados por el Presidente de la República, permanecerán en sus cargos mientras cuenten con su confianza y desempeñarán sus funciones sin percibir por ello remuneración alg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será presidido por el Direct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e Consejo le corresponderá analizar las acciones, planes y programas propuestos, hacer las sugerencias que estime conveniente, formular las observaciones y proposiciones que considere necesarias y, en general, dar su opinión acerca de las materias en que se solicite su colabo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miento interno del Consejo se determinará en el reglamento. Los acuerdos y resoluciones de éste no serán obligatorios, sino que constituirán recomendaciones para el Jefe Superi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8°. Suprimir las palabras "la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8°, 9°, 10 y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9°, 10, 11 y 12,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3. Reemplazar en el epígrafe "Direcciones Regionales" el guarismo "5" por "6" en el renglón correspondiente al "Director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13, 14 y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14, 15 y 16,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7. Suprimir en el inciso primero las palabras "como también de aquellas entidades en que el Estado, sus empresas, sociedades o instituciones tengan aportes, participación o representación mayor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17 y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18 y 19,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punto final (.) por una coma (,) y agregar, a continuación, la siguiente frase: "en cuanto ellos correspondan a los* objetivos establecidos en su artículo 2° permanente, debiendo en otros programas, planes o proyectos que pudieren existir, pero que se alejan de los propósitos ya establecidos, arbitrar las medidas para poner término a su particip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aturaleza, objeto, funciones y s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Créase el Instituto Nacional de la Juventud, como servicio público, funcionalmente descentralizado, dotado de personalidad jurídica y patrimonio propio, que se relacionará con el Presidente de la República por intermedio del Ministeri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El Instituto Nacional de la Juventud es un organismo técnico, encargado de colaborar con el Poder Ejecutivo en el diseño, la planificación y la coordinación de las políticas relativas a los asuntos juveniles, de acuerdo con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pecial, le corresponderán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udiar y proponer al Presidente de la República las políticas y los planes generales que deban efectuarse para diagnosticar y buscar soluciones a los problemas de la juventud en todas las áreas de las actividades 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ordinar con servicios y organismos públicos, como asimismo con entidades privadas, la ejecución de los planes y de los programas aprobados, velar por su cumplimiento y evaluar sus resul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oponer e impulsar programas específicos para jóvenes en todos los campos en que actúa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Mantener y desarrollar un servicio de información, orientación, apoyo técnico y capacitación que tienda a perfeccionar las acciones que cumplan funcionarios públicos y otras entidades en las áreas propias del sector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stimular el conocimiento y la participación de los jóvenes, promoviendo y financiando estudios, trabajos, campañas seminarios y otras iniciativas simi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Vincularse con organismos nacionales, internacionales y extranjeros y, en general, con toda institución o persona cuyos objetivos se relacionen con los mismos asuntos y celebrar con ellos convenios para ejecutar proyectos o acciones de interés comú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studiar y proponer al Presidente de la República iniciativas legales relacionadas con la situación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El Instituto Nacional de la Juventud tendrá su domicilio y sede en la ciudad de Santiago, sin perjuicio de los que establezcan su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iculo 4°.- La dirección superior, técnica y administrativa del Instituto estará a cargo de un funcionario denominado Director Nacional, designado por el Presidente de la República y de su exclusiva confianza, quien será el Jefe Superior del Servicio y tendrá su representación judicial y extrajudicial, con las facultades de ambos incisos del artículo 7°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5°.- Serán funciones atribuciones del Director Nacional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rigir, planificar y supervisar las actividades que se lleven a efecto para cumplir los objetivos y funciones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ordinar, controlar y evaluar la gestión que desarrollen los organismos de su dep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studiar y proponer el proyecto de presupuesto anual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al Presidente de la República los reglamentos y los decretos que digan relación con materias de su competencia, organización y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esignar y poner término a los servicios de los funcionarios del Instituto, de acuerdo con el Estatuto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jecutar y celebrar toda clase de actos y contratos sobre bienes muebles e inmuebles, corporales e incorpo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Delegar algunas de sus funciones y facultades en otros funcionarios del Instituto y conferir mandatos para asuntos determi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 Desempeñar las demás funciones y atribuciones que le asignen las leyes y los regla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Para el cumplimiento de sus funciones, el Director Nacional contará con la colaboración de un Subdirector, también designado por el Presidente de la República y de su exclusiva confianza, quien desempeñará funciones relacionadas con la administración interna del Instituto y con la coordinación de su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demás, el Subdirector subrogará al Director Nacional cuando, por vacancia, ausencia u otro impedimento, se  encuentre imposibilitado de desempeñar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 El Director Nacional contará, además, con la asesoría de un Consejo formado por 10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tegrantes del Consejo serán designados  por  el Presidente de la República, permanecerán en sus cargos mientras cuenten con su confianza y desempeñarán sus funciones sin percibir por ello remuneración alg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Consejo será presidido por el Direct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e Consejo le corresponderá analizar las acciones, planes y programas propuestos, hacer las sugerencias que estime conveniente, formular las observaciones y proposiciones que considere necesarias y, en general, dar su opinión acerca de las materias en que se solicite su colabo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miento interno del Consejo se determinará en el reglamento. Los acuerdos y resoluciones de éste no serán obligatorios, sino que constituirán recomendaciones para el Jefe Superi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Facúltase al Presidente de la República para establecer la, organización interna y las relaciones de las distintas dependencias que integran 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a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En cada una de las Regiones del país existirá una Dirección Regional del Instituto, con sede en la ciudad capital de la respectiv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Dirección Regional estará a cargo de un Director Regional, quien dependerá jerárquica, técnica y administrativamente, d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as Direcciones Regionales tendrán las funciones y las atribuciones que correspondan al Instituto en el territorio de la Región, y colaborarán con el respectivo Intendente en todas las materias propias de la competencia del Servicio, especialmente en la coordinación de las políticas juveniles de las distintas instancias del Gobierno y administración regional, provincial y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El Instituto mantendrá una permanente y preferente vinculación con los municipios y otros organismos y entidades que actúen en la atención de los asuntos juveniles, con el objeto de prestarles el apoyo técnico que requieran y evaluar su gestión, particularmente en lo que se refiera al cumplimiento de los programas y de los proyectos que patrocine, financie o desarrol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El patrimonio del Instituto Nacional de la Juventud estará formad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recursos que se le asignen anualmente en la Ley de Presupuestos del Sector Público y en otras ley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bienes muebles e inmuebles, corporales e incorporales, que se le transfieran o adquiera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frutos, rentas e intereses de sus bienes patrimoniales y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onaciones a favor del Instituto no requerirán del trámite de insinuación judicial a que se refiere el artículo 1401 del Código Civil y estarán exentas de toda contribución o im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Fíjanse las siguientes plantas del personal de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REC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3369"/>
        <w:gridCol w:w="2239"/>
        <w:gridCol w:w="2805"/>
      </w:tblGrid>
      <w:tr>
        <w:trPr/>
        <w:tc>
          <w:tcPr>
            <w:tcW w:w="336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Carg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c>
          <w:tcPr>
            <w:tcW w:w="223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de Cargos</w:t>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3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3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director Nacional</w:t>
            </w:r>
          </w:p>
        </w:tc>
        <w:tc>
          <w:tcPr>
            <w:tcW w:w="223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23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23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jefes de Departamento</w:t>
            </w:r>
          </w:p>
        </w:tc>
        <w:tc>
          <w:tcPr>
            <w:tcW w:w="223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jefes de Departamento</w:t>
            </w:r>
          </w:p>
        </w:tc>
        <w:tc>
          <w:tcPr>
            <w:tcW w:w="223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336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3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3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23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23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23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369"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23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23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369"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23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3085"/>
        <w:gridCol w:w="2523"/>
        <w:gridCol w:w="2805"/>
      </w:tblGrid>
      <w:tr>
        <w:trPr/>
        <w:tc>
          <w:tcPr>
            <w:tcW w:w="30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Carg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c>
          <w:tcPr>
            <w:tcW w:w="252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de cargos</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52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252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52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52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252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3085"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52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52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252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3085"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52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52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52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252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3085"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52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52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252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3085"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52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OTAL</w:t>
            </w:r>
          </w:p>
        </w:tc>
        <w:tc>
          <w:tcPr>
            <w:tcW w:w="252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2</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El personal del Instituto se regirá por las disposiciones del Estatuto Administrativo, ley N° 18.834, y en materia de remuneraciones, por las normas del decreto ley N° 249, de 1974, y su legislación complemen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Establécense los siguientes requisitos de ingreso y promoción en las plantas que se indi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cargos de las plantas directivas requerirán estar en posesión de un titulo profesional o técnico otorgado por un establecimiento de educación superior del Estado o reconocido por éste, o tener la calidad de egresado de alguno de estos establecimi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cargos de las plantas administrativas requerirán estar en posesión de la licencia de educación media o equiva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decreto supremo fundado, cuando las circunstancias lo justifiquen, se podrá eximir a una determinada persona de todos o alguno de los requisitos de ingreso fijad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Gene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6.- El Instituto Nacional de la Juventud se regirá por las normas dé la ley de Administración Financiera del Estado y sus disposiciones complementarias, y estará sujeto a la fiscalización de la Contraloría General de la República, de acuerdo con la ley N° 10.3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Para el cumplimiento de las funciones del Servicio, el Director Nacional podrá requerir, a través del Ministro de Planificación y Cooperación, de los Ministerios, servicios y organismos de la Administración del Estado, la información y antecedentes que estime necesarios y que guarden relación con sus respectivas esferas de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obligatorio, para los referidos Ministerios, servicios, organismos y entidades, proporcionar oportuna y debidamente la información de los antecedentes requer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Para los efectos del artículo 34 de la ley N° 18.575, el Instituto Nacional de la Juventud podrá entregar la realización de actividades, la ejecución de acciones y la administración de establecimientos o bienes de su propiedad a las Municipalidades y demás entidades o dependencias de derecho público o entidades de derecho privado, mediante la celebración de contrato que aseguren debidamente el cumplimiento de los objetivos de este Servicio y resguarden, del mismo modo, el patrimonio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Suprímense, en la planta del Ministerio Secretaría General de Gobierno, los siguiente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2804"/>
        <w:gridCol w:w="2804"/>
        <w:gridCol w:w="2805"/>
      </w:tblGrid>
      <w:tr>
        <w:trPr/>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Carg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de cargos</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c>
          <w:tcPr>
            <w:tcW w:w="280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8413" w:type="dxa"/>
            <w:gridSpan w:val="3"/>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otal cargos planta de personal                                                           2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se determinará cuáles de los cargos que se suprimen se encontraban vacantes a la fecha de publicación de esta ley y cuáles estaban provistos, y la individualización de los funcionarios que los serví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que estuvieren ocupando los cargos que se suprimen y que no sean designadas en la planta del Servicio, tendrán derecho al beneficio que otorga el artículo 148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primero.- El patrimonio inicial del Instituto se formará con los bienes raíces y muebles fiscales que están actualmente destinados al funcionamiento de la Secretaría Nacional de la Juventud, los que se le transfieren en dominio,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y para el único efecto de practicar las anotaciones que procedan en el Conservador de Bienes Raíces y en el Registro Nacional de Vehículos Motorizados, el Presidente de la República, por intermedio del Ministerio Secretaría General de Gobierno, dentro de los 60 días siguientes a la entrada en vigencia de la presente ley, dictará un decreto en que se individualizarán los inmuebles y los vehículos que en virtud de esta disposición se transfier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 del Servicio requerirá de las reparticiones correspondientes las inscripciones y las anotaciones que procedan, con el solo mérito de copia autorizada del decreto supremo antes mencio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segundo.- El Presidente de la República, por decreto supremo expedido por intermedio del Ministerio de Hacienda, creará las partidas de ingresos y gastos del Instituto Nacional de la Juventud en el presupuesto de la Nación para 1991, con recursos provenientes de reasignaciones presupuestarias del Programa de Operaciones Complementarias del Tesor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ercero.- Redúcese en 21 la dotación máxima del personal para 1991 de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cuarto.- La publicación de la presente ley pondrá término a las funciones asignadas a la Secretarla Nacional de la Juventud del Ministerio  Secretaría   General  de Gobierno. Las referencias que a esa Secretaría se contengan en leyes, reglamentos, decretos u otras disposiciones o instrumentos, se entenderán hechas a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quinto.- Todos los planes, programas o proyectos que a la fecha sean de responsabilidad de la Secretaría Nacional de la Juventud, seguirán siendo administrados por el Instituto Nacional de la Juventud, en cuanto ellos correspondan a los objetivos establecidos en su artículo 2° permanente, debiendo en otros programas, planes o proyectos que pudieren existir, pero que se alejan de los propósitos ya establecidos, arbitrar las medidas para poner término a su particip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celebrada el 15 de enero de 1991, con asistencia de los HH. Senadores señor Núñez (Presidente), señoras Feliú y Frei y señores Palz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6 de ener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37:00Z</dcterms:created>
  <dc:creator>alumno5</dc:creator>
  <dc:description/>
  <cp:keywords/>
  <dc:language>en-US</dc:language>
  <cp:lastModifiedBy>PPEREZ</cp:lastModifiedBy>
  <dcterms:modified xsi:type="dcterms:W3CDTF">2005-05-25T18:59:00Z</dcterms:modified>
  <cp:revision>10</cp:revision>
  <dc:subject/>
  <dc:title> </dc:title>
</cp:coreProperties>
</file>