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sz w:val="24"/>
          <w:szCs w:val="24"/>
        </w:rPr>
      </w:pPr>
      <w:r>
        <w:rPr>
          <w:sz w:val="24"/>
          <w:szCs w:val="24"/>
        </w:rPr>
        <w:t>BOLETÍN N° 82 - 06</w:t>
      </w:r>
    </w:p>
    <w:p>
      <w:pPr>
        <w:pStyle w:val="Normal"/>
        <w:tabs>
          <w:tab w:val="clear" w:pos="720"/>
          <w:tab w:val="left" w:pos="3402" w:leader="none"/>
        </w:tabs>
        <w:ind w:left="3402" w:hanging="0"/>
        <w:jc w:val="both"/>
        <w:rPr>
          <w:sz w:val="24"/>
          <w:szCs w:val="24"/>
        </w:rPr>
      </w:pPr>
      <w:r>
        <w:rPr>
          <w:sz w:val="24"/>
          <w:szCs w:val="24"/>
        </w:rPr>
      </w:r>
    </w:p>
    <w:p>
      <w:pPr>
        <w:pStyle w:val="Normal"/>
        <w:tabs>
          <w:tab w:val="clear" w:pos="720"/>
          <w:tab w:val="left" w:pos="3402" w:leader="none"/>
        </w:tabs>
        <w:ind w:left="3402" w:hanging="0"/>
        <w:jc w:val="both"/>
        <w:rPr>
          <w:sz w:val="24"/>
          <w:szCs w:val="24"/>
        </w:rPr>
      </w:pPr>
      <w:r>
        <w:rPr>
          <w:sz w:val="24"/>
          <w:szCs w:val="24"/>
        </w:rPr>
        <w:t>NUEVO INFORME DE LA COMISIÓN DE GOBIERNO, DESCENTRALIZACIÓN Y REGIONALIZACIÓN recaído en el proyecto de ley, en segundo trámite constitucional, que modifica diversos cuerpos legales relativos a la Administración del Estado.</w:t>
      </w:r>
    </w:p>
    <w:p>
      <w:pPr>
        <w:pStyle w:val="Normal"/>
        <w:tabs>
          <w:tab w:val="clear" w:pos="720"/>
          <w:tab w:val="left" w:pos="3402" w:leader="none"/>
        </w:tabs>
        <w:ind w:left="3402" w:hanging="0"/>
        <w:jc w:val="both"/>
        <w:rPr>
          <w:sz w:val="24"/>
          <w:szCs w:val="24"/>
        </w:rPr>
      </w:pPr>
      <w:r>
        <w:rPr>
          <w:sz w:val="24"/>
          <w:szCs w:val="24"/>
        </w:rPr>
        <w:t>____________________________________</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Honorable Sen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Vuestra Comisión de Gobierno, Descentralización y Regionalización, cumpliendo un acuerdo  adoptado  por la Sala, tiene el honor de emitir un nuevo informe respecto del proyecto de  ley señalado en el epígrafe, con urgencia calificada de "simpl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pPr>
      <w:r>
        <w:rPr>
          <w:sz w:val="24"/>
          <w:szCs w:val="24"/>
        </w:rPr>
        <w:t>1.- ANTECED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sesión de legislatura extraordinaria Nº 46, de 23 de abril de 1991, la Sala conoció el primer informe de la Comisión de Gobierno, Descentralización y Regionalización recaído en este proyecto de ley. Tras un análisis de su articulado y sin pronunciarse sobre él, acordó reenviarlo a las Comisiones de Gobierno, Descentralización y Regionalización y a la de Hacienda, con el fin de que emitieran un nuevo informe que precisara quiénes deben ser los funcionarios de confianza exclusiva en la Administración Civil y Municipal; determinar qué ocurre con los empleados cuya condición en los municipios es transitoria, y definir la eventual delegación de facultades legislativas en materia de requisitos y H calificaciones de  los funcionarios de la Administración Central y de  los municipi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virtud del referido acuerdo, esta Comisión tiene el honor de emitiros un nuevo informe respecto de este proyecto de ley, el que sólo propone modificaciones a la ley Nº 18.575, Orgánica Constitucional sobre Bases Generales de la Administración del Estado, y a la ley Nº 18.834, sobre Estatuto Administrativ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 las sesiones en que vuestra Comisión se ocupó de este asunto concurrieron, además de sus miembros, el Subsecretario de Desarrollo Regional y Administrativo, señor Gonzalo Martner; el asesor Jurídico del ministerio del Interior, señor Francisco Fernández; el Jefe del Departamento de Reforma Estructural de la Subsecretaría de Desarrollo Regional y Administrativo, señor Rodrigo Pineda, y el abogado asesor de esta última, señor Eduardo Pérez.</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sesión de 19 de noviembre pasado, esta Comisión conoció de diversas indicaciones del Ejecutivo las cuales, a diferencia del texto propuesto en el primer informe, restringen el proyecto sólo a modificaciones a las leyes N°s. 18.575, Orgánica Constitucional de Bases Generales de la Administración del Estado, y 18.834, sobre Estatuto Administrativo, suprimiendo las contenidas en el proyecto primitivo para las leyes N°s. 18.695, Orgánica Constitucional de  Municipalidades, y 18.883, sobre Estatuto del Personal  de las Municipalidades, toda vez que, según se dijo en la referida sesión, las enmiendas a estos cuerpos legales se propondrán con ocasión del estudio de la nueva institucionalidad municipal o posteriormente cuando ésta entre en vigor. Las indicaciones del Ejecutivo eliminan, también, las disposiciones del proyecto anterior que derogaban diversas normas de los Estatutos del Personal de la Administración Civil y de s Municipalidades sobre calificaciones y que, en su Reemplazo, facultaban al Presidente de la República para dictar nuevas normas regulatorias sobre califica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pPr>
      <w:r>
        <w:rPr>
          <w:sz w:val="24"/>
          <w:szCs w:val="24"/>
        </w:rPr>
        <w:t>2.- DISCUSIÓN DE LAS INDICA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s referidas indicaciones están consignadas en el oficio   N° 198 - 323, de S.E. el Presidente de la República, de fecha 18 de noviembre de 1991, que proponen modificaciones al articulado contenido en el informe de la Comisión de Hacienda, de 23 de abril de 1991, que se sometió a vuestra consideración conjuntamente con el primer informe que sobre este asunto emitió esta Comisión de Gobierno, Descentralización y Regionalización. En dicho oficio se consigna, también, un texto de tres artículos permanentes y uno transitorio, que refunde el texto propuesto en el informe de la Comisión de Hacienda y las indicaciones del Ejecutiv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mayor abundamiento y considerando el acuerdo de la Sala de reenviar este proyecto de ley a un nuevo informe de esta Comisión, la unanimidad de los miembros presentes de la misma confirmó su acuerdo anterior en orden a prestar su aprobación en general a la idea de legisla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ara facilitar la comprensión del proyecto en los términos en que esta Comisión os recomendará aprobar, en el acápite siguiente de este informe se hará una breve descripción del proyecto redactado por la Comisión de Hacienda, las modificaciones que el Ejecutivo propone a dicho texto en sus indicaciones y los acuerdos que esta Comisión adoptara tanto respecto del articulado que se consigna en el informe de la Comisión de Hacienda como de las indicaciones del Ejecutiv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Articulo 1º.-</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ste artículo aprobado en el primer informe de la Comisión de Hacienda está compuesto por dos números que introducen diversas modificaciones a la ley Nº 18.575, Orgánica Constitucional de Bases Generales de la Administración del Est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pPr>
      <w:r>
        <w:rPr>
          <w:sz w:val="24"/>
          <w:szCs w:val="24"/>
        </w:rPr>
        <w:t>Nº 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número sustituye el artículo 51 de dicho cuerpo legal por orto que impone como requisito para otorgar a determinados empleos la condición de cargos de confianza del Presidente de la República o de la autoridad facultada para hacer el nombramiento, el que se atienda a la naturaleza del cargo, a la importancia del empleo o a su vinculación peón la función de dichas autoridades. Define, además, los funcionarios de exclusiva confianza como aquellos su jetos a la libre designación y remoción de la autoridad que los nombr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51 actual sólo permite conferir la calidad de cargos de exclusiva confianza a los tres primeros niveles jerárquicos de los órganos de Administración. En los Ministerios, uno de los niveles corresponde a los Secretarios Regionales Ministeriales y, en los demás servicios, a los subdirectores o directores regionales. En ausencia de los cargos mencionados, la ley puede otorgar la condición de exclusiva confianza a los empleos correspondientes a los dos primeros nive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demás, dicho precepto faculta a la ley para atribuir a determinados empleos la calidad de cargos de confianza del Presidente de la República o de la autoridad facultada para hacer el nombramiento, con exclusión de los Ministros, Subsecretarios, Intendentes, Gobernadores, alcaldes de designación del Presidente de la República, embajadores, diplomáticos y representantes ante organismos internacionales, los cuales son de la confianza exclusiva del Presidente de la República en virtud de los N°s. 9 y 10 del artículo 32 de la Constitución Polític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indicación del Ejecutivo reemplaza este número aprobado en el informe de la Comisión de Hacienda por otro que intercala un nuevo inciso tercero al actual artículo 51, que es del siguiente ten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on todo, la ley podrá también otorgar la calidad de cargo de la exclusiva confianza a todos aquellos que conforman la planta de personal de la Presidencia de la Repúblic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e este modo, la indicación mantiene la norma actual del artículo 51, y agrega esta nueva categoría de cargos de exclusiva confianza a los tres niveles jerárquicos mencionados en el inciso segundo de dicha norm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urante la discusión de este precepto, los representantes del Ejecutivo señalaron que actualmente integran la planta de la Presidencia de la República ciento cincuenta y cinco funcionarios, de los cuales sólo catorce han sido nombrados por la actual Administ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H. Senador señor Ríos manifestó su parecer contrario, como principio, a que se creen cargos de confianza exclusiva, salvo algunos muy específicos que por su naturaleza requieren de tal condición, como es el caso de los Ministros, Subsecretarios u otros de índole técnica, como el de Tesorero General de la República o Director de Impuestos Intern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in embargo, comprende que por razones de seguridad y de reserva con que se deben tratar los asuntos públicos en el más alto nivel, es necesario que el Jefe del Estado cuente entre sus colaboradores más cercanos con personal que sea de su confianz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Finalmente,  al anunciar su voto afirmativo a esta proposición de la indicación sustitutiva, expresó su interés de que esta facultad se ejerza tratando, en lo posible, de afectar al menor número de personas y cautelar, así, el respeto por el profesionalismo en la Administración Públic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H. Senador señor Núñez señaló que compartía las observaciones del H. Senador señor Ríos y que, en todo caso, las personas que dejaran de contar con la confianza del Presidente de la República tenían garantizados sus remuneraciones y grado jerárquico al integrárseles a plantas de extinción. Además, solicitó hacer constar en el informe que el respeto a la carrera funcionaria, respecto del cual el Gobierno anterior evidenció criterios distintos a los actuales, debe considerarse como un principio esencial de la Administración del Est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uego del debate precedente, vuestra Comisión, por la unanimidad de sus miembros presentes, prestó su aprobación a esta modificación propuesta en la indicación del Ejecutivo en los mismo términos en que ella fue sometida a su conside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pPr>
      <w:r>
        <w:rPr>
          <w:sz w:val="24"/>
          <w:szCs w:val="24"/>
        </w:rPr>
        <w:t>Nº 2</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ste número del artículo 1º del texto de la Comisión de Hacienda suprime el artículo 2º transitorio de la ley Nº 18.575, el cual dispone que las leyes que establezcan que determinados cargos son de confianza exclusiva, deberán otorgar a los funcionarios que los ocupen la opción de continuar en un cargo del mismo grado en extinción, o cesar en funciones percibiendo una indemnización de un mes por cada año de servicios, con un tope de ocho meses, lo cual será compatible con el desahucio, cuando corresponda.</w:t>
      </w:r>
    </w:p>
    <w:p>
      <w:pPr>
        <w:pStyle w:val="Normal"/>
        <w:tabs>
          <w:tab w:val="clear" w:pos="720"/>
          <w:tab w:val="left" w:pos="2835" w:leader="none"/>
        </w:tabs>
        <w:jc w:val="both"/>
        <w:rPr>
          <w:rFonts w:eastAsia="Arial"/>
          <w:sz w:val="24"/>
          <w:szCs w:val="24"/>
        </w:rPr>
      </w:pPr>
      <w:r>
        <w:rPr>
          <w:rFonts w:eastAsia="Arial"/>
          <w:sz w:val="24"/>
          <w:szCs w:val="24"/>
        </w:rPr>
        <w:t xml:space="preserve"> </w:t>
      </w:r>
    </w:p>
    <w:p>
      <w:pPr>
        <w:pStyle w:val="Normal"/>
        <w:tabs>
          <w:tab w:val="clear" w:pos="720"/>
          <w:tab w:val="left" w:pos="2835" w:leader="none"/>
        </w:tabs>
        <w:jc w:val="both"/>
        <w:rPr/>
      </w:pPr>
      <w:r>
        <w:rPr>
          <w:sz w:val="24"/>
          <w:szCs w:val="24"/>
        </w:rPr>
        <w:tab/>
        <w:t>Este número no fue objeto de modificaciones en las indicaciones del Ejecutivo y esta Comisión acordó, por unanimidad, mantenerlo en los mismos términos propuestos en el informe de la Comisión de Hacien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Articulo 2°.-</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2° del informe de la Comisión de Hacienda propone diversas modificaciones la ley N° 18.695, Orgánica Constitucional de Municipalidades, como son las de otorgar al Secretario Municipal la función de dirigir las actividades de secretaría administrativa de la municipalidad; facultar a la ley para otorgar a determinados empleos la condición de cargos de la exclusiva confianza del alcalde, y facultar a éste para nombrar y remover a su voluntad a los funcionarios que tengan la calidad de su exclusiva confianz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Conforme se ha expresado en un Acápite precedente, el Ejecutivo propone suprimir este artículo del proyecto habida consideración de que la materia sobre la que versa será tratada durante el debate parlamentario acerca de la nueva institucionalidad municip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Comisión, atendido lo anterior, aprobó la supresión de este articulo por la unanimidad de sus miembros pres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pPr>
      <w:r>
        <w:rPr>
          <w:sz w:val="24"/>
          <w:szCs w:val="24"/>
        </w:rPr>
        <w:t>Articulo  3°.-</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articulo del informe de la Comisión de Hacienda -que pasa a ser articulo 2° a virtud de la supresión del  articulo anterior- está compuesto de doce números sobre modificaciones y agregaciones al Estatuto Administrativo contenido en la ley N° 18.834.</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pPr>
      <w:r>
        <w:rPr>
          <w:sz w:val="24"/>
          <w:szCs w:val="24"/>
        </w:rPr>
        <w:t>Nº 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Contiene tres enciendas al articulo 4º del Estatuto que señala que los cargos de planta podrán desempeñarse en calidad de titulares, de suplentes o de subroga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 primera enmienda reduce de un mes a quince días el tiempo mínimo de duración de las suplencias. La segunda sustituye el inciso cuarto por otro que reconoce al suplente el derecho a percibir la remuneración del empleo que  sirve en los siguientes casos: cuando dicho empleo está vacante o cuando su titular no goce de dicha  remuneración o use de una licencia médica. En el caso de licencias médicas o maternales de más de 30 días, la designación podrá efectuarse con la remuneración del grado inferior al del cargo que se supl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tercera enmienda de este número suprime en el inciso sexto de este artículo las oraciones: "o cuando el titular haga uso de licencia maternal. En este último caso, la designación podrá efectuarse con remuneración correspondiente al grado inferior al del cargo que se supl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referido inciso sexto, actual, dispone que en unidades unipersonales, servicios que realizan ininterrumpidamente sus actividades, o cuando el titular haga uso de una licencia médica maternal, no regirán en materia de suplencias las limitaciones establecidas en los incisos tercero y cuarto de este artículo (duración mínima de tiempo de la suplencia y percepción de la renta asignada al cargo que se suple sólo en determinados cas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número 1 no fue objeto de modificaciones en las indicaciones del Ejecutivo y esta Comisión, por la unanimidad de sus miembros presentes, acordó mantener su texto en el proyecto en los mismos términos de que da cuenta el informe de la Comisión de Hacienda, con la sola enmienda formal de reemplazar una puntuación en el nuevo inciso cuarto que se propone para el artículo 4°.</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N° 2</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número del informe de la Comisión de Hacienda reemplaza el articulo 7° del Estatuto Administrativo por otro que establece que serán de la confianza exclusiva del Presidente de la República, o de la autoridad facultada para el nombramiento, los empleos vinculados directamente con la autoridad del Presidente de la República, en cuyo caso lo serán todos los cargos de su despacho; de los Ministros de Estado, caso en el cual los empleos constituirán una planta especial de dos directivos o profesionales, dos técnicos administrativos y dos auxiliares; de los Subsecretarios, en cuyo caso la planta especial comprenderá un directivo o profesional, un  técnico administrativo y un auxiliar; de los cuya planta especial se integrará con  seis cargos distribuidos según el procedimiento que la misma norma indica; de los Gobernadores, en que los empleos constituirán una planta de tres cargos distribuidos conforme a las prescripciones que la misma norma señal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También serán de la exclusiva confianza del Presidente de la República o de  la autoridad facultada para el nombrami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los Ministerios, los Secretarios Regionales Ministeriales y los Jefes de División y de Departamento o equivalentes o superior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 en los servicios públicos, los jefes superiores de los servicios, los subdirectores, directores regionales y jefes de departamentos o equivalentes o superiores, con excepción de los rectores de las instituciones de educación superior que se regirán por la Ley Orgánica Constitucional de Enseñanza y por sus respectivos estatutos orgánic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simismo, este artículo 7º propuesto en el informe de la Comisión de Hacienda señala que el personal de carrera designado en cargos de exclusiva confianza conservará la propiedad del empleo de que es titular; y que para ingresar a la Administración en cargos de confianza, el Presidente de la República, además de los requisitos generales, podrá imponer otros o, excepcionalmente, eximir de ellos a determinadas person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Respecto de este artículo, el Ejecutivo formuló una indicación mediante la cual propone reemplazarlo por otro que restringe el ámbito de los empleos de la exclusiva confianza del Presidente de la República o de la autoridad facultada para hacer el nombramiento, a los siguientes cas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Los cargos de la planta de la Presidencia de la Repúblic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b) En los Ministerios, los Secretarios Regionales Ministeriales y los Jefes de División y de Departamento o Jefaturas de niveles equivalentes o superiores, cualquiera sea su denomin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 En los servicios públicos, los Jefes Superiores, los Subdirectores, los Directores Regionales y Jefes de Departamento o Jefaturas de niveles jerárquicos equivalentes o superiores, cualquiera sea su denomin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e este modo, la indicación sustitutiva suprime las plantas especiales de empleos de confianza en los Ministerios (seis cargos); Subsecretarías (tres cargos); Intendencias (seis cargos) y Gobernaciones (tres carg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lo demás, la indicación sustitutiva reproduce las disposiciones del artículo reemplazado en orden a exceptuar de los cargos de confianza exclusiva a los rectores de las instituciones de enseñanza superior; a garantizar al personal de carrera designado en cargos de confianza exclusiva la propiedad del empleo titular, y a facultar al Presidente de la República para establecer requisitos adicionales de ingreso, o eximir de ellos, a  las personas que accedan a los cargos de confianza exclusiv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indicación dio lugar a un debate en que se formularon las siguientes observa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Del H. Senador señor Ríos, quien manifestó su desacuerdo con las disposiciones de la indicación que elevan a la condición de exclusiva confianza en los Ministerios y servicios públicos, a los cargos de jefaturas de niveles jerárquicos superiores a los de jefe de División y Departamento existentes en la estructura del Ministerio o servicio, cualquiera sea su denominación. Además, declaró no ser partidario de facultar al Jefe del Estado para fijar requisitos adicionales de ingreso o eximir de ellos a las personas que accedan a cargos de confianza exclusiva, toda vez que dicha norma no produce otro efecto que el quiera darle la autoridad en orden a acatarla o eximirse de ella a su voluntad.</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virtud de lo anterior, formuló una indicación mediante la cual propuso un nuevo texto para este articulo, que consigna como cargos de la exclusiva confianza a los empleos de planta de la Presidencia de la  República y a los que se mencionan en las letras a) y b) del articulo 7° vigente, esto es, los Secretarios Ministeriales Regionales, los jefes de División y de Departamento en los Ministerios o sus equivalentes; y en los servicios públicos, los jefes superiores, los subdirectores, los directores regionales y los jefes de departamento o sus equival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Finalmente, propone mantener la norma consignada tanto en el informe de la Comisión de Hacienda como en la indicación sustitutiva del Ejecutivo, que asegura la propiedad de su empleo a los funcionarios de carrera que pasen a desempeñarse en cargos de exclusiva confianz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 Del H. Senador señor Núñez, que estima que los  nombramientos  de los  Secretarios Regionales Ministeriales, avanzado el proceso de regionalización, debe ser responsabilidad de los Intendentes Regionales, y es en ese sentido que entiende la frase contenida en el encabezamiento del inciso primero de la indicación sustitutiva, para este artículo, que señala que los cargos de exclusiva confianza lo serán del Presidente de la República o “de la autoridad facultada para efectuar el nombrami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sta disposición, en opinión del señor Senador, abre la posibilidad de que en lo futuro la ley establezca que la designación  de los Secretarios Regionales Ministeriales puede ser facultad del Intendente Regional y, en ese entendido, se pronuncia a favor de ell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seguida, sugiere aprobar el texto sustitutivo propuesto por el Ejecutivo en su indicación con la sola enmienda de suprimir -al igual que en la indicación del H. Senador señor Ríos y por las mismas razones- el inciso final de este precepto que faculta al Ejecutivo para fijar requisitos adicionales de ingreso, o eximir de ellos, a quienes postulen a cargos de confianza exclusiv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uesta en votación la indicación del H. Senador señor Ríos, ella fue rechazada con los votos de los HH. Senadores señora Frei y señores Huerta, Núñez y Palza. Se pronunció en favor de ella el H. Senador señor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seguida, la Comisión aprobó el nuevo artículo 7° propuesto en la indicación del Ejecutivo, con la enmienda sugerida por el H. Senador señor Núñez en orden a suprimir su inciso final, con los votos de los HH. Senadores señora Frei y señores Huerta, Núñez y Palza. Se abstuvo de votar el H. Senador señor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N° 3</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número del informe de la Comisión de Hacienda agrega un nuevo inciso al artículo 9° del Estatuto Administrativo, que limita los grados de las escalas de remuneraciones de los empleos a contrata al tope máximo establecido para el personal de las plantas de directivos, profesionales, técnicos, administrativos y auxiliar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número no fue objeto de modificaciones en las nuevas posiciones del Ejecutivo, acordándose por la unanimidad de los miembros presentes de esta Comisión, mantenerlo en los mismos términos del texto consignado en el informe de la Comisión de Hacien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Nº 4</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informe de la Comisión de Hacienda, en este número, propone agregar a la letra a) del artículo 11 dos incisos que permiten, en casos excepcionales, designar en empleos a contratar a extranjeros que posean conocimientos científicos o de carácter especial. El nombramiento deberá ser fundado y, en igualdad de condiciones, se preferirá a los chilen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l igual que en el caso precedente, este número no sufrió modificaciones en virtud de las indicaciones del Ejecutivo y esta Comisión, con los votos favorables de los HH. Senadores señora Frei y señor Núñez, y el voto en contra del H. Senador señor Ríos, acordó mantenerlo en la forma propuesta en el informe de la Comisión de Hacien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on todo, el H. Senador señor Núñez previno en cuanto a que será menester efectuar la convalidación de títulos en el evento de que la actividad o función que desempeñe el extranjero así lo requier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 su turno, el H. Senador señor Ríos solicitó se dejara constancia de que el Congreso Nacional ha aprobó una ley orgánica del Ministerio de Planificación y Cooperación, facultándolo para celebrar este tipo de contrataciones, de manera que no se justifica la inclusión de este precepto en el Estatuto Administrativ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N° 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Mediante este número contenido en el proyecto del informe de la Comisión de Hacienda se agrega al artículo 13 del Estatuto un inciso que dispone que la creación de nuevos cargos de carrera o de nuevas plantas o reestructuraciones que den lugar a nuevos cargos, deberán proveerse siempre por concurs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ste número no fue modificado por las indicaciones del Ejecutivo y su mantención en los términos propuestos por la Comisión de Hacienda fue unánimemente acordada por los miembros presentes de esta Comisión de Gobierno, Descentralización y Regionaliz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Nº 6</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informe de la Comisión de Hacienda adiciona en este número el inciso primero del articulo 70 del Estatuto en el sentido de permitir que se renueven las comisiones de servicios por períodos de tres meses, pero no más allá de un año, facultándose al Ejecutivo para extenderlas hasta dos años, previo decreto fund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omo en el caso de los precedentes, este número no fue objeto de indicaciones por parte del Ejecutivo y esta Comisión, con los votos favorables de los HH. Senadores señora Frei y señor Núñez y la abstención del H. Senador señor Ríos, acordó mantenerlo en  los términos propuestos en el referido informe de la Comisión de Hacienda, con la sola enmienda de poner en singular la palabra "extranjeros" allí conteni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N° 7</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número del informe de la Comisión de Hacienda modifica el artículo 71 del Estatuto Administrativo para precisar que el funcionario designado en comisión de servicios en el extranjero podrá ganar el total o parte de sus remunera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número tampoco fue objeto de indicaciones por el Ejecutivo, acordando la unanimidad de los miembros presentes de vuestra Comisión mantenerlo en los mismos términos del texto de la Comisión de Hacienda, con la sola enmienda de reemplazar el pronombre "ella" escrito en la frase que se incluye en el articulo 71, por la expresión "ell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N° 8</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número del informe de la Comisión de Hacienda propone agregar una letra f), nueva, al artículo 81 del Estatuto Administrativo mediante la cual se permite compatibilizar los cargos de funcionarios públicos con los de directivos superiores de los institutos estatales de educación superi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i bien la agregación propuesta no fue objeto de indicaciones por parte del Ejecutivo, la unanimidad de los miembros presentes de vuestra Comisión  acordó suprimir este número en el proyecto informado por la Comisión de Hacienda, toda vez que permitir la compatibilización de estos cargos significa dejar sin efecto la obligación de cumplir el servicio en jornada completa, cuando sea proced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N° 9</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número del proyecto consignado en el informe de la Comisión de Hacienda sustituye el inciso segundo del artículo 82  del Estatuto, para precisar que a los directivos superiores de los establecimientos de educación superior estatales que tengan cargos en la Administración, no los obliga la norma de compensar las horas no trabajadas y  que, además, conservarán  la propiedad de su empleo públic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Tampoco este número fue objeto de indicaciones por el Ejecutivo pero, en concordancia con lo resuelto respecto del número anterior y siendo éste una consecuencia de aquél, la unanimidad de los miembros de vuestra  Comisión de Gobierno  acordó suprimirlo en el texto del proyecto de la Comisión de Hacien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seguida, el Ejecutivo propuso intercalar como nuevo Nº 10 del artículo 2º del proyecto, un nuevo texto mediante el cual se sustituye el inciso primero del artículo 105 por otro que permite al funcionario público solicitar permiso sin goce de remunera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 xml:space="preserve">“a) Por motivos particulares, hasta por seis meses en cada año calendario, y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b) Para trasladarse al extranjero, hasta por dos añ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precepto vigente, cuya sustitución se propone, señala que el funcionario puede solicitar permiso sin goce de sueldo por motivos particulares hasta por tres meses en cada año calendar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indicación del Ejecutivo contó con la aprobación unánime de los miembros presentes de esta Comisión, quienes se la prestaron con la sola modificación de singularizar este número como N° 8, en virtud de las supresiones precedentes y reemplazar en la letra b) del nuevo precepto las palabras "trasladarse al" por "permanecer en e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N° 1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número del informe de la Comisión de Hacienda agrega un articulo 20 transitorio al Estatuto que otorga a los funcionarios que pasen a ocupar cargos de exclusiva confianza la opción de continuar en servicio en un cargo en extinción o percibir una indemnización de un mes por año con un tope de seis mese, en el evento de que se les pida la renuncia y no puedan jubilar. Además, este nuevo artículo 20 faculta al Presidente de la República para crear un cargo en extinción al que accederá el  funcionario que opte por permanecer en servic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Respecto de este precepto el Ejecutivo formuló una indicación sustitutiva que refiere el beneficio de la opción sólo a los funcionarios de carrera de la Presidencia de la República que como consecuencia de esta ley pasan a investir la condición de funcionarios de confianza exclusiva. Además, en la nueva proposición no se consigna como requisito para ejercer la opción el hecho de que, al pedírsele la renuncia, el funcionario no pueda acogerse a jubilación como se exigía en el texto sustituido. Además, a diferencia de dicho texto, se aumenta a ocho meses el tope de remuneraciones a que tendrán derecho como indemnización siendo esto compatible con el desahucio y con  la pensión de jubil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Comisión de Gobierno, Descentralización y Regionalización, por la unanimidad de sus miembros presentes, prestó su aprobación a la indicación sustitutiva del Ejecutivo con las siguientes modifica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Singularizar este número como número 9, a virtud de las supresiones e intercalación anteriores, 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 Agregar la posibilidad de que el funcionario que opte por permanecer en servicio pueda, con su anuencia, ser trasladado a una región distinta de la Metropolitan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N° 1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número del proyecto consignado en el informe de la Comisión de Hacienda propone agregar un nuevo artículo 21 transitorio al Estatuto que permite a los funcionarios afectos al artículo 2º transitorio de la ley N° 18.972, conservar la indemnización allí establecida, aun cuando se acojan a jubil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número que no fue objeto de indicaciones por el Ejecutivo, fue suprimido por la unanimidad de los miembros presentes de vuestra Comisión, en atención a que el artículo 2° transitorio de la ley N° 18.972 establece que los funcionarios que por disposición del artículo 7° del Estatuto -que ha sido también objeto de modificaciones en este proyecto- pasen a investir la condición de exclusiva confianza, tendrán derecho a los beneficios que otorga el artículo 2° transitorio de la ley N° 18.575, disposición esta última que este proyecto viene derogando en el N° 2 de su artículo 1°, según se ha dicho precedentemente. En consecuencia, suprimida la norma a la cual se refiere el artículo 21 propuesto para la materialización de determinado beneficio, dicho artículo 21 transitorio no producirá ningún efecto y carece de sentido mantenerlo en e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N° 12</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número del informe de la Comisión de Hacienda agrega un artículo 22 transitorio al Estatuto Administrativo que dispone que el tope máximo de remuneraciones para los funcionarios a contrata a que se refiere el inciso cuarto del artículo 9° permanente de dicho cuerpo legal, será el de sus respectivos escalafones en los servicios en que no se haya dispuesto la adecuación de plantas ordenada en virtud del artículo primero transitorio del Estatuto. (Según se informó durante el debate de este precepto, entre los servicios en que no se ha efectuado dicha n cabe mencionar a la Dirección del Trabajo, a la Fiscalía Nacional  Económica y al  Servicio de Aduan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número tampoco fue objeto de indicaciones del Ejecutivo, siendo aprobado por la unanimidad de los miembros presentes de vuestra Comisión en los términos propuestos en el informe de la Comisión de Hacienda, con la sola modificación de singularizarlo como número 10 en el proyecto y reemplazar la expresión numérica "22" que sigue a la palabra "artículo" por "21", habida consideración de que se acordó suprimir el artículo 21 que venia propuesto, según está dicho en el número preced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Artículo 4º</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artículo del proyecto informado por la Comisión de Hacienda de la Corporación establece los requisitos generales para el ingreso y promoción en los cargos de las plantas del personal de las Municipalidades, y faculta al Presidente de la República para fijar requisitos específicos adicionales para el ingreso y promoción en determinados cargos de las plantas municipales. Establece, finalmente, las normas y requisitos a que deberá ajustarse el encasillamiento del personal municipal y a forma de proveer las vacantes que se produzcan con ocasión de dicho encasillami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ual se señaló al inicio de este informe, el Ejecutivo formuló indicación para suprimir en este proyecto de ley las disposiciones relativas al ámbito municipal, las que serán consideradas cuando se   estudie la nueva organización de los municipi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razón de lo anterior, el Ejecutivo propuso suprimir este artículo, lo que fue unánimemente acogido por los miembros presentes de esta Comis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Artículo 5º.-</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artículo consignado en el informe de la Comisión de Hacienda propone derogar los artículo 27 al 47 de la ley N° 18.834, Estatuto Administrativo, que versan sobre las calificaciones del personal, al tiempo que faculta al Presidente de la República para dictar nuevas disposiciones que regulen esas califica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También, según se dijo al iniciar este informe, el Ejecutivo formuló indicación para suprimir este artículo, indicación que fue unánimemente aprobada por la Comis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Artículo 6°.-</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6° del texto del proyecto de ley contenido en el informe de la Comisión de Hacienda propone la derogación de los artículos 29 al 50 de la ley N° 18.883, sobre Estatuto Administrativo para Funcionarios Municipales, que también tratan de las calificaciones de éstos, y faculta al Presidente de la República para dictar nuevas disposiciones sobre esta materia en sustitución de las derogad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l igual que en el caso del artículo precedente, el Ejecutivo formuló indicación para suprimir este artículo en el proyecto, lo que fue unánimemente acogido por los miembros presentes de vuestra Comis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Artículo 7º</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artículo del proyecto informado por la Comisión de Hacienda deroga los artículos 16 del decreto ley N° 3.551, y 17 de la ley N° 15.076, normas ambas que establecen una incompatibilidad entre las pensiones de jubilación y los sueldos en actividad de los funcionarios y pertenecientes a las instituciones fiscalizadoras, la primera, y médicos cirujanos, farmacéuticos o químicos farmacéuticos, bioquímicos y cirujanos dentistas, la segun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artículo no fue objeto de modificaciones en las indicaciones del Ejecutivo, salvo lo de proponer signarlo como artículo 3° en el proyecto, habida cuenta de la supresión de los artículos 2°, 4°, 5° y 6°, primitiv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Vuestra Comisión, por la unanimidad de sus miembros presentes, acogió dicha indic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Artículos transitori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informe de la Comisión de Hacienda consigna dos artículos transitorios para este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primero de dichos artículos faculta al Presidente de la República para crear, en el plazo que indica, los cargos a que se refieren los números 2, 3, 4 y 5 de la letra a) del artículo 7° del Estatuto Administrativo (plantas especiales en los Ministerios, Subsecretarías, Intendencias y Gobernaciones), cuyo texto también se propone en dicho informe, y fija normas respecto del tope de remuneraciones para dichos cargos y otros que señal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inciso primero del artículo 2° transitorio del informe de la Comisión de Hacienda dispone que el mayor gasto que represente esta ley será de cargo de los presupuestos del respectivo órgano o servicio, pudiendo efectuarse reasignaciones presupuestarias de conformidad con el decreto ley N° 1.263, de 1975, y si ellas no fueren suficientes, con recursos provenientes del Tesoro Públic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u inciso segundo limita a las cantidades que el mismo precepto señala el mayor gasto que signifique la aplicación de la letra a) del artículo 7° del Estatuto Administrativo, que sea financiado con cargo al Tesoro Públic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Respecto de estos dos artículos, el Ejecutivo formuló indicación para sustituirlos por otro que reproduce el inciso primero del artículo 2° transitorio recién descrito; esto es, el que regula la forma cómo deberá financiarse el mayor gasto que signifique la aplicación de este proyecto de ley, con  la sola enmienda de eliminar la mención al "año 1991" que contenía dicho tex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indicación, aprobada por la unanimidad de los miembros presentes de vuestra Comisión, obedece al hecho de que el nuevo articulo 7° aprobado en esta oportunidad elimina los cargos que el artículo 1° transitorio, sustituido, señalaba que debían ser creados en virtud de una delegación de facultades otorgadas al Presidente de la República plantas especiales en los Ministerios, Subsecretarías, Intendencias y Goberna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Previene vuestra Comisión que los artículos 1º Nº 1, y 2º Nº 9, de este proyecto deben ser aprobados con quórum de ley orgánica constituc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consecuencia, las modificaciones que esta Comisión de Gobierno, Descentralización y Regionalización propone al texto del proyecto informado por la Comisión de Hacienda, son las sigu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Artículo 1º.-</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Reemplazar su Nº 1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 Agrégase, como nuevo inciso tercero del artículo 51 de la Ley Nº 18.575, el siguiente: “Con todo, la ley podrá también otorgar la calidad de cargo de la exclusiva confianza a todos aquellos que conforman la planta de personal de la Presidencia de la Repúblic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Artículo 2º</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uprimirl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Artículo 3º</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asa a ser artículo 2º, con la siguiente enmien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Nº 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el inciso cuarto del artículo 4° que se sustituye en virtud de este número, suprimir la coma (,) que sigue a la palabra "calidad", y reemplazar por un punto y coma (;) la coma (,) puesta a continuación de la expresión "vaca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Nº 2</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ustitúyese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 Sustitúyese el artículo 7º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7º.- Serán cargos de la exclusiva confianza del Presidente de la República o de la autoridad facultad para efectuar el nombrami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Los cargos de la planta de la Presidencia de la Repúblic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b) En los Ministerios, los Secretarios Regionales Ministeriales y los Jefes de División y de Departamento o Jefaturas de niveles jerárquicos equivalentes o superiores a dichas jefaturas, existentes en la estructura ministerial, cualquiera sea su denomin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 En los servicios públicos, los jefes superiores de los servicios, los subdirectores, los disectores regionales y jefes de departamento o jefaturas de niveles jerárquicos equivalentes o superiores a dicha-s jefaturas, existentes en la estructura del servicio, cualquiera sea su denomin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e exceptúan los rectores de las Instituciones de Educación Superior de carácter estatal, los que se regirán por la Ley Orgánica Constitucional de Enseñanza y los estatutos orgánicos propios de cada Institu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personal de carrera funcionaria que fuere designado en cargos de la exclusiva confianza conservará la propiedad del cargo  o del empleo de carrera de que fuere titular a la fecha de su nombrami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N° 6</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ustituir la expresión ”extranjeros” por “extranjero” escrita en su encabezami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Nº 7</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Reemplazar el pronombre "ella" por “ell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N° 8</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uprimirl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N° 9</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uprimirl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continuación, intercalar como número 8°, el siguiente, nuev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8.- Sustituyese el inciso primero de su artículo 105,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funcionario podrá solicitar permiso sin goce remunera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por motivos particulares, hasta por seis meses en cada año calendario, 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rFonts w:eastAsia="Arial"/>
          <w:sz w:val="24"/>
          <w:szCs w:val="24"/>
        </w:rPr>
        <w:t xml:space="preserve">  </w:t>
      </w:r>
      <w:r>
        <w:rPr>
          <w:sz w:val="24"/>
          <w:szCs w:val="24"/>
        </w:rPr>
        <w:tab/>
        <w:t>b) para permanecer en el extranjero, hasta por dos añ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N° 1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asa a ser N° 9. Reemplazarlo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N° 9.- Agrégase el siguiente artículo 20 transitor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20.- Los funcionarios de carrera de la Presidencia de la República cuyos cargos, como consecuencia de la aplicación de esta ley, pasen a ser de exclusiva confianza y que debieren abandonar el Servicio, por pedírseles la renuncia, podrán optar por continuar desempeñándose en un cargo en extinción adscrito a dicha repartición, pudiendo ser destinados a cualquier órgano de la Administración Civil del Estado dentro de la Región Metropolitana, u otra con la anuencia del funcionario, sin que rijan para estos efectos las limitaciones contempladas en el inciso tercero del artículo 48 de la Ley N° 18.575 e inciso segundo del articulo 67 de la Ley N° 18.834. El Presidente de la República creará un cargo de extinción adscrito al órgano en que servia, de igual grado y remuneración, al que accederá el funcionario que ejerza la opción. Estos cargos constituirán dotación adicional y se extinguirán  de pleno derecho al momento del cese de funciones por cualquier caus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i el funcionario renunciare a la alternativa señalada, cesará en funciones, recibiendo una indemnización equivalente a un mes de la última remuneración por cada año de servicio en la Administración del Estado, con un tope de 8 meses, la que será compatible con el desahucio cuando corresponda y la pensión de jubilación en su cas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Nº 1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uprimirl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N° 12</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Pasa a ser N° 10. Reemplazar la expresión numérica “22” por “21”, las dos veces que aparec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Artículos 4º, 5º y 6º</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uprimirl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Artículo 7º</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asa a ser artículo 3º, sin enmiend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Artículos 1º y 2º transitori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ustituir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transitorio.- El mayor gasto que represente la aplicación de esta ley será de cargo de los presupuestos de cada órgano o servicio, pudiendo efectuarse las' reasignaciones presupuestarias en la forma dispuesta en el decreto ley N° 1.263, de 1975, y si no bastaren dichas reasignaciones,  con recursos adicionales provenientes del Tesoro Público, ítem 50-01-03-25-33.004.".</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on las modificaciones que preceden, el proyecto de ley queda como sigu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ROYECTO DE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 Introdúcense las siguientes modificaciones a la Ley N° 18.575, Orgánica Constitucional de Bases Generales de la Administración del Est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Agrégase, como nuevo inciso tercero del artículo 51 de la Ley N° 18.575, el siguiente: "Con todo, la ley podrá también otorgar la realidad de cargo de la exclusiva confianza a todos aquellos que conforman la planta de personal de la Presidencia de la Repúblic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 xml:space="preserve">2.- Derógase artículo 2º transitorio.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2°.- Introdúcense las siguientes modificaciones a la Ley N° 18.834, sobre Estatuto Administrativ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Reemplázase en el inciso tercero de su artículo 4° la frase: "no inferior a un mes" por "no inferior a 15 dí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ustitúyese el inciso cuarto del mismo artículo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suplente tendrá derecho a percibir la remuneración asignada al cargo que sirva en tal calidad en el caso que éste se encontrare vacante; cuando el titular del mismo por cualquier motivo no goce de dicha remuneración, o cuando el titular haga uso de licencia médica. En el caso de licencias maternales y licencias médicas que excedan de 30 días, la designación podrá efectuarse con la remuneración correspondiente al grado inferior al del cargo que se supl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uprímese en el inciso sexto, agregado al mismo artículo 4° por la Ley N° 18.959, la expresión "o cuando el titular haga uso de licencia maternal" y la oración después del último punto seguido (.), que pasa a ser punto aparte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 Sustitúyese el artículo 7°,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7°.- Serán cargos de la exclusiva confianza del Presidente de la República o de la autoridad facultada para efectuar el nombrami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Los cargos de la planta de la Presidencia de la Repúblic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b) En los Ministerios, los Secretarios Regionales Ministeriales y los Jefes de División y de Departamento o Jefaturas de niveles jerárquicos equivalentes o superiores a dichas jefaturas, existentes en la estructura ministerial, cualquiera sea su denomin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 En los servicios públicos, los jefes superiores de los servicios, los subdirectores, los directores regionales y jefes de departamento o jefaturas de niveles jerárquicos equivalentes o superiores a dichas jefaturas, existentes en la estructura del servicio, cualquiera sea su denomin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e exceptúan los rectores de las Instituciones de Educación Superior de carácter estatal, los que se regirán por la Ley Orgánica Constitucional de Enseñanza y los estatutos orgánicos  propios de cada Institu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personal de carrera funcionaria que fuere designado en cargos de la exclusiva confianza conservará la propiedad del cargo o del empleo de carrera de que fuere titular a la fecha de su nombrami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3.- Agrégase el siguiente inciso a su artículo 9º:</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os grados de las escalas de remuneraciones que se asignen a los empleos a contrata no podrán exceder el tope máximo que se contemple para el personal de las plantas de Directivos, de Profesionales, de Técnicos, de Administrativos y de Auxiliares en el respectivo órgano o servicio, según sea la función que se encomiend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4.- Agréganse a la letra a) de su artículo 11, los siguientes incis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No obstante, en casos de excepción determinados por la autoridad llamada a hacer el nombramiento, podrá designarse en empleos a contrata a extranjeros que posean conocimientos científicos o de carácter especial. Los respectivos decretos o resoluciones de la autoridad deberán ser fundados, especificándose claramente la especialidad que se requiere para el empleo y acompañándose el certificado o título del postula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todo caso, en igualdad de condiciones, se preferirá a los chilen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5.- Agrégase el siguiente inciso a su artículo 13:</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los casos en que se origine la creación de nuevos cargos de carrera, se fijen nuevas plantas de personal que los incluyan o se autoricen reestructuraciones o fusiones que den lugar a nuevos cargos de esa naturaleza, la primera provisión de dichos empleos se hará siempre por concurs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6.- Agrégase, al inciso primero del artículo 70 las siguientes oraciones, después de  la palabra "extranjero" y  precedida</w:t>
      </w:r>
    </w:p>
    <w:p>
      <w:pPr>
        <w:pStyle w:val="Normal"/>
        <w:tabs>
          <w:tab w:val="clear" w:pos="720"/>
          <w:tab w:val="left" w:pos="2835" w:leader="none"/>
        </w:tabs>
        <w:jc w:val="both"/>
        <w:rPr>
          <w:sz w:val="24"/>
          <w:szCs w:val="24"/>
        </w:rPr>
      </w:pPr>
      <w:r>
        <w:rPr>
          <w:sz w:val="24"/>
          <w:szCs w:val="24"/>
        </w:rPr>
        <w:t>de punto seguido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No obstante, las comisiones podrán ser renovadas por iguales períodos pero no más allá de un año. En casos calificados, por decreto supremo fundado, el Presidente de la República podrá extender el período de las comisiones de servicio hasta un plazo máximo de 2 añ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7.- Agrégase en la segunda oración del artículo 71, entre las palabras "ganando" y "las", la frase: "en su totalidad o en parte de ellas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8.- Sustitúyese el inciso primero de su artículo 105,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funcionario podrá solicitar permiso sin goce de remunera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por motivos particulares, hasta por seis meses en cada año calendario, 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b) para permanecer en el extranjero, hasta por dos añ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9.- Agrégase el siguiente artículo 20 transitor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20.- Los funcionarios de carrera de la Presidencia  de la República cuyos cargos, como consecuencia de la aplicación de esta ley, pasen a ser de exclusiva confianza y que debieren abandonar el Servicio, por pedírseles la renuncia, podrán optar por continuar desempeñándose en un cargo en extinción adscrito a dicha repartición, pudiendo ser destinados a cualquier órgano de la Administración Civil del Estado dentro de la Región Metropolitana, u otra con la anuencia del funcionario, sin que rijan para estos efectos las limitaciones contempladas en el inciso tercero del artículo 48 de la Ley N° 18.575 e inciso segundo del artículo 67 de la Ley N° 18.834. El Presidente de la República creará un cargo en extinción adscrito al órgano en que servía, de igual grado y remuneración, al que accederá el funcionario que ejerza la opción. Estos cargos constituirán dotación adicional y se extinguirán de pleno derecho al momento del cese de funciones por cualquier caus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i el funcionario  renunciare a la alternativa señalada, cesará en funciones, recibiendo una indemnización equivalente a un mes de la última remuneración por cada año de servicio en la Administración del Estado, con un tope de 8 meses, la que será compatible con el desahucio cuando corresponda y la pensión de jubilación en su cas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0.- Agrégase el siguiente artículo 21 transitor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21.- El tope máximo a que se refiere el inciso cuarto del articulo 9° permanente será el de sus respectivos escalafones en los órganos o servicios que no hayan efectuado la adecuación dispuesta en el articulo 1° transitor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3º.- Deróganse el artículo 16 del decreto ley Nº 3.551, de 1981, y el artículo 17 de la ley Nº 15.076.</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transitorio.- El mayor gasto que represente la aplicación de esta ley será de cargo de los presupuestos de cada órgano o servicio, pudiendo efectuarse las reasignaciones presupuestarias en la forma dispuesta en el decreto ley Nº 1.263, de 1975, y si no bastaren dichas reasignaciones, con recursos adicionales provenientes del Tesoro Público, Item 50-01-03-25-33-004.”.”</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cordado en sesiones de fecha 13 y 19 de noviembre de 1991, con asistencia de los HH. Senadores señor Núñez (Presidente), señora Frei y señores Huerta, Palza y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ala de la Comisión, a 21 de noviembre de 199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MARIO TAPIA GUERRERO</w:t>
      </w:r>
    </w:p>
    <w:p>
      <w:pPr>
        <w:pStyle w:val="Normal"/>
        <w:tabs>
          <w:tab w:val="clear" w:pos="720"/>
          <w:tab w:val="left" w:pos="2835" w:leader="none"/>
        </w:tabs>
        <w:jc w:val="center"/>
        <w:rPr>
          <w:sz w:val="24"/>
          <w:szCs w:val="24"/>
        </w:rPr>
      </w:pPr>
      <w:r>
        <w:rPr>
          <w:sz w:val="24"/>
          <w:szCs w:val="24"/>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53:00Z</dcterms:created>
  <dc:creator>alumno5</dc:creator>
  <dc:description/>
  <cp:keywords/>
  <dc:language>en-US</dc:language>
  <cp:lastModifiedBy>PPEREZ</cp:lastModifiedBy>
  <dcterms:modified xsi:type="dcterms:W3CDTF">2005-05-10T19:54:00Z</dcterms:modified>
  <cp:revision>6</cp:revision>
  <dc:subject/>
  <dc:title>BOLETÍN N° 82 - 06</dc:title>
</cp:coreProperties>
</file>