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º 82-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SEGUNDO INFORME DE LA COMISIÓN DE GOBIERNO, DESCENTRALIZACIÓN Y REGIONALIZACIÓN, recaído en el proyecto de ley, en segundo trámite constitucional, que modifica diversos cuerpos legales relativos a la Administración del Estado.</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emitir un segundo informe recaído en el proyecto de ley, en segundo trámite constitucional e iniciado en mensaje de S.E. el Presidente de la República, que modifica diversos cuerpos legales relativos a la Administración, del Estado, con urgencia calificada de "simp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e asunto concurrió el Jefe del Departamento de Reforma  Estructural de la Subsecretaría de Desarrollo Regional y Administrativo, señor Rodrigo Pin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estión previa. El primer informe de este proyecto de ley lo conoció la Sala en sesión de 23 de abril de 1991, ocasión en que, sin pronunciarse sobre esta iniciativa, dispuso que fuera nuevamente  informada por esta Comisión y por la Comisión de Hacienda en la materias propias de la competencia de ésta úl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mpliendo tal acuerdo, la Comisión de Gobierno, Descentralización y Regionalización emitió un nuevo informe, con fecha 21 de noviembre de 1991. Lo propio hizo la Comisión de Hacienda con fecha 10 de diciembre pasado, proponiendo algunas enmiendas al texto de est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ente documento consigna un texto definitivo que refunde las proposiciones de ambas Comisiones y las indicaciones aprobadas en este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ene esta Comisión que de acuerdo con el artículo 63 de la Constitución Política, la indicación del Ejecutivo, aprobada en lugar de la I contenida en el N° 9 del Boletín de Indicaciones, requiere para su aprobación de quórum de ley orgánica constitucional (cuatro séptimas partes de los Senador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jamos constancia, para los efectos del artículo 106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s del provecto incluido en el informe de esta Comisión (nuevo informe de fecha 21 de noviembre de 1991) que no fueron objeto de indicaciones: Artículo 3° y 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Indicaciones aprobadas sin modificaciones: las contenidas en los números 1 bis, 6 bis, 7 y 8 del Boletín de Indicaciones, y la del Ejecutivo que se aprobó en lugar de la indicación N°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con modificaciones: las de los números 4 bis y 10 del referido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rechazadas: las signadas con los números 1; 2; 3; 4; 5; 6y9 del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esta Comisión acordó preveniros que en el artículo 3° de este proyecto de ley consignado en el nuevo informe de 21 de noviembre de 1991, que no fue objeto de indicaciones, se incluye una norma que deroga el artículo 17 de la ley N° 15.076 sobre incompatibilidad en los cargos de los personales regidos por el Estatuto Médico Func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 bien, con posterioridad a la fecha de ese informe y antes de que esta Comisión se ocupara de las indicaciones formuladas al proyecto, se publicó en el Diario Oficial la ley N° 19.112 que en su artículo 5° ha dispuesto la derogación del artículo 17 de la ley N° 15.076. En consecuencia, siendo improcedente la aprobación de un precepto que deroga una norma legal ya derogada en virtud de otra disposición, debiera suprimirse en el artículo 3° del proyecto la frase que deroga el artículo 17 de la ley N° 15.0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mos, en seguida, una descripción de las indicaciones formuladas al proyecto, el debate suscitado con ocasión de su análisis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 del Boletín, del H. Senador señor Diez, propone suprimir la palabra "todos" en el nuevo inciso tercero que el N° 1 del artículo 1° del proyecto agrega al artículo 51 de la ley N° 18.575. La nueva norma faculta a la ley para otorgar la calidad de cargo de la exclusiva confianza del Presidente de la República a todos aquellos que conforman la planta del personal de la P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ntido de la indicación, según lo explicó su autor, es permitir un mayor grado de flexibilidad al legislador para que señale determinadamente los cargos de la planta de la Presidencia de la República a los cuales asignará la calidad de exclusiva confianza y a cuáles excluirá de esa cond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os miembros de la Comisión estimó que si bien la regla general es la de que el atributo de la exclusiva confianza es para los tres primeros niveles jerárquicos en las plantas -y así está establecido en el ordenamiento administrativo-, en el caso de la planta de la Presidencia de la República todos los cargos deben ostentar tal calidad, tanto por razones de seguridad de las personas, especialmente la del Jefe del Estado y la de sus más inmediatos colaboradores, como por el grado de reserva con que deben tratarse los asuntos de que conocen esto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os votos en contra de los HH. Senadores señora Soto y señor Huerta se rechazó esta indicación. Se pronunció a favor de ella 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signada con este número, de la H. Senadora señora Feliú, propone reemplazar la contracción "al" consignada en el nuevo inciso cuarto del  articulo 4° del  Estatuto Administrativo que se sustituye en virtud del N° 1 del Articulo 2° del proyecto, por la expresión "a u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inciso cuarto, nuevo, dispone que el suplente podrá percibir la remuneración del cargo que sirve en esa calidad en el caso de que éste se encontrare vacante, o cuando su titular no perciba dicha remuneración o esté gozando de una licencia médica. En el caso de licencias médicas o maternales de más de 30 días, la remuneración del suplente podrá corresponder al grado, inferior del cargo que se sup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último caso, la indicación permite que la remuneración asignada al suplente no sea necesariamente la que corresponda a la del grado inmediatamente inferior sino a otros grados de menor jerarqu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unánimemente aprobada  por  los  miembros  presentes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2, del H. Senador señor Diez, propone asignar sólo a los cargos de directivos y de profesionales de la planta de la Presidencia de la República, la calidad de empleos de la exclusiva confianza del Presidente de la República. Para ello sugiere la correspondiente adecuación de la nueva letra a) del articulo 7° del Estatuto Administrativo, contenido en el N° 2 del articulo 2°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ndo esta indicación una consecuencia de la indicación N° 1 propuesta por el mismo señor Senador, -que se rechazó- también se dio por desechada esta indicación N°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b) del nuevo articulo 7° del Estatuto Administrativo que propone el proyecto dispone que, en los Ministerios, serán cargos de la exclusiva confianza del Presidente de la República o de la autoridad facultada para efectuar el nombramiento, "los Secretarios Regionales Ministeriales y los Jefes de División y de Departamento o Jefaturas de niveles jerárquicos equivalentes o superiores a dichas jefaturas, existentes en la estructura ministerial, cualquiera sea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3 del H. Senador señor Diez suprime en esta letra b) el texto que se inicia con los términos "y de Departamento o Jefaturas" y que termina con la frase "cualquiera sea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ro de su indicación, el H. Senador señor Diez adujo que si bien es razonable que en ciertos niveles, como los de Secretarios Regionales Ministeriales o Jefes de División, los cargos sean de la exclusiva confianza de la autoridad facultada para el nombramiento, la tendencia moderna es la de eliminar dichos cargos. De contrario, el proyecto amplia la posibilidad de que se creen nuevos cargos con esa calidad, en desmedro del profesionalismo que debe imperar en la carrera funcionarla. La indicación pretende disminuir esa pos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pinión contraria a la indicación estimó conveniente la mantención de esta letra b) en los mismos términos propuestos, toda vez que en algunos servicios o Ministerios, como por ejemplo el de Obras Públicas, existen empleos de mayor jerarquía que la de Jefe de Departamento, que no tienen esa denominación. En determinados casos se ha  entendido que estos últimos empleos no corresponden a cargos de la exclusiva confianza de la autoridad que los nombra, con lo cual se desvirtúa el criterio adoptado en la Ley de Bases Generales de la ir Administración del Estado de atribuir la condición de exclusiva confianza a los empleos de los tres primeros niveles de los órganos o servicios, independientemente  de la denominación que ten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la referida indicación, ella fue desechada tras sucesivos empates, en virtud de lo dispuesto en el articulo 167 del Reglamento de la Corp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ó en contra de ella la H. Senadora señora Soto; en su favor, el H. Senador señor Diez, y se abstuvo de votar el H. Senador señor Hu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en la indicación  anterior, la de este número, cuyo autor es el H. Senador señor Diez, suprime en la letra c) del nuevo artículo 7° del Estatuto Administrativo contenido en el proyecto, la frase que se inicia con "y jefes de departamento y que termina con la oración “cualquiera sea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letra c) incluye como cargos de la exclusiva confianza, en los servicios públicos, a los jefes superiores de los servicios, a los subdirectores, a los directores regionales y a los jefes de departamento o jefaturas de niveles jerárquicos equivalentes o superiores a dichas jefaturas, existentes en la estructura del servicio cualquiera sea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imilares razones hechas valer para la indicación anterior, la Comisión rechazó esta indicación con la misma votación que la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 bis, formulada por la H. Senadora señora Feliú, recae en el N° 3 del artículo 2° del proyecto, mediante el cual se propone agregar al articulo 9° del Estatuto Administrativo un nuevo inciso que señala los límites a las remuneraciones de los empleados a contrata, disponiendo que dichas rentas no podrán exceder del máximo de las asignadas al personal de las plantas de Directivos, de Profesionales, de Técnicos, de Administrativos y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en parte, en votación dividida, pues contiene tres proposiciones difer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tiene por objeto suprimir la expresión "Directivos" del texto del nuevo inciso del artículo 9°, de modo que los empleados a contrata no puedan acceder a la renta asignada a los cargos de esa planta, y fue aprobada sin mayor debate por la unanimidad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consiste en agregar a este nuevo inciso una norma que dispone que en los servicios en que no existan estas plantas (Profesionales, Técnicos, Administrativos y Auxiliares) "los empleos a contrata no podrán tener un grado superior al máximo asignado a la planta respectiva, en los otros órganos o servicios regidos por la misma escala de suel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ambién esta parte de la indicación fue aprobada unánimemente por los miembros presentes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tercera proposición tiene por finalidad facultar la contratación de profesionales o técnicos con titulo diverso del exigido para determinado cargo de planta, en cuyo caso la autoridad que los nombra determinará el grado que se les asignará de acuerdo a la equivalencia que existe  entre el titulo del empleado y el o los títulos que la ley exija para servir los cargos de planta. Esta parte de la indicación fue rechazada por la unanimidad de los miembros presentes de vuestra Comisión, quienes se manifestaron contrarios facultar la contratación de personas que no cumplen los requisitos que la ley exig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5, de que es autor el H. Senador señor Ríos, propone suprimir el N° 4 del artículo 2° del texto del proyecto. Mediante este número se agrega a la letra a) del artículo 11 del Estatuto Administrativo -que exige como requisito de ingreso a la Administración del Estado el de ser ciudadano- una norma que dispone que en casos excepcionales determinados por la autoridad, se podrá designar en empleos a contrata a extranjeros que posean conocimientos científicos o de carácter especial. Preceptúa, también, que el decreto de nombramiento deberá ser fundado y que en caso de igualdad se preferirá a l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upresiva fue rechazada con los votos de los HH. Senadores señora Soto y señor Huerta, quienes estimaron improbable que C la norma que se sugiere suprimir pueda dar lugar a privilegios en favor de los extranjeros, toda vez que su inciso final resguarda el acceso de los chilenos a los cargos de que se trata, en caso de igualdad de condiciones.  Se pronunció a favor de la indicación 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6 consignada en el Boletín de Indicaciones, cuyo autor es el H. Sanador señor Ríos, propone suprimir el N° 6 del artículo 2° del proyecto. Dicho número agrega al inciso primero del artículo 70 del Estatuto Administrativo, una norma que permite renovar las comisiones de servicio por períodos de tres meses, pero no más allá de un año.  En casos calificados y por decreto fundado el Presidente de la República podrá extender las comisiones de servicio hasta un máximo de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os miembros de la Comisión estimó que si bien la indicación tiene por propósito cautelar los derechos de los funcionarios, -y en tal sentido prestaron su asentimiento a la indicación siguiente, según se dirá- la norma vigente, que sólo autoriza comisiones de servicios hasta por tres meses en un año calendario, perturba la gestión administrativa del Estado, en que es frecuente observar que determinadas actividades que requieren de personal p perteneciente a otras reparticiones, tienen un  desarrollo en el tiempo superior al máximo de los plazos que establec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expuesto, y con los votos de los HH. Senadores señora Soto y señor Huerta se rechazó esta indicación. La votó favorablemente 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 este número, formulada por la H. Senadora señora Feliú, también recae en la norma ya comentada que se incorpora al artículo 70 del Estatuto, y tiene por propósito disponer que vencidos los plazos allí consignados, los funcionarios no podrán ser designados nuevamente en comisión de servicio hasta que transcurra el plazo mínimo de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la aprobación unánime de los miembros de la Comisión, quienes se la prestaron sin mayor debate considerando que ella protege los derechos de los funcionarios, según se explicó en la indicación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contenida en este número del Boletín, cuya autora es la H. Senadora señora Feliú, tiene por propósito agregar una letra f), nueva, al artículo 81 del Estatuto, que permite compatibilizar los cargos de los funcionarios públicos con los de directivos superiores de los establecimientos estatales de educación sup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déntica indicación había sido propuesta por S.E. el Presidente de la República en el trámite de primer informe recaído en este proyecto de ley, indicación que fue rechazada por esta Comisión en el nuevo informe que emit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por la unanimidad de sus miembros presentes, fue de opinión que si bien la materia sobre la cual recae la indicación de la H. Senadora señora Feliú versa sobre asuntos cuya iniciativa de ley compete exclusivamente al Presidente de la República, el hecho de que previamente el Ejecutivo haya presentado una indicación similar habilita a los parlamentarios para renovarla y, en consecuencia, estimó que la indicación de la señora Senadora es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la referida indicación, ella fue aprobada unánimemente por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8, también de la H. Senadora señora Feliú, es una consecuencia de la anterior, y consiste en extender a los funcionarios públicos cuyos empleos sean compatibles con los de directivos de los establecimientos superiores de educación, la aplicación de la norma del articulo 82 del Estatuto. Esta disposición excepciona a ciertos funcionarios de la obligación de compensar las horas no trabajadas en uno de los empleos compat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la indicación dispone que determinados funcionarios que sean beneficiados por dicha excepción deberán optar entre la remuneración del cargo cuya propiedad conservan o la asignada al otro  cargo compati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fines descritos, la indicación propone las correspondientes adecuaciones al artículo 82 del Estatuto, y fue aprobada unánimemente por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consignada en este número, de la H. Senadora señora Feliú, reemplaza el número 9 del artículo 3° del proyecto, el cual agrega un artículo 20 transitorio al Estatuto que otorga a los funcionarios de carrera de la Presidencia de la República la opción de continuar" en servicio en un cargo en extinción, en el evento en que se les pida la renuncia, pudiendo ser destinado a cualquier órgano de la Administración dentro de la Región Metropolitana -y fuera de ella con la anuencia del funcionario- o bien percibir una indemnización de un mes por año con un tope de ocho meses, lo cual será compatible con el desahucio o jubilación,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caso de que el funcionario opte por continuar en servicio, este precepto establece que el Presidente de la República creará un cargo en extinción adscrito al órgano en que servía el funcionario. Los cargos que en virtud de esta facultad se creen, constituirán dotación adicional y se extinguirán cuando el funcionario, por cualquier causa, cese en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de la H. Senadora señora Feliú difiere del texto descrito en el sentido de que crea directamente, por el solo ministerio de esta ley, los cargos para que los funcionarios que hayan ejercido la opción con posterioridad al 10 de marzo de 1991 o la ejerzan en el futuro, puedan acceder al empleo en exti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por tanto, permite que los beneficiarios puedan optar en cualquier momento al otro empleo, a diferencia de la norma del proyecto del nuevo informe, que encarga al Presidente de la República la creación de esos cargos, facultad que sólo puede ejercerse dentro de un año con arreglo a lo previsto en el artículo 61 de la Constitución. La indicación que evita la limitante de tiempo señalada, responde al mismo criterio empleado en la redacción de la disposición quinta bis transitoria del proyecto de ley que modifica la ley orgánica constitucional de municipalidades -hoy ley N° 19.130- que también encargó a la ley la creación de cargos en extinción para los empleados municipales de carrera que pasen a ostentar la condición de exclusiva confianza y sean removidos de sus emple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la indicación difiere del texto anterior en que reemplaza la Región Metropolitana como lugar en que los empleados continuarán prestando servicios por "la localidad en que ejercen sus funciones", y señala que el derecho a la opción nace con posterioridad al 10 de marz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indicación, en que se suscitaron dudas en cuanto a su admisibilidad, fundadas en el hecho de que pudiera abordar materias cuya iniciativa corresponde al Presidente de la República, el Ejecutivo formuló una indicación similar a la debatida, que sólo difiere de ella en un aspecto form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prestó su aprobación a la indicación del Ejecutivo, dando por rechazada la de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N° 10 del Boletín se consigna una indicación de la H. Senadora señora Feliú que propone la derogación del artículo 2° transitorio de la ley N° 18.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dicionada en el sentido de precisar que lo que se pretende es la derogación del inciso segundo de dicho artículo, que faculta al Presidente de la República para crear un cargo en extinción con el fin de que accedan a él los funcionarios que estén en la situación que la misma norma prevé.</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unánimemente por los miembros presentes de est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relacionado, esta Comisión tiene el honor de proponeros las siguientes modificaciones al referido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Nº 1, que sustituye el inciso cuarto del artículo 4º de la ley Nº 18.834, sobre Estatuto Administrativo, reemplazar la contracción "al" escrita entre las palabras "correspondiente" y "grado", por la expresión "a u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N° 3, que incorpora un nuevo inciso al artículo 9° de la referida ley N° 18.834, suprimir la expresión "de Directivos,"; y agregar al final del inciso las siguientes frases precedidas de un punto segu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aquellos órganos o servicios en que no existan algunas de las plantas mencionadas, los empleos a contrata no podrán tener un grado superior al máximo asignado a la planta respectiva, en los otros órganos o servicios regidos por la misma escala de suel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el N° 6 de este articulo, que agrega diversas oraciones al inciso primero del artículo 70 del Estatuto Administrativo, consignar las siguientes, nuevas, precedidas de un punto segu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ncidos estos plazos, los funcionarios no podrán ser designados nuevamente en comisión de servicio, hasta que transcurra el plazo mínimo de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Consignar el siguiente número 7 a) nuevo,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a) Agrégase al artículo 81 la siguiente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on los cargos de directivos superiores de los establecimientos de educación superior del Estado, entendiéndose por tales los que señalan los estatutos orgánicos de cada uno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Incorporar el siguiente número 7 b), nuevo, en este arti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b) Reemplázanse los incisos segundo y tercero del actual articulo 82,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de la letra d), e) y f) del articulo anterior, no se aplicará lo dispuesto en el inciso precedente, y los funcionarios conservarán la propiedad del cargo o empleo de que sean tit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os nombramientos a que se refieren las dos últimas letras del artículo anterior, el funcionario, al asumir el cargo, deberá optar entre las remuneraciones propias de éste y las del empleo cuya propiedad conser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En el N° 9 del artículo 2° del proyecto, reemplazar el artículo 20 transitorio allí propues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Los funcionarios a que se refiere el artículo 2° transitorio de la ley N° 18.972, y los funcionarios de carrera de la Presidencia  de la República cuyos cargos, como consecuencia de la aplicación de esta ley,  pasen a ser de exclusiva confianza y que debieran abandonar el Servicio a que pertenecen, por pedírseles la renuncia, podrán optar por continuar desempeñándose en un cargo en extinción de igual grado y remuneración, adscrito a la respectiva repartición, pudiendo ser destinados a cualquier órgano de la Administración Civil del Estado dentro de la misma localidad en que ejercen sus funciones o, a una distinta con la anuencia del funcionario, sin que rija para estos efectos la limitación contemplada en el inciso tercero del artículo 48 de la ley N° 18.575 y en el inciso primero del artículo 67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e solo efecto créanse, en los órganos de la Administración del Estado los cargos adscritos necesarios para que los funcionarios que hayan ejercido esta opción con posterioridad al 10 de marzo de 1991 o la ejerzan en el futuro, accedan, automáticamente, a un empleo de  igual grado y remuneración. Estos cargos constituirán dotación adicional y se extinguirán de pleno derecho al cesar en funciones, por cualquier causa, el funcionari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renunciare a la alternativa señalada, cesará en funciones, recibiendo una indemnización equivalente a un mes de la última remuneración por cada año de servicio en la Administración del Estado, con tope de ocho meses, la que será compatible con el desahucio cuando corresponda y la pensión de jubilación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l siguiente artículo 4º,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Derógase el inciso segundo del artículo 2º transitorio de la ley Nº 18.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 Introdúcense las siguientes modificaciones a la Ley N° 18.575, Orgánica Constitucional de Bases General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égase, como nuevo inciso tercero del articulo 51 de la Ley N° 18.575, el siguiente: "Con todo, la ley podrá también otorgar la calidad de cargo de la exclusiva confianza a todos aquellos que conforman la planta de personal de la Presidenci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 Introdúcense las siguientes modificaciones a la Ley N° 18.834, sobre Estatuto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emplázase en el inciso tercero de su articulo 4° la frase: "no inferior a un mes" por "no inferior a 15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l inciso cuarto del mismo artícu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uplente tendrá derecho a percibir la remuneración asignada al cargo que sirva en tal calidad en el caso que éste se encontrare vacante; cuando el titular del mismo por cualquier motivo no goce de dicha remuneración, o cuando el titular haga uso de licencia médica. En el caso de licencias maternales y licencias médicas que excedan de 30 días, la designación podrá efectuarse con la remuneración correspondiente a un grado inferior al del cargo que se sup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ímese en el inciso sexto, agregado al mismo artículo 4° por la Ley N° 18.959, la expresión "o cuando el titular haga uso de licencia maternal" y la oración después del último punto seguido (.), que pasa a ser punto apar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l artículo 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Serán cargos de la exclusiva confianza del Presidente de la República o de la autoridad facultada para efectuar el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cargos de la planta de la Presidenci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os Ministerios, los Secretarios Regionales Ministeriales y los Jefes de División y de Departamento o Jefaturas de niveles jerárquicos equivalentes o superiores a dichas jefaturas, existentes en la estructura ministerial, cualquiera sea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En los servicios públicos, los jefes superiores de los servicios, los subdirectores, los directores regionales y jefes de departamento o jefaturas de niveles jerárquicos equivalentes o superiores a dichas jefaturas, existentes en la estructura del servicio, cualquiera sea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xceptúan los rectores de las Instituciones de Educación Superior de carácter estatal, los que se regirán por la Ley Orgánica Constitucional de Enseñanza y los estatutos orgánicos propios de cad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Agrégase el siguiente inciso a su artí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grados de las escalas de remuneraciones que se asignen a los empleos a contrata no podrán exceder el tope máximo que se contemple para el personal de las plantas de Profesionales, de Técnicos, de Administrativos y de Auxiliares en el respectivo órgano o servicio, según sea la función que se encomiende. En aquellos órganos o servicios en que no existan algunas de las plantas mencionadas, los empleos a contrata no podrán tener un grado superior al máximo asignado a la planta respectiva, en los otros órganos o servicios regidos por la misma escala de suel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Agréganse a la letra a) de su articulo 11, los siguient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en casos de excepción determinados por la autoridad llamada a hacer el nombramiento, podrá designarse en empleos a contrata a extranjeros que posean conocimientos científicos o de carácter especial. Los respectivos decretos o resoluciones de la autoridad deberán ser fundados, especificándose claramente la especialidad que se requiere para el empleo y acompañándose el certificado o titulo del postu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n igualdad de condiciones, se preferirá a l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Agrégase el siguiente inciso a su 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n los casos en que se origine la creación de nuevos cargos de carrera, se fijen nuevas plantas de personal que los incluyan o se autoricen reestructuraciones o fusiones que den lugar a nuevos cargos de esa naturaleza, la primera provisión de dichos empleos se hará siempre por concurs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Agrégase, al inciso primero del artículo 70 las siguientes oraciones, después de la palabra "extranjero" y precedida de punto seguid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as comisiones podrán ser renovadas por iguales períodos pero no más  allá de un  año.  En  casos calificados, por decreto supremo fundado, el Presidente de la República podrá extender el período de las comisiones de servicio hasta un plazo máximo de 2 años. Vencidos estos plazos, los funcionarios no podrán ser designados nuevamente en comisión de servicio, hasta que transcurra el plazo mínimo de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Agrégase en la segunda oración del artículo 71, entre las palabras "ganando" y "las", la frase: "en su totalidad o en parte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a) Agrégase al articulo 81 la siguiente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on los cargos de directivos superiores de los establecimientos de educación superior del Estado, entendiéndose por tales los que señalan los estatutos orgánicos de cada uno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b) Reemplázanse los incisos segundo y tercero del artículo 82,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de la letra d), e) y f) del artículo anterior, no se aplicará lo dispuesto en el inciso precedente, y los funcionarios conservarán la propiedad del cargo o empleo de que sean tit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os nombramientos a que se refieren las dos últimas letras del artículo anterior, el funcionario, al asumir el cargo, deberá optar entre las remuneraciones propias de éste y las del empleo cuya propiedad conser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Sustituyese el inciso primero de su artículo 10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podrá solicitar permiso sin goce de remun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motivos particulares, hasta por seis meses en cada año calendar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ara permanecer en el extranjero, hasta por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Agrégase el siguiente artículo 20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Los funcionarios a que se refiere el artículo 2° transitorio de la ley N° 18.972, y los funcionarios de carrera de la Presidencia de la República cuyos cargos, como consecuencia de la aplicación de esta ley, pasen a ser de exclusiva confianza y que debieran abandonar el Servicio a que pertenecen, por pedírseles la renuncia, podrán optar por continuar desempeñándose en un cargo en extinción de igual grado y remuneración, adscrito a la respectiva repartición, pudiendo ser destinados a cualquier órgano de la Administración Civil del Estado dentro de la misma localidad en que ejercen sus funciones o, a una distinta con la anuencia del funcionario, sin que rija para estos efectos la limitación contemplada en el inciso tercero del artículo 48 de la ley N° 18.575 y en el inciso primero del artículo 67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e solo efecto créanse, en los órganos de la Administración del Estado los cargos adscritos necesarios para que los funcionarios que hayan ejercido esta opción con posterioridad al 10 de marzo de 1991 o la ejerzan en el futuro, accedan, automáticamente, a un empleo de igual grado y remuneración. Estos cargos constituirán dotación adicional y se extinguirán de pleno derecho al cesar en funciones, por cualquier causa, el funcionari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renunciare a la alternativa señalada, cesará en funciones, recibiendo una indemnización equivalente a un mes de la última remuneración por cada año de servicio en la Administración del Estado, con tope de ocho meses, la que será compatible con el desahucio cuando corresponda y la pensión de jubilación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Agrégase el siguiente artículo 2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El tope máximo a que se refiere el inciso cuarto del artículo 9° permanente será el de sus respectivos escalafones en los órganos o servicios que no hayan efectuado la adecuación dispuesta en el arti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Deróganse el articulo 16 del decreto ley N° 3.551, de 1981, y el articulo 17 de la ley N° 15.0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Derógase el inciso segundo del articulo 2° transitorio de la ley N° 18.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transitorio.- El mayor gasto que represente la aplicación de esta ley será de cargo de los presupuestos de cada órgano o servicio, pudiendo efectuarse las reasignaciones presupuestarias en la forma dispuesta en el decreto ley N° 1.263, de 1975, y si no bastaren dichas reasignaciones, con recursos adicionales provenientes del Tesoro Público, ítem 50-01-03-25-33.104, de la Ley de Presupuestos para el años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17 marzo de 1992, con asistencia de los HH. Senadores señora Soto (Presidente accidental) y señores Diez y Huerta; y 18 de marzo e 1992, con asistencia de los HH. Senadores señoras Soto (Presidente accidental), Feliú y Frei y, señores Diez y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Comisión, a 20 de marz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06:00Z</dcterms:created>
  <dc:creator>ALUMNO3</dc:creator>
  <dc:description/>
  <cp:keywords/>
  <dc:language>en-US</dc:language>
  <cp:lastModifiedBy>PPEREZ</cp:lastModifiedBy>
  <dcterms:modified xsi:type="dcterms:W3CDTF">2005-05-05T19:44:00Z</dcterms:modified>
  <cp:revision>9</cp:revision>
  <dc:subject/>
  <dc:title> </dc:title>
</cp:coreProperties>
</file>