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3402" w:hanging="0"/>
        <w:jc w:val="both"/>
        <w:rPr>
          <w:rFonts w:ascii="Arial" w:hAnsi="Arial" w:cs="Arial"/>
          <w:b w:val="false"/>
          <w:b w:val="false"/>
          <w:sz w:val="24"/>
          <w:szCs w:val="24"/>
        </w:rPr>
      </w:pPr>
      <w:r>
        <w:rPr>
          <w:rFonts w:cs="Arial" w:ascii="Arial" w:hAnsi="Arial"/>
          <w:b w:val="false"/>
          <w:sz w:val="24"/>
          <w:szCs w:val="24"/>
        </w:rPr>
        <w:t>BOLETÍN N° 111-06</w:t>
      </w:r>
    </w:p>
    <w:p>
      <w:pPr>
        <w:pStyle w:val="Normal"/>
        <w:tabs>
          <w:tab w:val="clear" w:pos="720"/>
          <w:tab w:val="left" w:pos="3402" w:leader="none"/>
        </w:tabs>
        <w:ind w:left="3402" w:hanging="0"/>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3402" w:leader="none"/>
        </w:tabs>
        <w:ind w:left="3402" w:hanging="0"/>
        <w:jc w:val="both"/>
        <w:rPr>
          <w:rFonts w:ascii="Arial" w:hAnsi="Arial" w:cs="Arial"/>
          <w:b w:val="false"/>
          <w:b w:val="false"/>
          <w:sz w:val="24"/>
          <w:szCs w:val="24"/>
        </w:rPr>
      </w:pPr>
      <w:r>
        <w:rPr>
          <w:rFonts w:cs="Arial" w:ascii="Arial" w:hAnsi="Arial"/>
          <w:b w:val="false"/>
          <w:sz w:val="24"/>
          <w:szCs w:val="24"/>
        </w:rPr>
        <w:t>INFORME DE LA COMISIÓN DE GOBIERNO, DESCENTRALIZACIÓN Y REGIONALIZACION, recaído en el proyecto de ley sobre juntas de vecinos y organizaciones comunitarias funcionales.</w:t>
      </w:r>
    </w:p>
    <w:p>
      <w:pPr>
        <w:pStyle w:val="Normal"/>
        <w:tabs>
          <w:tab w:val="clear" w:pos="720"/>
          <w:tab w:val="left" w:pos="3402" w:leader="none"/>
        </w:tabs>
        <w:ind w:left="3402" w:hanging="0"/>
        <w:jc w:val="both"/>
        <w:rPr>
          <w:rFonts w:ascii="Arial" w:hAnsi="Arial" w:cs="Arial"/>
          <w:b w:val="false"/>
          <w:b w:val="false"/>
          <w:sz w:val="24"/>
          <w:szCs w:val="24"/>
        </w:rPr>
      </w:pPr>
      <w:r>
        <w:rPr>
          <w:rFonts w:cs="Arial" w:ascii="Arial" w:hAnsi="Arial"/>
          <w:b w:val="false"/>
          <w:sz w:val="24"/>
          <w:szCs w:val="24"/>
        </w:rPr>
        <w:t>____________________________________</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Honorable Senad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La Comisión de Gobierno, Descentralización y Regionalización tiene el honor de emitir su informe acerca del proyecto de ley de la H. Cámara de Diputados, en segundo trámite constitucional e iniciado en mensaje de S.E. el Presidente de la República, con urgencia calificada de "simple", sobre juntas de vecinos y organizaciones comunitarias funcion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las sesiones en que la Comisión se ocupó de este asunto concurrieron, además de sus miembros, el H. Senador señor Diez; el Ministro Secretario General de Gobierno, señor Enrique Correa; el Subsecretario de Desarrollo Regional y Administrativo, señor Gonzalo Martner; el Asesor Juridico del Ministerio del Interior, señor Francisco Fernández; el Jefe de la División de Municipalidades, del Ministerio del Interior, señor Ornar Ahumada, y el Coordinador Nacional del Censo, señor Eduardo Carrasco. Asimismo, concurrieron la señora Ruth Vargas, Presidente de la Unión Comunal de Juntas de Vecinos de Valparaíso; los señores Jorge Seleme, Presidente de la Federación Metropolitana de Uniones Comunales de Juntas Vecinos; Carlos Castro Zuloaga, Presidente de la Unión Nacional de Junta de Vecinos y Marcos Barrera, presidente de la Junta de Vecinos "Los Maitenes", de la comuna de Casablanc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Discusión Gener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la primera sesión que la Comisión celebró para ocuparse de este asunto, y en el ánimo de que el estudio del mismo fuera cabalmente informado y participativo, se acordó remitir el texto del proyecto despachado por la H. Cámara de Diputados a todos los municipios del país con el fin de que emitieran sus opiniones y formularan sugerencias sobre sus disposiciones. En respuesta, se recibieron oficios de numerosos concejos, cuya nómina se describe a continuación, dando a conocer el parecer que la iniciativa les merece y formulando indicaciones a su articulado, las cuales fueron debidamente ponderadas durante la discusión particular incorporándose muchas de ellas al texto que se propone en este inform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También enviaron sugerencias las Uniones Comunales de Juntas de Vecinos de Temuco y de Viña del Mar, y la Unión Nacional de Juntas de Vecinos y Uniones Comunales de Chil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or orden alfabético, los municipios que colaboraron con el estudio de este proyecto, según lo registra la Secretaría de la Comisión, son los siguientes: Antofagasta; Cartagena; Cauquenes; Cerro Navia; Concepción; Curacaví; Chaitén; Chanco; Chimbarongo; El Quisco; Fresia; Futrono; Galvarino; Graneros; Hualqui; Illapel; La Cisterna; La Estrella; La Ligua; Limache; Linares; Lo Barnechea; Los Muermos; Melipeuco; Ninhue; Nuñoa; Osorno; Paihuano; Peñalolén; Pitrufquén; Pudahuel; Quilaco; Quillón; Quinta Normal; Retiro; Río Ibáñez; Santiago; San Joaquín; San Ramón; San Vicente; Santa Bárbara; Santa Cruz; Talcahuano, y Tomé.</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el presente acápite se hará una breve síntesis de los fundamentos del mensaje cuyo análisis precedió a la aprobación en general de este proyecto de le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mensaje con que S.E. el Presidente de la República inicia este proyecto expresa que uno de los propósitos fundamentales del Gobierno es lograr una efectiva democratización de la sociedad chilena, a través de una normativa que facilite la participación constructiva de la comunidad desde la base de la organización social. Agrega que no basta con elegir las autoridades para afirmar que se está ejerciendo la democracia, pues es esencial canalizar la participación comunitaria no sólo como una forma de fortalecimiento y consolidación del sistema democrático, sino porque ella es una fuente inagotable de ideas y acciones que impulsan el desarrollo del paí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Manifiesta que tal rol deben cumplirlo las organizaciones comunitarias, esto es, las entidades de carácter territorial, representativas de los habitantes que residen en un espacio urbano o rural determinado, como son las juntas de vecinos y aquellas entidades cuyo propósito es representar y promover valores específicos de la comunidad loc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seguida, destaca el papel que le correspondió a la ley N° 16.880, en razón de haber sido ésta el cuerpo legal regulador de todas las entidades de índole vecinal que con anterioridad a 1968 se venían estructurando naturalmente en nuestra sociedad. Tal normativa Otorgó reconocimiento a la unión comunal de juntas de vecinos y a otras organizaciones comunitarias carácter funcional. Durante su vigencia se constituyeron a lo largo del país más de veinte mil asociaciones de estas característic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a iniciativa de ley, señala el mensaje, tiene por propósito aprovechar las experiencias y conocimientos acumulados durante los 22 años de aplicación de la ley N° 16.880, sin perjuicio de incorporar todos aquellos aspectos de relevancia contenidos en la ley N° 18.893, que es la actual normativa sobre juntas de vecinos y organizaciones comunitari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objetivo central del proyecto, continúa, es el de que el Estado reconozca y promueva la valiosa e imaginativa labor que las comunidades sociales de base realizan para superar los problemas que les afectan, mediante la solidaridad organizada, la participación y la auto ayuda, aportando de esta manera a su propio progreso y al de sus barrios y comunidades y, por esta vía, sumando una nueva contribución al desarrollo nacio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seguida, el mensaje analiza pormenorizadamente las prescripciones más relevantes e innovadoras que se proponen en el proyect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1) En cuanto a las disposiciones comunes a todas las organizaciones comunitarias, se radican en el secretario municipal las funciones que competen al municipio en el proceso de constitución, registro, aprobación y modificación de los estatutos de, estas organizaciones, precisándose así la referencia genérica que en la actual ley se hace a la municipalidad o a la autoridad municip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lo que se refiere a las asambleas, se propone establecer que los acuerdos aprobatorios de estatutos y aquéllos que se adopten en asamblea extraordinaria sean materia de votación nominal, sin perjuicio de que en los estatutos pueda disponerse que ésta sea, además, secreta. Asimismo, se agregan otras materias que deben tratarse en asamblea extraordinaria, atendida su relevancia, como ocurre con la determinación de cuotas extraordinarias, la exclusión de afiliados y la elección del primer directorio definitiv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2) Se innova en cuanto a la regulación del directorio, pues se propone aumentar el número mínimo de miembros titulares y suplentes a cinco, con el fin de permitir una mayor participación, se disminuye a dos años el período de duración de los director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3) El proyecto reglamenta la presentación de candidatos. Los interesados deberán inscribirse ante la comisión electoral de la organización con lo cual se evita dispersión de votos, se confiere solemnidad al acto electoral y se posibilita una votación informad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4) Se proponen normas especiales para las juntas de vecinos, considerando que éstas son las únicas organizaciones comunitarias genuinamente territoriales que debe reconocer la ley. En el título correspondiente el proyecto dispone que debe existir una junta de vecinos en cada unidad veci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5) Enseguida, el mensaje se refiere al procedimiento para establecer y modificar las unidades vecinales -ámbito territorial sobre la cual actúan las juntas de vecinos- reconociendo competencia al alcalde quien debe recabar el acuerdo del órgano municipal que corresponda. Propone, igualmente, atribuir al intendente la facultad de señalar los números mínimos y máximos de habitantes que comprender cada unidad vecinal y, finalmente, distingue entre unidades vecinales ubicadas dentro del urbano y las demás, lo que sirve de base para  establecer el número mínimo de vecinos necesarios para constituir una junta de vecin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6) Más adelante expresa que con el propósito de mejorar el funcionamiento interno de las juntas de vecinos, el proyecto reconoce expresamente a éstas la facultad de desconcentrarse territorialmente en comités de vecinos y la de constituir comisiones que atiendan asuntos específic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7) El párrafo 2° del Título V, continúa el mensaje, enumera las funciones de las juntas de vecinos, entre las que conviene destacar la de representar a los vecinos ante autoridades, instituciones o personas; la de colaborar con las autoridades estatales y municipales en materias tales como la defensa de las personas y de sus derechos constitucionales, la protección del medio ambiente, la educación cívica de los habitantes de la unidad vecinal y el acceso a un hábitat satisfactorio; la ejecución de obras de adelanto y la promoción del espíritu de comunidad, cooperación y solidaridad entre los vecin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ara el ejercicio de tales funciones, según el mensaje, el proyecto impone a las -juntas de vecinos la obligación de elaborar los correspondientes programas, proyectos y presupuestos anuales, instrumentos que deben ser aprobados en asamblea ordinaria por la mayoría absoluta de los vecinos present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8) Por otra parte, el proyecto consigna normas especiales para las organizaciones comunitarias funcionales. Se confiere este carácter a los centros de madres y a otras agrupaciones informales surgidas de la práctica social, como son los comités de vivienda y los de salud; los talleres artesanales y las agrupaciones de compras en comú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Respecto  de  estas  entidades,  se fija en veinte el número de personas necesario para constituirlas y la edad mínima de quince años para pertenecer a ell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9) Finalmente, el mensaje señala que esta iniciativa de ley también regula las uniones comunales de juntas de vecinos y de organizaciones comunitarias funcionales. Respecto de las primeras, establece que habrá una en cada comuna. Esta unión comunal se constituirá en una asamblea a la que deberán concurrir, a los menos, representantes de la mitad más uno de las juntas de vecinos existentes, convocados por el alcalde. En lo que se refiere a las segundas, el proyecto fija en un 20% de las organizaciones funcionales de cada comuna el porcentaje mínimo para constituirlas, pudiendo existir más de una unión comunal de similar naturaleza en una comuna o agrupación de comun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sesión de 11 de marzo de 1993, la Comisión escuchó al señor Ministro Secretario General de Gobierno, don Enrique Correa Ríos, quien manifestó la necesidad de perfeccionar la legislación que rige a estas organizacio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estacó que uno de los avances más importantes de la normativa en estudio es el tratamiento novedoso que se le da a las funciones y atribuciones con que se dotan estas organizaciones, materia que en la actual legislación está tratada en términos escuetos y simp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También señaló como un efecto relevante de la iniciativa la disposición  que crea el Fondo de Desarrollo Vecinal y la norma que dispone la obligación de proveer a estas entidades de una infraestructura mínima de bienes e instalaciones que les permita un adecuado desenvolvimiento y fortalezca su desarroll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Hizo presente, además, que dada la tramitación de este proyecto de ley en el tiempo -su estudio se inició antes que el de la reforma constitucional sobre administración regional y municipal- es menester adecuar sus disposiciones a la nueva legislación surgida de la referida reforma, para lo cual deberán atemperarse diversas normas del mismo a las prescripciones de la Constitución Política y de la nueva Ley Municip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Finalmente, y en conjunto con el señor Subsecretario de Desarrollo Regional y Administrativo, don Gonzalo Martner, agregó que el proyecto en análisis afecta directa o indirectamente a más de un millón doscientas mil personas, organizadas en siete mil trescientas veintidós juntas de vecinos; cuatro: mil setecientos noventa centros de madres; doscientas sesenta y siete asociaciones de regantes, y ocho mil trescientos sesenta y seis clubes deportivos, todo lo cual configura un universo de personas que requiere de un adecuado marco legal para canalizar sus inquietud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on el mérito de la relación precedente, y por mayoría de votos, se aprobó en general la idea de legislar respecto de este proyecto de ley. Votaron afirmativamente los HH. Senadores señoras Frei y Soto, y señor Huerta. Se abstuvo de votar el H. Senador señor Ríos, quien antes de pronunciarse sobre esta iniciativa, manifestó interés por escuchar a los organismos involucrados en ella como son las juntas de vecinos o las asociaciones que las agrupe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la misma oportunidad en que se produjo el acuerdo precedente, la Comisión dispuso extender invitación a los representantes de la Federación Metropolitana de Uniones Comunales de Juntas de Vecinos, de la Unión Comunal de Juntas de Vecinos de Valparaíso y de una Junta de Vecinos de carácter rural para que, al igual que el acuerdo adoptado respecto de los municipios del país según se ha dicho en párrafos precedentes, formularan sus sugerencias y opiniones sobre esta iniciativa de le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sesión de 16 de marzo, la escuchó al señor Jorge Seleme Zapata, Presidente de la Federación Metropolitana de Uniones Comunales de Juntas de vecinos, quien señaló que este proyecto es importante, pues, según dijo, representa un serio esfuerzo de las autoridades por corregir y superar los defectos de la actual ley N° 18.893.</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No obstante lo anterior, le surgen inquietudes respecto de temas relevantes que serán comentados en cada caso. Con el fin de facilitar el análisis de ellas, ha dividido su presentación en dos acápites. El primero se refiere a observaciones respecto de disposiciones consignadas en el proyecto, y el segundo recae en aspectos que, en su opinión, debieran ser incluidos en el proyecto de le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Observaciones al proyect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uno) Respecto de la letra b) del artículo 1°, que al definir el concepto de juntas de vecinos atribuye a éstas la condición de órganos de "colaboración" de las autoridades del Estado y de las municipalidades, es necesario precisar los mecanismos y procedimientos mediante los cuales se hará efectiva dicha colabora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os) En relación con el quórum para celebrar reuniones y adoptar acuerdos que establece el artículo 17, estima necesario que dicho quórum sea determinado en cada caso, según los estatutos de la organización, pues en cada sector se viven realidades diferent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tres) Por lo que hace al artículo 22 que en su inciso segundo determina diversos cargos dentro del directorio, le parece conveniente que ocupe el cargo de presidente el director que haya logrado la mayoría absoluta de los votos válidamente emitidos. Si ninguno de los elegidos obtiene tal mayoría, se debiera proceder en la forma señalada en esa disposi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uatro) En cuanto a la censura que pueda afectar a un dirigente en los términos del inciso final del artículo 25, debería agregarse que ella puede fundarse, además, en la transgresión de los estatutos de la organización, por ser éstos expresión de la voluntad de los asociados y por tratarse de un instrumento de vital importancia en tanto los directores deben atenerse a él en su actua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inco) El artículo 37 se refiere a la determinación de los límites de las unidades vecinales. Dada la importancia que esta materia tiene desde el punto de vista del desarrollo de los distintos sectores de la comuna, debe establecerse un mecanismo de participación de la comunidad organizada, pudiendo ser las respectivas uniones comunales de juntas de vecinos o los consejos económicos y sociales comunales las entidades facultadas para emitir una opinión sobre tal determinación. Por otro lado, conviene consignar en el proyecto un procedimiento de apelación frente a las decisiones de la autoridad municipal respecto de estos asunt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eis) En lo relativo a las funciones que el artículo 42 del proyecto reconoce a las juntas de vecinos, merecen observaciones los siguientes aspect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En cuanto a la referencia a los derechos constitucionales sería conveniente incluir expresamente los Derechos Humanos contemplados en aquellos instrumentos internacionales ratificados por Chile, que forman parte de nuestro ordenamiento jurídic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b) Estima insuficiente la facultad que la letra f) del N° 1 de este artículo viene otorgando a las juntas, esto es, de “ser oídas” en el proceso de autorización de patentes de bebidas alcohólicas, por los múltiples problemas sociales que trae aparejado este comerc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 Las letras a) y b) del N° 2 de este artículo atribuyen a la junta potestades en el proceso de identificación de personas en situación de extrema pobreza y de focalización de las políticas sociales. Resulta indispensable que esta entidad que está en permanente contacto con la realidad vecinal, pueda tener una mayor incidencia en la determinación de los criterios que desde el municipio se implementan hacia la comuna. No resulta suficiente la sola "colaboración" a que hace referencia el proyect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 La letra d) del N° 3 de este artículo faculta a las juntas de vecinos para "conocer" de los proyectos municipales y de los servicios públicos que se ejecutarán en la unidad vecinal. Es indispensable que, además, las juntas de vecinos "sean oídas", en la elaboración y en la implementación de los mismos, garantizando de este modo instancias de participación efectivas en las que las comunidades organizadas tomen conciencia de su importanci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iete) Los proyectos del Fondo de Desarrollo Vecinal a que se refiere el artículo 44, en opinión del señor Seleme, deben ser patrocinados por las uniones  comunales  correspondientes,  pues  estos al ser representativos del interés comunal deben velar por la complementariedad de los diversos programas permitiendo un desarrollo equilibrado en la una y favoreciendo una más eficiente utilización de este recurs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ocho) En lo tocante a las regulaciones de las uniones comunales de juntas de vecinos que prevé el artículo 48 del proyecto, es de opinión de incluir aquellas funciones que en la actualidad son reconocidas por la mayoría de los estatutos de uniones comunales de juntas de vecinos creados bajo la vigencia de las leyes N°s. 16.880 y 18.893, y que dicen relación con la integración y desarrollo de sus afiliados; la defensa de sus intereses en las esferas gubernamentales, legislativas y municipales; el control de la correcta aplicación de los estatutos de cada organización y de la administración de sus fondos, y el desarrollo de actividades educativas y de capacitación. Todos estos aspectos dan sentido a la necesidad de que exista entre las juntas de vecinos y las uniones comunales una permanente relación que asegure el cumplimiento de los fines y objetivos para los cuales son creadas estas organizacio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nueve) Finalmente, respecto del artículo 50 -determinación de cargos en el directorio la unión comunal de juntas de vecinos-, formula la misma prevención que hizo presente en el número tres precedente, cual es que la presidencia de ese ente colectivo sea asumida por el candidato a director que haya obtenido mayoría absoluta de los votos válidamente emitid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2.- ASPECTOS NO CONSIGNADOS EN EL PROYECTO DE LE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1. Una de las principales omisiones del proyecto es la no referencia a instancias de participación superior que permitan a las organizaciones comunitarias agruparse en los niveles provincial, regional y nacional. En este sentido, conviene recordar que la antigua ley reconocía la posibilidad de organizar federaciones y confederaciones. No existe en la actualidad ningún argumento que impida la inclusión de este tipo de organizaciones en el proyect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Muchas de las demandas y preocupaciones de las organizaciones comunales deben ser resueltas en instancias distintas de las de la Administración del Estado, por lo que resulta perfectamente posible y, más aún, necesario, instituir organizaciones representativas mayores que puedan hacer planteamientos en las esferas provinciales, regionales o nacionales que correspondan, al igual que sindicatos u otros cuerpos sociales intermedi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2. El proyecto podría consignar “consejos vecinales", como órgano de coordinación y consulta, en los que participarían las distintas organizaciones comunitarias existentes en las unidades vecin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3. Con el fin de superar una de las principales dificultades que afectan el quehacer de los dirigentes sociales, planteó la existencia de un "fuero vecinal", en virtud del cual cada dirigente dispondría de un permiso remunerado que le permitiera ejercer sus funciones en forma efici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 xml:space="preserve">4. Frente a situaciones de conflicto entre organizaciones sociales de la comuna, fue de parecer que debe crearse una instancia de mediación, con un procedimiento breve y expedito que permitiera obtener soluciones reales y en corto plazo. Tal instancia podría estar constituida por los consejos económicos sociales, las uniones comunales y el alcalde de la comuna.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5. Finalmente, el señor Presidente la Federación Metropolitana de Uniones Comunales de Juntas de Vecinos sugirió la posibilidad de establecer día nacional para la elección de los directorios de estas entidad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continuación, intervino la señora Ruth Vizcaya, Presidente de la Unión Comunal de Juntas de Vecinos de Valparaíso, quien señaló que para los dirigentes vecinales es de gran importancia superar definitivamente los problemas que afectan al sector y la normativa que lo regula, fundamentalmente en lo relativo al marco de las atribuciones y competencias de estas organizaciones soci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eñaló su coincidencia con el planteamiento del mensaje en el sentido de que sólo se logrará una efectiva democratización de la sociedad chilena cuando la legislación posibilite de manera expedita la participación de la comunidad desde la base de la organización soci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su opinión, el proyecto aprobado la Honorable Cámara de Diputados representa un avance importante para las organizaciones sociales. Particularmente, declaró su conformidad con la redacción que se le dio al articulo 39 -establece el sito del  30% de los vecinos residentes para constituir una junta- pues ello evitará la proliferación de estas organizaciones, cuestión que debilita y atomiza el movimiento veci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gregó que su experiencia como dirigente le indica que en algunos casos el nacimiento de estas organizaciones al amparo de la actual ley que establece un mínimo de 60 personas para constituir una junta de vecinos, ha tenido su causa en conflictos de carácter personal entre los dirigent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Finalmente, expresó que el proyecto responde en gran medida a lo esperado por las organizaciones sociales e importa un avance cualitativo en la normativa del sector al superar las deficiencias de la actual ley y posibilitar un trabajo organizacional jurídicamente sustentad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seguida, usó de la palabra el señor Marcos Barrera, Presidente de la Junta de Vecinos “Los Maitenes”, localidad rural de la comuna de Casablanca, quien señaló que esta iniciativa de ley atribuye a las juntas la importancia que se merecen como núcleo fundamental de participación vecinal,  al tiempo que define con mayor precisión su naturaleza jurídica y perfecciona sus atribuciones, incluyendo vas materias en el área de su competenci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estacó, también, como aspectos relevantes de la iniciativa, la mantención de la pluralidad de uniones comunales para el caso de las organizaciones funcionales, y la creación del Fondo Nacional de Desarrollo Veci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or último, agregó que se debiera tender a la existencia de una junta de vecinos por unidad vecinal, pues con ello se evita la atomización que se produce con la ley N° 18.893, que permite que en una misma unidad vecinal puedan coexistir dos o más de tales organizacio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DISCUSIÓN PARTICULA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texto de la H. Cámara está estructurado en 55 artículos permanentes y 2 artículos transitorios, cuya descripción se hará en este acápite, el debate que también consignará el debate que suscitó cada disposición, las indicaciones y constancias formuladas los acuerdos adoptad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demás se previene, a petición suya, que el H. Senador señor Ríos no concurrió al de bate y acuerdos adoptados respecto de los artículos 28; 29; 30; 32; 33; 34; 35; 36; 37; 38; 40; 41; 43; 44; 45 y 46 del texto de la H. Cámara, ni a la reapertura debate del artículo 39.</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1°</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trega a las disposiciones de esta ley y a sus respectivos estatutos la constitución, organización, objetivos, atribuciones y causales de disolución de las juntas de vecinos y demás organizaciones comunitarias, sin perjuicio de la preeminencia de leyes especiales que regulen asuntos específicos de determinadas organizacio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e artículo fue aprobado por la unanimidad de los miembros presentes de la Comisión en los mismos términos propuestos por la H. Cámar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iculo 2°</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ontiene diversas definiciones, a sabe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Unidad vecinal: El territorio determinado en conformidad con esta ley, en que se subdividen las comunas para efectos de descentraliza asuntos comunales y promover la participación ciudadana la gestión comunitaria, y en el cual se constituyen y desarrollan sus funciones las juntas de vecin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b) Juntas de vecinos: Organización comunitaria de carácter territorial, que se dan voluntariamente los vecinos de una unidad vecinal. La junta de vecinos es un organismo de representación, participación, gestión y ejecución, cuyo objeto es promover el desarrollo de la comunidad, defender los intereses y velar por los derechos de las personas que residen en su territorio, y colaborar con las autoridades del Estado y de las municipalidades, en la solución de sus problem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 Vecinos: Las personas naturales, mayores de dieciocho años de edad, que tengan su residencia habitual en la unidad vecinal. Los vecinos que deseen incorporarse a una junta de vecinos deberán inscribirse en los registros de la mism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 Organización comunitaria nacional: Aquella cuya finalidad sea representar y promover valores específicos de la comunidad dentro del territorio de la comun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e precepto fue objeto de las siguientes enmiend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uno) En relación con la definición que el texto de la H. Cámara de Diputados propone para la unidad vecinal, se optó por la descripción que de ella hace el proyecto contenido en el mensaje por estimarse que está concebido en términos más simples. En efecto, el texto aprobado sólo destaca como elemento componente de este concepto el ámbito territorial en el cual desarrolla sus funciones una junta de vecinos (unanimidad).</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os) Por lo que hace a las juntas de vecinos definidas en el proyecto aprobado en primer trámite, también se prefirió la proposición del mensaje que atribuye a esta organizaciones la finalidad de promover el desarrollo de la comunidad, lo cual, se estimó, es comprensivo de las restantes enumeraciones que se proponen en el texto de la H. Cámara. (unanimidad)</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tres) En relación con el término vecinos la unanimidad de la Comisión se pronunció igual que en los casos anteriores, por  la oposición del mensaje que otorga tal calidad a las mayores de dieciocho años que residan en una misma unidad vecinal y que estén inscritos en el respectivo registr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l mismo tiempo, se acordó hacer constar en el informe que la residencia que se exige como requisito para ostentar la condición de vecino requiere de habitualidad o de permanencia por periodos prolongados, de modo que no cumple con este requisito el que esporádicamente o por breves espacios de tiempo reside en una localidad, como por ejemplo, la persona que veranea en ella. (unanimidad).</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cuatro) Finalmente, en relación con el concepto de organización comunitaria funcional, a indicación del H. Senador señor Ríos, se optó por remitir tal definición a la que se contiene en la ley orgánica constitucional de municipalidades, pues en la proposición de la H. Cámara ese concepto venía redactado en términos distintos a los contenidos en dicho texto legal. (unanimidad)</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iculo 3°</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su inciso primero prohíbe a las juntas de vecinos y demás organizaciones comunitarias perseguir fines de lucro, al tiempo que las obliga a respetar la libertad religiosa y política de sus integrantes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el inciso segundo declara sancionables las conductas de los funcionarios públicos o municipales que infrinjan esa prohibición y obligaciones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relación con el inciso primero, el H. Senador señor Ruiz de Giorgio formuló indicación para limitar las prohibiciones y obligaciones sólo a la obtención del lucro, pues la neutralidad en materia religiosa y política está consagrada en otras disposiciones constitucionales y leg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a indicación fue aprobada con los votos de los HH. Senadores señora Frei y señores Huerta, Ríos y Ruiz de Giorgio, y con el voto en contra de la H. Senadora señora Soto, quien estimó conveniente la mantención de la norma en los términos propuestos para mayor claridad conceptu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inciso segundo fue unánimemente suprimido por la Comisión toda vez que las prescripciones que contiene están establecidas en otros cuerpos legales que regulan materias administrativas vinculadas con los funcionarios públicos y empleados municip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4°</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Reconoce a estas entidades personalidad jurídica por el solo hecho de constituirse conforme a las normas de esta ley y atribuye a su presidente la representación judicial y extrajudicial de las mismas o, en su ausencia, al vicepresidente o a quien lo subrogue conforme a los estatut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e artículo contó con la aprobación unánime de la Comisión, sin enmiend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5°</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eclara que el ingreso o retiro de una junta de vecinos y demás organizaciones comunitarias es un acto voluntario, personal e indelegable; y que no podrá negarse su ingreso a ellas si el solicitante cumple con los requisitos exigidos para  tal propósit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grega en su inciso final que sólo puede participar simultáneamente en una junta de vecin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e precepto fue aprobado en los mismos términos propuestos por la H. Cámara con dos enmiendas formales (unanimidad).</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iculo 6°</w:t>
      </w:r>
    </w:p>
    <w:p>
      <w:pPr>
        <w:pStyle w:val="Normal"/>
        <w:tabs>
          <w:tab w:val="clear" w:pos="720"/>
          <w:tab w:val="left" w:pos="2835" w:leader="none"/>
        </w:tabs>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tabs>
          <w:tab w:val="clear" w:pos="720"/>
          <w:tab w:val="left" w:pos="2835" w:leader="none"/>
        </w:tabs>
        <w:jc w:val="both"/>
        <w:rPr/>
      </w:pPr>
      <w:r>
        <w:rPr>
          <w:rFonts w:cs="Arial" w:ascii="Arial" w:hAnsi="Arial"/>
          <w:b w:val="false"/>
          <w:sz w:val="24"/>
          <w:szCs w:val="24"/>
        </w:rPr>
        <w:tab/>
        <w:t>Impone a los municipios la obligación de llevar un registro público de estas organizaciones intermedias, como también de sus directivas, domicilio de sus sedes y residencia de sus dirigent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También prescribe que estarán obligados a dar copia autorizada de las inscripciones y anotaciones en dicho registros, todo lo cual será de cargo del solicita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Respecto de este artículo, el H. Senador señor Ríos formuló una indicación -que fue aprobada por unanimidad- consistente en sustituirlo por el texto propuesto en el mensaje, que simplifica su contenido en términos de señalar que en ese registro deberá constar la constitución, modificaciones estatutarias y disolución de estas entidad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on ocasión de esta norma y de algunas otras del articulado aprobado en este informe, que imponen determinadas obligaciones a los municipios, se acordó dejar constancia de que es parecer unánime de la Comisión que tales disposiciones no revisten la condición de ley orgánica constitucional, habida consideración de que ellas no otorgan atribuciones a los órganos municipales -alcalde o concejo- que es el presupuesto exigido por el articulo 107 de la Constitución Política para elevar a ese rango un determinado precept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7°</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ablece el procedimiento para constituir las juntas de vecinos y demás organizaciones comunitarias, a sabe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1) Asamblea integrada por personas que reúnan los requisitos prescritos en esta le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2) Asistencia a esa asamblea de un funcionario municipal, oficial del Registro Civil o notario, a elección de los organizador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3) Aprobación de los estatutos y elección del directorio provisional en esa asamble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4) Confección de un acta de todo lo actuad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Respecto de este articulo, la Comisión, unánimemente, adoptó los siguientes acuerd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uno) A indicación del H. Senador Ríos, sustituyó al secretario municipal por el alcalde, de modo que será éste la autoridad encargada de designar al funcionario municipal que concurra a la asamble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En relación con esta enmienda, la Comisión previene que, en su opinión, ella no requiere de patrocinio del Ejecutivo, pues esta misma norma estaba contenida en el texto del Mensaje que fue modificado por la H. Cámar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 xml:space="preserve">Además, el precepto así enmendado debe aprobarse con quórum de ley orgánica constitucional al tenor del artículo 107 de la Constitución Política que, cual se dijo en un acápite anterior, exige tal modalidad cuando se otorgan determinadas atribuciones los órganos municipales, como es el caso de la especie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os) Se introdujeron al inciso primero enmiendas de redacción que precisan que sólo en defecto del funcionario municipal actuará el notario o el oficial del registro civil respectivo, a diferencia de lo que proponía el texto de la H. Cámara que libraba a la voluntad de los asambleístas la elección del funcionar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Finalmente, y también por la unanimidad de sus miembros presentes, la Comisión acordó incorporar al informe dos constancias respecto de este artícul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La primera sirve para expresar que otras organizaciones funcionales que se vinculan roas fuertemente con autoridades distintas del municipio, como por ejemplo, los grupos de transferencia tecnológica o los centros de padres, tienen relación más directa con el respectivo Ministerio. Por aplicación del artículo 1° de este proyecto, (preeminencia de leyes especiales por sobre las de esta ley), bien puede que el requisito de la concurrencia del funcionario municipal a la asamblea constitutiva de estas organizaciones deba ceder ante exigencias diferentes dispuestas por otras leyes especiales aplicables a determinadas organizacio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b) Entiende la Comisión, al aprobar este artículo en los términos de los números precedentes, que en lo que respecta al notario público ante el cual se celebre la asamblea, éste debe ser el competente en razón del territorio a que pertenezca la asocia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8°</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ispone que copia autorizada del acta de constitución debe depositarse en la secretaría municipal dentro de los treinta días siguientes a la asamblea, e inscribirse en el registro por el secretario municipal, quien certificará tal actuación. (inciso primer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seguida, declara que por el solo hecho del depósito la entidad de que se trate adquiere personalidad jurídica (inciso segund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su inciso tercero faculta al secretario municipal para objetar la constitución de la junta de vecinos u organización comunitaria si no se han cumplido los requisitos de su formación y de aprobación de sus estatut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Finalmente, otorga a las entidades que hayan sido objetadas un plazo para subsanar los reparos observados, so pena de caducidad de su personalidad jurídica, la que tendrá lugar por el solo ministerio de esta le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Este artículo se aprobó unánimemente en los términos del texto de la H. Cámara, con excepción del inciso segundo que reconoce personalidad jurídica a estas entidades intermedias por el solo hecho de depositar el acta constitutiva. Esta norma fue objeto de una indicación del H. Senador señor Ríos, consistente en otorgar personalidad jurídica a estas entidades una vez concluidos todos los trámites para su constitución. Esta indicación fue rechazada con los votos en contra de los HH. Senadores señoras Frei y Soto y señores Huerta y Ruiz de Giorgio y con el voto a favor del H. Senador señor Ríos. Con la misma votación, inversa, se aprobó este inciso segundo en la forma propuesta por la H. Cámar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9º</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Consta de dos incis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el primero obliga al directorio provisional de una organización no objetada a convocar a asamblea extraordinaria para elegir al directorio definitivo y a la comisión fiscalizador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inciso segundo dispone que las organizaciones cuya constitución haya sido observada deberán realizar tal asamblea dentro de determinado plazo, contado desde que el secretario municipal comunique al directorio que han sido subsanadas las observaciones suscitadas en la constitución de la entidad.</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e precepto contó con el asentimiento unánime de la Comisión, la que se lo prestó con una enmienda formal y otra, también de forma, consistente en reemplazar en el inciso primero la expresión numérica "22" por "31".</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10</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umera las menciones que debe contener el estatuto de estas organizaciones, entre las cuales cabe destacar su nombre y domicilio; sus objetivos; los derechos y obligaciones de sus integrantes; sus órganos de administración; las cuotas ordinarias y extraordinarias y otras normas sobre administración patrimonial; forma de liquidación de sus bienes; quórum, número y tipo de asambleas; establecimiento de la comisión electoral encargada de las elecciones internas, y la integración de esta última y su competenci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Finalmente, el precepto en examen permite a estas asociaciones comunitarias someterse a un estatuto tipo redactado por el Ministerio del Interio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e articulo fue aprobado por la unanimidad de los miembros presentes de la Comisión en los mismos términos del texto de la H. Cámara, con dos modificaciones: la primera consistente en adicionar la letra k) en términos de señalar que no se exigirá, como requisito, un año de antigüedad en la respectiva junta de vecinos, cuando se trata de la constitución de la primera junta de vecinos, cuando se trata de la constitución de la primera junta, y la segunda propuesta por al H. Senador señor Ríos, que tiene por objeto suprimir en el inciso final la norma que imponía al Ministerio del Interior la elaboración del estatuto tipo. En su reemplazo, y a indicación del referido señor Senador, se optó por otra que señala que dicho estatuto será proporcionado gratuitamente por la  respectiva municipalidad  sin precisar qué organismo o autoridad debe confeccionarlo. El sentido de tal enmienda es el de destacar la autonomía que la Constitución reconoce a los municipios, los cuales tienen una relación más directa con estas  asociaciones de modo que no resulta conveniente hacerlas depender en este aspecto, de la asesoría que puedan prestar otras autoridades en la asistencia que les corresponde otorgar a estos cuerpos intermedi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11</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Regula el procedimiento de aprobación y reforma de los estatutos. Al efecto, señala que su aprobación debe ser materia de asamblea constitutiva, y su modificación, de asamblea extraordinari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 xml:space="preserve">Enseguida, faculta al secretario municipal para objetar la reforma de estatutos dentro de determinado plazo y establece otro para que la organización subsane las objeciones formuladas.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e precepto fue aprobado por la unanimidad de los miembros presentes en los mismos términos propuestos por la de la H. Cámara, sin modificacio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iculo 12</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ablece los derechos que tendrán los integrantes de estas asociaciones, cuales son el de participar con voz y voto en las asambleas; el de elegir y ser elegido para cargos dentro de la entidad; el de presentar proyectos o proposiciones y el de examinar la contabilidad de la organización. En el caso de que la proposición sea patrocinada por el 10% de los afiliados, deberá someterse a la aprobación o rechazo de la asamble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Igualmente, este articulo configura como causal de censura de un integrante del directorio, el impedir el ejercicio de estos derech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a norma fue aprobada unánimemente por los miembros presentes de la Comisión, sin enmiend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13</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uncia las obligaciones a que estarán sometidos los miembros de estas entidades, como son las de pagar sus cuotas sociales; acatar los acuerdos de los órganos de la asociación y cumplir las demás obligaciones que hayan contraído con ella o a través de ellas; y ajustarse en sus relaciones societarias, las disposiciones de los estatutos y a las de esta le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e artículo fue objeto de una indicación formulada por el H. Senador señor Ríos, que sustituye su texto por otro que sólo señala que los integrantes de estas organizaciones tendrán que cumplir con las normas de sus estatut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referida indicación fue aprobada con los votos de los HH. Senadores señora Soto y señores Huerta, Ríos y Ruiz de Giorgio y con el voto en contra de la H. Senadora señora Frei, quien estuvo por mantener la enumeración de deberes propuesta en el texto de la H. Cámar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Además, la unanimidad de la Comisión acordó hacer constar en el informe para los efectos de la historia fidedigna del establecimiento de este precepto, que entre las obligaciones que se pueden imponer en los estatutos están las multas que convengan los soci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14</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utoriza a estos cuerpos intermedios para determinar libremente sus cuotas extraordinarias y extraordinarias y la forma de su recaudación; señala el destino de las cuotas extraordinarias y la modalidad para acordarlas, cual es el quórum de las tres cuartas partes de los afiliados presentes en la asamblea extraordinaria citada al efect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e artículo fue aprobado por la unanimidad de los miembros presentes de la Comisión, en los mismos términos propuestos por la H. Cámar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15</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ablece las causales de cesación de la condición de integrante de estas entidad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Pérdida de requisitos habilitantes para ser miembro de ell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b) Renuncia, 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c) Exclusión acordada por los dos tercios de los miembros presentes en asamblea extraordinaria fundada en infracción grave a las normas de esta ley, a las de los estatutos o a las obligaciones societarias. Se considera falta grave el no pago de cuotas por más de seis meses sin causa no pago de cuotas por más de seis meses sin causa justificad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indicación del H. Senador señor Ruiz de Giorgio, se excluyó de la letra c) la disposición que presume como falta grave al no pago de las cuotas por el tiempo que en dicha letra se señala. Para ello se tuvo en consideración que es posible la ocurrencia de otras conductas de igual o mayor gravedad que la descrita, y no existe razón para privilegiar a aquélla y no incluir a otras. Además, durante el debate se adujo que la exclusión de esta causal en la ley no obsta a que ella tenga un reconocimiento expreso en los estatutos de estas entidad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Finalmente, la Comisión acordó introducir una nueva norma en esta letra mediante la cual se establece que el excluido podrá ser readmitido en la asociación de que se trata después de un añ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e artículo y las modificaciones a su letra c), ya reseñadas, fue aprobado unánimemente por los  miembros presentes de la Comisión, con dos constancias solicitadas por el H. Senador señor Rí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uno) Que de conformidad con las reglas generales, la resolución de la junta u organización comunitaria que decrete la expulsión de un integrante es recurrible de protec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os) Que la readmisión del expulsado, cumplido el plazo desde que se adoptó la medida, procederá siempre cuando el afectado voluntariamente lo solici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16</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rescribe que cada organización llevará un registro público de sus afiliados, que estará a cargo del secretario. Además, establece la forma de consultar dicho registro y otras normas para facilitar la publicidad del mism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omo quiera que este precepto dispone que los registros deben consultarse en la sede comunitaria o, a falta de ésta, en el domicilio del secretario, la  Comisión debatió en torno a la disponibilidad de un lugar que sirviera de sede comunitaria, concluyéndose que es posible que numerosas localidades pobres y apartadas, a lo largo del país, carezcan de un inmueble adecuado para ello. En tal caso, según el proyecto, debería ser el secretario de la organización quien soporte la carga de tener que facilitar su propio domicilio para este efecto en desmedro de la intimidad de su grupo familiar. También se previno acerca de la inconveniencia de obligar al secretario a someterse a un horario determinado para atender las consultas del registro, so pena de incurrir en infracción grave, porque ello lo  limita en sus posibilidades  laborales  o le resta libertad par desarrollar cualquier otra actividad.</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Finalmente, se observó que las restantes normas de este artículo son más bien materia propia del reglamento y no de la le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or lo anterior, la unanimidad de los miembros presentes de la Comisión acordó sustituir este precepto por el texto del Mensaje, que se limita a señalar que estas entidades llevarán un registro de sus afiliados, el que se mantendrá en la sede de la organización a disposición de los  vecin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pPr>
      <w:r>
        <w:rPr>
          <w:rFonts w:cs="Arial" w:ascii="Arial" w:hAnsi="Arial"/>
          <w:b w:val="false"/>
          <w:sz w:val="24"/>
          <w:szCs w:val="24"/>
        </w:rPr>
        <w:t>Artículo 17</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rescribe normas sobre las asambleas que celebren estas organizaciones comunitarias, disponiendo, además, que ellas serán los órganos resolutivos superior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s asambleas podrán ser ordinarias extraordinari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quórum para sesionar en asamblea ordinaria será, en primera citación, del treinta por ciento de los afiliados y, enseguida, del veinte por ciento de ellos. Las extraordinarias requerirán siempre del treinta por ciento de los socios para celebrars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indicación del H. Senador señor Ruiz de Giorgio, la Comisión reemplazó este texto por la proposición del mensaje que sólo prescribe que la asamblea es el órgano resolutivo superior de la organización; la define como la reunión del conjunto de sus afiliados, y distingue, respecto de sus reuniones, en asambleas generales ordinarias y extraordinarias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ara ello se tuvo presente que el porcentaje requerido en el proyecto de la H. Cámara puede ser excesivo para las asambleas ordinarias en que se tratan de asuntos de menor entidad e insuficiente en el caso de asuntos de mayor trascendencia se tratan asuntos de mayor trascendenci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sustitución del precepto abre el camino que el reglamento determine con mayor flexibilidad qué tipo de materias ameritan un quórum alto para formar sala y qué otros asuntos no lo requieren (unanimidad).</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iculo 18</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sus dos primeros incisos determina las oportunidades en que deberán celebrarse las asambleas ordinarias, las materias que podrán tratarse en ellas y el quórum para adoptar acuerdos. (Cada tres meses para ocuparse de cualquier asunto de interés societario. Los acuerdos se adoptarán por mayoría absoluta de los socios presentes, sin perjuicio de otros quórum especi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inciso tercero preceptúa normas para las asambleas extraordinarias. En ellas sólo podrán tratarse las materias señaladas en la convocatoria, y las citaciones serán hechas por el presidente a iniciativa del directorio o a requerimiento del diez por ciento de los afiliad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ispone, también, que la citación deberá librarse con cinco días de anticipación a la celebración de la asamblea, y que en dicha citación se indicará el tipo de asamblea, sus objetivos, hora, fecha y lugar en que se realizará.</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Finalmente, señala que en asamblea extraordinaria los acuerdos se adoptarán en votación nominal, sin perjuicio de los casos en que se exija' votación secret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unanimidad de la Comisión optó por sustituir este precepto de la H. Cámara reponiendo el que en su oportunidad propuso el Ejecutivo, que difiere de aquél en tres aspect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uno) No obliga a las asociaciones comunitarias a celebrar asambleas ordinarias cada tres meses, como lo hace el texto de la H. Cámar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os) No contiene norma alguna respecto del quórum necesario para adoptar acuerdos, 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tres) Eleva al 25% de afiliados el quórum necesario para requerir una convocatoria a asamblea extraordinaria. (El texto de la H. Cámara exigía para tal convocatoria el 10% de los afiliad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Tanto el precepto de la H. Cámara el aprobado suscitaron un debate en la Comisión en el que se analizó la conveniencia de señalar si determinadas votaciones debían o no ser secret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l efecto, el H. Senador señor Ríos manifestó su parecer de que, por ejemplo, la votación míe recayera en la expulsión de un asociado debía ser secreta -aun cuando tuvo dudas acerca de la constitucionalidad de tal medida- evitando así que sobre los demás afiliados se ejercieran presiones indebid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H. Senador señor Ruiz de Giorgio también expresó su opinión favorable a que determinadas resoluciones societarias tuvieran el carácter de secretas con la mira de propender a una buena relación entre vecinos y asociados, restando posibilidades a la ocurrencia de antagonismos o conflictos que pudieran producir las votaciones públicas en asuntos que afectaren situaciones person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A su turno, las HH. Senadoras señoras Frei y Soto expresaron que los afiliados a este tipo de organizaciones deben responder por sus actos y sus dichos. Conforme a tal criterio estimaron que, por regla general, las votaciones deben ser públicas, limitando el secreto sólo a situaciones muy excepcion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indicación del H. Senador señor Ríos fue materia de un acuerdo que se consignará en el análisis del articulo siguiente, pero en el debate citado con ocasión de este artículo quedó en claro cualquiera que sea el sistema de votación -nominal o económica- los estatutos de la organización comunitaria pueden establecer que ella sea pública o secret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19</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umera las materias que deben tratarse en asamblea extraordinaria, como son, entre otras, la reforma de los estatutos; la adquisición y enajenación de bienes raíces sociales; la determinación de cuotas extraordinarias; la elección del primer directorio definitivo; la disolución de la organización, y la exclusión de afiliad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norma de este artículo fue aprobada en los términos propuestos por la H. Cámara con tres modificaciones, todo ello por unanimidad:</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uno) A indicación del H. Senador señor Ríos , se adicionó la letra d) -sobre exclusión de  lados- con una frase que señala que la votación que en estos asuntos será secret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os) A indicación del H. Senador señor Ruiz de Giorgio, se reemplazó la letra g) del texto de la H.  Cámara por la redacción propuesta primitivamente en el proyecto del Ejecutivo. El precepto aprobado señala que es de competencia de la asamblea extraordinaria la incorporación y el retiro de estas organizaciones a una unión comu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tres) Por ser incompatible con la norma aprobada para el artículo 20, según se dirá en su oportunidad, se suprimió la letra i) que estipulaba que es materia de asamblea extraordinaria la elección de directores reemplazantes en caso de vacancia de los titular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20</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Establece la estructura directiva de estas asociaciones. En el caso de las juntas de vecinos su directorio será de cinco miembros. Tratándose de las demás organizaciones comunitarias, su directorio tendrá un mínimo de cinco miembr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En ambos casos los directores podrán ser reelegidos por una sola vez, y en todo evento la elección será directa, secreta e informada por un período de dos años. (incisos primero y segund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el inciso tercero, prescribe que conjuntamente con los directores se elegirá una comisión fiscalizadora de finanzas, compuesta de tres miembros. La comisión debe denunciar las irregularidades que detecte y proponer las sanciones que procedan de acuerdo con los estatutos y con esta le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indicación de la H. Senadora señora Frei, y por la unanimidad de sus miembros presentes, la Comisión sustituyó el texto de la H. Cámara por el del Ejecutivo, que difiere de aquél en los siguientes aspect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uno) Establece un mínimo de cinco directores, sin distinguir entre juntas de vecinos y otras organizaciones comunitari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os) La elección de los directores se extiende, también, a los directores suplentes que reemplazarán a aquellos cuando se encuentren imposibilitados de ejercer sus cargos por fallecimiento, inhabilidad sobreviniente u otra causa legal. (En este aspecto el texto sustitutivo aprobado guarda armonía con la eliminación de la letra i) del artículo precedente, que disponía la elección de rectores reemplazantes en asamblea extraordinari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tres) No consigna como órgano de la asociación a la comisión fiscalizadora de finanz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Finalmente, en el texto aprobado se suprimió la prohibición de que los directores puedan ser reelegidos. Ello, en atención a que se privilegió la experiencia que pueden ganar quienes manifiestan preocupación por los asuntos que atañen al vecindario. Además, tal prohibición no existe respecto de otros cargos de dirigencia de grupos intermedi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iculo 21</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eñala los requisitos que deben reunir los candidatos al directorio de estas asociaciones: a) Tener dieciocho años de edad; b) Un año de afiliación en la entidad a la fecha de la elección; c) Ser chileno o extranjero avecindado por más de tres años en el país; d) No estar procesado ni cumpliendo condena por delito que merezca pena aflictiva, y e) No ser miembro de la comisión electoral de la organiza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indicación del H. Senador señor Ríos se sustituyó este precepto por otro que sólo exige como requisito para postular al directorio el de ser ciudadano o extranjero avecindado en el país por más de tres años y, en ambos casos, tener un año de afiliación, como mínimo, a la fecha de la elec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modificación así acordada desestima el requisito consignado en el texto sustituido, cual era el de no estar el candidato sometido a proceso por delito que merezca pena aflictiva, pues bien puede que el afectado sea absuelto en el juicio de que se trate, (unanimidad).</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demás, se acordó dejar constancia en el informe de que la plena capacidad que este precepto reconoce a los mayores de 18 años para postular al directorio de estas asociaciones, sin que para ello requieran de la autorización de sus padres o tutores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22</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eñala el plazo máximo en que los candidatos pueden inscribir su candidatura ante la comisión electoral de la organización. (inciso primer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su inciso segundo, regula la forma de determinar el resultado electoral -las más altas mayorías- y el modo de resolver los empates (sorte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grega que cada persona tendrá derecho a un voto, y que las normas de este artículo son de general aplicación en las elecciones que se realicen para seleccionar a los miembros de los otros órganos de la asociación. (incisos tercero y cuart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Finalmente, encarga al Tribunal Electoral Regional resolver las reclamaciones que se formulen con motivo de una elección, (inciso quint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e precepto se aprobó por la unanimidad de los miembros presentes de la Comisión con la enmienda de reemplazar los dos primeros incisos por los del texto del mensaj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inciso primero sustitutivo difiere del que sustituye en aspectos de redacción, en tanto que el inciso segundo, nuevo, precisa que los candidatos más votados serán elegidos presidente, vicepresidente, secretario y tesorero, por orden decreciente de votación. Contiene, igualmente, otros procedimientos para dirimir los empates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23</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signa al directorio la facultad de administrar los bienes que conforman el patrimonio social, respondiendo sus integrantes hasta de culpa leve en materia civil, sin perjuicio de la responsabilidad penal que se les pueda imputa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norma de este artículo fue aprobada unánimemente en los términos propuestos por la H. Cámara, con una enmienda form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24</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eñala que además de lo que dispongan los respectivos estatutos, el directorio de estas organizaciones tendrá las siguientes atribuciones y deberes: a) citar a asambleas ordinarias o extraordinarias; b) poner en conocimiento de ellas las materias que digan relación con sus objetivos; c) cumplir los acuerdos de la asamblea; d) representar a la organización; e) proponer el plan anual de actividades y el presupuesto de ingresos y gastos de la organización, y f) rendir cuenta anualmente del manejo e inversión de los recursos que integren su patrimon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e precepto de la H. Cámara fue aprobado, también por unanimidad, con las siguientes modificaciones sugeridas a indicación del H. Senador señor Rí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uno) Se suprimió la letra b) que asigna al directorio el deber de dar a conocer a la asamblea los asuntos vinculados con los objetivos de la organiza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os) Al lugar de la letra b), suprimida, se trasladó el contenido de la letra e), cual es el de proponer a la asamblea el plan de actividades y el presupuesto de ingresos y gast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tres) Finalmente, se introdujeron enmiendas meramente formales de redacción en la letra 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25</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a norma señala las causales de cesación en el cargo de los dirigentes, a saber: a) cumplimiento del período para el cual fueron electos; b) renuncia; c) inhabilidad sobreviniente; d) censura; e) pérdida de la calidad de afiliado, y f) encontrarse procesados o cumpliendo condena por delito que merezca pena aflictiv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su inciso segundo precisa que la censura debe fundarse en infracción grave a los deberes que esta ley les impon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Por la unanimidad de sus miembros presentes, la Comisión prestó su asentimiento a este artículo de la H. Cámara con las siguientes enmiend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uno) A indicación del H. Senador señor Ríos se adicionó la letra b) -cesación en el cargo por renuncia- en términos de señalar que la renuncia surtirá sus efectos -y por ende cesará también la responsabilidad del director renunciado- cuando el directorio tome conocimiento de aquéll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os) Se introdujeron enmiendas formales de redacción en la letra d);</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tres) A indicación del H. Senador señor Ruiz de Giorgio, se sustituyó la causal de cesación en el cargo contenida en la letra f) -encontrarse el dirigente procesado por delito que merezca pena aflictiva- por otra consistente en atribuir tal efecto a la pérdida de la calidad de ciudadano siguiendo el mismo criterio adoptado al debatirse el artículo 21.</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uatro) Finalmente, se sustituyó el inciso final de este artículo de la H. Cámara por el que primitivamente había propuesto el Ejecutivo que difiere de aquél en cuanto omite calificar de grave la conducta transgresora del dirigente que justifique la censur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26</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e precepto enuncia las diversas fuentes que configuran el patrimonio de las juntas de vecinos y demás organizaciones comunitarias: a) Las cuotas y aportes extraordinarios que acuerde la asamblea; b) Las donaciones o asignaciones por causa de muerte que se les hagan; c) Los muebles o inmuebles adquieran; d) Las rentas obtenidas por la gestión de centros comunales, talleres y cualesquiera otros bienes de uso de la comunidad; e) Los ingresos provenientes de rifas, fiestas sociales y otros de naturaleza similar; f) Las subvenciones y aportes fondos fiscales o municipales que se les otorguen; g) Las multas cobradas a sus socios conforme a sus estatutos, y h) Los ingresos provenientes de comisiones de cobranza por servicios que presten y que provengan de convenios acordados entre las juntas de vecinos y organismos fiscales o particular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Este precepto se aprobó unánimemente en los mismos términos propuestos por la H. Cámara, con la sola excepción de sustituir el contenido de  la  letra h)  por otro más  genérico consistente en señalar, como componente del patrimonio de las juntas de vecinos, los ingresos que éstas perciban a cualquier título, lo cual es comprensivo de toda otra forma o mortalidad de incremento patrimonial no especificada en las letras anterior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27</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a norma establece que cada junta de vecinos tiene el derecho de contar con un local para funcionamiento. Agrega que será deber de los municipios velar por la existencia de, a lo menos, una sede comunitaria por unidad vecinal, e impone a éstos la obligación de facilitar a las juntas de vecinos que no cuenten con sede social, la utilización de locales o recintos municipales propios o bajo su administra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s normas de este artículo fueron unánimemente aprobadas por los miembros presentes de la Comisión en la misma forma del texto de la H. Cámara, con enmiendas formales, y con otra consistente en la supresión de los términos "a lo menos" que emplea el inciso segundo, en la idea no imponer como obligación legal de los municipios la de disponer para estos fines de un determinado recinto municipal, pues bien puede que, para tal propósito, se destine una escuela municipal. (Indicación sugerida por el H. Senador Rí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iculo 28</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su inciso primero exime a las juntas de vecinos y demás organizaciones comunitarias de todo impuesto, contribuciones y derechos fiscales y municipales con excepción de los establecidos en el decreto ley N° 825, de 1975, sobre Impuestos a las Ventas y Servici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el inciso segundo reconoce a estas organizaciones el derecho de gozar del privilegio de pobreza y del pago rebajado en un cincuenta por ciento de los derechos arancelarios que correspondan a notarios, conservadores y archiveros, por actuaciones no incluidas en ese privileg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inciso final señala que las donaciones y asignaciones testamentarias que se hagan en beneficio de estas organizaciones estarán exentas de todo impuesto y del trámite de insinua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e precepto contó con el asentimiento unánime de la Comisión, sin modificacio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29</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ispone que las juntas de vecinos y las demás organizaciones comunitarias no podrán obtener patente por expendio de bebidas alcohólicas, y fue aprobado en la forma sugerida por la H. Cámara, sin enmiendas (unanimidad).</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30</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Impone a estos cuerpos intermedios la obligación de depositar en bancos e instituciones financieras los fondos de que dispongan, al tiempo que les prohíbe mantener en caja o en dinero en efectivo sumas superiores a un ingreso mínimo mensu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Comisión aprobó este artículo de la H. Cámara con la modificación de sustituir en el inciso segundo la expresión "un ingreso mínimo mensual" por "dos unidades tributarias mensuales", y la conjunción copulativa "e" por la disyuntiva "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31</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e precepto impone a las juntas de vecinos y demás organizaciones comunitarias la obligación de confeccionar anualmente un balance o una cuenta de resultados para examen de la asamblea, y remite al reglamento las precisiones respecto del sistema contable que se aplicará.</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unanimidad de  los miembros presentes de la Comisión acordó reemplazar el contenido de este artículo por el del artículo 30 del texto del mensaje, que además de imponer a estas asociaciones la obligación de confeccionar un balance anual o cuenta de resultados, prescribe que la asamblea elegirá anualmente la comisión fiscalizadora de finanzas, organismo que estará compuesto de tres miembros y que revisará las cuentas e informará a la asamblea sobre el balance, inventario y contabilidad de la asocia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relación con la comisión de finanzas de que trata el artículo aprobado, cabe recordar que con ocasión del estudio que se hizo del artículo 20 de este proyecto, la Comisión desestimó el texto de la H. Cámara que creaba ese organismo y, en su reemplazo, repuso la norma del mensaje que no lo mencionaba. Tal acuerdo se adoptó, precisamente, teniendo en vista este artículo 31, el cual, por su contenido, se estimó que era el precepto más adecuado para cobijar a este ente fiscalizado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32</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eñala que al disolverse la organización, su patrimonio se aplicará a los fines que señalen sus estatutos, y que, en ningún caso, pasará al minio de alguno de sus afiliad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Fue aprobado por la unanimidad de los miembros presentes de la Comisión en la forma propuesta por la H. Cámara, sin enmiend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33</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Preceptúa que las juntas de vecinos y las demás organizaciones comunitarias podrán disolverse si así lo acuerdan la mayoría absoluta de los afiliados con derecho a voto, y fue aprobado unánimemente en los mismos términos propuestos, sin modificacio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34</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Agrega otras causales de disolución de las juntas de vecinos y demás organizaciones comunitarias, a sabe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Las que establezcan los estatut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b) Por disminución de sus afiliados, durante seis meses, a un porcentaje inferior al requerido para su constitución, 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 Por caducidad de su personalidad jurídic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e precepto fue aprobado en los términos propuestos por la H. Cámara, con excepción de su letra b) que fue objeto de las siguientes enmiendas, todo ello por unanimidad:</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uno) Se reemplazó la palabra "afiliados" por "integrantes" y la forma verbal "denunciado" por "comunicado", 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os) A indicación del H. Senador señor Ruiz de Giorgio se sustituyeron las expresiones "juntas de vecinos de la unidad vecinal correspondiente" por "afiliado a la organización", con la cual se faculta a cualquier socio de este última para comunicar al secretario municipal que se ha cumplido la condición impuesta en esta letra para disolver la entidad.</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35</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eñala que la disolución de las juntas de vecinos de que trata el articulo anterior debe ser declarada por decreto alcaldicio fundado y notificado al presidente de la organización. Agrega que esta resolución es apelable ante el Tribunal Electoral Regional, dentro de determinado plaz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Comisión prestó su aprobación al texto de este artículo propuesto por la H. Cámara por la unanimidad de sus miembros presentes, con dos enmiendas formales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simismo, acordó hacer constar en el informe que este precepto debe ser aprobado con quórum de ley orgánica constitucional por disposición del artículo 107 de la Constitución Polític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36</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ablece que en cada unidad vecinal podrá existir una o más juntas de vecin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e precepto fue suprimido por la unanimidad de los miembros presentes de la Comisión, sin mayor deba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iculo 37</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su inciso primero dispone que las unidades vecinales serán determinadas por el alcalde con el acuerdo del órgano que, en conformidad con la ley tenga facultades normativas, resolutivas y fiscalizadoras. Para tal determinación el alcalde deberá tomar en cuenta la continuidad física, la similitud de intereses y otros factores. Además, procurará que el número de ellas permita la más amplia participación de los vecin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inciso segundo señala que la modificación de los límites de las unidades vecinales se puede realizar una vez al año, cuando se sancione el plan de desarrollo comunal, previo acuerdo del órgano municipal resolutivo (concej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inciso tercero establece normas sobre la publicidad de estas determinaciones y, finalmente, el inciso cuarto prescribe que en el sector rural los límites de las unidades vecinales deben fijarse en función de cada comunidad.</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asa a ser artículo 36 y fue aprobado unánimemente por la Comisión con modificaciones formales que reemplazan los términos referidos al órgano municipal con facultades resolutivas, normativas y fiscalizadoras, por la voz "concejo", y la expresión "autoridad competente" por "municipalidad".</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e previene que este precepto, también, debe ser aprobado con rango de ley orgánica constitucio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38</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receptúa que para ser miembro de una junta de vecinos se requiere, a lo menos, tener dieciocho años de edad y residencia en la unidad vecinal correspondi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asa a ser artículo 37 y también contó con el asentimiento unánime de los miembros presentes de la Comisión, la que se lo prestó sin enmiend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39</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xige, para la constitución de una junta de vecinos, de la voluntad conforme de a lo menos un treinta por ciento de los vecinos residentes en una unidad  veci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asa a ser artículo 38.</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Respecto de este artículo, el H. Senador señor Ríos formuló indicación para sustituirlo por el artículo 27 de la actual ley sobre juntas de vecinos -N° 18.893-, que en lugar de establecer la reunión de un determinado porcentaje de vecinos residentes en la unidad vecinal para constituir una junta, preceptúa que ésta requiere a tal efecto del quórum de quince personas en las comunas de hasta cinco mil habitantes; de treinta en las de más de cinco mil y hasta treinta mil habitantes; y así sucesivamente hasta completar la cifra de sesenta personas en las comunas de más de cien mil habitant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pro de su indicación, el señor Senador adujo que aún no se han dado a conocer los antecedentes definitivos del censo realizado en 1992, de modo que es difícil fijar en un determinado porcentaje de población, por unidad territorial, el requisito a que se refiere esta norma. Además, en las grandes concentraciones urbanas en que la dinámica poblacional es fuerte por la rapidez con que se levantan nuevos conjuntos habitacionales, es posible que se produzcan cambios en los deslindes de las unidades vecinales, lo cual también aconseja configurar número de vecinos y no en porcentajes de ellos el requisito para estructurar una junt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i bien se rechazó esta indicación aprobándose una norma que exige el 15% de los residentes en una unidad vecinal para constituir una junta de vecinos, se suscitó en la Comisión interés por conocer la forma cómo determinar el número de residentes en la unidad vecinal que haga posible la aplicación del porcentaje aprobad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ara tal efecto, la Comisión escuchó al señor Eduardo Carrasco, Coordinador Nacional del Censo, quien expuso que el Instituto Nacional de Estadísticas dispone de información provisoria de población sobre la base del censo de 1992, pero que en los niveles de unidades territoriales en las que se insertan las juntas de vecinos la institución no tiene antecedentes censales, ni siquiera estimativ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Tales antecedentes definitivos, señaló, se darán a conocer a mediados del próximo mes de septiembre y como resultado de ellos se podrá obtener información en el nivel de las juntas de vecinos, pero este es un proceso lento dado el alto número de estas asociaciones existentes en el país. Agregó que para realizar esa investigación es menester el apoyo de todos los municipios, que cuentan con formación acerca de las uniones comunales y de las áreas geográficas que éstas comprende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tendida la explicación precedente y estimando la Comisión que es previsible que esta ley entre en vigor antes de que se pueda determinar fehacientemente el antecedente censal de población que permita aplicar el porcentaje necesario para constituir estas asociaciones, acordó la reapertura del debate respecto de este precepto conforme lo autoriza el artículo 185 del Reglamento de la Corpora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bierto el debate, y por la unanimidad de sus miembros presentes, que lo fueron los HH. Senadores señoras Frei y Soto y señores Huerta y Ruiz de Giorgio, la Comisión acordó sustituir el texto de la H. Cámara -que había aprobado-, por la proposición contenida en el proyecto del mensaje, que establece un número mínimo de cien residentes en las unidades vecinales para conformar una junta de vecinos en el radio urbano, y de treinta en las áreas no urban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40</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su inciso primero faculta a las juntas de vecinos para delegar el ejercicio de algunas de sus atribuciones en comités de vecinos, y encomendar el estudio o la atención de asuntos específicos a comisiones integradas por sus asociad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inciso segundo somete la acción de estos comités y comisiones a las decisiones de la junta de vecinos al tiempo que les impide gozar de personalidad jurídic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asa a ser artículo 39 y fue aprobado por la unanimidad de los miembros presentes de la Comisión, sin enmiend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41</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efine el objetivo de las juntas de vecinos, cual es el de promover la integración, la Participación y el desarrollo de los habitantes de la unidad veci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Para la concreción de esa finalidad, atribuye a estas asociaciones competencia para representar a los vecinos ante cualquier autoridad u organismo en la celebración de actos o convenios conducentes al desarrollo vecinal; para gestionar la solución de los problemas que los afecten y colaborar con las autoridades comunales y servicios públicos en la satisfacción de los intereses y necesidades vecinales. También les otorga atribuciones para ejecutar determinadas obras en el ámbito vecinal; ser informadas sobre los programas municipales y de los servicios públicos que afecten a la comunidad, y colaborar con las autoridades en la protección del medio ambi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Pasa a ser artículo 40 y también contó con la aprobación unánime de la Comisión, en los mismos términos del texto propuesto por la H. Cámar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42</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Establece las funciones que esta ley entrega a las juntas de vecinos para el cumplimiento del objetivo señalado en el artículo preced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e artículo está estructurado en cuatro números que se encargan de enunciar globalmente acciones que podrán realizar estas asociaciones. A su vez, cada número, dividido en letras, contiene pormenorizadamente las atribuciones para la concreción de esas accio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uno) El número 1 asigna a esas entidades la promoción de la defensa de los derechos constitucionales y el desarrollo del espíritu de comunidad, cooperación y pluralismo entre los vecin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s letras a), b) y c) de este número les encomiendan la incentivación y el desarrollo de las organizaciones funcionales; la integración a la vida comunitaria, y la capacitación de vecinos y dirigentes en la organización y procedimiento para acceder a los programas soci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s letras d), e) y f) les entregan competencia para promover actividades artísticas, culturales y deportivas; la obtención de servicios y medios para el desarrollo de sus actividades y solución de sus problemas, y el derecho a ser oídas en el proceso de otorgamiento de bebidas alcohólicas y la fiscalización de este comerc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os) El número 2 asigna atribuciones a estas entidades en el ámbito del mejoramiento de las condiciones de vida de los más necesitados en la unidad veci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s letras a) y b) de este número les reconocen responsabilidades, en conjunto con la municipalidad, en la identificación de personas y grupos familiares que vivan en condiciones de pobreza, en la focalización de las políticas sociales que los beneficie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s letras c) y d) las facultan para impulsar proyectos tendientes a la solución de los problemas sociales más graves y obtener el apoyo estatal y privado conducentes a tal efect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tres) El número 3 les confiere la función de promover el progreso urbanístico y un hábitat satisfactorio para los habitantes de la unidad veci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s letras a) y b) las habilitan para determinar las carencias vecinales en materia de vivienda, pavimentación, alcantarillado, áreas verdes y otras; y para proponer al municipio y a los servicios públicos Proyectos de mejoramiento del hábitat.</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s letras c) y d) les reconocen el derecho de imponerse y emitir opinión  respecto del plan anual de obras comunales y de los proyectos que se ejecuten en la unidad veci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Finalmente, la letra e) les permite intervenir en la colaboración de acciones para enfrentar catástrofes o situaciones de emergenci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uatro) El número 4 contiene las facultades de que están dotadas estas entidades en materia de servicios a la comunidad veci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onformado por seis letras, les reconoce el derecho de acceder a los programas que realizarán los servicios públicos y las entidades privadas que presten servicios con aportes públicos, especialmente transporte y telecomunicaciones; emitir opinión respecto de las oportunidades y lugares en que se realizan ferias libres y otros comercios callejeros; promoción y colaboración en asuntos atingentes con normas sanitarias, higiene ambiental y medio ambiente; y, finalmente, emitir certificados de residenci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asa a ser artículo 41 y fue aprobado unánimemente por la Comisión, con las siguientes enmiend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uno) Como resultado del debate que suscitó el análisis del párrafo 1.- de este articulo, la Comisión acordó intercalar en dicho párrafo una a g), nueva, que asigna a las juntas de vecinos la función de colaborar con la municipalidad y demás órganos públicos en la estructuración de una política sobre seguridad ciudadana. (Proposición, coordinación, información y ejecución de medidas tendientes al resguardo de la pobla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os) Se introdujeron modificaciones formales en las letras a) y b) de los párrafos 2 y 4.</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tres) A indicación de los HH. Senadores señores Huerta y Ruiz de Giorgio, se suprimió la letra f), final del párrafo 4.- que autoriza a estas asociaciones para emitir certificados de residencia. La referida supresión, según los autores de la indicación, obedece al hecho de que normas dispuestas en diversos textos legales entregan tal atribución y los medios adecuados para ejercerla a Carabineros de Chil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pPr>
      <w:r>
        <w:rPr>
          <w:rFonts w:cs="Arial" w:ascii="Arial" w:hAnsi="Arial"/>
          <w:b w:val="false"/>
          <w:sz w:val="24"/>
          <w:szCs w:val="24"/>
        </w:rPr>
        <w:t>Artículo 43</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ispone que para cumplir los metidos que les entrega el artículo anterior o que les encomienden otras leyes o sus estatutos, las juntas confeccionarán proyectos y los presupuestos necesarios para ejecutarlos, todo lo cual debe ser aprobado en asamblea extraordinaria por la mayoría absoluta de sus socios present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asa a ser artículo 42 y fue aprobado unánimemente por la Comisión en los mismos términos de la H. Cámara, con la sola enmienda de reemplazar la referencia que en él se hace a la letra "e)" del articulo 24 por otra a la letra "b)M de dicho precept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pPr>
      <w:r>
        <w:rPr>
          <w:rFonts w:cs="Arial" w:ascii="Arial" w:hAnsi="Arial"/>
          <w:b w:val="false"/>
          <w:sz w:val="24"/>
          <w:szCs w:val="24"/>
        </w:rPr>
        <w:t>Artículo 44</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Instituye en cada municipio un Fondo de Desarrollo Vecinal cuyo objeto es apoyar proyectos específicos de desarrollo comunitario, (inciso primer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su inciso segundo preceptúa que el Fondo será administrado por el municipio y que estará conformado con los aportes que éste les entregue; con los que le suministren los vecinos, y con los recursos que le asigne la Ley de Presupuest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Finalmente, atribuye al concejo la potestad de establecer las modalidades de postulación y operación del Fond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asa a ser artículo 43 y también contó con el asentimiento unánime de la Comisión, con la sola enmienda de suprimir en el inciso segundo la expresión “comunal” que sigue a la palabra "concejo", por estimarla redunda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precepto aprobado para este artículo, en la medida en que confiere atribuciones a un órgano municipal, debe ser aprobado con quórum de la ley orgánica constitucio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45</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efine a las organizaciones comunitarias funcionales como aquellas que expresan intereses comunes de sus asociados y promueven la participación de la comunidad social y cultur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Este precepto fue suprimido por la unanimidad de los miembros presentes de la Comisión, habida cuenta de que cuando se debatió el contenido de la letra d) del artículo 2º, se acordó remitir la definición de organización comunitaria funcional a la que se consigna en la Ley Orgánica Constitucional sobre Municipalidad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46</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Regula el número mínimo de personas necesario para constituir una organización comunitaria funcional. En las zonas urbanas serán veinte personas, y en las rurales, quinc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Pasa a ser artículo 44, y fue aprobado en la forma propuesta por la H. Cámara, con la sola enmienda de reemplazar la expresión “veinte” y “quince” y “diez”, respectivamente. (unanimidad).</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47</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Exige, como requisito para pertenecer a una organización funcional, tener quince años de edad y domicilio en la comuna correspondi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asa a ser artículo 45, aprobándose unánimemente con la enmienda de agregar la frase final “o agrupación de comunas respectiv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48</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Faculta a las juntas de vecinos para constituir una o más uniones comunales que las representen y formulen en su nombre y ante quien corresponda las proposiciones que acuerde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asa a ser artículo 46 y se aprobó sin modificaciones. (unanimidad).</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49</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xige, para la constitución de una unión comunal de juntas de vecinos, la reunión en asamblea de, a lo menos, el quórum del cuarenta por ciento de las juntas que existan en la comuna, (inciso primer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inciso segundo atribuye al alcalde la potestad para convocar a la asamblea, a petición de una junta de vecinos y siempre que se haya constituido el cincuenta por ciento de ellas en la correspondiente unidad veci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inciso tercero dispone que corresponderá al directorio de cada junta de vecinos la presentación de esta en la asamblea de la unión comu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os incisos cuarto y quinto estatuyen que no podrá negarse el derecho a las juntas vecinos de participar en una unión comunal. Esta última deberá proporcionar una cédula identificatoria a los dirigentes de las juntas y de las uniones comun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asa a ser artículo 47 y fue aprobado en votación dividida conforme a la siguiente rela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uno) Por lo que hace al inciso primero, el H. Senador señor Ríos formuló indicación que rebaja al 20% el quórum de juntas de vecinos representadas en la asamblea para constituir una unión comunal pues, en su opinión, el quórum del 40% que plantea el referido inciso es alto, sobre todo en las localidades rurales en que los centros de población en algunos casos están dispersos y aislad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a indicación se dio por desechada en virtud del artículo 182 del Reglamento de la Corporación (sucesivos empates), votándola favorablemente los HH. Senadores señores Huerta y Ríos, y pronunciándose en contra de ella los HH. Senadores señora Soto y señor Ruiz de Giorg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os) Enseguida, la H. Senadora señora Soto propuso, respecto de este mismo asunto, mantener el quórum del 40% previsto en el proyecto para constituir una unión comunal en las áreas urbanas y rebajar al 20% dicho quórum en el caso de las localidades rur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ara ello, consideró, en parte, el argumento hecho valer por el H. Senador señor Ríos, pero también estimó que este requisito tiene una caracterización institucional, es decir, que estas reuniones estarán conformadas por asociaciones comunitarias, entes abstractos que representan un interés asociativo más fuerte que el de determinadas person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Esta indicación, que se aprobó, contó con los votos de los HH. Senadores señora Soto y señores Ríos y Ruiz de Giorgio, y las abstenciones de los HH. Senadores señora Frei y señor Huert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tres) Las restantes normas de este artículo fueron aprobadas por unanimidad con la sola enmienda, en el inciso tercero, de sustituir la expresión “directorio” por “presidente, su secretario y su tesorer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Finalmente, se previene que este artículo, en cuanto atribuye al alcalde la potestad de convocar al asamblea en que las juntas de vecinos constituirán la unión comunal, debe ser aprobado con rango de ley orgánica constitucio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50</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Regula diversas materias, a saber: que la unión comunal debe registrar en le municipio respectivo su acta de constitución; que cada representante tendrá derecho a un voto en la constitución de ésta; que resultarán electos directivos -presidente, vicepresidente, secretario, tesorero y director- quienes obtengan las cinco más altas mayorías. Agrega que en el mismo acto de constitución de la unión, se elegirá a la comisión fiscalizadora de finanzas. Por último, señala que la unión comunal gozará de personalidad jurídica por el solo hecho del depósito del acta constitutiva, quedando sujeta, en lo demás, a lo dispuesto en los artículos 8º y 11.</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asa a ser artículo 48.</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os incisos primero y segundo fueron unánimemente aprobados en los mismos términos del texto de la H. Cámara. Los incisos tercero y cuarto (comisión fiscalizadora y personalidad jurídica de la unión comunal) lo fueron con los votos de los HH. Senadores señora Freí y señores Huerta y Ruiz de Giorgio, y el voto en contra del H. Senador señor Ríos, quien estimó que estas entidades debían ejercer sólo labores de coordinación e intermediación entre las juntas y las autoridades municipales o administrativas; pero no disponer o administrar bienes o recursos y, siendo ello así, carece de sentido dotarlas de personalidad jurídic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demás, se acordó agregar a este artículo dos incisos finales que reproducen el contenido del inciso segundo del artículo 52 y los artículos 53 y 54, todos de la H. Cámara, que hacen aplicables a estas uniones comunales determinadas disposiciones que regulan el funcionamiento de las Juntas de vecinos y demás organizaciones funcionales, y que atribuyen al presidente de la unión comunal la representación judicial y extra judicial de la mism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os preceptos fueron aprobados por unanimidad, con la sola excepción, en el inciso final, de hacer aplicables a tales entidades el Título III de esta ley, que se aprobó con los votos de los HH. Senadores señora Frei y señor Ruiz De Giorgio;  la abstención del H. Senador señor Huerta, y el voto en contra del H. Senador señor Ríos, quien manifestó su desacuerdo con hacer extensiva a las uniones comunales dicho Título III, toda vez que sus normas dicen relación con un atributo propio de la personalidad jurídica, como es el patrimonio y su fiscaliza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51</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Faculta las juntas de vecinos para constituir agrupaciones en una misma población o sectores territoriales de una comuna, siempre que tengan continuidad o proximidad geográfica, cuyo objeto será el de proponer soluciones o problemas comu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seguida, señala que corresponderá al reglamento establecer las normas que faciliten la agrupación de juntas de vecinos en sector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asa a ser artículo 49 y fue aprobado unánimemente en los mismos términos del texto de la H. Cámar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52</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Regula la constitución de las uniones comunales de organizaciones comunitarias funcionales, para lo cual exige la concurrencia de un treinta por ciento, a lo menos, de las organizaciones de este tipo que existan en la comuna. Podrá haber más de una unión comunal de organizaciones comunitarias funcionales en una comuna o agrupación de comunas . (inciso primer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inciso segundo hace aplicable a estas organizaciones y a las uniones comunales de juntas de vecinos determinados artículos de este proyect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asa a ser artículo 50, y fue aprobado unánimemente con dos enmiend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uno) Se suprimió en el inciso primero la norma que permite la existencia de más de una unión comunal de organizaciones funcionales por estimarla redundante, toda vez que la redacción del autoriza que ello ocurra sin que sea necesario explicarl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os) Se eliminó el inciso segundo, pues su contenido se trasladó al nuevo artículo 52, según se explicará.</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iculo 53</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receptúa que corresponde al presidente de la unión comunal la representación judicial y extrajudicial de ést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asa a ser artículo 51 y  fue aprobado en los términos propuestos con los votos de los HH. Senadores señora Frei y señor Ruiz de Giorgio; la abstención del H. Senador señor Huerta y el voto en contra del H. Senador señor Rí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pPr>
      <w:r>
        <w:rPr>
          <w:rFonts w:cs="Arial" w:ascii="Arial" w:hAnsi="Arial"/>
          <w:b w:val="false"/>
          <w:sz w:val="24"/>
          <w:szCs w:val="24"/>
        </w:rPr>
        <w:t>Artículo 54</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ispone que serán aplicables a las uniones comunales las normas de los títulos III y IV de esta le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asa a ser artículo 52.</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omo quiera que este precepto forma parte del párrafo relativo a las normas comunes de organizaciones funcionales, la Comisión adoptó el mismo predicamento convenido respecto de las uniones comunales de juntas de vecinos, cual es el de señalar expresamente las diversas disposiciones de esta ley que son aplicables a todas las entidades que crea el proyecto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e este modo, a las menciones que este artículo hace a los Títulos III y IV, se agregaron otras relativas a los artículos 23 a 26 y 46 a 49.</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e artículo se aprobó por unanimidad, al igual que el nuevo artículo 48, con excepción de la referencia al "Título III", que se aprobó con los votos de los HH. Senadores señora Frei y señor Ruiz de Giorgio; la abstención del H. Senador señor Huerta, y el voto en contra del H. Senador señor Ríos, quien reiteró su parecer contrario de dotar a estas entidades de patrimon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55</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a norma deroga la ley N° 18.893, que es el cuerpo legal que actualmente regula el funcionamiento de las juntas de vecinos y demás organizaciones comunitari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asa a ser articulo 53, aprobándose unánimemente, sin enmiend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pPr>
      <w:r>
        <w:rPr>
          <w:rFonts w:cs="Arial" w:ascii="Arial" w:hAnsi="Arial"/>
          <w:b w:val="false"/>
          <w:sz w:val="24"/>
          <w:szCs w:val="24"/>
        </w:rPr>
        <w:t>Artículo primero transitor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rescribe que las juntas de vecinos, las organizaciones comunitarias funcionales y las uniones comunales de ambas, que a la fecha de publicación de ésta ley tengan existencia legal, deberán adecuar sus estatutos a ella en la primera reforma que efectúen o, a más tardar, dentro de los doce meses siguientes a su publicación. (inciso primero).</w:t>
      </w:r>
    </w:p>
    <w:p>
      <w:pPr>
        <w:pStyle w:val="Normal"/>
        <w:tabs>
          <w:tab w:val="clear" w:pos="720"/>
          <w:tab w:val="left" w:pos="2835" w:leader="none"/>
        </w:tabs>
        <w:jc w:val="both"/>
        <w:rPr/>
      </w:pPr>
      <w:r>
        <w:rPr>
          <w:rFonts w:cs="Arial" w:ascii="Arial" w:hAnsi="Arial"/>
          <w:b w:val="false"/>
          <w:sz w:val="24"/>
          <w:szCs w:val="24"/>
        </w:rPr>
        <w:tab/>
        <w:t>El inciso segundo dispone que las uniones comunales de organizaciones comunitarias funcionales deberán, dentro del mismo plazo, acreditar el requisito de representatividad que exige el articulo 52 del texto de la H. Cámara. (nuevo artículo 50).</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inciso tercero señala que la inobservancia de las normas de este precepto trae aparejada como sanción la suspensión de los derechos y franquicias establecidos en el articulo 28.</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e precepto se aprobó unánimemente con dos modificaciones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uno) Se reemplazó la mención que en el inciso segundo se hace al artículo 52 por otra al artículo 50.</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os) Se incorporó como inciso tercero, nuevo, el artículo 2° transitorio aprobado por la h. Cámara de Diputados, con la sola enmienda de sustituir el plazo de ciento ochenta días por otro de doce meses, con el fin de uniformar los plazos para adecuar los estatutos y renovar las autoridades de tales organizacio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segundo transitor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ispone que dentro de los ciento ochenta días siguientes a la entrada en vigencia de esta ley, las organizaciones comunitarias territoriales y funcionales deben proceder a renovar sus directores y los cuales durarán el término previsto en las disposiciones permanentes de esta le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e acordó suprimirlo por haberse incorporado, como previamente se explicó, al articulo transitorio anterio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virtud del debate y acuerdos precedentes, la Comisión de Gobierno, Descentralización y Regionalización tiene el honor de proponer al H. Senado la aprobación de este proyecto de ley en los términos del texto de la H. Cámara, con las siguientes modificacio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s 2° y 3°</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ustituirlos por los siguient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2º.- Para los efectos de esta ley, se entenderá po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Unidad vecinal: el ámbito territorial, dentro de una comuna o agrupación de comunas, determinado en conformidad con esta ley, en el cual se constituye y desarrolla sus funciones una junta de vecin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b) Juntas de vecinos: las organizaciones comunitarias de carácter territorial representativas de las personas que residen en una misma unidad vecinal y cuyo objeto es promover el desarrollo de la comunidad, defender los intereses y velar por los derechos de los vecinos y colaborar con las autoridades del Estado y de las municipalidad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 Vecinos: todas las personas mayores de 18 años de edad que residan en la misma unidad vecinal y que estén inscritas en el registro de la junta de vecinos respectiv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 Organización comunitaria funcional: aquella definida como tal por la Ley Orgánica Constitucional de Municipalidad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3º.- Las juntas de vecinos y las demás organizaciones comunitarias no podrán perseguir fines de lucr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5°</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uno) En el inciso primero, sustituir las expresiones "podrá impedírsele" por "impedido d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os) En el inciso segundo, reemplazar las expresiones "Asimismo, no" por "Tampoc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tres) En el inciso tercero, suprimir la palabra "simultáneam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6°</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Reemplazarlo por el sigui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Artículo 6°.- Para los efectos de esta ley, las municipalidades llevarán un registro público en el que se inscribirán las juntas de vecinos y las organizaciones comunitarias funcionales que se constituyan en la comuna o agrupación de comunas, así como las uniones comunales que ellas acuerden. En este registro deberán constar la constitución, modificaciones estatutarias y disolución de las mism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7°</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ustituir el inciso primero por el sigui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7º.- La constitución de cada junta de vecinos y de cada una de las demás organizaciones comunitarias será acordada por los interesados que cumplan con los requisitos que establece esta ley, en asamblea que se celebrará ante un funcionario municipal designado por el alcalde. En defecto del  funcionario municipal,  la asamblea se celebrará ante el notario u oficial del Registro Civil respectiv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9°</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uno) En el inciso primero, reemplazar la expresión numérica "22" por "31".</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os) En el inciso segundo, sustituir las expresiones "30" y "60" por "treinta" y "sesent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10</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uno) Sustituir el párrafo segundo de la letra k), por el sigui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a comisión estará conformada por cinco miembros que deberán tener, a lo menos, un año de antigüedad en la respectiva junta de vecinos, salvo cuando se trate de la constitución de la primera, y no podrán formar parte del actual directorio ni ser candidatos a igual carg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os) Reemplazar en el párrafo tercero de esa misma letra k) la forma verbal "media" por "medi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tres) Sustituir el inciso final por el que a continuación se consign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s juntas de vecinos y las demás organizaciones comunitarias que lo soliciten podrán sujetarse a un estatuto-tipo que les será proporcionado gratuitamente por la respectiva municipalidad.".</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11</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el inciso segundo, reemplazar el vocablo "ajustaren" por "ajustar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iculo 13</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Reemplazarlo por el sigui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iculo 13.- Los miembros de las juntas de vecinos y de las demás organizaciones comunitarias tendrán la obligación de cumplir las normas de sus respectivos estatut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15</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ustituir el párrafo primero de la letra c), Por el sigui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 Por exclusión, acordada en asamblea extraordinaria por los dos tercios de los miembros presentes, fundada en infracción grave de las normas de esta ley, de los estatutos o de sus obligaciones como miembro de la respectiva organización. Quien fuere excluido de la asociación por las causales establecidas en esta letra sólo podrá ser readmitido después de un añ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pPr>
      <w:r>
        <w:rPr>
          <w:rFonts w:cs="Arial" w:ascii="Arial" w:hAnsi="Arial"/>
          <w:b w:val="false"/>
          <w:sz w:val="24"/>
          <w:szCs w:val="24"/>
        </w:rPr>
        <w:t>Artículos 16, 17 y 18</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Reemplazarlos por los siguient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16.- Las organizaciones comunitarias deberán llevar un registro público de todos sus afiliados en la forma y condiciones que determinen sus estatutos. Este registro se mantendrá en la sede comunitaria a disposición de cualquier vecino que quiera consultarl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17.- La asamblea será el órgano  resolutivo superior de las organizaciones comunitarias y estará constituida por la reunión del conjunto de sus afiliados. Existirán asambleas generales ordinarias y extraordinari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 xml:space="preserve">Artículo 18.- Las asambleas ordinarias se celebrarán en las ocasiones y con la frecuencia establecida en los estatutos, y en ellas podrá tratarse cualquier asunto relacionado con los intereses de la respectiva organización. Serán citadas por el presidente y el secretario o quienes estatutariamente los reemplacen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s asambleas extraordinarias se verificarán cuando lo exijan las necesidades de la organización, los estatutos o esta ley, y en ellas sólo podrán tratarse y adoptarse acuerdos respecto de las materias señaladas en la convocatoria. Las citaciones a estas asambleas se efectuarán por el presidente a iniciativa del directorio o por requerimiento de a lo menos el veinticinco por ciento de los afiliados, con una anticipación mínima de cinco días hábiles a la fecha de su realización, y en la forma que señalen los estatut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las citaciones deberá indicarse el tipo de asamblea de que se trate, los objetivos y la fecha, hora y lugar de la mism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os acuerdos aprobatorios de estatutos y aquéllos que en conformidad a esta ley deban adoptarse en asamblea extraordinaria, deberán ser necesariamente materia de votación nominal, sin perjuicio de los casos en que los estatutos exijan votación secret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19</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uno) Sustituir sus letras d) y g), por las que enseguida se transcribe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 La exclusión de uno o más afiliados, cuya determinación  deberá hacerse en votación secret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g) La incorporación a una unión comunal o el retiro de la misma, 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os) En la letra h) reemplazar la coma (,) y la conjunción "e" que la sigue por un punto aparte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tres) Suprimir la letra i).</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s 20, 21 y 22</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Reemplazarlos por los siguient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20.- Las organizaciones comunitarias serán dirigidas y administradas por un directorio compuesto, a lo menos, por cinco miembros titulares, elegidos en votación directa, secreta e informada, por un período de dos años, en una asamblea General ordinaria, pudiendo ser reelegid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el mismo acto se elegirá igual número de miembros suplentes, los que, ordenados según la votación obtenida por cada uno de ellos de manera decreciente, suplirán al o a los miembros titulares que se encuentren temporalmente impedidos de desempeñar sus funciones, mientras dure tal imposibilidad, o los reemplazarán cuando, por fallecimiento, inhabilidad sobreviniente, imposibilidad u otra causa legal, no pudieren continuar en el desempeño de sus funcio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obre la base del número mínimo previsto en el inciso primero, el directorio se integrará con los cargos que contemplen los estatutos, entre los que deberán considerarse necesariamente los de presidente, secretario y tesorer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21.- Podrán postular como candidatos al directorio los afiliados que reúnan los siguientes requisit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Tener la calidad de ciudadano o extranjero avecindado por más de tres años en el país, 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b) Tener un año de afiliación, como, mínimo, en la fecha de la elec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22.- En las elecciones de directorio podrán postularse como candidatos los afiliados que, reuniendo los requisitos señalados en el artículo anterior, se inscriban a lo menos con diez días de anticipación a la fecha de la elección, ante la comisión electoral de la organiza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Resultarán electos quienes, en una misma y única votación, obtengan las más altas mayorías, asignándose los cargos de presidente, vicepresidente, en su caso, secretario y tesorero por orden decreciente de votación y asignándose los demás en la forma que dispongan los estatutos o que, en su defecto, acuerde la asamblea. En caso de empate, prevalecerá la antigüedad en la organización comunitaria y si éste subsiste, se procederá a sorteo entre los empatad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estas elecciones, cada afiliado tendrá derecho a un vot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s normas de este articulo, salvo la referente a la inscripción de candidaturas, serán aplicables a la elección de los demás órganos internos de la organiza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orresponderá al Tribunal Electoral Regional conocer y resolver las reclamaciones que se presenten dentro de los quince días siguientes de efectuada la elección. La reclamación deberá ser resuelta dentro del plazo de treinta días de recibid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23</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uprimir la coma (,) que sigue a la expresión "lev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s 24 y 25</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Reemplazarlos por los siguient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24.- El directorio tendrá las siguientes atribuciones y deberes, sin perjuicio de lo que dispongan los respectivos estatut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Citar a asamblea general ordinaria o extraordinari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b) Proponer a la asamblea, en el mes de marzo, el plan anual de actividades y el presupuesto de ingresos y gast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 Cumplir los acuerdos de la asamble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 Representar a la organización en los casos en que expresamente lo exijan la ley o los estatutos, sin perjuicio de lo dispuesto en el inciso segundo del artículo 4º, 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 Rendir cuenta anualmente a la asamblea del manejo e inversión de los recursos que integren el patrimonio de la organización y del funcionamiento general de ésta durante el año anterio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25.- Los dirigentes cesarán en sus carg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Por el cumplimiento del período para el cual fueran elegid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b) Por renuncia presentada por escrito al directorio, cesando en sus funciones y responsabilidades al momento en que éste tome conocimiento de aquéll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 Por inhabilidad sobreviniente, calificada en conformidad con los estatut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 Por censura acordada por los dos tercios de los miembros presentes en asamblea extraordinaria especialmente convocada al efect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 Por pérdida de la calidad de afiliado a la respectiva organización, 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f) Por pérdida de la calidad de ciudadan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erá motivo de censura la transgresión por los dirigentes de cualesquiera de los deberes que esta ley les impon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26</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ustituir la letra h), por la sigui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h) Los demás ingresos que perciba cualquier títul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27</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uno) En el inciso primero, reemplazar la preposición "a" por "d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os) Sustituir los incisos segundo y tercero por el siguiente, refundid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municipalidad deberá velar por la existencia de una sede comunitaria por unidad vecinal. Asimismo, tendrá la obligación de facilitar la utilización de locales o recintos propios o bajo su administración, para la realización de las sesiones ordinarias o extraordinarias de aquellas juntas de vecinos que no cuenten con sede social adecuada para tal efect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pPr>
      <w:r>
        <w:rPr>
          <w:rFonts w:cs="Arial" w:ascii="Arial" w:hAnsi="Arial"/>
          <w:b w:val="false"/>
          <w:sz w:val="24"/>
          <w:szCs w:val="24"/>
        </w:rPr>
        <w:t>Artículo 30</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uno) En el inciso primero sustituir la conjunción copulativa "e" escrita entre los vocablos "bancos" e "instituciones", por la disyuntiva "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os) En el inciso segundo, reemplazar la frase "un ingreso mínimo mensual" por "dos unidades tributarias mensu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31</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ustituirlo por el sigui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31.- Las organizaciones comunitarias deberán confeccionar anualmente un balance o una cuenta de resultados, según el sistema contable con que operen, y someterlos a la aprobación de la asamble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La asamblea general elegirá anualmente la comisión fiscalizadora de finanzas, que estará compuesta por tres miembros, a la cual corresponderá revisar las cuentas e informar a la asamblea general sobre el balance o cuenta de resultados, inventario y contabilidad de la organización comunitari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pPr>
      <w:r>
        <w:rPr>
          <w:rFonts w:cs="Arial" w:ascii="Arial" w:hAnsi="Arial"/>
          <w:b w:val="false"/>
          <w:sz w:val="24"/>
          <w:szCs w:val="24"/>
        </w:rPr>
        <w:t>Artículo 34</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Reemplazar la letra b) por la sigui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b) Por haber disminuido sus integrantes a un porcentaje o número, en su caso, inferior al requerido para su constitución, durante un lapso de seis meses, hecho éste que podrá ser comunicado al secretario municipal respectivo por cualquier afiliado a la organización, 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pPr>
      <w:r>
        <w:rPr>
          <w:rFonts w:cs="Arial" w:ascii="Arial" w:hAnsi="Arial"/>
          <w:b w:val="false"/>
          <w:sz w:val="24"/>
          <w:szCs w:val="24"/>
        </w:rPr>
        <w:t>Artículo 35</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uno) Reemplazar la palabra "Esta" por las de "La organiza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os) Sustituir la forma verbal "apelar" por "reclama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tres) Eliminar la coma (,) a continuación del vocablo "dí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36</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uprimirl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37</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asa a ser artículo 36.</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uno) En el inciso primero, remplazar la oración "órgano municipal que, en conformidad con la ley, tenga facultades normativas, solutivas y fiscalizadoras," por "concej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os) En el inciso segundo, sustituir la frase "órgano municipal contemplado en el inciso primero" por "concej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tres) En el inciso cuarto, reemplazar la frase "autoridad  competente"  por "municipalidad".</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uatro) En ese mismo inciso cuarto y final, suprimir la voz "rural" escrita a continuación de la palabra "comunidad".</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s 38, 40 y 41</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asan a ser artículos 37, 39 y 40, respectivamente, sin enmiend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pPr>
      <w:r>
        <w:rPr>
          <w:rFonts w:cs="Arial" w:ascii="Arial" w:hAnsi="Arial"/>
          <w:b w:val="false"/>
          <w:sz w:val="24"/>
          <w:szCs w:val="24"/>
        </w:rPr>
        <w:t>Artículo 39</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Pasa a ser artículo 38.</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ustituirlo por el sigui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38.- El número mínimo de residentes necesario para constituir una junta de vecinos será de cien en las unidades vecinales ubicadas dentro del límite urbano o de las áreas de expansión urbana y de treinta en las demá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42</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asa a ser artículo 41.</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uno) En el número 1, agregar la siguiente letra g):</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g) Colaborar con la municipalidad y organismos públicos competentes en la proposición, coordinación, información, difusión y ejecución de medidas tendientes al resguardo de la seguridad ciudadan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os) En la letra a) del número 2 reemplazar las expresiones "Contribuir," por “Colabora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tres) En la letra b) de ese mismo número, sustituir la denominación "el Departamento Social Municipal" por "la Dirección de Desarrollo Comunitario de la Municipalidad".</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uatro) En el primer párrafo del número 4, suprimir las expresiones "entre otras cosas," y la coma que las preced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inco) Suprimir la letra f), final, contenida en este mismo númer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43</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asa a ser artículo 42.</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Reemplazar las expresiones "letra e)" por "letra b)".</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44</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asa a ser artículo 43.</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iculo 49</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Pasa a ser artículo 47.</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uno) Sustituir el inciso primero por el sigui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47.- La unión comunal de juntas de vecinos se constituirá en una asamblea a la que deberán concurrir representantes de, a lo menos, un cuarenta por ciento de dichas juntas en las comunas urbanas, y de un veinte por ciento, a lo menos, en las comunas rur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os) En el inciso tercero, reemplazar la  palabra "directorio" por las de "presidente, su secretario y su tesorer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50</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asa a ser artículo 48.</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uno) En el inciso tercero, sustituir la voz "tercero" y la expresión numérica "20" por "segundo" y "31", respectivam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os) Agregar los siguientes dos incisos fin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orresponderá al presidente de la unión comunal su representación judicial y extrajudici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s normas de los Títulos III y IV las disposiciones de los artículos 23, 24, 25, 46, 48 y 49 de esta ley serán aplicables a las uniones comunales de juntas de vecin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51</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asa a ser artículo 49, sin enmiend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52</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asa a ser artículo 50.</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Reemplazarlo por el sigui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50.- Un treinta por ciento, a lo menos, de las organizaciones comunitarias funcionales de la misma naturaleza, existentes en cada comuna o agrupación de comunas, podrá constituir una unión comunal de ese carácte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53</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asa  a  ser  artículo  51,  sin enmiend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54</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asa a ser artículo 52.</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ustituirlo por el sigui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52.- Las normas de los Títulos III y IV y las disposiciones de los artículos 23, 24, 25, 46, 48 y 49 de esta ley serán aplicables a las uniones comunales .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 55</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asa a ser artículo 53, sin modificaciones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Artículos primero y segundo transitori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ustituirlos por el sigui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transitorio.- Las juntas de vecinos y demás organizaciones comunitarias, así como las uniones comunales que tengan existencia legal a la fecha de publicación de esta ley, deberán adecuar sus estatutos a lo dispuesto en ella en la primera reforma que introduzcan a los mismos o, a más tardar, dentro de los doce meses siguientes a la entrada en vigor de este cuerpo leg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idéntico plazo, las uniones comunales de organizaciones comunitarias funcionales deberán acreditar el requisito de representatividad establecido en el artículo 50.</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entro del mismo plazo, las juntas de vecinos y las demás organizaciones comunitarias legalmente existentes a esa fecha procederán a renovar sus directorios en la forma y por el término previstos en las disposiciones permanent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inobservancia de las obligaciones establecidas en este artículo determinará la suspensión de los derechos y franquicias que a estas organizaciones concede el artículo 28.".</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Finalmente, esta Comisión hace presente que los artículos 7°, 35, 36, 43 y 47 del proyecto que se somete a vuestra consideración, cual se dijo en el cuerpo expositivo de este informe, deben ser aprobados con el quórum de las cuatro séptimas partes de los Senadores en ejercicio, por disposición del artículo 63 de la Constitución Polític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virtud de lo expuesto en los acápites precedentes, el proyecto de ley queda como sigu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ROYECTO DE LE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TITULO I</w:t>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Disposiciones gener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1º.- La constitución, organización, finalidades, atribuciones, supervigilancia y disolución de las juntas de vecinos y de las demás organizaciones comunitarias se regirán por esta ley y por los estatutos respectiv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Las disposiciones contenidas en leyes aplicables a determinadas organizaciones comunitarias, prevalecerán sobre las normas de esta le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2º.- Para los efectos de esta ley, se entenderá po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Unidad vecinal: el ámbito territorial, dentro de una comuna o agrupación de comunas, determinado en conformidad con esta ley, en el cual se constituye y desarrolla sus funciones una junta de vecin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b) Juntas de vecinos: las organizaciones comunitarias de carácter territorial representativas de las personas que residen en una misma unidad vecinal y cuyo objeto es promover el desarrollo de la comunidad, defender los intereses y velar por los derechos de los vecinos y colaborar con las autoridades del Estado y de las municipalidad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 Vecinos: todas las personas mayores de 18 años de edad que residan en la misma unidad vecinal y que estén inscritas en el registro de la junta de vecinos respectiv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 Organización comunitaria funcional: aquella definida como tal por la Ley Orgánica Constitucional de Municipalidad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3º.- Las juntas de vecinos y las demás organizaciones comunitarias no podrán perseguir fines de lucr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4º.- Las juntas de vecinos y las demás organizaciones comunitarias gozarán de personalidad jurídica por el solo hecho de constituirse en la forma señalada en esta ley, una vez efectuado el depósito a que se refiere el artículo 8º.</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orresponderá al presidente de cada junta de vecinos y de cada una de las demás organizaciones comunitarias la representación judicial y extrajudicial de las mismas y, en su ausencia, al vicepresidente o a quien lo subrogue, de acuerdo con los estatut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Artículo 5º.- El ingreso a cada junta de vecinos y a cada una de las demás organizaciones comunitarias es un acto voluntario, personal e indelegable y, en consecuencia, nadie podrá ser obligado a pertenecer a ella ni impedido de retirarse de la mism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Tampoco podrá negarse el ingreso a la respectiva organización a las personas que lo requieran y cumplan con los requisitos  legales y estatutari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 xml:space="preserve">Sólo se podrá participar en una junta de vecinos.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6°.- Para los efectos de esta ley las municipalidades llevarán un registro público en el que se inscribirán las juntas de vecinos y las organizaciones comunitarias funcionales que se constituyan en la comuna o agrupación de comunas, así como las uniones comunales que ellas acuerden. En este registro deberán constar la constitución, modificaciones estatutarias y disolución de las mism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pPr>
      <w:r>
        <w:rPr>
          <w:rFonts w:cs="Arial" w:ascii="Arial" w:hAnsi="Arial"/>
          <w:b w:val="false"/>
          <w:sz w:val="24"/>
          <w:szCs w:val="24"/>
        </w:rPr>
        <w:t>TITULO II</w:t>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Constitución y funcionamiento de las juntas de vecinos y de las demás organizaciones comunitari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Párrafo 1º</w:t>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De la constitu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iculo 7º.- La constitución de cada junta de vecinos y de cada una de las demás organizaciones comunitarias será acordada por los interesados que cumplan con los requisitos que establece esta ley, en asamblea que se celebrará ante un funcionario municipal designado por el alcalde. En defecto del funcionario municipal, la asamblea se celebrará ante el notario u oficial del Registro Civil respectiv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la asamblea se aprobarán los estatutos de la organización y se elegirá el directorio provisional. Se levantará acta de los acuerdos mencionados, en la que deberán incluirse la nómina y la individualización de los asistentes. No seré aplicable a este directorio provisional el requisito establecido en la letra b) del artículo 21.</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8º.- Una copia autorizada del acta de constitución deberá ser depositada en la secretaría municipal respectiva, dentro del plazo de treinta días, contado desde la fecha de la asamblea, debiendo el secretario municipal proceder a inscribirla en el registro a que se refiere el artículo 69 ya certificar este hecho ante el representante de la junta de vecinos o de las demás organizaciones comunitarias en el que se haya delegado la facultad de tramitar la aprobación definitiva de los estatut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ada junta de vecinos y cada una de las demás organizaciones comunitarias gozará de personalidad jurídica por el solo hecho de realizar el depósito del acta constitutiv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secretario municipal no podrá negar el registro de una junta de vecinos ni de las demás organizaciones comunitarias. Sin embargo, dentro del plazo de treinta días, contado desde la fecha del depósito de los documentos, podrá objetar la constitución de la junta de vecinos y de las demás organizaciones comunitarias si no se hubiere dado cumplimiento a los requisitos que esta ley señala para su formación y para la aprobación de sus estatutos, todo lo cual será notificado al presidente del directorio provisional de la respectiva organización, personalmente o, en su defecto, por carta certificad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ada junta de vecinos y cada una de las demás organizaciones comunitarias deberá subsanar las observaciones formuladas dentro del plazo de noventa días, contado desde su notificación, para lo cual podrá requerir asesoría de la municipalidad, la que deberá proporcionarla. Si la organización no diere cumplimiento a este trámite, su personalidad jurídica caducará por el solo ministerio de la ley, situación que deberá ser certificada por el secretario municipal correspondi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9º.- si la constitución de la organización no hubiere sido objetada, el directorio provisional deberá convocar a una asamblea extraordinaria, en la que se elegirá, en la forma que disponen los artículos 20 y 31 de esta ley, el directorio definitivo y la comisión fiscalizadora de finanzas, sin que en estos casos sea aplicable el requisito previsto en la letra b) del artículo 21. Tal acto tendrá lugar entre los treinta y los sesenta días posteriores a la fecha de obtención de la personalidad jurídic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caso contrario, la asamblea a que se refiere el inciso anterior se realizará entre los treinta y sesenta días siguientes a la recepción de la comunicación que el secretario municipal deberá remitir por carta certificada, dirigida al directorio provisional, informando que han sido subsanadas las observaciones pertinent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Párrafo 2º</w:t>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De los estatut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Artículo 10.- Los estatutos deberán contener, a lo menos, lo sigui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Nombre y domicilio de la organiza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b) Objetiv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 Derechos y obligaciones de sus integrantes y dirigent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 Causales de exclusión de sus integrant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 Órganos de administración y control, y sus atribucio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f) Tipo y número de asambleas que se realizarán durante el año, con indicación de las materias que en ellas podrán tratars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 xml:space="preserve">g) Quórum para sesionar y adoptar acuerdos;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h) Normas sobre administración y forma de fijar las cuotas ordinarias y extraordinarias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i) Forma de liquidación y destino de los bienes en caso de disolu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j) Procedimientos de incorporación en la unión comunal de juntas de vecinos u organización comunal de las demás organizaciones comunitarias del mismo tipo, según correspond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k) Establecimiento de la comisión electoral que tendrá a su cargo la organización y dirección de las elecciones intern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a comisión estará conformada por cinco miembros que deberán tener, a lo menos, un año de antigüedad en la respectiva junta de vecinos, salvo cuando se trate de la constitución de la primera, y no podrán formar parte del actual directorio ni ser candidatos a igual carg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La comisión electoral deberá desempeñar sus funciones en el tiempo que medie entre los dos meses anteriores a la elección y el mes posterior a ést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a comisión tendrá entre sus fines, además de la regulación de las elecciones, el traspaso del mando a la nueva directiva, sobre todo en que se refiere a los bienes de la junta vecinal, 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 xml:space="preserve">l) Forma de elaborar el plan anual de actividades.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s juntas de vecinos y las demás organizaciones comunitarias que lo soliciten podrán sujetarse a un estatuto-tipo que les será proporcionado gratuitamente por la respectiva municipalidad.</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11.- Los estatutos se aprobarán en la asamblea constitutiva de cada junta de vecinos y de cada una de las demás organizaciones comunitarias. Sus modificaciones sólo podrán ser aprobadas en asamblea general extraordinaria, especialmente convocada al efecto y con el acuerdo de la mayoría absoluta de los miembros asociados, y regirán una vez aprobadas por el secretario municipal respectiv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secretario municipal, dentro del plazo de treinta días, contado desde que hubiere recibido los documentos, deberá objetar la reforma de los estatutos  en lo que no se  ajustare a las normas de esta ley. La organización comunitaria podrá subsanar las observaciones planteadas dentro de igual plazo, contado desde que éstas le sean notificadas a su presidente, personalmente o, en su defecto, por carta certificad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Párrafo 3º</w:t>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De los derechos y obligacio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12.- Los miembros de las juntas de vecinos y de las demás organizaciones comunitarias tendrán los siguientes derech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Participar en las asambleas que se lleven a efecto, con derecho a voz y voto. El voto será unipersonal e indelegabl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b) Elegir y poder ser elegido en los cargos representativos de la organiza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 Presentar cualquier iniciativa, proyecto o proposición de estudio al director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i esta iniciativa es patrocinada por el diez por ciento de  los afiliados, a lo menos, el directorio deberá someterla a la consideración de la asamblea para su aprobación o rechazo, 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 Tener acceso a los libros de actas, de contabilidad de la organización y de registro de afiliad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i algún miembro del directorio impidiera el ejercicio de los derechos establecidos en este artículo a uno o más de los socios, se configurará una causal de censura, de acuerdo con lo establecido en la letra d) del artículo 25.</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13.- Los miembros de las juntas de vecinos y de las demás organizaciones comunitarias tendrán la obligación de cumplir las normas de sus respectivos estatut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14.- Las juntas de vecinos y demás organizaciones comunitarias determinarán libremente el monto de las cuotas ordinarias y extraordinarias, así como su sistema de recauda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in embargo, las cuotas extraordinarias sólo se destinarán a financiar los proyectos o actividades previamente determinados y deberán ser aprobadas en asamblea extraordinaria, por las tres cuartas partes de los afiliados present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15.- La calidad de afiliado a las juntas de vecinos y demás organizaciones comunitarias terminará:</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Por pérdida de alguna de las condiciones legales habilitantes para ser miembro de ell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b) Por renuncia, 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 Por exclusión, acordada en asamblea extraordinaria por los dos tercios de los miembros presentes, fundada en infracción grave de las normas de esta ley, de los estatutos o de sus obligaciones como miembro de la respectiva organización. Quien fuere excluido de la asociación por las causales establecidas en esta letra sólo podrá ser readmitido después de un añ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acuerdo será precedido de la investigación correspondi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Artículo 16.- Las organizaciones comunitarias deberán levar un registro público de todos sus afiliados en la forma y condiciones que determinen sus estatutos. Este registro se mantendrá en la sede comunitaria a disposición de cualquier vecino que quiera consultarl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Párrafo 4º</w:t>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De las asamble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17.- La asamblea será el órgano resolutivo superior de las organizaciones comunitarias y estará constituida por la reunión del conjunto de sus afiliados. Existirán asambleas generales ordinarias y extraordinari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18.- Las asambleas ordinarias se celebrarán en las ocasiones y con la frecuencia establecida en los estatutos, y en ellas podrá tratarse cualquier asunto relacionado con los intereses de la respectiva organización. Serán citadas por el presidente y el secretario o quienes estatutariamente los reemplace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s asambleas extraordinarias se verificarán cuando lo exijan las necesidades de la organización, los estatutos o esta ley, y en ellas sólo podrán tratarse y adoptarse acuerdos respecto de las materias señaladas en la convocatoria. Las citaciones a estas asambleas se efectuarán por el presidente a iniciativa del directorio o por requerimiento de a lo menos el veinticinco por ciento de los afiliados, con una anticipación mínima de cinco días hábiles a la fecha de su realización, y en la forma que señalen los estatut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las citaciones deberá indicarse el tipo de asamblea de que se trate, los objetivos y la fecha, hora y lugar de la mism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os acuerdos aprobatorios de estatutos y aquéllos que en conformidad a esta ley deban adoptarse en asamblea extraordinaria, deberán ser necesariamente materia de votación nominal, sin perjuicio de los casos en que los estatutos exijan votación secret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19.- Deberán tratarse en asamblea general extraordinaria las siguientes materi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La reforma de los estatut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b) La adquisición, enajenación y gravamen de los bienes raíces de la organiza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 La determinación de las cuotas extraordinari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 La exclusión de uno o más filiados, cuya determinación deberá hacerse en votación secret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 La elección del primer directorio definitiv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f) La disolución de la organiza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g) La incorporación a una unión comunal o el retiro de la misma, 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h) La aprobación del plan anual de actividad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20.- Las organizaciones comunitarias serán dirigidas y administradas por un directorio compuesto, a lo menos, por cinco miembros titulares, elegidos en votación directa, secreta e informada, por un período de dos años, en una asamblea general ordinaria, pudiendo ser reelegid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 xml:space="preserve">En el mismo acto se elegirá igual número de miembros suplentes, los que, ordenados según votación obtenida por cada uno de ellos de manera decreciente, suplirán al o a los miembros titulares que se encuentren temporalmente impedidos de desempeñar sus funciones, mientras dure tal imposibilidad, o los reemplazarán cuando, por fallecimiento, inhabilidad sobreviniente, imposibilidad u otra causa legal, no pudieren continuar en el desempeño de sus funciones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Sobre la base del número mínimo previsto en el inciso primero, el directorio se integrará con los cargos que contemplen los estatutos, entre los que deberán considerarse necesariamente los de presidente, secretario y tesorer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21.- Podrán postular como candidatos al directorio los afiliados que reúnan los siguientes requisit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Tener la calidad de ciudadano o ser extranjero avecindado por más de tres años en el país, 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b) Tener un año de afiliación, como mínimo, en la fecha de la elec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22.- En las elecciones de directorio podrán postularse como candidatos los afiliados que, reuniendo los requisitos señalados en el articulo anterior, se inscriban a lo menos con diez días de anticipación a la fecha de la elección, ante la comisión electoral de la organiza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Resultarán electos quienes, en una misma y única votación, obtengan las más altas mayorías, asignándose los cargos de presidente, vicepresidente, en su caso, secretario y tesorero por orden decreciente de votación y asignándose los demás en la forma que dispongan los estatutos o que, en su defecto, acuerde la asamblea. En caso de empate, prevalecerá la antigüedad en la organización comunitaria y si éste subsiste, se procederá a sorteo entre los empatad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estas elecciones, cada afiliado tendrá derecho a un vot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s normas de este artículo, salvo la referente a la inscripción de candidaturas, serán aplicables a la elección de los demás órganos internos de la organiza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orresponderá al Tribunal Electoral Regional conocer y resolver las reclamaciones que se presenten dentro de los quince días siguientes de efectuada la elección. La reclamación deberá ser resuelta dentro del plazo de treinta días de recibid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23.- El directorio tendrá a su cargo la administración de los bienes que conformen el patrimonio de cada junta de vecinos y de cada una de las demás organizaciones comunitarias, siendo los dirigentes responsables hasta de la culpa leve en el desempeño de la mencionada administración, no obstante la responsabilidad penal que pudiere corresponder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24.- El directorio tendrá las siguientes atribuciones y deberes, sin perjuicio de lo que dispongan los respectivos estatut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Citar a asamblea general ordinaria o extraordinari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b) Proponer a la asamblea, en el mes de marzo, el plan anual de actividades y el presupuesto de ingresos y gast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c) Cumplir los acuerdos de la asamble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 Representar a la organización en los casos en que expresamente lo exijan la ley o los estatutos, sin perjuicio de lo dispuesto en el inciso segundo del artículo 4º, 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 Rendir cuenta anualmente a la asamblea del manejo e inversión de los recursos que integren el patrimonio de la organización y del funcionamiento general de ésta durante el año anterio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25.- Los dirigentes cesarán en sus carg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Por el cumplimiento del período para el cual fueran elegid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b) Por renuncia presentada por escrito al directorio, cesando en sus funciones y responsabilidades al momento en que éste tome conocimiento de aquéll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 Por inhabilidad sobreviniente, calificada en conformidad con los estatut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 Por censura acordada por los dos tercios de los  miembros presentes en asamblea extraordinaria especialmente convocada al efect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 Por pérdida de la calidad de afilado a la respectiva organización, 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f) Por pérdida de la calidad de ciudadan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erá motivo de censura la transgresión por los dirigentes de cualesquiera de los deberes que esta ley les impon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TITULO III</w:t>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Del patrimon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26.- El patrimonio de cada junta de vecinos y de cada una de las demás organizaciones comunitarias estará integrado por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Las cuotas o aportes ordinarios y extraordinarios que acuerde la asamblea, conforme con los estatut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b) Las donaciones o asignaciones por causa de muerte que se le hiciere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 Los bienes muebles o inmuebles que adquiriere a cualquier títul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 La renta obtenida por la gestión de centros comunitarios, talleres artesanales y cualesquiera otros bienes de uso de la comunidad, que pose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 Los ingresos provenientes de beneficios, rifas, fiestas sociales y otros de naturaleza simila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f) Las subvenciones, aportes o fondos fiscales o municipales que se le otorgue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g) Las multas cobradas a sus miembros en conformidad con los estatutos, 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h) Los demás ingresos que perciba a cualquier títul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27.- Cada junta de vecinos tendrá el derecho de contar con un local para su funcionamiento regula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municipalidad deberá velar por la existencia de una sede comunitaria por unidad vecinal. Asimismo, tendrá la obligación de facilitar la utilización de locales o recintos propios o bajo su administración, para la realización de las sesiones ordinarias o extraordinarias de aquellas juntas de vecinos que no cuenten con sede social adecuada para tal efect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28.- Las juntas de vecinos y las demás organizaciones comunitarias estarán exentas de todas las contribuciones, impuestos y derechos fiscales y municipales, con excepción de los establecidos en el decreto ley Nº 825, de 1975.</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simismo, estas organizaciones gozarán, por el solo ministerio de la ley, de privilegio de pobreza. Pagarán rebajados, en el 50%, los derechos arancelarios que correspondan a notarios, conservadores y archiveros por actuaciones no incluidas en el privilegio anteriormente citad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s donaciones y asignaciones testamentarias que se hagan a favor de las juntas de vecinos y de las demás organizaciones comunitarias estarán exentas de todo impuesto y del trámite de insinua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29.- Las juntas de vecinos, las demás organizaciones comunitarias no podrán poner patente para expendio de bebidas alcohólic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30.- Los fondos de las juntas de vecinos y de las demás organizaciones comunitarias deberán mantenerse en bancos o instituciones financieras legalmente reconocidos, de la respectiva organiza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No podrá mantenerse en caja o en dinero efectivo una suma superior a dos unidades tributarias mensuales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iculo 31.- Las organizaciones comunitarias deberán confeccionar anualmente un balance o una cuenta de resultados, según el sistema contable con que operen, y someterlos a la aprobación de la asamble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asamblea general elegirá anualmente la comisión fiscalizadora de finanzas, que estará compuesta por tres miembros, a la cual corresponderá revisar las cuentas e informar a la asamblea general sobre el balance o cuenta de resultados, inventario y contabilidad de la organización comunitari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32.- En caso de disolución, el patrimonio de cada junta de vecinos y de cada una de las demás organizaciones comunitarias se aplicará a los fines que determinen los estatutos. En ningún caso, los bienes de una organización disuelta podrán pasar al dominio de alguno de sus afiliad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TITULO IV</w:t>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Disolu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33.- Las juntas de vecinos y las demás organizaciones comunitarias podrán disolverse por acuerdo de la asamblea general, adoptado por la mayoría absoluta de los afiliados con derecho a vot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34.- Las juntas de vecinos y las demás organizaciones comunitarias se disolverá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Por incurrir en alguna de las causales de disolución previstas en los estatut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b) Por haber disminuido sus integrantes a un porcentaje o número, en su caso, inferior al requerido para su constitución, durante un lapso de seis meses, hecho éste que podrá ser comunicado al secretario municipal respectivo por cualquier afiliado a la organización, 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 Por caducidad de la personalidad jurídica, de acuerdo con lo establecido en el inciso final del artículo 8°.</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35.- La disolución a que se refiere el artículo anterior será declarada mediante decreto alcaldicio fundado, notificado al presidente de la organización respectiva personalmente o, en su defecto, por carta certificada. La organización tendrá derecho a reclamar ante el Tribunal Electoral Regional correspondiente, dentro del plazo de treinta días contado desde la notifica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TITULO V</w:t>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Normas especiales sobre las juntas de vecin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Párrafo 1°</w:t>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De la organización y funcionamient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36.- Las unidades vecinales respectivas serán determinadas por el alcalde, de propia iniciativa o a petición de los vecinos interesados, con el acuerdo del concejo, efecto para el cual tendrá en cuenta la continuidad física, la similitud de intereses y otros factores que constituyan el fundamento natural de agrupación de los vecinos. En todo caso y sin perjuicio de lo que establece el inciso cuarto, al determinar las unidades vecinales, el alcalde procurará que el número de ellas permita la más amplia participación de los vecinos, con el fin de facilitar una fluida relación entre las organizaciones comunitarias y el municip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s modificaciones de los límites de las unidades vecinales se podrán realizar una vez al año, cuando se sancione el plan anual de desarrollo comunal, y requerirán del acuerdo de la mayoría absoluta de los miembros del concej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os decretos alcaldicios a que se refieren los incisos precedentes deberán publicarse dentro de quinto día, contado desde su dictación, en algún diario de los de mayor circulación en la región y por avisos que se fijarán en cada sede comunal, según corresponda, y en otros lugares públic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Sin perjuicio de lo señalado en los incisos anteriores, la municipalidad deberá procurar que en el sector rural se definan los límites de cada unidad vecinal en función de cada comunidad.</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37.- Para ser miembro de una junta de vecinos se requerirá tener, a lo menos, dieciocho años de edad y residencia en la unidad vecinal respectiv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38.- El número mínimo de a residentes necesario para constituir una junta de vecinos será de cien en las unidades vecinales ubicadas dentro del límite urbano o de las áreas de expansión urbana y de treinta en las demá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39.- Para su mejor funcionamiento, las juntas de vecinos podrán delegar el ejercicio de algunas de sus atribuciones en comités de vecinos y encomendar el estudio o la atención de asuntos específicos a comisiones formadas de su propio sen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os comités de vecinos y las comisiones a que se refiere el inciso anterior no podrán obtener personalidad jurídica y, en todo caso, su acción quedará sometida y limitada a la junta de vecinos respectiv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Párrafo 2°</w:t>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De las funciones y atribucio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40.- Las juntas de vecinos tienen por objetivo promover la integración, la participación y el desarrollo de los habitantes de la unidad vecinal. En particular, les corresponderá:</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1.- Representar a los vecinos ante cualesquiera autoridades, instituciones o personas para celebrar o realizar actos, contratos, convenios o gestiones conducentes al desarrollo integral de la unidad veci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2.- Aportar elementos de juicio y proposiciones que sirvan de base a las decisiones municip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3.- Gestionar la solución de los asuntos o problemas que afecten a la unidad vecinal, representando las inquietudes e intereses de sus miembros en estas materias, a través de los mecanismos que la ley establezc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4.- Colaborar con las autoridades comunales, y en particular con las jefaturas de los servicios públicos, en la satisfacción y cautela de los intereses y necesidades básicas de la comunidad veci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5.- Ejecutar, en el ámbito de la unidad vecinal, las iniciativas y obras que crean convenientes, previa información oportuna de la autoridad, de acuerdo con las leyes, reglamentos y ordenanzas correspondient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6.- Ejercer el derecho a una plena información sobre los programas y actividades municipales y de servicios públicos que afecten a su comunidad veci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7.- Proponer programas y colaborar con las autoridades en las iniciativas tendientes a la protección del medio ambiente de la comuna y, en especial, de la unidad veci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41.- Para el logro de los objetivos a que se refiere el artículo anterior, las juntas de vecinos cumplirán las siguientes funcio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1.- Promover la defensa de los derechos constitucionales de las personas y el desarrollo del espíritu de comunidad, cooperación y respeto a la diversidad y el pluralismo entre los habitantes de la unidad vecinal y, en especi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Promover la creación y el desarrollo de las organizaciones comunitarias funcionales y de las demás instancias contempladas en esta ley para una amplia participación de los vecinos en el ejercicio de los derechos ciudadanos y el desarrollo de la respectiva unidad veci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b)  Impulsar la integración a la vida comunitaria de todos los habitantes de la unidad vecinal y, en especial, de los jóve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 Estimular la capacitación de los vecinos en general y de los dirigentes en particular, en materias de organización y procedimientos para acceder a los diferentes programas sociales que los beneficien, y otros aspectos necesarios para el cumplimiento de sus fi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 Impulsar la creación y la expresión artística, cultural y deportiva, y de los espacios de recreación y encuentro de la comunidad veci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 Propender a la obtención de los servicios, asesorías, equipamiento y demás medios que las organizaciones necesiten para el mejor desarrollo de sus actividades y la solución de los problemas comu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f) Ser oídas en el proceso de otorgamiento de patentes de bebidas alcohólicas y colaborar en la fiscalización del adecuado funcionamiento de los establecimientos en que se expend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g) Colaborar con la municipalidad y organismos públicos competentes en la proposición, coordinación, información, difusión y ejecución de medidas tendientes al resguardo de la seguridad ciudadan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2.- Velar por la integración al desarrollo y el mejoramiento de las condiciones de vida de los sectores más necesitados de la unidad vecinal y, al efect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Colaborar con la respectiva municipalidad, de acuerdo con las normas de ésta, en la identificación de las personas y grupos familiares que vivan en condiciones de pobreza en el territorio de la unidad veci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b) En colaboración con la Dirección de Desarrollo Comunitario de la Municipalidad, propender a una efectiva focalización de las políticas sociales hacia las personas y los grupos familiares más afectad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 Impulsar planes y proyectos orientados a resolver los problemas sociales más agudos de cada unidad veci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 Proponer y desarrollar iniciativas que movilicen solidariamente recursos y capacidades locales, y busquen el apoyo de organismos gubernamentales y privados para la consecución de dichos fi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3.- Promover el progreso urbanístico y el acceso a un hábitat satisfactorio de los habitantes de la unidad vecinal. Para ello podrá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a) Determinar las principales carencias en: vivienda, pavimentación, alcantarillado, aceras, iluminación, áreas verdes, espacios deportivos y de recreación, entre otr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b) Preparar y proponer al municipio y a los servicios públicos que correspondan, proyectos de mejoramiento del hábitat, en los que podrá contemplarse la contribución que los vecinos comprometan para su ejecución en recursos financieros y materiales, trabajo y otros, así como los apoyos que se requieran de los organismos públicos. Estos se presentarán una vez al añ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 Ser oídas por la autoridad municipal en la elaboración del plan anual de obras comun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 Conocer los proyectos municipales o de los servicios públicos correspondientes que se ejecutarán en la unidad veci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 Colaborar con la municipalidad en la ejecución y coordinación de las acciones inmediatas que se requieran ante situaciones de catástrofe o de emergenci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4.- Procurar la buena calidad de los servicios a la comunidad, tanto públicos como privados. Para ello podrá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Conocer anualmente los diagnósticos y los programas de los servicios públicos se presten a los habitantes de su territor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b) Conocer anualmente los programas, cobertura y problemas de los servicios privados que reciban aportes públicos y de los servicios de transporte y telecomunicacio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 Ser oídas por la autoridad municipal en la definición de los días, características y lugares en que se establecerán las ferias libres y otros comercios callejer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 Promover y colaborar con las autoridades correspondientes en la observancia de las normas sanitarias y en la ejecución de programas de higiene ambient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e) Velar por la protección del medio ambiente y de los equilibrios ecológic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42.- Para el ejercicio de las funciones contempladas en el artículo anterior y las demás que señalen los estatutos u otras normas legales, las juntas de vecinos elaborarán los correspondientes programas de actividades y proyectos específicos de ejecución, así como el respectivo presupuesto de ingresos y gastos, para cada período anual. Tales documentos deberán ser aprobados en asamblea extraordinaria, por la mayoría absoluta de los servicios presentes en la sesión, conforme lo disponen la letra h) del artículo 19 y la letra b) del artículo 24.</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Párrafo 3°</w:t>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Del Fondo de Desarrollo Veci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43.- Créase, en cada municipalidad, un Fondo de Desarrollo Vecinal, que tendrá por objeto apoyar proyectos específicos de desarrollo comunitario presentados por las juntas de vecin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ste Fondo será administrado por la respectiva municipalidad y estará compuesto por aportes municipales, de los propios vecinos o beneficiarios y por los contemplados anualmente con cargo al Presupuesto General de Entradas y Gastos de la Nación. Estos últimos se distribuirán entre las municipalidades en la misma proporción en que ellas participan en el Pondo Común Municip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concejo establecerá, por la vía reglamentaria, las modalidades de postulación y operación de este Fondo de Desarrollo Veci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TITULO VI</w:t>
      </w:r>
    </w:p>
    <w:p>
      <w:pPr>
        <w:pStyle w:val="Normal"/>
        <w:tabs>
          <w:tab w:val="clear" w:pos="720"/>
          <w:tab w:val="left" w:pos="2835" w:leader="none"/>
        </w:tabs>
        <w:jc w:val="center"/>
        <w:rPr/>
      </w:pPr>
      <w:r>
        <w:rPr>
          <w:rFonts w:cs="Arial" w:ascii="Arial" w:hAnsi="Arial"/>
          <w:b w:val="false"/>
          <w:sz w:val="24"/>
          <w:szCs w:val="24"/>
        </w:rPr>
        <w:t>Normas especiales sobre organizaciones comunitarias funcion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44.- El número mínimo de personas necesario para constituir una organización comunitaria funcional será de quince en las zonas urbanas y de diez en las zonas rur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45.- Para pertenecer a una organización comunitaria funcional se requerirá tener, a lo menos, quince años de edad y domicilio en la comuna o agrupación de comuna respectiv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TITULO VII</w:t>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Organizaciones comun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Párrafo 1º</w:t>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La unión comunal de juntas de vecin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46.- Las juntas de vecinos de una misma comuna podrán constituir una o más uniones les para que las representen y formulen ante quien corresponda las proposiciones que acuerde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iculo 47.- La unión comunal de juntas de vecinos se constituirá en una asamblea a la que deberán concurrir representantes de, a lo menos, un cuarenta por ciento de dichas juntas en las comunas urbanas, y de un veinte por ciento, a lo menos, en las comunas rur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convocatoria a la referida asamblea deberá ser efectuada por el alcalde de la comuna, a solicitud de cualquiera de las juntas de vecinos de dicho ámbito territorial, dentro de los 30 días siguientes a la fecha de la petición y siempre que se halle constituido más del cincuenta por ciento de aquellas que correspondan a las unidades vecinales en que esté dividido el territorio comu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ada junta de vecinos tendrá derecho a ser representada por su presidente, su secretario y su tesorero en la asamblea de la unión comunal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No podrá negársele el derecho a participar en la respectiva unión comunal a ninguna junta de vecinos legalmente constituida. Cada junta de vecinos sólo podrá pertenecer a una unión comu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unión comunal deberá proporcionar cédula identificatoria que acredite la calidad de dirigente a los miembros del directorio de las juntas de vecinos que la integran y a los miembros de su propio director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48.- La unión comunal deberá depositar una copia del acta de constitución en la municipalidad respectiva, la que se inscribirá en el registro a que se refiere el artículo 6°.</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ada representante tendrá derecho a un voto.  Resultarán electos quienes obtengan las primeras cinco mayorías, los que, entre sí, en reunión citada al efecto, elegirán los cargos de presidente, vicepresidente, secretario, tesorero y directo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el mismo acto se elegirá la comisión fiscalizadora de finanzas, de acuerdo con el inciso segundo del artículo 31 de esta le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unión comunal gozará de personalidad jurídica por el solo hecho de realizar el depósito del acta constitutiva, quedando sujeta, en lo demás, a lo dispuesto en los artículos 8° y 11.</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orresponderá al presidente de la unión comunal su representación judicial y extrajudici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s normas de los Títulos III y IV y las disposiciones de los artículos 23, 24, 25, 46, 48 y 49 de esta ley serán aplicables a las uniones comunales de juntas de vecin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49.- Las juntas de vecinos podrán constituir agrupaciones en una misma población y en sectores territoriales de una misma comuna, que tengan continuidad o proximidad geográfica, y que se propongan soluciones a problemas comu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reglamento señalará las normas que faciliten la agrupación de juntas de vecinos en sectores, cuando las circunstancias propias de la comuna lo hagan aconsejabl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Párrafo 2º</w:t>
      </w:r>
    </w:p>
    <w:p>
      <w:pPr>
        <w:pStyle w:val="Normal"/>
        <w:tabs>
          <w:tab w:val="clear" w:pos="720"/>
          <w:tab w:val="left" w:pos="2835" w:leader="none"/>
        </w:tabs>
        <w:jc w:val="center"/>
        <w:rPr/>
      </w:pPr>
      <w:r>
        <w:rPr>
          <w:rFonts w:cs="Arial" w:ascii="Arial" w:hAnsi="Arial"/>
          <w:b w:val="false"/>
          <w:sz w:val="24"/>
          <w:szCs w:val="24"/>
        </w:rPr>
        <w:t>Las uniones comunales de organizaciones comunitarias funcion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50.- Un treinta por ciento, a lo menos, de las organizaciones comunitarias funcionales de la misma naturaleza, existentes en cada comuna o agrupación de comunas, podrá constituir una unión comunal de ese carácte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51.- Corresponderá al presidente de la unión comunal su representación judicial y extrajudici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52.- Las normas de los Títulos III y IV y las disposiciones de los artículos 23, 24, 25, 46, 48 y 49 de esta ley serán aplicables a las uniones comunal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Disposición fin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53.- Derógase la ley N° 18.893.</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transitorio.- Las juntas de vecinos y demás organizaciones comunitarias, así como las uniones comunales que tengan existencia legal a la fecha de publicación de esta ley, deberán adecuar sus estatutos a lo dispuesto en ella en la primera reforma que introduzcan a los mismos o, a más tardar, de los doce meses siguientes a la entrada en vigor de este cuerpo leg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idéntico plazo, las uniones comunales de organizaciones comunitarias funcionales deberán acreditar el requisito de representatividad establecido en el artículo 50.</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entro del mismo plazo, las juntas de vecinos y las demás organizaciones comunitarias legalmente existentes a esa fecha procederán a renovar sus directorios en la forma y por el término previstos en las disposiciones permanent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inobservancia de las obligaciones establecidas en este artículo determinará la suspensión de los derechos y franquicias que a estas organizaciones concede el artículo 28.".</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cordado en sesiones de 11 de marzo de 1993, con asistencia de los HH. Senadores señora Soto (Presidente), señora Frei, y señores Huerta y Ríos; 16 de marzo de 1993, con asistencia de los HH. Senadores Ríos y Ruiz de Giorgio; 23 de marzo de 1993, con asistencia de los HH. Senadores señora Soto (Presidente) y señora Frei y señores Huerta, Ríos y Ruiz de Giorgio; 30 de marzo de 1993, con asistencia de los HH. Senadores señora Soto (Presidente), señora Frei y los señores Huerta, Ríos y Ruiz de Giorgio; 6 de abril, con asistencia de los HH. Senadores señora Soto (Presidente), señora Frei y señores Huerta, Ríos y Ruiz de Giorgio; 13 de abril de 1993, con asistencia de los HH. Senadores señora Soto (Presidente), señora Frei y señores Huerta, Ríos y Ruiz de Giorgio; 20 de abril de 1993, con asistencia de los HH. Senadores señora Soto (Presidente), señora Frei y señores Huerta, Ríos y Ruiz de Giorgio; 4 de mayo de 1993, con asistencia de los HH. Senadores señora Soto (Presidente), señora Frei y señores Huerta y Ruiz de Giorgio, y 5 de mayo de 1993, con asistencia de los HH. Senadores señora Soto (Presidente), señora Frei y señor Huert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ala de la Comisión, a 5 de mayo de 1993.</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MARIO TAPIA GUERRERO</w:t>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Secretar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sectPr>
      <w:type w:val="nextPage"/>
      <w:pgSz w:w="12240" w:h="1584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
      <w:bCs/>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3:26:00Z</dcterms:created>
  <dc:creator>ALUMNO3</dc:creator>
  <dc:description/>
  <cp:keywords/>
  <dc:language>en-US</dc:language>
  <cp:lastModifiedBy>PPEREZ</cp:lastModifiedBy>
  <dcterms:modified xsi:type="dcterms:W3CDTF">2005-07-22T21:07:00Z</dcterms:modified>
  <cp:revision>41</cp:revision>
  <dc:subject/>
  <dc:title> </dc:title>
</cp:coreProperties>
</file>