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111-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SEGUNDO INFORME DE LA COMISIÓN DE GOBIERNO, DESCENTRALIZACIÓN Y REGIONALIZACION, recaído en el proyecto de ley sobre juntas de vecinos y organizaciones comunitarias funcionales.</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el honor de emitir un segundo informe acerca del proyecto de ley de la H. Cámara de Diputados, en segundo trámite constitucional e iniciado en mensaje de S.E. el presidente de la República, con urgencia calificada de "simple", sobre juntas de vecinos y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e asunto concurrieron, además de sus miembros, el H. Senador señor Otero; el Ministro Secretario General de Gobierno, señor Enrique Correa y el Jefe de la División de Municipalidades del Ministerio del Interior, señor Ornar Ahum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para los efectos del artículo 124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Artículos del primer informe que no fueron objeto de indicaciones: artículos 9, 12, 20, 24, 31, 35, 37, 38, 39, 42, 44, 45, 47, 49, 50, 53 y 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4, 11, 14, 15, 18, 20, 21, 22, 24, 25, 30, 31, 32, 33, 34, 36, 38, 52, 53, 55, 56, 57 58, 59, 62, 65, 66, 67, 68, 69, 70 y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sin modificaciones: las de los números 18, 20, 22, 24, 30, 31, 32, 33, 34, 36, 38, 52, 56 y 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con modificaciones: la de los números 4, 11, 14, 15, 21, 25, 53, 55, 57, 59, 62, 65, 66, 67, 68, 69, 70 y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la de los números 1, 2, 3, 5, 6, 7, 8, 9, 10, 16, 17, 19, 23, 26, 27, 28, 29, 35, 37, 39, 40, 41, 42, 43, 44, 45, 46, 47, 48, 49, 50, 51, 54, 60, 61, 63, 64, 72, 72 b), 72, 72 f), 72 g), 73, 73 b), 73 e), 73 f), 74, 74 a), 74 b), 74 d), 74 e), 74 9). 74 h), 75 y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declaradas inadmisibles: las de los números 12, 13, 72 a), 72 d), 72 e), 73 a), 73 c), 73 d), 74 c), 74 f), 74 i) y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sta ley y los estatutos de la respectiva entidad regularán la constitución, objetivos, atribuciones y causales de disolución de las juntas de vecinos y de las demás organizaciones comunitarias, sin perjuicio de la preeminencia de leyes especiales que establezcan normas particulares respecto de determinad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las indicaciones N°s. 1 y 2 del Boletín, formuladas por el H. Senador señor Cantuaria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úmero 1, que propone sustituir la frase subrayada "juntas de vecinos y de las demás organizaciones comunitarias" por las expresiones "de las organizaciones comunitarias territoriales y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número 2, que intercala un segundo inciso, nuevo, que declara: "Son organizaciones comunitarias de carácter territorial las juntas de vecinos, las demás son de carácter fun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rechazadas por la unanimidad de los miembros presentes de la Comisión, quienes estimaron que ellas se justificarían si existiere más de una clase de organizaciones territoriales, lo que en la especie no ocurre, pues la propia indicación número 2 señala que ostentan tal condición sólo las juntas de vecinos. Adujeron, además, en pro del rechazo, que la distinción que hace este precepto en la denominación de estas entidades obedece al propósito de resaltar la importancia de las juntas de vecinos, según queda de manifiesto a lo largo de todo el articulado de esta ley que mayoritariamente regula la organización y finalidades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s indicaciones Nºs 1 y 2, transcritas, el H. Senador señor Cantuarias formuló diversas otras -que se singularizarán en este aparatado- que proponen en diversos artículos del proyecto las mismas sustituciones en la denominaciones de estos cuerpos intermedios o las reemplazan por la denominación genérica de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les indicaciones fueron rechazadas con igual quórum y por las mismas razones expre</w:t>
        <w:softHyphen/>
        <w:t>sadas precedentemente y son las signadas con los números 5, 8, 9, 10, 16, 17, 19, 23, 26, 27, 28, 37, 41, 44, 45, 46, 47, 48, 49 y 50, del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imer informe contiene diversas defin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o tocante a la de "juntas de vecinos" incluida en la letra b), el H. Senador señor Cantuarias formuló la indicación N° 3, que propone reemplazar la definición allí contenida por otra que señala como objetivo de estas asociaciones el de representar los intereses, defender los derechos y promover el bien común de los vecinos inscritos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l primer informe establece que es propósito de las juntas de vecinos el promover el desarrollo de la comunidad, defender los intereses y velar por los derechos de los vecinos y colaborar con las autoridades del Estado y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la Comisión rechazó la indicación recaída en este artículo, pues estimó que el texto aprobado en el primer informe es más amplio y abre el campo de la promoción de intereses y protección de sus derechos a todos los vecinos -no sólo de los inscritos en la asociación-, al tiempo que asigna a estas asociaciones el rol de coadyuvante en el gobierno de la comunidad, toda vez que les encarga la función de colaborar con las autoridades del Estado y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d) de este precepto, que remite a la Ley Orgánica Constitucional sobre Municipalidades la definición de "organización comunitaria funcional", fue objeto de la indicación N° 4, del H. Senador señor Ríos, que propone agregar en esta letra la frase "y por las normas definidas en la Ley Indígena, referido ésta a la constitución de la comunidad indíg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concordó con la indicación transcrita, pero modificó su texto en términos de reemplazar la remisión a la ley indígena por otra más genérica. De este modo, aprobó una frase final para esta letra que tiene por objeto explicitar que también es organización comunitaria funcional la definida como tal "por la legislación que regule las asociaciones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s juntas de vecinos y demás organizaciones comunitarias no podrán perseguir fines de luc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antuarias formuló respecto de este artículo la indicación N° 6, que agrega a este precepto una norma que obliga a estas asociaciones a respetar la posición política y religiosa de sus integr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mayoría de votos la Comisión rechazó esta indicación, pues estimó redundante explicitar este principio ya reconocido como garantía constitucional, al tiempo de que consideró que él está implícito en los elementos naturales que estructuran o permiten dar forma a estas agrupaciones sociales. Se pronunciaron por el rechazo los HH. Senadores señores Huerta, Ríos y Ruiz De Giorgio. En favor de la indicación votó la H. Senadora señora Soto, quien fue parecer que si bien es efectivo el fundamento del voto de mayoría, conviene reiterar estos principios fundamentales en textos legales como éste con el propósito de que la comunidad adquiera mayor conciencia acerca de la importancia de estos val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 del Boletín, de que es autor el H. Senador señor Jarpa, propone intercalar a continuación del artículo 3° un precepto nuevo que prohíbe a las juntas de vecinos y demás agrupaciones comunitarias intervenir en actividades político partidistas, y a los partidos políticos ocuparse de aquéllas o de la generación de sus dirigent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preceptúa que no obstante lo anterior, las uniones comunales de juntas de vecinos podrán participar en elecciones municipales y presentar listas de candidatos, las que se considerarán como un pact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que estuvo por rechazo- fue de parecer que la norma propuesta, particularmente el inciso segundo, es una materia que la complejidad que reviste debe analizarse con ocasión  del  debate sobre modificaciones a la legislación electoral. El voto de minoría estimó que esta propuesta constituye un elemento de fundamental importancia para el proceso de regionalización que vive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contra de la indicación los HH. Senadores señora Soto y señores Huerta y Ruiz de Giorgio. A favor de ella votó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normas para el ingreso a las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Su inciso final agrega que sólo se podrá participar en una junta de vecin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dicho inciso, el H. Senador señor Cantuarias formuló la indicación N° 11 del Boletín, que propone reemplazarlo por otro que con mantener esta idea agrega que mientras no se renuncie a la anterior, la incorporación a una nueva junta de vecinos es n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unánimemente por los miembros presentes de la Comisión, con enmiendas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mpone a los municipios el deber de llevar un registro en el que se inscribirá la constitución de las juntas de vecinos y demás organizaciones comunitarias, las modificaciones estatutarias y la disolución de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Cantuarias formuló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 12 del Boletín, por la que propone la sustitución de la expresión "las municipalidades" por "los secret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ignada con el N° 13, mediante la cual agrega dos nuevos incisos a este artículo. El primero prescribe que en el registro se harán constar los cambios que se produzcan en el directorio de la respectiva asociación, y el segundo a cualquier vecino para requerir del municipal certificación de los datos y antecedentes concernientes a las organizaciones comunitarios de su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declaradas inadmisibles por incidir en materias cuya iniciativa de ley -atribuciones de agentes municipales- la Constitución Política ha reservado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primer informe establece el procedimiento para constituir las juntas de vecinos y las demás organizaciones comunitaria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elebración de una asamblea integrada por personas que reúnan los requisitos prescrit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sistencia a esa asamblea de un funcionario municipal designado por el alcalde o, en defecto de aquél, de un notario o el oficial del Registro Civi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probación de los estatutos y lección del directorio provisional en es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Confección de una acta de todo actu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Cantuarias formuló la indicación N° 14, que difiere del texto aprobado en el primer informe en aspectos de redacción y en otro de fondo, cual es el de que la asamblea se puede celebrar ante cualquiera de los siguientes funcionarios: un notario, el oficial del Registro Civil o un representante del alcalde, y no como lo hace el texto primitivo que autoriza la presencia del notario u oficial del Registro Civil sólo en defecto del funcionario municipal. Además, explícita que el funcionario que intervenga tendrá la calidad de ministro de f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aprobó sólo en cuanto asigna expresamente el carácter de ministro de fe al representante del alcalde, con lo cual -se señaló- se perfecciona el texto del primer informe en que este funcionario aparentaba ser mero testigo de la celebración de la asamblea. En lo demás la Comisión optó por el texto del primer informe aduciendo que éste destaca mas el rol del municipio en la constitución de estas entidades al permitir la comparecencia del notario u oficial del Registro Civil, sólo en defecto del funcionario municip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copia autorizada del acta de constitución de la entidad debe depositarse en la secretaría municipal dentro de los treinta días siguientes a la asamblea, e inscribirse en el registro por el secretario municipal, quien certificará tal actuación.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declara que por el sólo hecho del depósito la organización de que se trate adquiere personalidad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faculta al secretario municipal para objetar la constitución de la asociación si no se han cumplido los requisitos para su formación y aprobación de estatutos.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otorga a las entidades que hayan sido objetadas un plazo para subsanar los reparos formulados, so pena de caducidad de su personalidad jurídica, lo que tendrá lugar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se formularon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del N° 15 del Boletín, del H. Senador señor Cantuarias, que propone sustituir los incisos primero y segundo por otros tres que contienen similares ideas que los de los textos sustituidos, pero que precisan y enumeran los hechos y circunstancias que se consignarán en la cer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ía y hora en que se practicó el depósito de la copia del acta de constitución de la 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dividualización de la asociación, la de los integrantes del directorio y del ministro de fe que asistió a l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ía, hora y lugar en que se celebró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úmero que se le asignó a la organización en el registro y fecha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dividualización de la persona que realizó el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tercero propuesto en la indicación prescribe que la certificación debe expedirse dentro de las 72 horas siguientes al depósito y entregarse al presidente de la asoci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es Huerta, Ríos y Ruiz de Giorgio, quienes estimaron que ella perfecciona el texto del primer informe. Se abstuvo de votar la H. Senadora señora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de conformidad con el artículo 185 del Reglamento de la Corporación, se le introdujeron a la indicación aprobada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e reemplazó en la letra a) la frase "Día y hora del depósito" por "Fecha del depósito", y b) En el nuevo inciso tercero se sustituyó el plazo de 72 horas allí consignado por otro de "tres días hábiles", con el propósito de evitar que el secretario incurra en una omisión o retardo en el caso de ese plazo de horas coincida con un día fes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del N° 18 del Boletín, del mismo señor Senador, que propone reemplazar en el inciso tercero la forma de notificación descrita en dicho precepto "en su defecto, por carta certificada" por "por carta certificada dirigida a su domicilio", y fue aprobada por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del N° 20 del referido Boletín, también del H. Senador señor Cantuarias, que recae en el inciso final de este artículo en la parte que impone al secretario municipal el deber de certificar la caducidad de la personalidad jurídica de la asociación en caso de que no haya subsanado dentro del plazo los reparos formulados en el trámite de su constitución. La indicación explícita la forma cómo deberá practicarse tal certificación, esto es, "mediante anotación al margen de la inscrip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unánimement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por lo que hace a este artículo, el H. Senador señor Cantuarias formuló la indicación N° 21 del Boletín, mediante la cual le agrega un inciso final, nuevo, que obliga al secretario municipal a dejar constancia del hecho de haberse subsanado dentro del plazo las observaciones formuladas, y a certificar tal actuación a requerimiento del presidente de la asoci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mayoría de votos la Comisión aprobó esta indicación y también acordó dejar constancia de que la estimaba constitucionalmente idónea, toda vez que se limita a precisar aspectos procesales para formalizar la constitución de estas entidades y no propone nuevas atribuciones para un agente municipal. Votaron favorablemente esta indicación y concurrieron a la constancia anotada los HH. Senadores señores Huerta, Ríos y Ruiz de Giorgio. Se abstuvo la H. Senadora señora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primer informe enumera las menciones que deben contener los estatutos de estas asoci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acápite, su letra k) dispone que en ellos deberá consignarse el funcionamiento de una comisión electoral que organice y dirija las elecciones inter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árrafo final de esta letra señala que la comisión, además de regular las elecciones, deberá hacerse cargo del traspaso del mando a la nueva directiva, especialmente en lo que concierne a la administración de los bienes de la junta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árrafo el H. Senador señor Cantuarias formuló la indicación N° 22 del Boletín, por la que propone su reemplazo por otro que asigna a esta comisión una función múltiple, cual es la de velar por el desarrollo del proceso eleccionario y el de los cambios de directorio; realizar los escrutinios correspondientes y custodiar las cédulas hasta el vencimiento de los plazos para formular impugn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precedentemente descrita fue aprobada unánimement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el procedimiento para aprobar y reformar los estatutos: la aprobación en la asamblea constitutiva, y la reforma en asamblea extraordinaria. En ambos casos debe reunirse el quórum de la mayoría absoluta de los asoc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también al secretario municipal para objetar la reforma de los estatutos dentro de determinado plazo y establece otro para subsanar las objeciones planteadas. Este plazo se contará desde que dichas objeciones sean notificadas al presidente de la asociación, personalmente o, en su defecto, por carta cer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Cantuarias formuló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signada con el N° 24 del Boletín, propone reemplazar la frase destacada por la de "por carta certificada dirigida a su domicilio", y fue aprobada por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La segunda, la N° 25, agrega a este precepto un inciso tercero, nuevo, que ordena subsanar las observaciones mediante el mismo procedimiento para la aprobación de la reforma de estatutos. Si la asociación no cumple con este precepto la reforma queda sin efecto por el solo ministeri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 Comisión, quienes fueron de parecer que la fórmula propuesta en ella dificulta la rectificación de los reparos formulados pues impone la celebración de otra asamblea extraordinaria para tal propósito. Reabierto el debate conforme lo autoriza el artículo 185 del Reglamento de la Corporación, esta indicación fue aprobada parcialmente, sólo en su parte final que prescribe que si la asociación no diere cumplimiento a los preceptos de este artículo la reforma de los estatutos queda sin efec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s causales de terminación de la calidad de afiliado a estas asociaciones. En su letra b) consigna la renu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antuarias, en la indicación N° 29 del Boletín, propone agregar la exigencia de que la renuncia se formule por escrito, sugerencia que fue rechazada por la unanimidad de los miembros presentes de la Comisión, toda vez que esta ley no exige como condición para pertenecer a estas entidades la de saber leer y escrib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imer informe impone a estas asociaciones el deber de llevar un registro de sus afiliados, el que estará a disposición de cualquier vecino que quiere consult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el H. Senador señor Cantuarias formuló la indicación N° 30 del Boletín, mediante la cual propone agregar un nuevo inciso que ordena suspender las inscripciones en el registro sesenta días antes de una elección y reanudarlas al día siguiente de aquél en que venza el plazo para reclamar de un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unánimemente por los miembros presentes de la Comisión, quienes estimaron que en los procesos eleccionarios de estas asociaciones es razonable establecer una disposición como ésta, similar a la que consigna la legislación electoral para asegurar la transparencia de la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cibe a la asamblea como el órgano resolutivo superior de estas asociaciones y distingue entre asambleas ordinarias y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a Soto y señores Calderón, Núñez y Vodanovic proponen, en la indicación N° 31, explicitar que las asambleas “deberán celebrarse con el quórum que sus estatutos establezcan”, indicación que fue aprobada por la unanimidad de los miembros presentes de la Comisión, quienes adujeron que tal proposición perfecciona la redacción de la norma al establecer una solemnidad que es natural en esta clase de reun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regula las oportunidades en que podrán celebrarse las asambleas ordinarias y las materias que se tratarán en ellas. (En las ocasiones y frecuencias que señalen los estatutos, para considerar cualquier asunto de interés societario). Agrega que serán citadas por el presidente y el secretario o quienes los reempla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antuarias formuló respecto de este precepto la indicación N° 32 del Boletín, que agrega a esta norma una frase que se atempera al mismo criterio de la indicación precedente, esto es, que las asambleas se constituirán y adoptarán acuerdos con el quórum que establezcan sus estatutos, todo lo cual fue aprobado unánimemente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mera los asuntos que deberán tratarse en asamblea extraordinaria. En la letra d) consigna la exclusión de uno o más afiliados cuya determinación se hará en votac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rei, en la indicación N° 33 del Boletín, propone agregar que también será de competencia de estas asambleas la reintegración de los afiliados, lo que fue aprobado por la unanimidad de los miembros presentes de la Comisión, quienes estimaron de toda lógica someter al mismo órgano que resolvió acerca de la exclusión de un integrante de la asociación, su reinserción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aprobado en el primer informe enuncia los requisitos para postular como candidato al directorio de est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b) señala la exigencia de tener un año de afiliación a la respectiva asociación, como mínimo, en la fecha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antuarias formuló respecto de esta letra la indicación N° 34, por la que sugiere sustituir la preposición "en" que emplea el texto del primer informe por la preposición "a", lo cual fue unánimemente acogid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un plazo máximo para que los candidatos puedan inscribir su candidatura ante la comisión electoral de la organización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dispone que los candidatos más votados serán elegidos presidente, vicepresidente, secretario y tesorero por orden decreciente de votación. Contiene, igualmente, otros procedimientos para dirimir l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cada persona tendrá derecho a un voto, y que las normas de este artículo son de general aplicación en las elecciones que se realicen para seleccionar a los miembros de los otros órganos de la asociación (incisos tercero y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carga al Tribunal electoral Regional resolver las reclamaciones que se formulen con motivo de una elección (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signada con el N° 35 en el Boletín, cuyos autores son los HH. Senadores señora Soto y señores Calderón, Núñez y Vodanovic, propone el reemplazo del inciso segundo por otra norma que declara electos a quienes en una misma votación obtengan las más altas mayorías. Los electos definirán los cargos de presidente, vicepresidente, secretario, tesorero y demás cargos que dispongan los estatutos. Con todo, agrega la indicación, si un candidato alcanza mayoría absoluta, asume de pleno derecho el cargo de presidente. Esta indicación contiene, además, prescripciones para dirimir l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optó por el texto del primer informe y, en consecuencia, rechazó la indicación. Se tuvo presente que la indicación exige un quórum más alto para elegir directamente al presidente de la asociación que el que señala la legislación vigente para la elección directa de los alcal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inoría, en tanto, estimó más adecuado para estas organizaciones societarias la elección indirecta, esto es, que los asociados más votados elijan entre sí a sus cargos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los HH. Senadores señores Huerta, Ríos y Ruiz de Giorgio. A favor de la indicación votó la H. Senadora señora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indicación, la N° 36 del Boletín formulada por el H. Senador señor Cantuarias, precisa el universo de las personas habilitadas para reclamar de las elecciones ante el Tribunal Electoral Regional, al señalar que tales reclamaciones sólo pueden ser presentadas "por cualquier vecino afiliado a la organización", indicación que contó con el asentimiento unánime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respecto de indicación -que se mantuvo a firme- y conforme lo autoriza el artículo 121, inciso final, del Reglamento la Corporación, se tuvo a la vista el inciso primero del artículo 85 de la Constitución Política aprobado en virtud de la Reforma de 1991, que dispone que las resoluciones de los tribunales electorales regionales serán apelables para ante el Tribunal Calificador de Elecciones en la forma que determine la ley. La Comisión tuvo presente, además, el fallo del Tribunal Constitucional recaído en el proyecto de ley orgánica constitucional sobre Gobierno y Administración Regional, en cuyo considerando número 47 "previene la necesidad de establecer que el Tribunal Calificador de Elecciones, de acuerdo a lo dispuesto en el articulo 85 de la Constitución Política, debe conocer de las apelaciones de las resoluciones que emitan los Tribunales Electoral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ambos antecedentes, y por la unanimidad de sus miembros presentes, la Comisión aprobó una norma que se incluye al final del artículo 22, y que reproduce en parte el artículo 59 de la ley N° 18.603, esto es, que la sentencia del Tribunal Electoral Regional que resuelva acerca de la reclamación interpuesta será apelable para ante el Tribunal Calificador de Elecciones, dentro de quinto día de notificada a los afectados, conforme al procedimiento de los artículos 200 al 230 del Código de Procedimiento Civil, en lo que sea pertinente, sin que sea exigible expresar agravios.  El recurso deberá fundarse somer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gna al directorio la facultad de administrar los bienes que conforman el patrimonio social, respondiendo sus integrantes hasta de culpa leve, sin perjuicio de la responsabilidad penal que se les pueda imput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objeto de la indicación número 38, del Boletín, de que es autor el H. Senador señor Cantuarias, que agrega la expresión "civilmente" entre las expresiones "dirigente" y "respons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prestó su aprobación a esta indicación, pues al enfatizar la responsabilidad patrimonial que asumirán los dirigentes, cumple la finalidad pedagógica de orientarlos respecto de los compromisos que se derivan de tal cond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primer informe señala las causales de cesación en el cargo de los dirigentes, a saber: a) cumplimiento del período para el cual fueran electos; b) renuncia; c) inhabilidad sobreviniente; d) censura; e) pérdida de la calidad de afiliado, y f) pérdida de la ciudadan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precisa que la censura debe fundarse en infracción de los deberes que esta ley im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objeto de las indicaciones N°s. 39 y 40, formuladas por los HH. Senadores señor Palza y señora Frei, respectivamente. Ambos proposiciones sustituyen el inciso segundo de este artículo por otro que establece que es materia de censura de los dirigentes la transgresión de cualquiera de los deberes u obligaciones que esta ley o los estatutos les impo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feridas indicaciones fueron rechazadas por la unanimidad de los miembros presentes de la Comisión, quienes fueron de opinión que las causales que dan origen a una censura de los dirigentes deben estar establecidas en la ley y no entregadas al arbitrio de los estatutos, en atención a la diversidad de criterios que pueden hacer prevalecer indeterminados tipos conductuales que contravengan las disposiciones estatu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ncia las diversas fuentes que configuran el patrimonio de las juntas de vecinos y demás organizaciones comunitarias: a) Las cuotas y aportes extraordinarios que acuerde la asamblea; b) Las donaciones o asignaciones por causa de muerte que se les hagan; c) Los muebles o inmuebles que adquieran; d) Las rentas obtenidas por la gestión de centros comunales, talleres y cualesquiera otros bienes de uso de la comunidad; e) Los ingresos provenientes de rifas, fiestas sociales y otros de naturaleza similar; f) Las subvenciones y aportes fondos fiscales o municipales que se les otorguen; g) Las multas cobradas a sus socios conforme a sus estatutos, y h) Los ingresos que perciban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 indicación número 42 del Boletín de que es autor el H. Senador señor Cantuarias, que agrega un inciso segundo que prohibe cualquier discriminación arbitraria en la asignación de subvenciones, aportes o fondos que beneficien a la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la Comisión rechazó esta proposición, porque si bien concordó con su contenido, lo que ella pretende cautelar ya está reconocido como una garantía constitucional en el N° 2 del artículo 19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cada junta de vecinos tiene el derecho de contar con un local para su funcionamiento. Agrega, en su inciso segundo, que será deber de los municipios velar por la existencia de una sede comunitaria por unidad vecinal, e impone a éstos la obligación de facilitar a las juntas de vecinos que no cuenten con sede social, la utilización de locales o recintos municipales propios o bajo su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recayó la indicación número 43, del H. Senador señor Cantuarias, que propone agregar en el inciso segundo la expresión "a lo menos" entre los vocablos "de" y "una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unanimidad de los miembros presentes de la Comisión rechazó la indicación referida, pues bien puede que para tal propósito se destine una escuela municipal, lo que hace innecesario gravar a los municipios con esta obligación de mantener como mínimo una sede comun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úmero 51 del Boletín, de la Senadora señora Feliú, intercala un artículo 36, nuevo que dispone que en cada unidad vecinal podrá existir una o má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la Comisión estimó innecesario explicitar en la ley la idea que la indicación contiene. Tuvo presente que en un reciente fallo -recaído precisamente en un requerimiento formulado con ocasión de este proyecto- el Tribunal Constitucional declaró inconstitucional una norma que proponía la existencia de una junta de vecinos por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imer informe, en su inciso primero, dispone que las unidades vecinales serán determinadas por el alcalde, de propia iniciativa o a petición de los vecinos, con el acuerdo del concejo. Para tal determinación, el alcalde deberá tomar en cuenta la continuidad física, la similitud de intereses y otros factores. Además, procurará que el número de ellas permita la más amplia participación de los vecinos. El inciso segundo señala que la modificación de los límites de las unidades vecinales se puede realizar una vez al año; el inciso tercero establece normas sobre la publicidad de estas determinaciones y, finalmente, el inciso cuarto prescribe que en el sector rural los límites de las unidades vecinales deben fijarse en función de cad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fue objeto de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número 52 del Boletín, formulada por el H. Senador señor Palza, que propone que no sólo el alcalde o los vecinos interesados puedan solicitar la formación de las unidades vecinales, sino que también lo podrán hacer las juntas de vecinos, todo lo cual contó con el asentimiento de est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úmero 53, de que son autores los HH. Senadores señora Soto y señores Calderón, Núñez y Vodanovic, reemplaza "el acuerdo del concejo" para aprobar el territorio de la unidad vecinal, por "oyendo al consejo económico y social comunal" y que la resolución del alcalde, una vez oído este consejo, pueda ser apelada ante y para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modificaciones por la unanimidad de los miembros presentes de la Comisión. Al efecto, se acogió la idea de que sea oído el consejo económico y social comunal al momento de determinarse la unidad vecinal, pero se mantuvo la obligación del alcalde de obtener el acuerd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de acogerse estas indicaciones, ella debe ser aprobadas con quórum de ley orgánica constitucional, conforme lo dispone el artículo 107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encabezamiento, preceptúa que las juntas de vecinos tienen por objeto la integración, la participación y el desarrollo de los habitantes de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respecto, el H. Senador señor Cantuarias formuló la indicación N° 54 que propone finalizar este precepto con la frase "que pertenecieren a dicha organización", lo cual fue rechazado unánimemente por los miembros presentes de la Comisión, toda vez que restringe los beneficios que resulten de la actividad de las juntas de vecinos sólo a los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ncia las funciones que tendrán las juntas de vecinos. El encabezamiento del número 1 de este artículo señala como finalidad de estas entidades la de promover la defensa de los derechos constitucionales de las personas y el desarrollo del espíritu de comunidad, cooperación y respeto a la diversidad y el pluralismo entre los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specto de este precepto se formularon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l H. Senador señor Palza, para incluir con antelación a las expresiones "los derechos constitucionales" la frase "los derechos humanos y" (indicación N° 55 del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De los HH. Senadores señora Soto y señores Calderón, Núñez y Vodanovic, para intercalar a continuación de la frase "los derechos constitucionales de las personas" la oración "especialmente los derechos humanos" precedida de una coma. (Indicación N° 56),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 la H. Senadora señora Frei, para reemplazar la expresión "derechos constitucionales" por "derechos fundamentales". (Indicación N°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tres indicaciones se aprobaron, subsumidas las de los N°s. 55 y 57 en la indicación N° 56, que fue el texto por el que definitivamente se optó en el entendido de que todas ellas persiguen el mismo propósito de incluir los derechos humanos en esta primera función que el proyecto asigna a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favor de ellas los HH. Senadores señora Soto y señor Ruiz De Giorgio. Manifestó su parecer contrario el H. Senador señor Ríos quien estimó que este precepto propone, como idea fundamental, la de que las juntas de vecinos promuevan siempre una mejor calidad de vida para los habitantes de la unidad vecinal, y uno de los elementos de ese concepto es la defensa de los derechos humanos. En su opinión, la inclusión de esta frase -cuya significación declara compartir plenamente en términos de que los derechos humanos deben ser respetados y reconocidos siempre y en cualquier circunstancia- relativizaría ese gran objetivo, pues la norma pondría el énfasis en una determinada categoría -los derechos humanos- y restaría fuerza a otros componentes de este concepto global que es la calidad de vida, como por ejemplo, una preocupación permanente por 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or lo que hace a la letra f) de este número 1, que asigna a las juntas de vecinos la función de ser oídas en el otorgamiento de patentes de bebidas alcohólicas, se formularon dos indicaciones, que se aprobaron por unanimidad, según se dirá en 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a N° 58 del Boletín, del H. Senador señor Palza, por la que se reemplazan las “Ser oídas" por "Emitir su opin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N° 59, de que son autores los HH. Senadores señora Soto y señores Calderón, Núñez y Vodanovic, mediante las cuales se intercalan las expresiones "y caducidad" a continuación del vocablo "otorg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specto de la letra a) del N° 2 de este artículo, que reconoce a las juntas de vecinos la función de colaborar con la municipalidad en la identificación de las personas y grupos familiares en condición de pobreza, los HH. Senadores señora Soto y señores Calderón, Núñez y Vodanovic formularon la indicación N° 60, por la que proponen reemplazar la forma verbal "Colaborar" por "Participar", indicación que fue rechazada por la unanimidad de los miembros presentes de la Comisión, quienes estimaron que colaborar es una acción más amplia que participar, de acuerdo con la significación que a ambos vocablos da el Diccionario de la Real Academ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letra d) del número 3 de este artículo, que otorga a las juntas de vecinos la facultad de conocer  los proyectos municipales y de los servicios públicos que se ejecutarán en la unidad vecinal/ recayó la indicación N° 61, del H. Senador señor Palza, por la que propone reemplazar la forma verbal "Conocer" por "Emitir una opinión respecto de", todo lo cual fue rechazado unánimemente por los miembros presentes de la Comisión, quienes estimaron que la proposición de la indicación puede inhibir la materialización de los proyectos si las juntas no dan a conocer la opinión que ellos les mere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Finalmente, en lo que respecta a este artículo, el H. Senador señor Núñez formuló la indicación N° 62, que recae en la letra d) del N° 4, norma que señala como otra función de las juntas de vecinos la de promover y colaborar con las autoridades en la observación de las normas sanitarias y en la ejecución de programas de higiene ambiental. La indicación propone agregar a esta letra una frase final mediante la cual se enfatiza que tales funciones de colaboración y promoción deberán manifestarse en campañas de educación de defensa del medio ambiente, especialmente las que se destinen al tratamiento de residuos domiciliarios. Esta indicación fue aprobada por la unanimidad de los miembros presentes de la Comisión, con una enmienda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primer informe instituye en cada municipio el Fondo de Desarrollo Vecinal cuyo objeto es apoyar proyectos específicos de desarrollo comuni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ondo será administrado por el municipio y estará conformado por los aportes que éste le entregue; con los aportes de los vecinos y con los recursos que se le asignen en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stablecerá las modalidades de postulación y operación d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el H. Senador señor Ríos formuló la indicación N° 63 para suprimirlo. Según el señor Senador, este precepto debilita la acción de las juntas de vecinos pues en definitiva sólo dispondrán de este Fondo Vecinal para desarrollar los proyectos que les interesen. Antes bien, los recursos que se asignen a estas asociaciones deben provenir del presupuesto municipal, lo cual, además, ofrece la ventaja de que las juntas se sentirán partícipes y responsables del desarrollo de todo el entorn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voto de mayoría, que disiente del criterio anterior, estuvo por la mantención del Fondo Vecinal cuyo objeto es el de permitir a estas asociaciones servir de órgano de gestión de pequeños proyectos de interés para los vecinos y de su propia iniciativa, como son por ejemplo los proyectos de organización vecinal en el área de la seguridad ciudadana, de la reposición de bienes comunitarios o de otras que requieran de una solución práctica y de bajo mo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dio por rechazada de conformidad con el artículo 178 del Reglamento de la Corporación. Votaron por el rechazo los HH. Senadores señora Soto, y señor Ruiz De Giorgio; se abstuvo el H. Senador señor Huerta y votó a favor el ell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úmero 64 de que es autora la H. Senadora señora Frei, propone agregar un artículo nuevo, a continuación del 46, por el que se reconoce a las juntas de vecinos y organizaciones comunitarias funcionales la facultad de constituir uniones comunales, federaciones y confederaciones a nivel comunal, regional y nacional,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en contra de los HH. Senadores señora Soto y señores Huerta y Ríos, quienes expresaron que las juntas de vecinos tienen precisamente radicado su campo de acción en el ámbito de la unidad vecinal respectiva. Si la organización comunitaria enfrenta problemas que superan ese ámbito territorial deben acudir al municipio o al gobierno regional que son los encargados de buscar las vías de solución a los problemas comunales o regionales. Finalmente, fueron de parecer que una idea como la propuesta tiende a la formación de poderes paralelos o los establecidos, lo cual altera el esquema de las organizaciones sociales e institucional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la H. Senadora señora Frei estuvo por aprobar la indicación, pues ella reconoce la existencia que de hecho han dado las juntas de vecinos a estas entidades, como consta a esta propia Comisión que, en su oportunidad, escuchó las opiniones de diversas federaciones que las representan. Asimismo, al incorporar al proyecto una norma de esta especie, se retoma uno de los principios básicos que orientaban a la ley N° 16.880, cual era el de facilitar la formación de estas entidades fede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as juntas de vecinos para constituir una o más uniones comunales que las representen y formulen ante quien corresponda las proposiciones que acue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65 del Boletín, de los HH. Senadores señora Soto y señores Calderón, Núñez y Vodanovic, propone agregar a este articulo un inciso segundo, nuevo, que atribuye a las uniones comunales la finalidad de promover la integración y desarrollo de sus afiliados, la defensa de sus intereses en las esferas gubernamentales, legislativas y municipales, la administración de sus fondos, el control de la aplicación de sus estatutos y el desarrollo de actividades educativas y de capa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 Comisión con una nueva redacción que mantiene el mismo objetivo previsto en ella para las uniones comunales, pero condiciona su realización al requerimiento que hagan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respecto del recepto aprobado en virtud de esta indicación, se observó la inconveniencia de subordinar todos los objetivos que allí se plantean al requerimiento de las juntas de vecinos, razón por la cual se acordó sustituir dicho inciso por otro que consagra como objetivo fundamental de estas uniones comunales, pura y simplemente, la integración y el desarrollo de las organizaciones afiliadas y la realización de actividades educativas y de capacitación de los vecin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seguida, condiciona al requerimiento de las juntas de vecinos la defensa que de éstas hagan las uniones comunales ante las autoridades gubernamentales, legislativas y municip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suprime como objetivo de estas asociaciones el de facultarlas para administrar su patrimonio, pues tal función no corresponde a una finalidad de la asociación sino a un atributo para su buen gobierno. Pero esta misma idea queda reconocida en otro precepto del proyecto según se dirá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Comisión se ocupó de la indicación N° 66, de la H. Senadora señora Frei, que propone agregar un articulo nuevo, a continuación del artículo 47, que dispone que en las elecciones de la directiva de una unión comunal cada representante tendrá derecho a un voto (inciso primero); que las uniones comunales estarán dirigidas por un consejo compuesto de cinco miembros al que podrán postularse los representantes de cada junta de vecinos (inciso segundo). Serán electos los candidatos que obtengan los primeros cinco mayorías ocupando en orden decreciente al de la votación los cargos de presidente, vicepresidente, secretario, tesorero y director, respectivamente. Precisa la indicación que será electo presidente quien obtenga la primera mayoría, y que en caso de empate se procederá a realizar entre los empatados un sorteo para dirimir a quien corresponde el cargo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inciso cuarto de la indicación) se señala que en el mismo acto eleccionario se elegirá la comisión fiscalizadora de finanzas de acuerdo a lo dispuesto en el inciso segundo del artículo 31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unánimemente por los miembros presentes de la Comisión, con las siguientes agregaciones y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incorpora al proyecto como 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el inciso tercero se eliminó la mención a que los cargos superiores de la unión comunal se asignan entre las diversas candidatos según el orden decreciente de votación, manteniéndose sólo la idea de que sea electo presidente quién obtenga la más alta votación. En la sesión constitutiva los candidatos electos determinarán, entre sí, las personas que ocuparán los cargos de vicepresidente, secretario, tesorero y director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junto con aprobarse esta indicación se dieron por subsumidas en ella las indicaciones N° 68, del H. Senador señor Ruiz de Giorgio, y N° 69 de los HH. Senadores señora Soto y señores Calderón, Núñez y Vodanovic, que contienen similares ideas que la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imer informe regula diversas materias, a saber: que la unión comunal debe registrar en el municipio respectivo su acta de constitución (inciso primero) que cada representante tendrá derecho a un voto en la Constitución de ésta; que resultarán electos directivos -presidente, vicepresidente, secretario, tesorero y director- quienes obtengan las cinco más altas mayorías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n el mismo acto de constitución de la unión, se elegirá a la comisión fiscalizadora de finanzas,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inciso cuarto señala que la unión comunal gozará de personalidad jurídica por el sólo hecho del depósito del acta constitutiva, quedando sujeta, en lo demás, a lo dispuesto en los artículos 8 y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quinto señala que al Presidente de la unión comunal le corresponde la representación judicial y extrajudicial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el inciso sexto y final- hacen aplicable a las uniones comunales determinadas disposiciones de los Títulos III y IV que regulan el funcionamiento de las juntas de vecinos y demás organizacione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pasa a ser artículo 49 y fue objeto de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del N° 67 del Boletín, de la H. Senadora señora Frei, que suprime su inciso segundo pues la materia que él regula ya está incluida en el inciso tercero del nuevo artículo 48. Esta indicación fue aprobada unánimemente por los miembros presentes de la Comisión quienes, además, acordaron eliminar el inciso tercero de este artículo, cuyo contenido también está consignado en el inciso final de dicho nuevo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s signadas en los N°s. 68, del H. Senador señor Ruiz de Giorgio, y 69 de los HH. Senadores señora Soto y señores Calderón, Núñez y Vodanovic que, cual se explicó, se aprobaron subsumidas en la indicación N° 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70 del Boletín, de que es autora la H. Senadora señora Frei, que suprime su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junto con aprobar unánimemente esta indicación, acordó también eliminar el inciso penúltimo de este articulo y trasladó el contenido de ambos al nuevo artículo 52, según se dirá ade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y conforme quedó dicho al analizar la indicación N° 65, la Comisión acordó incorporar en este precepto la norma relativa a la facultad que tienen las uniones comunales de administrar su patrimonio, la que se excluyó del artículo 46.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s 51 y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artículos del primer informe prescriben, respectivamente, que corresponderá al presidente de la unión comunal su representación judicial y extrajudicial, y que serán aplicables a estas organizaciones determinados precept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ambos, la H. Senadora señora Frei formuló la indicación N° 71 del Boletín, por la que propone refundirlos en uno solo, que en los dos incisos que lo componen reproduce las mismas id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unanimidad, con la sola enmienda de reemplazar la expresión "48 bis" por "48", pasando a ser el articulo refundido, artículo 52 del t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y con el propósito de sistematizar las materias que el articulado del proyecto hace aplicables a las uniones comunales de juntas de vecinos y de las organizaciones comunitarias funcionales, la Comisión acordó anteponer a este nuevo artículo 52 el epígrafe de "Párrafo 3°. Normas Comunes a las Uniones Comunales", lo cual justifica la supresión de los incisos penúltimo y final del artículo 48 del primer informe (actual artículo 49), según se explicó al tratar la indicación N°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2 del Boletín, formulada por la H. Senadora señora Frei, propone la intercalación de un párrafo segundo, nuevo, en el Título VII del Proyecto, que regula la constitución y funcionamiento de las federaciones de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indicación agrega siete nuevos artículos, que en el Boletín de Indicaciones aparecen correlativamente singularizados como indicaciones 72 a) a 72 g). En este apartado se describirán primeramente las indicaciones números 72 a), 72 d), y 72 e) que fueron declaradas inadmisibles por las razones que se consignarán más adelante, y luego las indicaciones 72 b), 72 c), 72 f) y 72 g), el debate y acuerdos adoptados respect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2 a) incorpora un nuevo artículo que faculta a las uniones comunales de una misma Región para constituir una o más federaciones que las representen ante las autor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tal efecto, cualquier presidente de unión comunal podrá solicitar al Intendente la convocatoria a asamblea de representantes de uniones comunales. Finalmente, este precepto dicta normas para constituir la federación regional, elegir a la directiva provisoria y aprobar su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esta indicación atribuye potestades a dos agentes públicos pertenecientes a la Administración del Estado como son el Intendente (convocar a la asamblea) y al Secretario de la Intendencia (actuar como ministro de fe en esa reunión), ella fue declarada inadmisible pues aborda materias que la Constitución Política ha reservado a la iniciativa exclus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idénticas razones a las recién expresadas fueron declaradas inadmisibles las indicaciones 72 d) y 72 e) que respectivamente disponen, la primera, la agregación de un articulo que consigna el procedimiento a que deberá ceñirse la federación para gozar de personalidad jurídica (depósito del acta de constitución en la Intendencia, que deberá inscribirse en un registro especial). La segunda agrega también un nuevo artículo que, en síntesis, faculta al Intendente para objetar la constitución de la federación si no cumple los requisitos exigidos para su formación y para la aprobación de sus estatutos, debiendo esta última subsanar los reparos formulados dentro de determinado plazo so pena de caducidad de su personalidad jurídica, lo cual deberá certificarse por el Secretario de la Int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as indicaciones declaradas inadmisibles dan sustento o complementan los artículos que se proponen en las indicaciones 72 b), 72 c), 72 f) y 72 g), estas últimas fueron rechazadas con los votos de los HH. Senadores señora Soto y señores Huerta y Ríos, y el voto a favor de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consigna una breve descripción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2 b) intercala un nuevo artículo que preceptúa que cada unión comunal tiene derecho a ser representada en la federación de juntas de vecinos y que no podrá negarse el ingreso a ella de ninguna unión legalmente constituida. Cada unión comunal sólo podrá pertenecer a una fed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2 c) agrega un precepto que establece el mecanismo de dirección de las federaciones (un consejo integrado por a lo menos cinco miembros que hayan sido elegidos de entre las primeras cinco mayo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2 f), a su turno, incorpora un artículo que regula la forma para aprobar los estatutos de la federación (asamblea constitutiva) y su modificación (asamblea extraordinaria con acuerdo de la mayoría absoluta de los asociados, lo cual regirá después que sean aprobados por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indicación 72 g) dispone que serán aplicables a las federaciones regionales de junta de vecinos, otras normas y títul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en virtud de la relación precedente, se dio por rechazada la indicación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úmero 73 del Boletín, de que también es autora la H. Senadora señora Frei, propone intercalar en el Título VII un tercer párrafo, nuevo, que regula la constitución y funcionamiento de la Confederación Nacional de Juntas de Vecinos y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la precedente, esta indicación agrega seis nuevos artículos que se singularizan en las indicaciones 73 a) a 73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73 a), 73 c) y 73 d) fueron declaradas inadmisibles, pues también confieren atribuciones a entes públicos, según pasamos a reseñar somer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3 a) propone en este artículo disponer que la Confederación Nacional se constituirá en asamblea a la que asistan a los menos el cuarenta por ciento de las federaciones regionales existentes en el país al tiempo de la convocatoria que haga el Subsecretario del Interior a solicitud de siete de aquéllas. Cada federación será representada por tres delegados, los cuales elegirán a la directiva y aprobarán sus estatutos. Actuará como ministro de fe un representante del Subsecretario del Interior designa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3 c) agrega un nuevo artículo que, en lo sustancial, regula el procedimiento para constituir la Confederación Nacional (depósito del acta constitutiva en la Subsecretaría del Interior que será inscrita en un registro especial), al tiempo que permite objetar lo obrado si no se cumplen los requisitos para la formación de la entidad y para la aprobación de los estatutos, pudiendo subsanarse los reparos en determinado plazo so pena de caducidad de su personalidad jurídica. Finalmente, reconoce personalidad jurídica a la Confederación por el solo hecho del depósito del acta constitutiva y atribuye a su presidente la representación judicial y extrajudicial de la Confed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úmero 73 d) incorpora un nuevo artículo que preceptúa normas sobre los estatutos de cada Confederación (aprobación en la asamblea constitutiva y modificación de ellos en asamblea extraordinaria, rigiendo una vez que sean aprobados por el Subsecretario del I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73 b), 73 e) y 73 f), habida cuenta de la declaración de inadmisibilidad de que fueron objeto las indicaciones precedentes -(73 a), 73 c) y 73 d)-, se rechazaron por ser complementarias de é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todo, se consigna, a continuación, una breve descripción de dich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ignada con el número 73 b) incorpora al proyecto un nuevo artículo que regula la forma de dirigir la Confederación, cual es un ente corporativo integrado por, a lo menos, ocho miembros resultando electos los que obtengan las primeras mayorías. Su presidente será quien haya obtenido la mayoría absoluta de votos válidamente emi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3 e) agrega un precepto que dispone que determinados artículos y títulos del proyecto serán aplicables a la Confederación y, finalmente, la indicación 73 f) autoriza a las organizaciones comunitarias funcionales de una misma especie para constituir federaciones y confederaciones en conformidad con los nuevos párrafos 2° y 3° del Título V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de las indicaciones 73 b), 73 e) y 73 f) los HH. Senadores señora Soto y señores Huerta y Ríos. A favor votó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se dio por rechazada con la misma votación la indicación N° 73 del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4 del Boletín, de que es autor el H. Senador señor Ruiz de Giorgio, también propone la agregación de un nuevo párrafo tercero al Título VII del proyecto cuyo epígrafe es "Las Federaciones y Confederaciones de Uniones Comunales de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ueve artículos que lo conforman corresponden a las indicaciones 74 a) a 74 i) del Boletín, correlativamente, según da cuenta este aparta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74 a) y 74 b) proponen dos artículos que prescriben, el primero, que las uniones comunales de juntas de vecinos podrán constituir federaciones provinciales y, el segundo, que dichas federaciones se constituirán en asamblea con asistencia de más del cincuenta por ciento de las uniones comunales. La convocatoria a la asamblea se efectuaré por, a lo menos, dos uniones comunales de la provincia, pero siempre que existan tales uniones comunales en más del cincuenta por ciento de las comunas de aquélla. En las comunas en que exista una sola junta de vecinos, ésta asumirá la representación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dispone que cada unión comunal será representada por su presidente, su secretario y su tesorero en la asamblea de la federación y que los acuerdos de ésta se adoptarán por mayoría absoluta de los asis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rechazadas con los votos de los HH. Senadores señora Soto y señores Huerta y Ríos y el voto a favor de la H. Senadora señora Freí, habida consideración de que se declaró inadmisible la indicación 74 c), según se dirá, que propone una norma que da sustento a la existencia de las federaciones provin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74 c) incorpora al proyecto un nuevo artículo que impone como exigencia para que la federación goce de personalidad jurídica, el depósito de una copia del acta constitutiva en la Gobernación Provincial. Faculta al Gobernador para objetar la constitución si en su diligenciamiento no se han observado los requisitos que la ley exige, y otorga un determinado plazo para subsanar los reparos formulados bajo apercibimiento de caducidad de la personalidad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finalmente, normas para la elección de la directiva y asigna al presidente de la entidad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dijo, esta indicación fue declarada inadmisible pues entre sus estipulaciones contiene algunas cuya iniciativa corresponde al Presidente de la República, como son las que reconocen determinadas atribuciones a emple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74 d) y 74 e) sugieren la intercalación de dos nuevos artículos que autorizan a las federaciones provinciales para constituir federaciones regionales en asamblea que se celebre con más del cincuenta por ciento de las federaciones provin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vocatoria se efectuará por, a lo menos, dos federaciones provinciales pero siempre que estén constituidas federaciones provinciales en más del cincuenta por ciento de las provincias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rechazadas, al igual que en el caso anterior, en atención a que se declaró inadmisible la indicación 74 f) que prescribe normas para constituir la federa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los HH. Senadores señora Soto y señores Huerta y Ríos. Las votó favorablemente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4 f) del Boletín regula el procedimiento para que la federación regional adquiera personalidad jurídica (depósito del acta constitutiva en la Intendencia respectiva); faculta al Intendente para objetar su constitución por incumplimiento de los requisitos exigidos para ello, y otorga un determinado plazo para subsanar los reparos que aquél formule. En caso de no hacerlo, caducará su personalidad jurídica, circunstancia que será certificada por el Secretario de la Int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también, la forma de elegir la directiva de la entidad y la comisión fiscalizadora de finanzas para, finalmente, declarar que corresponderá al presidente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por contener disposiciones que caen dentro del campo de la iniciativa exclusiva del Presidente de la República, como son las de establecer atribuciones de autoridades dependient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dicaciones 74 g) y 74 h) agregan otros dos preceptos que reconocen a las federaciones regionales de junta de vecinos la facultad de constituir confederaciones nacionales en asamblea a la que concurra el ochenta por ciento de las regiones del país, debiendo ser convocada dicha asamblea por, a lo menos, dos federa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proposiciones fueron rechazadas con los votos de los HH. Senadores señora Soto y señores Huerta y Ríos, y el voto favorable de la H. Senadora señora Frei, en atención a que se declaró inadmisible la indicación siguiente, la N° 74 i), según se dirá en el siguiente acáp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4 i) sugiere la agregación de una disposición que atribuye personalidad jurídica o la confederación nacional por el solo hecho de depositar una copia del acta de su constitución en la Subsecretaría de Desarrollo Regional y Administrativo, facultando al Subsecretario para objetar su constitución en caso de incumplimiento de los requisitos exigidos al efecto. Reconoce, también, el derecho de estas entidades de sanear los reparos formulados dentro de determinado plazo extintivo, el que, transcurrido, producirá la caducidad de la personalidad jurídica de la organización si no se subsanan las objeciones advertidas, todo lo cual deberá ser certificado por el Jefe de Gabinete de la Subsecretaría de Desarrollo Regional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enseguida, cuatro incisos en los que regula la elección de la directiva de la confederación y la de la comisión fiscalizadora de finanzas; atribuye al presidente de aquélla su representación judicial y extrajudicial y, finalmente, declara que les serán aplicables a las federaciones provinciales y regionales y a las confederaciones nacionales de juntas de vecinos determinadas disposicion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reseñada en este acápite fue declarada inadmisible por contener normas cuya iniciativa exclusiva corresponda al Presidente de la República de conformidad con el N° 2 del articulo 62 de la Constitución Política, como son aquellas que reconocen determinados atribuciones a agentes o autoridades dependientes del Poder Cent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con la misma votación fue rechazada la indicación N° 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5, de los HH. Senadores señora Soto y señores Calderón, Núñez y Vodanovic, también propone agregar un nuevo párrafo 3° al Titulo VII del proyecto, conformado por un solo articulo que prescribe que las uniones comunales de una misma Región podrán constituir una o más federaciones regionales que las representen ante quie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76, de que es autor el H. Senador señor Palza, sugiere, a su turno, facultar a las uniones comunales de juntas de vecinos para crear federaciones provinciales o confederaciones nacionales que las representen ante cualquiera autoridad o persona en la satisfacción de su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rechazadas con los votos de los HH. Senadores señora Soto y señores Huerta y Ríos y el voto favorable de la H. Senadora señora Freí, por las mismas razones que se consideraron para rechazar la indicación N° 64, según se dejó dicho en el correspondiente acápite de este informe, y además porque ellas omiten proponer los mecanismos y procedimientos para constituir las nuevas federaciones o confed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indicación N° 77, formulada por los HH. Senadores señora Soto y señores Calderón, Núñez y Vodanovic, agrega un nuevo artículo al proyecto por el que se crea una instancia de mediación, que actuará como amigable componedor, en los asuntos que se susciten entre las organizaciones regidas por esta ley. Estará integrada por el alcalde, un representante del consejo económico y social comunal y un representante de la uniones comunales de la comun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en relación con la participación del alcalde en esta instancia arbitral, lo cual supone reconocer una nueva atribución a esta autoridad, materia esta última que es de iniciativa exclus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indicaciones y discusión precedentes, esta Comisión de Gobierno, Descentralización y Regionalización tiene el honor de proponer al H. Senado las siguientes modificaciones al proyecto de ley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n la letra d), a continuación de la palabra "Municipalidades", la siguiente oración final "o por la legislación que regule las asociaciones indígen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final por el que a continuación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se podrá pertenecer a una junta de vecinos. Mientras no se renuncie por escrito a ella, la incorporación a otra junta de vecinos es nul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 su inciso primero, a continuación de la palabra "alcalde" la siguiente frase precedida de una coma (, ): "quien concurrirá en carácter de ministro de fe para estos ef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los incisos primero y segundo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Una copia autorizada del acta constitutiva deberá depositarse en la secretaría municipal respectiva, dentro del plazo de treinta días contado desde aquél en que se celebró la asamblea constitutiva. Efectuado el depósito, la organización comunitaria gozará de personalidad jurídica prop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inscribirá la organización en el registro a que se refiere el artículo 6° y expedirá una certificación en la que se consignará, a lo menos, los siguientes 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echa del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dividualización de la organización comunitaria, de los integrantes de su directorio provisional y del ministro de fe que asistió a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ía, hora y lugar de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úmero que se le asignó en el registro y fecha del mism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dividualización y domicilio de la persona que concurrió a la realización del trámite de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ertificación deberá expedirse a más tardar dentro de los 3 días hábiles siguientes a la realización del depósito y será entregada al presidente de la respectiva organización.",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tercero, que pasa a ser inciso cuarto, reemplazar la frase "en su defecto, por carta certificada" por "carta certificada dirigida a su domicil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el inciso final, que pasa a ser inciso quinto, reemplazar las palabras finales "el secretario municipal correspondiente" por "el secretario municipal mediante anotación al margen de la inscripción correspondi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Agregar el siguiente inciso final,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bsanadas las observaciones dentro del plazo establecido en esta ley, el secretario municipal dejará constancia de este hecho mediante anotación que hará al margen de la correspondiente inscripción. Asimismo, a petición del presidente de la respectiva organización, y dentro del plazo 3 días hábiles contado desde que se formuló la solicitud, expedirá una certificación en la que constarán tales diligencia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párrafo final de la letra k)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é a esta comisión velar por el normal desarrollo de los procesos eleccionarios y de los cambios de directorio, pudiendo impartir las instrucciones y adoptar las medidas que considere necesarias para tales efectos. Asimismo, le corresponderá realizar los escrutinios respectivos y custodiar las cédulas y demás antecedentes electorales, hasta el vencimiento de los plazos legales establecidos para presentar reclamaciones y solicitudes de nulidad.".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segundo, reemplazar la expresión "en su defecto, por carta certificada" por "carta certificada dirigida a su domicil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l siguiente inciso final, nuev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Si la organización comunitaria no diere cumplimiento a lo dispuesto en este articulo, la reforma de los estatutos quedará sin efecto por el solo ministerio de l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de nuevos vecinos en este registro se suspenderán sesenta días antes de una elección y se reanudarán al día siguiente de aquél en que venza el plazo para formular reclamaciones o presentar solicitudes de nulidad de los correspondientes procesos electoral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a continuación de la palabra "extraordinarias" la siguiente frase precedida de una coma (,): "las que deberán celebrarse con el quórum que sus estatutos establezca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al final del inciso primero, a continuación de la forma verbal "reemplacen", la siguiente oración: "y se constituirán y adoptarán acuerdos con los quórum que establezcan los estatutos de la organiza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d), intercalar a continuación de las expresiones "La exclusión", las palabras "o la reintegra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su letra b), la preposición "en" por la preposición "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su inciso final, que pasa a ser inciso quinto, las expresiones "que se presenten" por la frase "que cualquier vecino afiliado a la organización pres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l siguiente inciso final,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que resuelva la reclamación será apelable para ante el Tribunal Calificador de Elecciones, dentro de quinto día de notificada a los afectados, y se sustanciará de acuerdo con los artículos 200 al 230 del Código de Procedimiento Civil, en lo que sea pertinente, pero no procederá el trámite de expresión de agravios. El escrito de apelación se fundamentará someram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tre los vocablos "dirigentes" y "responsables", la expresión "civilment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las siguientes intercalaciones en su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tre las frases "o a petición" y "de los vecinos interesados", la oración "de las juntas de vecino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tre las frases "con el acuerdo del concejo" y "efecto para el cual tendrá en cuenta la continuidad física" las expresiones "y oyendo el consejo económico y social comunal", suprimiendo la coma (,) escrita a continuación del vocablo "concej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deben aprobarse con quórum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párrafo que encabeza el N° 1 de este artículo, intercalar la oración "especialmente los derechos humanos," precedida de una coma (,), a continuación de la voz "persona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f) de dicho número 1, sustituir las expresiones "Ser oídas" por "Emitir su opinión"; e intercalar las palabras "y caducidad", a continuación del vocablo "otorgamien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letra d) del número 4 de este artículo, reemplazar por una coma (,) el punto final (.) y agregar, a continuación la siguiente oración: "especialmente a través de campañas de educación para la defensa del medio ambiente, entre las que se comprenderán aquéllas destinadas al tratamiento de residuos domiciliari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ones comunales tendrán por objeto la integración y el desarrollo de sus organizaciones afiliadas y la realización de actividades educativas y de capacitación de los vecinos. Cuando sean requeridas, asumirán la defensa de los intereses de las juntas de vecinos en las esferas gubernamentales, legislativas y municipal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tercalar el siguiente artículo 48,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Cada representante tendrá derecho a un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ones comunales serán dirigidas por un directorio de cinco miembros. A él podrán postularse los representantes de cad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ultarán electos quienes, en una misma y única votación obtengan las primeras cinco mayorías, ocupando los cargos de presidente, vicepresidente, secretario, tesorero y director, siendo presidente aquél que obtenga la más alta votación. En caso de empate se procederá a realizar sorteo entre los empatados. En la sesión constitutiva los electos designarán entre si, al vicepresidente, secretario, tesorero y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acto se elegirá la comisión fiscalizadora de finanzas, de acuerdo con el inciso segundo del artículo 31 de est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primir sus incisos segundo, tercero, quinto y fin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Agregar como inciso final,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la unión comunal la administración de su patrimon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49 y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50 y 51,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51 y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el siguiente, que pasa a ser artículo 52, precedido del epígrafe que también  se indic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rmas Comunes a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Corresponderá al presidente de la unión comunal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de los Títulos III y IV y las disposiciones de los artículos 23, 24 y 25 de esta ley serán aplicables a las uniones comunales. Lo establecido en los artículos 47, 48 y 49 será aplicable a las uniones comunales de organizaciones comunitarias funcional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Comisión previene que deben aprobarse con rango de ley orgánica constitucional las indicaciones 52 y 53 de Boletín, reseñadas en un acápite precedente de este informe, que recaen en el artículo 36 del proyecto, como también, según se señaló en el primer informe, los artículos 7°, 35, 36, 43 y 47 del texto que se propon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La constitución, organización, finalidades, atribuciones, supervigilancia y disolución de las juntas de vecinos y de las demás organizaciones comunitarias se regirán por esta ley y por los estatutos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contenidas en leyes especiales aplicables a determinadas organizaciones comunitarias, prevalecerán sobre las norma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Para los efectos de esta ley, se entenderá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idad vecinal: el ámbito territorial, dentro de una comuna o agrupación de comunas, determinado en conformidad con esta ley, en el cual se constituye y desarrolla sus funciones un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Juntas de vecinos: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Vecinos: todas las personas mayores de 18 años de edad que residan en la misma unidad vecinal y que estén inscritas en el registro de la junta de vecino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Organización comunitaria funcional: aquella definida como tal por la Ley Orgánica Constitucional de Municipalidades, o por la legislación que regule las asociaciones de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Las juntas de vecinos y las demás organizaciones  comunitarias  no podrán perseguir fines de luc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s juntas de vecinos y las demás organizaciones comunitarias gozarán de personalidad jurídica por el solo hecho de constituirse en la forma señalada en esta ley, una vez efectuado el depósito a que se refiere el 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presidente de cada junta de vecinos y de cada una de las demás organizaciones comunitarias la representación judicial y extrajudicial de las mismas y, en su ausencia, al vicepresidente o a quien lo subrogue, de acuerdo co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El ingreso a cada junta de vecinos y a cada una de las demás organizaciones comunitarias es un acto voluntario, personal e indelegable y, en consecuencia, nadie podrá ser obligado a pertenecer a ella ni impedido de retirarse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poco podrá negarse el ingreso a la respectiva organización a las personas que lo requieran y cumplan con los requisitos legales y estatu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ólo se podrá pertenecer a una junta de vecinos. Mientras no se renuncie por escrito a ella, la incorporación a otra junta de vecinos es n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 Para los efectos de esta ley, las municipalidades llevarán un registro público en el que se inscribirán las juntas de vecinos y las organizaciones comunitarias funcionales que se constituyan en la comuna o agrupación de comunas, así como las uniones comunales que ellas acuerden. En este registro deberán constar la constitución, modificaciones estatutarias y disolución de las mis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stitución y funcionamiento de las juntas de vecinos y de las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7º.- La constitución de cada junta de vecinos y de cada una de las demás organizaciones comunitarias será acordada por los interesados que cumplan con los requisitos que establece esta ley, en asamblea que se celebrará ante un funcionario municipal designado por el alcalde, quien concurrirá en carácter de ministro de fe para estos efectos. En defecto del funcionario municipal, la asamblea se celebrará ante el notario u oficial del Registro Civi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asamblea se aprobarán los estatutos de la organización y se elegirá el directorio provisional. Se levantará acta de los acuerdos mencionados, en la que deberán incluirse la nómina y la individualización de los asistentes. No será aplicable a este directorio provisional el requisito establecido en la letra b) del 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Una copia autorizada del acta constitutiva deberá depositarse en la secretaría municipal respectiva, dentro del plazo de treinta días contado desde aquél en que se celebró la asamblea constitutiva. Efectuado el depósito, la organización comunitaria gozará de personalidad jurídica prop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inscribirá la organización en el registro a que se refiere el artículo 6° y expedirá una certificación en la que se consignará, a lo menos, los siguientes 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Fecha del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dividualización de la organización comunitaria, de los integrantes de su directorio provisional y del ministro de fe que asistió a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ía, hora y lugar de la asamblea con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úmero que se le asignó en el registro y fecha del mism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dividualización y domicilio de la persona que concurrió a la realización del trámite de de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ertificación deberá expedirse a más tardar dentro de los 3 días hábiles siguientes a la realización del depósito y será entregada al presidente de la respectiv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no podrá negar el registro de una junta de vecinos ni de las demás organizaciones comunitarias. Sin embargo, dentro del plazo de treinta días, contado desde la fecha del depósito de los documentos, podrá objetar la constitución de la junta de vecinos y de las demás organizaciones comunitarias si no se hubiere dado cumplimiento a los requisitos que esta ley señala para su formación y para la aprobación de sus estatutos, todo lo cual será notificado al presidente del directorio provisional de la respectiva organización, personalmente o por carta certificada dirigida a su domicil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nta de vecinos y cada una de las demás organizaciones comunitarias deberá subsanar las observaciones formuladas dentro del plazo de noventa días, contado desde su notificación, para lo cual podrá requerir asesoría de la municipalidad, la que deberá proporcionarla. Si la organización no diere cumplimiento a este trámite, su personalidad jurídica caducará por el solo ministerio de la ley, situación que deberá ser certificada por el secretario municipal mediante anotación al margen de la inscrip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bsanadas las observaciones dentro del plazo establecido en esta ley, el secretario municipal dejará constancia de este hecho mediante anotación que hará al margen de la correspondiente inscripción. Asimismo, a petición del presidente de la respectiva organización, y dentro del plazo 3 días hábiles, contado desde que se formuló la solicitud, expedirá una certificación en la que constarán tales dilig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9º.- Si la constitución de la organización no hubiere sido objetada, el directorio provisional deberá convocar a una asamblea extraordinaria, en la que se elegirá, en la forma que disponen los artículos 20 y 31 de esta ley, el directorio (definitivo y la comisión fiscalizadora de finanzas, sin que en estos casos sea aplicable el requisito previsto en la letra b) del artículo 21. Tal acto tendrá lugar entre los treinta y los sesenta días posteriores a la fecha de obtención de la personalidad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contrario, la asamblea a que se refiere el inciso anterior se realizará entre los treinta y sesenta días siguientes a la recepción de la comunicación que el secretario municipal deberá remitir por carta certificada, dirigida al directorio provisional, informando que han sido subsanadas las observaciones perti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os estatutos deberán contener, a lo menos,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Nombre y domicilio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rechos y obligaciones de sus integrantes y dir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ausales de exclusión de sus integr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Órganos de administración y control, y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Tipo y número de asambleas que se realizarán durante el año, con indicación de las materias que en ellas podrán trat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Quórum para sesionar y adoptar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Normas sobre administración patrimonial y forma de fijar las cuotas ordinarias y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Forma de liquidación y destino de los bienes en caso de di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rocedimientos de incorporación en la unión comunal de juntas de vecinos u organización comunal de las demás organizaciones comunitarias del mismo tipo,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Establecimiento de la comisión electoral que tendrá a su cargo la organización y dirección de las elecciones inter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estará conformada por cinco miembros que deberán tener, a lo menos, un año de antigüedad en la respectiva junta de vecinos, salvo cuando se trate de la constitución de la primera, y no podrán formar parte del actual directorio ni ser candidatos a igua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electoral deberá desempeñar sus funciones en el tiempo que medie entre los dos meses anteriores a la elección y el mes posterior a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esta comisión velar por el normal desarrollo de los procesos eleccionarios y de los cambios de directorio, pudiendo impartir las instrucciones y adoptar las medidas que considere necesarias para tales efectos. Asimismo, le corresponderá realizar los escrutinios respectivos y custodiar las cédulas y demás antecedentes electorales, hasta el vencimiento de los plazos legales establecidos para presentar reclamaciones y solicitudes de nu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Forma de elaborar el plan anual d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juntas de vecinos y las demás organizaciones comunitarias que lo soliciten podrán sujetarse a un estatuto-tipo que les será proporcionado gratuitamente por la respecti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os estatutos se aprobarán en la asamblea constitutiva de cada junta de vecinos y de cada una de las demás organizaciones comunitarias. Sus modificaciones sólo podrán ser aprobadas en asamblea general extraordinaria, especialmente convocada al efecto y con el acuerdo de la mayoría absoluta de los miembros asociados, y regirán una vez aprobadas por el secretario municip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dentro del plazo de treinta días, contado desde que hubiere recibido los documentos, deberá objetar la reforma de los estatutos en lo que no se ajustare a las normas de esta ley. La organización comunitaria podrá subsanar las observaciones planteadas dentro de igual plazo, contado desde que éstas le sean notificadas a su presidente, personalmente o por carta certificada dirigida a su domicil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organización comunitaria no diere cumplimiento a lo dispuesto en este articulo, la reforma de estatutos quedará sin efecto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derechos y obl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Los miembros de las juntas de vecinos y de las demás organizaciones comunitarias tendrán los siguientes derech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ticipar en las asambleas que se lleven a efecto, con derecho a voz y voto. El voto será unipersonal e indeleg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egir y poder ser elegido en los cargos representativo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esentar cualquier iniciativa, proyecto o proposición de estudio a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i esta iniciativa es patrocinada por el diez por ciento de los afiliados, a lo menos, el directorio deberá someterla a la consideración de la asamblea para su aprobación o rechazo,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Tener acceso a los libros de actas, de contabilidad de la organización y de registro de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algún miembro del directorio impidiera el ejercicio de los derechos establecidos en este artículo a uno o más de los socios, se configurará una causal de censura, de acuerdo con lo establecido en la letra d) d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Los miembros de las juntas de vecinos y de las demás organizaciones comunitarias tendrán la obligación de cumplir las normas de sus respectiv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Las juntas de vecinos y demás organizaciones comunitarias determinarán libremente el monto de las cuotas ordinarias y extraordinarias, así como su sistema de recaud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las cuotas extraordinarias sólo se destinarán a financiar los proyectos o actividades previamente determinados y deberán ser aprobadas en asamblea extraordinaria, por las tres cuartas partes de los afiliados pres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a calidad de afiliado a las juntas de vecinos y demás organizaciones comunitarias termin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pérdida de alguna de las condiciones legales habilitantes para ser miembro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b) Por renuncia,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exclusión, acordada en asamblea extraordinaria por los dos tercios de los miembros presentes, fundada en infracción grave de las normas de esta ley, de los estatutos o de sus obligaciones como miembro de la respectiva organización. Quien fuere excluido de la asociación por las causales establecidas en esta letra sólo podrá ser readmitido después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uerdo seré precedido de la investiga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Las organizaciones comunitarias deberán llevar un registro público de todos sus afiliados en la forma y condiciones que determinen sus estatutos. Este registro se mantendrá en la sede comunitaria a disposición de cualquier vecino que quiera consult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de nuevos vecinos en este registro se suspenderán sesenta días antes de una elección y se reanudarán al día siguiente de aquél en que venza el plazo para formular reclamaciones o presentar solicitudes de nulidad de los correspondientes procesos electo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asambl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a asamblea será el órgano resolutivo superior de las organizaciones comunitarias y estará constituida por la reunión del conjunto de sus afiliados. Existirán asambleas generales ordinarias y extraordinarias, las que deberán celebrarse con el quórum que sus estatutos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s asambleas ordinarias se celebrarán en las ocasiones y con la frecuencia establecida en los estatutos, y en ellas podrá tratarse cualquier asunto relacionado con los intereses de la respectiva organización. Serán citadas por el presidente y el secretario o quienes estatutariamente los reemplacen y se constituirán y adoptarán acuerdos con los quórum que establezcan los estatuto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sambleas extraordinarias se verificarán cuando lo exijan las necesidades de la organización, los estatutos o esta ley, y en ellas sólo podrán tratarse y adoptarse acuerdos respecto de las materias señaladas en la convocatoria. Las citaciones a estas asambleas se efectuarán por el presidente a iniciativa del directorio o por requerimiento de a lo menos el veinticinco por ciento de los afiliados, con una anticipación mínima de cinco días hábiles a la fecha de su realización, y en la forma que señale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citaciones deberá indicarse el tipo de asamblea de que se trate, los objetivos y la fecha, hora y lugar de la mis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cuerdos aprobatorios de estatutos y aquéllos que en conformidad a esta ley deban adoptarse en asamblea extraordinaria, deberán ser necesariamente materia de votación nominal, sin perjuicio de los casos en que los estatutos exijan votac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Deberán tratarse en asamblea general extraordinaria las siguiente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La reforma de los estatut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adquisición, enajenación y gravamen de los bienes raíce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 determinación de las cuotas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exclusión o la reintegración de uno o más afiliados,  cuya determinación deberá hacerse en votación secr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elección del primer directorio defin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disolución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a incorporación a una unión comunal o el retiro de la mism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a aprobación del plan anual de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Las organizaciones comunitarias serán dirigidas y administradas por un directorio compuesto, a lo menos, por cinco miembros titulares, elegidos en votación directa, secreta e informada, por un periodo de dos años, en una asamblea general ordinaria, pudiendo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obre la base del número mínimo previsto en el inciso primero, el directorio se integrará con los cargos que contemplen los estatutos, entre los que deberán considerarse necesariamente los de presidente, secretario y teso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Podrán postular como candidatos al directorio los afiliados que reúna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ener la calidad de ciudadano o ser extranjero avecindado por más de tres años en el paí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er un año de afiliación, como mínimo, a la fecha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En las elecciones de directorio podrán postularse como candidatos los afiliados que, reuniendo los requisitos señalados en el articulo anterior, se inscriban a lo menos con diez días de anticipación a la fecha de la elección, ante la comisión electoral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ultarán electos quienes, en una misma y única votación, obtengan las más altas mayorías, asignándose los cargos de presidente, vicepresidente, en su caso, secretario y tesorero por orden decreciente de votación y asignándose los demás en la forma que dispongan los estatutos o que, en su defecto, acuerde la asamblea. En caso de empate, prevalecerá la antigüedad en la organización comunitaria y si éste subsiste, se procederá a sorteo entre los empa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s elecciones, cada afiliado tendrá derecho a un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de este artículo, salvo la referente a la inscripción de candidaturas, serán aplicables a la elección de los demás órganos interno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Tribunal Electoral Regional conocer y resolver las reclamaciones que cualquier vecino afiliado a la organización presente dentro de los quince días siguientes de efectuada la elección. La reclamación deberá ser resuelta dentro del plazo de treinta días de recib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que resuelva la reclamación será apelable para ante el Tribunal Calificador de Elecciones, dentro de quinto día de notificada a los afectados, y se sustanciará de acuerdo con los artículos 200 al 230 del Código de Procedimiento Civil, en lo que sea pertinente, pero no procederá el trámite de expresión de agravios. El escrito de apelación se fundamentará somer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El directorio tendrá a su cargo la administración de los bienes que conformen el patrimonio de cada junta de vecinos y de cada una de las demás organizaciones comunitarias, siendo los dirigentes civilmente responsables hasta de la culpa leve en el desempeño de la mencionada administración, no obstante la responsabilidad penal que pudiere corresponder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El directorio tendrá las siguientes atribuciones y deberes, sin perjuicio de lo que dispongan los respectiv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itar a asamblea general ordinaria o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poner a la asamblea, en el mes de marzo, el plan anual de actividades y el presupuesto de ingresos y ga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umplir los acuerdos de l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presentar a la organización en los casos en que expresamente lo exijan la ley o los estatutos, sin perjuicio de lo dispuesto en el inciso segundo del articulo 4º,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ndir cuenta anualmente a la asamblea del manejo e inversión de los recursos que integren el patrimonio de la organización y del funcionamiento general de ésta durante el añ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Los dirigentes cesarán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el cumplimiento del período para el cual fueran 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renuncia presentada por escrito al directorio, cesando en sus funciones y responsabilidades al momento en que éste tome conocimiento de aqué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inhabilidad sobreviniente, calificada en conformidad co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r censura acordada por los dos tercios de los miembros presentes en asamblea extraordinaria especialmente convocada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or pérdida de la calidad de afiliado a la respectiva organiz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or pérdida de la calidad de ciudad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motivo de censura la transgresión por los dirigentes de cualesquiera de los deberes que esta ley les im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patrimonio de cada junta de vecinos y de cada una de las demás organizaciones comunitarias estará integrado por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cuotas o aportes ordinarios y extraordinarios que acuerde la asamblea, conforme co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s donaciones o asignaciones por causa de muerte que se le hici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bienes muebles o inmuebles que adquiriere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renta obtenida por la gestión de centros comunitarios, talleres artesanales y cualesquiera otros bienes de uso de la comunidad, que pos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os ingresos provenientes de beneficios, rifas, fiestas sociales y otros de naturaleza simi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s subvenciones, aportes o fondos fiscales o municipales que se le otor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as multas cobradas a sus miembros en conformidad con los estatut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os demás ingresos que perciba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Cada junta de vecinos tendrá el derecho de contar con un local para su funcionamiento reg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velar por la existencia de una sede comunitaria por unidad vecinal. Asimismo, tendrá la obligación de facilitar la utilización de locales o recintos propios o bajo su administración, para la realización de las sesiones ordinarias o extraordinarias de aquellas juntas de vecinos que no cuenten con sede social adecuada para t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Las juntas de vecinos y las demás organizaciones comunitarias estarán exentas de todas las contribuciones, impuestos y derechos fiscales y municipales, con excepción de los establecidos en el decreto ley N2 825,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stas organizaciones gozarán, por el solo ministerio de la ley, de privilegio de pobreza. Pagarán rebajados, en el 50%, los derechos arancelarios que correspondan a notarios, conservadores y archiveros por actuaciones no incluidas en el privilegio anteriormente c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onaciones y asignaciones testamentarias que se hagan a favor de las juntas de vecinos y de las demás organizaciones comunitarias estarán exentas de todo impuesto y del trámite de ins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9.- Las juntas de vecinos y las demás  organizaciones  comunitarias  no podrán obtener patente para expendio de bebidas alcohól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Los fondos de las juntas de vecinos y de las demás organizaciones comunitarias deberán mantenerse en bancos o instituciones financieras legalmente reconocidos, a nombre de la respectiv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mantenerse en caja o en dinero efectivo una suma superior a dos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Las organizaciones comunitarias deberán confeccionar anualmente un balance o una cuenta de resultados, según el sistema contable con que operen, y someterlos a la aprobación de l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samblea general elegirá anualmente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En caso de disolución, el patrimonio de cada junta de vecinos y de cada una de las demás organizaciones comunitarias se aplicará a los fines que determinen los estatutos. En ningún caso, los bienes de una organización disuelta podrán pasar al dominio de alguno de sus afil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Las juntas de vecinos y las demás organizaciones comunitarias podrán disolverse por acuerdo de la asamblea general, adoptado por la mayoría absoluta de los afiliados con derecho a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Las juntas de vecinos y las demás organizaciones comunitarias se disolve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incurrir en alguna de las causales de disolución previstas en los estat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haber disminuido sus integrantes a un porcentaje o número, en su caso, inferior al requerido para su constitución, durante un lapso de seis meses, hecho éste que podrá ser comunicado al secretario municipal respectivo por cualquier afiliado a la organización,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 caducidad de la personalidad jurídica, de acuerdo con lo establecido en el inciso final del arti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5.- La disolución a que se refiere el articulo anterior será declarada mediante decreto alcaldicio fundado, notificado al presidente de la organización respectiva personalmente o, en su defecto, por carta certificada. La organización tendrá derecho a reclamar ante el Tribunal Electoral Regional correspondiente, dentro del plazo de treinta días contado desde la not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rmas especiales sobre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organización y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6.- Las unidades vecinales respectivas serán determinadas por el alcalde, de propia iniciativa o a petición de las juntas de vecinos o de los vecinos interesados, con el acuerdo del concejo y oyendo al consejo económico y social comunal, efecto para el cual tendrá en cuenta la continuidad física, la similitud de intereses y otros factores que constituyan el fundamento natural de agrupación de los vecinos. En todo caso y sin perjuicio de lo que establece el inciso cuarto, al determinar las unidades vecinales, el alcalde procurará que el número de ellas permita la más amplia participación de los vecinos, con el fin de facilitar una fluida relación entre las organizaciones comunitarias y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los límites de las unidades vecinales se podrán realizar una vez al año, cuando se sancione el plan anual de desarrollo comunal, y requerirán del acuerdo de la mayoría absoluta de los miembros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decretos alcaldicios a que se refieren los incisos precedentes deberán publicarse dentro de quinto día, contado desde su dictación, en algún diario de los de mayor circulación en la región y por avisos que se fijarán en cada sede comunal, según corresponda, y en otros lugare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los incisos anteriores, la municipalidad deberá procurar que en el sector rural se definan los límites de cada unidad vecinal en función de cad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Para ser miembro de una junta de vecinos se requerirá tener, a lo menos, dieciocho años de edad y residencia en la unidad veci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número mínimo de residentes necesario para constituir una junta de vecinos será de cien en las unidades vecinales ubicadas dentro del límite urbano o de las áreas de expansión urbana y de treinta en las demá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 Para su mejor funcionamiento, las juntas de vecinos podrán delegar el ejercicio de algunas de sus atribuciones en comités de vecinos y encomendar el estudio o la atención de asuntos específicos a comisiones formadas de su propio se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mités de vecinos y las comisiones a que se refiere el inciso anterior no podrán obtener personalidad jurídica y, en todo caso, su acción quedará sometida y limitada a la junta de vecino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funciones y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 Las juntas de vecinos tienen por objetivo promover la integración, la participación y el desarrollo de los habitantes de la unidad vecinal. En particular, les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presentar a los vecinos ante cualesquiera autoridades, instituciones o personas para celebrar o realizar actos, contratos, convenios o gestiones conducentes al desarrollo integral de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portar elementos de juicio y proposiciones que sirvan de base a las decis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Gestionar la solución de los asuntos o problemas que afecten a la unidad vecinal, representando las inquietudes e intereses de sus miembros en estas materias, a través de los mecanismos que la ley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Colaborar con las autoridades comunales, y en particular con las jefaturas de los servicios públicos, en la satisfacción y cautela de los intereses y necesidades básicas de la com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jecutar, en el ámbito de la unidad vecinal, las iniciativas y obras que crean convenientes, previa información oportuna de la autoridad, de acuerdo con las leyes, reglamentos y ordenanz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jercer el derecho a una plena información sobre los programas y actividades municipales y de servicios públicos que afecten a su com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Proponer programas y colaborar con las autoridades en las iniciativas tendientes a la protección del medio ambiente de la comuna y, en especial, de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Para el logro de los objetivos a que se refiere el artículo anterior, las juntas de vecinos cumplirán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Promover la defensa de los derechos constitucionales de las personas, especialmente los derechos humanos, y el desarrollo del espíritu de comunidad, cooperación y respeto a la diversidad y el pluralismo entre los habitantes de la unidad vecinal y, en espe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mover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mpulsar la integración a la vida comunitaria de todos los habitantes de la unidad vecinal y, en especial, de los jóv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imular la capacitación de los vecinos en general y de los dirigentes en particular, en materias de organización y procedimientos para acceder a los diferentes programas sociales que los beneficien, y otros aspectos necesarios para el cumplimiento de su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mpulsar la creación y la expresión artística, cultural y deportiva, y de los espacios de recreación y encuentro de la com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ender a la obtención de los servicios, asesorías, equipamiento y demás medios que las organizaciones necesiten para el mejor desarrollo de sus actividades y la solución de los problema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mitir su opinión en el proceso de otorgamiento y caducidad de patentes de bebidas alcohólicas y colaborar en la fiscalización del adecuado funcionamiento de los establecimientos en que se expe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laborar con la municipalidad y organismos públicos competentes en la proposición, coordinación, información, difusión y ejecución de medidas tendientes al resguardo de la seguridad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Velar por la integración al desarrollo y el mejoramiento de las condiciones de vida de los sectores más necesitados de la unidad vecinal y,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laborar con la respectiva municipalidad, de acuerdo con las normas de ésta, en la identificación de las personas y grupos familiares que vivan en condiciones de pobreza en el territorio de la unidad veci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colaboración con la Dirección de Desarrollo Comunitario de la Municipalidad, propender a una efectiva focalización de las políticas sociales hacia las personas y los grupos familiares más afectad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mpulsar planes y proyectos orientados a resolver los problemas sociales más agudos de cad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y desarrollar iniciativas que movilicen solidariamente recursos y capacidades locales, y busquen el apoyo de organismos gubernamentales y privados para la consecución de dicho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romover el progreso urbanístico y el acceso a un hábitat satisfactorio de los habitantes de la unidad vecinal. Para ell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terminar las principales carencias en: vivienda, pavimentación, alcantarillado, aceras, iluminación, áreas verdes, espacios deportivos y de recreación, entre ot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eparar y proponer al municipio y a los servicios públicos que correspondan, proyectos de mejoramiento del hábitat, en los que podrá contemplarse la contribución que los vecinos comprometan para su ejecución en recursos financieros y materiales, trabajo y otros, así como los apoyos que se requieran de los organismos públicos. Estos se presentarán una vez al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oídas por la autoridad municipal en la elaboración del plan anual de obra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onocer los proyectos municipales o de los servicios públicos correspondientes que se ejecutarán en l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laborar con la municipalidad en la ejecución y coordinación de las acciones inmediatas que se requieran ante situaciones de catástrofe o de emer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rocurar la buena calidad de los servicios a la comunidad, tanto públicos como privados. Para ell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ocer anualmente los diagnósticos y los programas de los servicios públicos que se presten a los habitantes de su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nocer anualmente los programas, cobertura y problemas de los servicios privados que reciban aportes públicos y de los servicios de transporte y telecomun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oídas por la autoridad municipal en la definición de los días, características y lugares en que se establecerán las ferias libres y otros comercios call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mover y colaborar con las autoridades correspondientes en la observancia de las normas sanitarias y en la ejecución de programas de higiene ambiental, especialmente a través de campañas de educación para la defensa del medio ambiente, entre las que se comprenderán aquéllas destinadas al tratamiento de residuos domicili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Velar por la protección del medio ambiente y de los equilibrios ec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Para el ejercicio de las funciones contempladas en el articulo anterior y las demás que señalen los estatutos u otras normas legales, las juntas de vecinos elaborarán los correspondientes programas de actividades y proyectos específicos de ejecución, así como el respectivo presupuesto de ingresos y gastos, para cada período anual. Tales documentos deberán ser aprobados en asamblea extraordinaria, por la mayoría absoluta de los socios presentes en la sesión, conforme lo disponen la letra h) del artículo 19 y la letra b) d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Fondo de Desarrollo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Créase, en cada municipalidad, un Fondo de Desarrollo Vecinal, que tendrá por objeto apoyar proyectos específicos de desarrollo comunitario presentados por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Fondo será administrado por la respectiva municipalidad y estará compuesto por aportes municipales, de los propios vecinos o beneficiarios y por los contemplados anualmente con cargo al Presupuesto General de Entradas y Gastos de la Nación. Estos últimos se distribuirán entre las municipalidades en la misma proporción en que ellas participan e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cejo establecerá, por la vía reglamentaria, las modalidades de postulación y operación de este Fondo de Desarrollo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w:t>
      </w:r>
    </w:p>
    <w:p>
      <w:pPr>
        <w:pStyle w:val="Normal"/>
        <w:tabs>
          <w:tab w:val="clear" w:pos="720"/>
          <w:tab w:val="left" w:pos="2835" w:leader="none"/>
        </w:tabs>
        <w:jc w:val="center"/>
        <w:rPr/>
      </w:pPr>
      <w:r>
        <w:rPr>
          <w:rFonts w:cs="Arial" w:ascii="Arial" w:hAnsi="Arial"/>
          <w:sz w:val="24"/>
          <w:szCs w:val="24"/>
        </w:rPr>
        <w:t>Normas especiales sobr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El número mínimo de personas necesario para constituir una organización comunitaria funcional será de quince en las zonas urbanas y de diez en las zonas ru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5.- Para pertenecer a una organización comunitaria funcional se requerirá tener, a lo menos, quince años de edad y domicilio en la comuna o agrupación de comu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c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a unión comunal de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46.- Las juntas de vecinos de una misma comuna podrán constituir una o más uniones comunales para que las representen y formulen ante quien corresponda las proposiciones que acue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ones comunales tendrán por objeto la integración y el desarrollo de sus organizaciones afiliadas y la realización de actividades educativas y de capacitación de los vecinos. Cuando sean requeridas, asumirán la defensa de los intereses de las juntas de vecinos en las esferas gubernamentales, legislativas y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La unión comunal de juntas de vecinos se constituirá en una asamblea a la que deberán concurrir representantes de, a lo menos, un cuarenta por ciento de dichas juntas en las comunas urbanas, y de un veinte por ciento, a lo menos, en las comunas rur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vocatoria a la  referida asamblea deberá ser efectuada por el alcalde de la comuna, a solicitud de cualquiera de las juntas de vecinos de dicho ámbito territorial, dentro de los 30 días siguientes a la fecha de la petición y siempre que se halle constituido más del cincuenta por ciento de aquellas que correspondan a las unidades vecinales en que esté dividido el territori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nta de vecinos tendrá derecho a ser representada por su presidente, su secretario y su tesorero en la asamblea de l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negársele el derecho a participar en la respectiva unión comunal a ninguna junta de vecinos legalmente constituida. Cada junta de vecinos sólo podrá pertenecer a un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ón comunal deberá proporcionar cédula identificatoria que acredite la calidad de dirigente a los miembros del directorio de las juntas de vecinos que la integran y a los miembros de su propio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Cada representante tendrá derecho a un v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ones comunales serán dirigidas por un directorio de cinco miembros. A él podrán postularse los representantes de cad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ultarán electos quienes, en una misma y única votación obtengan las primeras cinco mayorías, ocupando los cargos de presidente, vicepresidente, secretario, tesorero y director, siendo presidente aquél que obtenga la más alta votación. En caso de empate se procederá a realizar sorteo entre los empatados. En la sesión constitutiva los electos designarán entre sí, al vicepresidente, secretario, tesorero y dir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acto se elegirá la comisión fiscalizadora de finanzas, de acuerdo con el inciso segundo del artículo 31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La unión comunal deberá depositar una copia del acta de constitución en la municipalidad respectiva, la que se inscribirá en el registro a que se refiere el 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ón comunal gozará de personalidad jurídica por el solo hecho de realizar el depósito del acta constitutiva, quedando sujeta, en lo demás, a lo dispuesto en los artículos 8° y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la unión comunal la administración de su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Las juntas de vecinos podrán constituir agrupaciones en una misma población y en sectores  territoriales de una misma comuna, que tengan continuidad o proximidad geográfica, y que se propongan soluciones a problema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señalará las normas que faciliten la agrupación de juntas de vecinos en sectores, cuando las circunstancias propias de la comuna lo hagan aconsej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2</w:t>
      </w:r>
    </w:p>
    <w:p>
      <w:pPr>
        <w:pStyle w:val="Normal"/>
        <w:tabs>
          <w:tab w:val="clear" w:pos="720"/>
          <w:tab w:val="left" w:pos="2835" w:leader="none"/>
        </w:tabs>
        <w:jc w:val="center"/>
        <w:rPr/>
      </w:pPr>
      <w:r>
        <w:rPr>
          <w:rFonts w:cs="Arial" w:ascii="Arial" w:hAnsi="Arial"/>
          <w:sz w:val="24"/>
          <w:szCs w:val="24"/>
        </w:rPr>
        <w:t>Las uniones comunales d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Un treinta por ciento, a lo menos, de las organizaciones comunitarias funcionales de la misma naturaleza, existentes en cada comuna o agrupación de comunas, podrá constituir una unión comunal de ese caráct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rmas Comunes a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Corresponderá al presidente de la unión comunal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de los Títulos III y IV y las disposiciones de los artículos 23, 24 y 25 de esta ley serán aplicables a las uniones comunales. Lo establecido en los artículos 47, 48 y 49 será aplicable a las uniones comunales d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ón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3.- Derógase la ley Nº 18.8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as juntas de vecinos y demás organizaciones comunitarias, así como las uniones comunales que tengan existencia legal a la fecha de publicación de esta ley, deberán adecuar sus estatutos a lo dispuesto en ella en la primera reforma que introduzcan a los mismos o, a más tardar, dentro de los doce meses siguientes a la entrada en vigor de este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idéntico plazo, las uniones comunales de organizaciones comunitarias funcionales deberán acreditar el requisito de representatividad establecido en e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l mismo plazo, las juntas de vecinos y las demás organizaciones comunitarias legalmente existentes a esa fecha procederán a renovar sus directorios en la forma y por el término previstos en las disposiciones perma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observancia de las obligaciones establecidas en este artículo determinará la suspensión de los derechos y franquicias que a estas organizaciones concede el 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30 de junio de 1993, con asistencia de los HH. Senadores señora Soto (Presidente), y señores Huerta y Ruiz de Giorgio; 6 de julio de 1993, con asistencia de los HH. Senadores señora Soto (Presidente), señora Frei y señores Huerta y Ríos y 13 de julio de 1993, con asistencia de los HH. Senadores señora Soto (Presidente), señora Frei y señores Huerta,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16 de juli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41:00Z</dcterms:created>
  <dc:creator>ALUMNO2</dc:creator>
  <dc:description/>
  <cp:keywords/>
  <dc:language>en-US</dc:language>
  <cp:lastModifiedBy>PPEREZ</cp:lastModifiedBy>
  <dcterms:modified xsi:type="dcterms:W3CDTF">2005-07-18T16:18:00Z</dcterms:modified>
  <cp:revision>19</cp:revision>
  <dc:subject/>
  <dc:title>BOLETÍN N° 111-06</dc:title>
</cp:coreProperties>
</file>