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spacing w:val="-2"/>
        </w:rPr>
        <w:t xml:space="preserve">Moción de los diputados señores Elgueta, Riveros, Ceroni, Jaramillo, Montes, Aguiló, </w:t>
      </w:r>
      <w:r>
        <w:rPr/>
        <w:t>Jarpa y de las diputadas señoras Fanny Pollarolo, Laura Soto y Adriana Muñoz.</w:t>
      </w:r>
    </w:p>
    <w:p>
      <w:pPr>
        <w:pStyle w:val="Francesa"/>
        <w:rPr/>
      </w:pPr>
      <w:r>
        <w:rPr/>
        <w:tab/>
        <w:t>Perfecciona el art. 29 del Código de Justicia Militar, a fin de radicar en forma definitiva el conocimiento de las causas asignadas a los ministros en visita extraordinaria de la jurisdicción militar. (boletín Nº 2374-07)</w:t>
      </w:r>
    </w:p>
    <w:p>
      <w:pPr>
        <w:pStyle w:val="Normal"/>
        <w:jc w:val="both"/>
        <w:rPr/>
      </w:pPr>
      <w:r>
        <w:rPr/>
      </w:r>
    </w:p>
    <w:p>
      <w:pPr>
        <w:pStyle w:val="Normal"/>
        <w:jc w:val="both"/>
        <w:rPr/>
      </w:pPr>
      <w:r>
        <w:rPr/>
        <w:tab/>
        <w:t>Que resulta del todo justo y necesario solucionar los importantes inconvenientes y perjuicios procesales que se suscitan en la tramitación de las causas judiciales a cargo de un Ministro en Visita en la Jurisdicción Militar, como consecuencia que la ley actualmente vigente obliga a traspasar todos los años dichas causas a un nuevo Ministro en Visita, debido a que los Ministros de Corte de Apelaciones que integran las Cortes Marciales sólo duran un año en tal integración.</w:t>
      </w:r>
    </w:p>
    <w:p>
      <w:pPr>
        <w:pStyle w:val="Normal"/>
        <w:jc w:val="both"/>
        <w:rPr/>
      </w:pPr>
      <w:r>
        <w:rPr/>
        <w:tab/>
        <w:t>En efecto, como lo dispone el Artículo 51 del Código de Justicia Militar “los Ministros de Corte de Apelaciones que deban integrar las Cortes Marciales serán designados anualmente, por sorteo de entre sus miembros, el que se practicará por los presidentes de los respectivos tribunales, con asistencia del Secretario, dentro de la última semana del mes de enero de cada año”.</w:t>
      </w:r>
    </w:p>
    <w:p>
      <w:pPr>
        <w:pStyle w:val="Normal"/>
        <w:jc w:val="both"/>
        <w:rPr/>
      </w:pPr>
      <w:r>
        <w:rPr/>
        <w:tab/>
        <w:t>Tal anomalía se debe a un sensible vacío existente en la tramitación y contenidos de la ley Nº 19.047, publicada en el Diario Oficial con fecha 14 de febrero de 1991, una de las denominadas “Leyes Cumplido”, en referencia al señor Ministro de Justicia que impulsó esta importante reforma legal, don Francisco Cumplido Cereceda. En virtud del Nº 4 del artículo 2º de dicha ley se reformó el artículo 29 del Código de Justicia Militar, estableciéndose, por primera vez en el ámbito de la Justicia Militar, la facultad para la Corte Suprema y las Cortes Marciales para “decretar visitas extraordinarias en los tribunales de la jurisdicción militar, con arreglo a los artículos 559 y 560 del Código Orgánico de Tribunales”. En correspondencia con estas últimas normas, dicha visita extraordinaria sólo puede ser encomendada a uno de los Ministros de Corte de Apelaciones que integra la Corte Marcial.</w:t>
      </w:r>
    </w:p>
    <w:p>
      <w:pPr>
        <w:pStyle w:val="Normal"/>
        <w:jc w:val="both"/>
        <w:rPr/>
      </w:pPr>
      <w:r>
        <w:rPr/>
        <w:tab/>
        <w:t>Por su parte, se ha entendido por la Corte Suprema que tal Visita Extraordinaria sólo perdura en manos del Ministro de la Corte de Apelaciones que integra la Corte Marcial mientras conserva la calidad de integrante de esta última.</w:t>
      </w:r>
    </w:p>
    <w:p>
      <w:pPr>
        <w:pStyle w:val="Normal"/>
        <w:jc w:val="both"/>
        <w:rPr/>
      </w:pPr>
      <w:r>
        <w:rPr/>
        <w:tab/>
        <w:t>Lo anterior significa que anualmente es preciso designar un nuevo Ministro en Visita para la causa o causas judiciales de que se trate con severos perjuicios procedimentales para las partes.</w:t>
      </w:r>
    </w:p>
    <w:p>
      <w:pPr>
        <w:pStyle w:val="Normal"/>
        <w:jc w:val="both"/>
        <w:rPr/>
      </w:pPr>
      <w:r>
        <w:rPr/>
        <w:tab/>
        <w:t>El legislador, al establecer mediante la antes señalada norma legal la referida facultad para designar Ministros en Visita Extraordinaria en el ámbito de la Justicia Militar, no reparó en las consecuencias que para la debida y adecuada substanciación de las causas respecto de las cuales se decretare la Visita tendría este cambio anual del titular de este tribunal.</w:t>
      </w:r>
    </w:p>
    <w:p>
      <w:pPr>
        <w:pStyle w:val="Normal"/>
        <w:jc w:val="both"/>
        <w:rPr/>
      </w:pPr>
      <w:r>
        <w:rPr/>
        <w:tab/>
        <w:t>En efecto, como se ha demostrado en la práctica, el cambio anual del titular de la Visita Extraordinaria obliga al nuevo Ministro en Visita a conocer de un proceso ya tramitado antes por otro Ministro, con lo cual necesariamente se produce un retraso en el adecuado curso progresivo del proceso judicial. Dicho retraso en la tramitación resulta inevitable si se considera, además, que resulta connatural a las causas judiciales respecto de las cuales procede decretar Visita Extraordinaria el que se trate siempre de procesos de gran complejidad y relevancia pública.</w:t>
      </w:r>
    </w:p>
    <w:p>
      <w:pPr>
        <w:pStyle w:val="Normal"/>
        <w:jc w:val="both"/>
        <w:rPr/>
      </w:pPr>
      <w:r>
        <w:rPr/>
        <w:tab/>
        <w:t>Esta dilación innecesaria causa perjuicio a las partes del proceso y constituye un desgaste innecesario e irracional de la propia administración de justicia.</w:t>
      </w:r>
    </w:p>
    <w:p>
      <w:pPr>
        <w:pStyle w:val="Normal"/>
        <w:jc w:val="both"/>
        <w:rPr/>
      </w:pPr>
      <w:r>
        <w:rPr/>
        <w:tab/>
        <w:t>Esta situación es de tal irracionalidad que es única en su clase, ya que no existe ninguna situación similar en los procedimientos judiciales nacionales, entre cuyos principios rectores y orgánicos se encuentran los principios de la economía procesal y la radicación.</w:t>
      </w:r>
    </w:p>
    <w:p>
      <w:pPr>
        <w:pStyle w:val="Normal"/>
        <w:jc w:val="both"/>
        <w:rPr/>
      </w:pPr>
      <w:r>
        <w:rPr/>
        <w:tab/>
        <w:t>Además de la vulneración directa de estos principios procedimentales, esta situación afecta otros importantes principios procedimentales nacionales como son los de la inavocabilidad y la certeza jurídica, toda vez que se altera el titular del tribunal anualmente y la determinación del nuevo titular se determina por sorteo, entregado al azar.</w:t>
      </w:r>
    </w:p>
    <w:p>
      <w:pPr>
        <w:pStyle w:val="Normal"/>
        <w:jc w:val="both"/>
        <w:rPr/>
      </w:pPr>
      <w:r>
        <w:rPr/>
        <w:tab/>
        <w:t>Dado el carácter de único y anómalo de esta situación en nuestros procedimientos penales nacionales, se afecta además, el principio y derecho a la igualdad de todas las personas en la protección y ejercicio de sus derechos.</w:t>
      </w:r>
    </w:p>
    <w:p>
      <w:pPr>
        <w:pStyle w:val="Normal"/>
        <w:jc w:val="both"/>
        <w:rPr/>
      </w:pPr>
      <w:r>
        <w:rPr/>
        <w:tab/>
        <w:t>Debe considerarse, además, que, en virtud de lo dispuesto en el inciso quinto del Nº 3 del artículo 19 de la Constitución, constituye una obligación para el legislador “establecer siempre las garantías de un racional y justo procedimiento”. Como, asimismo, que dicho imperativo constitucional constituye un componente esencial de la garantía constitucional relativa a la igual protección de la ley en el ejercicio de sus derechos que la Constitución asegura a todas las personas por el solo hecho de ser tales.</w:t>
      </w:r>
    </w:p>
    <w:p>
      <w:pPr>
        <w:pStyle w:val="Normal"/>
        <w:jc w:val="both"/>
        <w:rPr/>
      </w:pPr>
      <w:r>
        <w:rPr/>
        <w:tab/>
        <w:t>Dichas normas constitucionales se encuentran, además, en plena concordancia con derechos humanos relativos a garantías judiciales mínimas consagrados en diversos tratados internacionales sobre la materia, como son el Pacto Internacional de Derechos Civiles y Políticos, en sus artículos 3 y 26, así como la Convención Americana de Derechos Humanos, en su artículo 8. Tales derechos poseen rango constitucional, de conformidad al artículo 5º de la Constitución y es nuestro deber y de cada órgano del Estado chileno respetarlos y promoverlos.</w:t>
      </w:r>
    </w:p>
    <w:p>
      <w:pPr>
        <w:pStyle w:val="Normal"/>
        <w:jc w:val="both"/>
        <w:rPr/>
      </w:pPr>
      <w:r>
        <w:rPr/>
        <w:tab/>
        <w:t>Esta obligación constitucional nos impele a formular la presente moción parlamentaria destinada a terminar con esta anómala situación, perfeccionando la regulación de las visitas extraordinarias en el ámbito de la jurisdicción militar y llenando el sensible vacío normativo que no se percibió con claridad al dictarse la ley Nº 19.047, al modificarse el artículo 29 del Código de Justicia Militar.</w:t>
      </w:r>
    </w:p>
    <w:p>
      <w:pPr>
        <w:pStyle w:val="Normal"/>
        <w:jc w:val="both"/>
        <w:rPr/>
      </w:pPr>
      <w:r>
        <w:rPr/>
        <w:tab/>
        <w:t>En virtud del presente proyecto de ley se propone adicionar una oración final nueva al inciso final del artículo 29 del Código de Justicia Militar, por el cual, en base a los principios procesales antes señalados, se explicite que el Ministro que haya sido designado para una visita extraordinaria la continuará ejerciendo, a pesar de que haya dejado de integrar la Corte Marcial respectiva.</w:t>
      </w:r>
    </w:p>
    <w:p>
      <w:pPr>
        <w:pStyle w:val="Normal"/>
        <w:jc w:val="both"/>
        <w:rPr/>
      </w:pPr>
      <w:r>
        <w:rPr/>
        <w:tab/>
        <w:t>Por tanto, en mérito de lo expuesto, venimos en formular 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único: Para agregar la siguiente oración final al inciso tercero del artículo 29 del Código de Justicia Militar: “El Ministro de Corte de Apelaciones que sea designado para dicha visita extraordinaria continuará desarrollándola hasta la conclusión de la primera instancia, aun cuando haya dejado de integrar la Corte Marcial respectiva”.</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11:00Z</dcterms:created>
  <dc:creator>Alejandra Carvallo Migliaro</dc:creator>
  <dc:description/>
  <dc:language>en-US</dc:language>
  <cp:lastModifiedBy>Alejandra Carvallo Migliaro</cp:lastModifiedBy>
  <dcterms:modified xsi:type="dcterms:W3CDTF">2002-06-13T18:12:00Z</dcterms:modified>
  <cp:revision>1</cp:revision>
  <dc:subject/>
  <dc:title>Moción de los diputados señores Elgueta, Riveros, Ceroni, Jaramillo, Montes, Aguiló, Jarpa y de las diputadas señoras Fanny Po</dc:title>
</cp:coreProperties>
</file>