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s>
        <w:ind w:left="3402" w:hanging="0"/>
        <w:jc w:val="both"/>
        <w:rPr>
          <w:rFonts w:ascii="Arial" w:hAnsi="Arial" w:cs="Arial"/>
          <w:i w:val="false"/>
          <w:i w:val="false"/>
          <w:sz w:val="24"/>
          <w:szCs w:val="24"/>
        </w:rPr>
      </w:pPr>
      <w:r>
        <w:rPr>
          <w:rFonts w:cs="Arial" w:ascii="Arial" w:hAnsi="Arial"/>
          <w:i w:val="false"/>
          <w:sz w:val="24"/>
          <w:szCs w:val="24"/>
        </w:rPr>
        <w:t>Informe de la Comisión de Gobierno Descentralización y Regionalización recaído en el proyecto de ley que confiere el carácter de ministro de fe a funcionarios que indica.</w:t>
      </w:r>
    </w:p>
    <w:p>
      <w:pPr>
        <w:pStyle w:val="Normal"/>
        <w:tabs>
          <w:tab w:val="clear" w:pos="720"/>
          <w:tab w:val="left" w:pos="3402" w:leader="none"/>
        </w:tabs>
        <w:ind w:left="3402" w:hanging="0"/>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3402" w:leader="none"/>
        </w:tabs>
        <w:ind w:left="3402" w:hanging="0"/>
        <w:jc w:val="both"/>
        <w:rPr>
          <w:rFonts w:ascii="Arial" w:hAnsi="Arial" w:cs="Arial"/>
          <w:i w:val="false"/>
          <w:i w:val="false"/>
          <w:sz w:val="24"/>
          <w:szCs w:val="24"/>
        </w:rPr>
      </w:pPr>
      <w:r>
        <w:rPr>
          <w:rFonts w:cs="Arial" w:ascii="Arial" w:hAnsi="Arial"/>
          <w:i w:val="false"/>
          <w:sz w:val="24"/>
          <w:szCs w:val="24"/>
        </w:rPr>
        <w:t>(Boletín N° 183-06)</w:t>
      </w:r>
    </w:p>
    <w:p>
      <w:pPr>
        <w:pStyle w:val="Normal"/>
        <w:tabs>
          <w:tab w:val="clear" w:pos="720"/>
          <w:tab w:val="left" w:pos="3402" w:leader="none"/>
        </w:tabs>
        <w:ind w:left="3402" w:hanging="0"/>
        <w:jc w:val="both"/>
        <w:rPr>
          <w:rFonts w:ascii="Arial" w:hAnsi="Arial" w:cs="Arial"/>
          <w:i w:val="false"/>
          <w:i w:val="false"/>
          <w:sz w:val="24"/>
          <w:szCs w:val="24"/>
        </w:rPr>
      </w:pPr>
      <w:r>
        <w:rPr>
          <w:rFonts w:cs="Arial" w:ascii="Arial" w:hAnsi="Arial"/>
          <w:i w:val="false"/>
          <w:sz w:val="24"/>
          <w:szCs w:val="24"/>
        </w:rPr>
        <w:t>____________________________________</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t>Honorable Senado:</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Vuestra Comisión de Gobierno, Descentralización y Regionalización tiene el honor de informaros acerca de un proyecto de ley de la Cámara de Diputados, en segundo trámite constitucional, originado en un Mensaje del Ejecutivo, que confiere el carácter de ministros de fe a los funcionarios que indica.</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A la sesión en qué vuestra Comisión se ocupó de ésta concurrió el señor Ministro de Justicia, don Francisco Cumplido.</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center"/>
        <w:rPr/>
      </w:pPr>
      <w:r>
        <w:rPr>
          <w:rFonts w:cs="Arial" w:ascii="Arial" w:hAnsi="Arial"/>
          <w:i w:val="false"/>
          <w:sz w:val="24"/>
          <w:szCs w:val="24"/>
        </w:rPr>
        <w:t>1.- Objetivo del proyecto.</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Según lo expresa S.E. el Presidente de la República en el mensaje con que inició este proyecto en el Congreso Nacional, éste tiene por propósito agotar la tramitación de una gestión administrativa en una sola dependencia, evitando al interesado tener que recurrir ante un notario para que certifique la actuación a que dicho trámite accede.</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El avance tecnológico, continúa, permite la obtención de duplicados (fotocopias) u otras reproducciones fidedignas de documentos originales con gran rapidez y bajo costo. Sin embargo, éstos instrumentos carecen de validez por no estar certificados por un notario, lo cual, además de ser una carga económica para los interesados, constituye un obstáculo para la obtención del fin perseguido, que normalmente se traduce en la pérdida de oportunidad de un derecho o el abandono de la gestión de que se trata.</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Esta iniciativa de ley, que no irroga gastos al erario, concluye el mensaje, permite paliar esos efectos negativos mediante la designación de funcionarios con facultades para actuar como ministros de fe en entidades públicas tales como Ministerios, Intendencias, Gobernaciones, Servicios Públicos y Municipalidades, autorizando copias de los documentos que esas instituciones exigen a sus usuarios.</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Durante la sesión en que se trató esta materia intervino el señor Ministro de Justicia quien, refiriéndose a los planteamientos del mensaje, arguyó que con este proyecto se propone facilitar al público la realización de trámites legislativos exigidos para la obtención de determinados fines. Fundamentalmente, expresó el señor Ministro, esta iniciativa beneficiará a sectores de escasos recursos que hasta ahora deben recurrir a las notarlas para certificar determinadas actuaciones, al tiempo que contribuirá a agilizar los procedimientos administrativos evitando situaciones como las que alude el mensaje de pérdida de oportunidad para la realización de determinado trámite.</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En seguida, el señor Ministro destacó que el proyecto consigna normas que garantizan la seriedad de estas funciones al prescribir que los empleados en que recaerá esta atribución serán designados por su superior jerárquico (Ministro, Jefe de Servicio o Alcalde); deberán prestar juramento al asumir estos cargos; llevarán un libro en el que registrarán los documentos que autoricen, e incurrirán en las sanciones prescritas en la legislación penal en el evento de un ejercicio malicioso de sus funciones.</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Vuestra Comisión, luego de analizar los planteamientos precedentes acordó, con los votos de los HH. Senadores señora Frei y señor Núñez y Palza, aprobar el proyecto de ley en los mismos términos del texto despachado por la H. Cámara de Diputados en el primer trámite constitucional.</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El H. Senador señor Huerta se abstuvo de votar respecto de este proyecto de ley, pues si bien encuentra del todo justificable los propósitos de gratuidad y agilización de los procedimientos administrativos que persigue, estima de dudosa eficacia su aplicación. Además, piensa que la atribución de dar fe de actuaciones de esta índole es una materia que debe corresponder a los notarios públicos.</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En consecuencia, vuestra Comisión tiene el honor de proponeros la aprobación de este proyecto de ley en los términos del texto de la H. Cámara de Diputados, cuyo tenor es el siguiente:</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PROYECTO DE LEY</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Articulo único.- Sin perjuicio de lo previsto en otras leyes, en los Ministerios, en las Intendencias, en las Gobernaciones en los Servicios Públicos y en las Municipalidades se podrá designar a uno o más funcionarios de la planta para que, con el carácter de ministro de fe, autoricen, gratuitamente, las copias o fotocopias de los documentos originales o de copias y fotocopias previamente autentificadas que les sean exhibidos y que constituyan antecedentes requeridos por la respectiva institución.</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La designación de estos funcionarios la hará el Ministro, el Jefe Superior del Servicio o el Alcalde respectivos, mediante resolución o decreto, y no producirá efectos sino desde su notificación.</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Los funcionarios designados deberán prestar juramento de acuerdo con la ley y llevar un libro de actas donde anotarán, en forma correlativa, las copias o documentos autorizados.</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El funcionario que faltare maliciosamente a sus obligaciones, autenticando firmas o documentos que no correspondan a las personas que hayan suscrito el instrumento respectivo, incurrirá en las penas del articulo 193 del Código Penal.".</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 - -</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Acordado en sesión de 4 de junio de 1991, con asistencia de los HH. Senadores señores Núñez (Presidente), señora Frei y señores Huerta y Palza.</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pPr>
      <w:r>
        <w:rPr>
          <w:rFonts w:cs="Arial" w:ascii="Arial" w:hAnsi="Arial"/>
          <w:i w:val="false"/>
          <w:sz w:val="24"/>
          <w:szCs w:val="24"/>
        </w:rPr>
        <w:tab/>
        <w:t>Sala de la Comisión, a 5 de junio de 1991.</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p>
      <w:pPr>
        <w:pStyle w:val="Normal"/>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MARIO TAPIA GUERRERO</w:t>
      </w:r>
    </w:p>
    <w:p>
      <w:pPr>
        <w:pStyle w:val="Normal"/>
        <w:tabs>
          <w:tab w:val="clear" w:pos="720"/>
          <w:tab w:val="left" w:pos="2835" w:leader="none"/>
        </w:tabs>
        <w:jc w:val="center"/>
        <w:rPr>
          <w:rFonts w:ascii="Arial" w:hAnsi="Arial" w:cs="Arial"/>
          <w:i w:val="false"/>
          <w:i w:val="false"/>
          <w:sz w:val="24"/>
          <w:szCs w:val="24"/>
        </w:rPr>
      </w:pPr>
      <w:r>
        <w:rPr>
          <w:rFonts w:cs="Arial" w:ascii="Arial" w:hAnsi="Arial"/>
          <w:i w:val="false"/>
          <w:sz w:val="24"/>
          <w:szCs w:val="24"/>
        </w:rPr>
        <w:t>Secretario</w:t>
      </w:r>
    </w:p>
    <w:p>
      <w:pPr>
        <w:pStyle w:val="Normal"/>
        <w:tabs>
          <w:tab w:val="clear" w:pos="720"/>
          <w:tab w:val="left" w:pos="2835" w:leader="none"/>
        </w:tabs>
        <w:jc w:val="both"/>
        <w:rPr>
          <w:rFonts w:ascii="Arial" w:hAnsi="Arial" w:cs="Arial"/>
          <w:i w:val="false"/>
          <w:i w:val="false"/>
          <w:sz w:val="24"/>
          <w:szCs w:val="24"/>
        </w:rPr>
      </w:pPr>
      <w:r>
        <w:rPr>
          <w:rFonts w:cs="Arial" w:ascii="Arial" w:hAnsi="Arial"/>
          <w:i w:val="false"/>
          <w:sz w:val="24"/>
          <w:szCs w:val="24"/>
        </w:rPr>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i/>
      <w:i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5:57:00Z</dcterms:created>
  <dc:creator>ALUMNO3</dc:creator>
  <dc:description/>
  <cp:keywords/>
  <dc:language>en-US</dc:language>
  <cp:lastModifiedBy>PPEREZ</cp:lastModifiedBy>
  <dcterms:modified xsi:type="dcterms:W3CDTF">2005-05-02T15:57:00Z</dcterms:modified>
  <cp:revision>2</cp:revision>
  <dc:subject/>
  <dc:title>Informe de la Comisión de Gobierno Descentralización y Regionalización recaído en el proyecto de ley que confiere el carácter de ministro de fe a funcionarios que indica</dc:title>
</cp:coreProperties>
</file>