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336 - 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ÓN recaído en el proyecto de ley que modifica la ley N° 16.282, que fija disposiciones permanentes sobre sismos y catástrofes.</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Descentralización y Regionalización tiene el honor de informaros acerca del proyecto de ley de  la H. Cámara de Diputados, en segundo trámite constitucional e iniciado en un Mensaje de S.E el Vicepresidente de la República, con urgencia calificada de "suma", que modifica la ley N° 16.282, que fija disposiciones permanentes para casos de sismos o catástrof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lo expresa S.E. el Vicepresidente de la República en el mensaje con que inició en la H. Cámara de Diputados este proyecto de ley, los graves problemas derivados de la sequía que afecta a parte importante del país han sido abordados por el Gobierno usando los mecanismos que establece la ley N° 16.282, sobre sismos o catástrof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opinión del Ejecutivo, el referido cuerpo legal presenta un vacío importante que es necesario subsanar en el más breve tiem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fecto, el Gobierno está imposibilitado de declarar como afectadas por la sequía sectores geográficos específicos o partes de una comuna, pues los artículos 1º, 19, 25, 26, 30, 41 y 42 de la mencionada ley, sólo lo facultan para formular la declaración de zona de catástrofe y dictar medidas destinadas a surtir efecto sobre la totalidad de una o má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los efectos de la sequía o cualquier otra catástrofe no necesitan estar directamente relacionadas con los deslindes comunales, se da el caso de que en un sector de una determinada comuna el fenómeno pueda presentarse con mucha intensidad, quedando el resto en situación de relativa norm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oyecto de ley tiene por objeto facultar a la autoridad para que declare como afectada por la catástrofe, además de comunas completas, a sectores geográficos determinados o a partes de l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anterior permitirá incluir en programas asistenciales extraordinarios a sectores generalmente aledaños o colindantes con comunas afectadas por la catástrofe, o a otros sectores ubicados en comunas no afectas a tal situación, que se caracterizan por un microclima que si acusa las mismas condiciones comprendidas en la sequ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otro lado, la ley establece un plazo de doce meses para la vigencia de las normas aplicables en virtud de la declaración de zona de catástrofe, lo que puede ser insuficiente en el caso de una sequía, cuyos efectos, eventualmente, exceden de ese plazo. En este aspecto, el proyecto propone establecer la posibilidad de que el Presidente de la República extienda dicho plazo hasta por otros doce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en informe está estructurado sobre la base de un artículo único compuesto de cinco números que contienen modificaciones a los artículos 1°, 3°, 19, 25, 26, 30, 41 y 42 de la referida ley N° 16.28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N°s. 1, 2, 3 y 5 proponen cambios en las denominaciones de los lugares afectados por la catástrofe, para lograr el primero de los objetivos reseñados en el mensaje. De este modo, se sustituyen expresiones "comunas" o "comunas afectadas" por "comunas, localidades o sectores geográficos determinados de las mismas"; "zonas afectadas" o "área", modificando para tal efecto los artículos ya mencio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el N° 4 del artículo único modifica también el artículo 19, agregando una frase que faculta al Presidente de la República para extender por otros doce meses el plazo de vigencia de las normas aplicables en la zona afectada por la catástrofe, con lo cual se materializa el segundo de los propósitos perseguidos en el mensaj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sión celebrada en el día de hoy, vuestra Comisión de Gobierno, Descentralización y Regionalización se ocupó de esta iniciativa de ley y concordando con los fundamentos del mensaje le prestó su aprobación unánim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os proponemos aprobéis el proyecto de ley materia de este informe en los mismos términos en que lo hizo la H.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23 de abril de 1991, con asistencia de los HH. Senadores señores Núñez (Presidente), señora Frei, y señores Huerta,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23 de abril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35:00Z</dcterms:created>
  <dc:creator>ALUMNO3</dc:creator>
  <dc:description/>
  <cp:keywords/>
  <dc:language>en-US</dc:language>
  <cp:lastModifiedBy>PPEREZ</cp:lastModifiedBy>
  <dcterms:modified xsi:type="dcterms:W3CDTF">2005-04-26T16:35:00Z</dcterms:modified>
  <cp:revision>2</cp:revision>
  <dc:subject/>
  <dc:title>BOLETÍN N° 336 - 06</dc:title>
</cp:coreProperties>
</file>