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pPr>
      <w:r>
        <w:rPr>
          <w:rFonts w:cs="Arial" w:ascii="Arial" w:hAnsi="Arial"/>
          <w:sz w:val="24"/>
          <w:szCs w:val="24"/>
        </w:rPr>
        <w:t>INFORME DE LA COMISIÓN DE GOBIERNO, DESCENTRALIZACIÓN Y RÉGIONALIZACION, recaído en el proyecto de ley que sustituye el sistema de calificaciones de los funcionarios públicos y municipales.</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Boletín N° 385-06.</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Descentralización y Regionalización tiene el honor de informaros el proyecto de ley señalado en el epígrafe, de origen en un mensaje de S.E. el Presidente de la República, en primer trámite constitucional y con urgencia calificada de "simp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esta Comisión se ocupó de este asunto concurrieron el señor Subsecretario de Desarrollo Regional y Administrativo, don Gonzalo Martner, el Jefe del Departamento de Reforma Estructural de esa Subsecretaría, señor Rodrigo Pineda, y la abogado de ese Servicio, señora Jacqueline Had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e expresa en el mensaje con que se inició este proyecto de ley, los sistemas de calificación aplicables a los funcionarios de Ministerios, Intendencias, Gobernaciones y Servicios Públicos, contenidos en la ley N° 18.834 -Estatuto Administrativo- y en la ley N° 18.883 -Estatuto Administrativo para Funcionarios Municipales- tienen disposiciones similares para la evaluación del desempeño funcionario, y se caracterizan por una reglamentación detallada de los factores de calificación, lo cual "se traduce en rigidez y limitación para realizar una apreciación más integral y de conjunto" de los funcionarios sujetos a cal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tinúa el mensaje expresando que dichos sistemas han resultados inoperantes, habiendo sido necesario postergar la aplicación de sus normas mediante la ley N° 19.001, que dispuso que la primera calificación conforme a las reglas de ambos Estatutos se haría a contar desde el 1° de septiembre de 1991, comprendiendo el desempeño funcionario de los doce meses anteriores a es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plejidad de dichas normas, señala el mensaje, ha impedido llevarlas a la práctica, “y todo indica que, por el contrario, deben ser sustit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mérito de lo expuesto, propone nuevo sistema de calificaciones inspirado en el anterior Estatuto Administrativo (DFL N° 338, de 1960), reemplazando, entre otros, la calificación hecha por el jefe directo por una nueva modalidad como es una Junta Calificadora, de modo de garantizar mayores oportunidades de objetividad en la evolución del desempeño funcion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sión de 14 de abril pasado, la Comisión escuchó al Subsecretario de Desarrollo Regional y Administrativo, señor Gonzalo Martner, quien expuso los lineamientos básicos que se persiguen con esta iniciativa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resó el señor Subsecretario que en una oportunidad  anterior, con ocasión del proyecto de ley que modifica diversos cuerpos legales relativos a la Administración del Estado (Boletín 82-06), se propuso delegar en el Presidente de la República la facultad de dictar normas que modificaran los sistemas de calificación de los empleados públicos y municipales. Sin embargo, continuó, en la tramitación de dicho proyecto en el Senado se planteó la idea de que tal asunto fuera objeto de debate parlamentario. El Ejecutivo, respondiendo a ese planteamiento, propuso el desglose de las normas sobre facultades delegadas en materia de calificaciones y envió a trámite legislativo este proyecto de ley que considera de modo orgánico un nuevo sistema de calificaciones para los personales de la Administración del Estado y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xpresó que el sistema de calificaciones establecido actualmente en la legislación, a juicio del Ejecutivo, entrega facultades excesivas a los jefes de los funcionarios que se califican, que actúan como tribunal unipersonal de primera instancia, cuya resolución se revisa por las juntas calificadoras sólo cuando el afectado reclama o cuando la calificación ubica al funcionario en lista de mérito o defic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se inspira en la idea flexibilizar los mecanismos de calificación y permitir participar en dicho proceso a los propios funcionarios. En este sentido, se entrega la facultad de calificar a una junta integrada por personal del servicio a  que pertenece el funcionario, lo que garantiza un mayor grado de imparcialidad en esta tarea. Al mismo tiempo, se otorga mayor relevancia, para resolver sobre las calificaciones, a los esfuerzos capacitación que haga el funcionario y a las anotaciones de mérito y demérito que quedan consignadas con mayor precisión en su hoja de vida, todo lo cual facilita una mayor objetividad en el proceso califica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l proyecto reconoce el derecho del funcionario a solicitar estas anotaciones de mérito y, en el caso de que ello sea procedente, a que queden sin efecto las de demérito o se consiguen las circunstancias atenuantes, en su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iniciativa elimina los plazos -de suyo breve- que la actual legislación otorga a los funcionarios para solicitar anotaciones en su hoja de v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señor Rodrigo Pineda reafirmó que es propósito de la iniciativa el de entregar mayores garantías a los funcionarios durante el proceso de calificaciones. Así por ejemplo, el sistema actual considera como único antecedente para ello las anotaciones que tiene el funcionario en su hoja de vida, en tanto que el proyecto plantea otros elementos que perfilan los méritos personales de los funcionarios, como son los cursos de capacitación que estos efectú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el proyecto reconoce el hecho del funcionario de solicitar a su jefe directo que haga constar en su hoja de vida los esfuerzos que haya hecho en el área de la capacitación y la posibilidad de formular sus descargos respecto de una actuación negativa que se le atribuya. Finalmente, la iniciativa amplía los plazos para formalizar el recurso de apelación de las resoluciones que contengan las calificaciones de los func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derados los planteamientos que preceden, y por la unanimidad de sus miembros presentes, la Comisión aprobó en general la idea de legislar respecto de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ey en informe está estructurado en dos artículos que sustituyen, respectivamente, los párrafos 3° "De las calificaciones", en los Estatutos Administrativos de los funcionarios públicos y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primero de la iniciativa efectúa la sustitución de las normas sobre calificaciones en el texto del Estatuto Administrativo de los Empleados de la Administración Pública contenido en la ley N° 18.834. Para ese objeto, propone una nueva redacción a los artículos 27 al 47 que en ese texto conforman el párrafo sobre calificaciones. En este acápite, se describirán las nuevas disposiciones propuestas con mención a las normas vigentes que se sustituyen y que tratan de materias similares, se consignará el debate que suscitó en la Comisión el estudio de dichas nuevas normas y los acuerdos adoptados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objeto del sistema de calificaciones es la evaluación del desempeño y las aptitudes del funcionario, y es útil para el ascenso, los estímulos, la eliminación del servicio y, en los casos que determine la ley, para la capacitación del funcion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milar declaración a la de este artículo contiene el texto vigente en su artícul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omisión aprobó por unanimidad este artículo con dos modificaciones. Una formal propuesta por el Ejecutivo y otra, que surgió durante la discusión, consistente en eliminar la frase final que permite emplear el sistema de calificaciones para la capacitación del funcionario. La referida frase fue suprimida en este artículo pero, con distinta redacción, se trasladó al artículo 37 precisándose que serán las anotaciones de mérito las que servirán de antecedente favorable para los cursos de capacitación a que opte el funcionario. Se tuvo también en cuenta para efectuar esta supresión el artículo 49 de la ley N° 18.575, Orgánica Constitucional sobre Bases de la Administración del Estado, que considera la calificación para el ascenso, la eliminación del servicio y los estímulos al funcionario, referentes que, con exclusión de la capacitación, son los mismos que enumera esta norma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que todos los funcionarios deben ser calificados anualmente. A este efecto clasifica las listas en: N° 1, Buena; N° 2, Regular; N° 3, Condicional, y N° 4, de Eli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iculo 29, vigente, preceptúa que el personal de carrera se deberá clasificar también en cuatro listas, pero les da a ellas una denominación distinta a la propu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evo precepto para el artículo 28 fue aprobado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cluye del proceso de calificaciones al Jefe Superior del Servicio, a su subrogante, a los miembros de las Juntas Calificadoras de carácter nacional y al delegado del personal. Tampoco será calificado el personal a contrata, a menos que permanezca en el cargo por más de un período an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43 del texto actual, que se sustituye, dispone que los integrantes de la Junta Calificadora, cuando sean funcionarios de carrera, serán calificados por las autoridades que en cada caso la misma disposición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Respecto de este precepto de la iniciativa, el Ejecutivo formuló indicación para eliminar la connotación de nacionales de las Juntas Calificadoras, toda vez que, según se dirá en su oportunidad, durante el análisis de la iniciativa se alteró la idea primitiva que ella contenía de crear en cada Servicio Juntas Calificadoras Nacionales, permitiendo, facultativamente, la existencia de Juntas Regionales. También la indicación de S.E. el Presidente de la República propone reemplazar en este artículo la expresión "Jefe Superior del Servicio" por "Jefe Superior de la institución" por ser esta última más amplia y comprensiva de las distintas entidades a que se refiere la ley de Bases Generales de la Administración del Estado; y sustituir el pronombre singular "quien" por el plural "quienes" seguido de las palabras "cuando corresponda", para perfeccionar la redacción de la nor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feridas indicaciones fueron aprobadas, acordándose intercalar un nuevo inciso segundo mediante el cual se reconoce al delegado del que integre la Junta el derecho a solicitar a ésta que lo califique, caso en el cual este funcionario de la Junta. Esta enmienda se introdujo como una medida de protección para mejorar una calificación anterior que el afectado estime insatisfac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abstuvo de votar respecto de este precepto el H. Senador señor Huerta, quien se declaró partidario de que todos los funcionarios afectos al Estatuto deben estar sujetos a cal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ñala la forma de integración de las Juntas Calificadoras nacionales. Al efecto, precisa que ellas se formarán con los cinco funcionarios de más alto nivel jerárquico del servicio, con excepción del Jefe Superior, y por un representante del personal. También prescribe normas para integrar las Juntas en el caso de que hubiere más de un funcionario en cada uno de estos niveles, y en el de que el personal no hubiere designado represen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42, vigente, dispone que las Juntas Calificadoras Centrales están integradas por los tres funcionarios de mayor jerarquía, con exclusión del Jefe superior de la institución, del Secretario Regional Ministerial o del Director Regional de servicios nacionales desconcentrados, según corresponda, y por un representante del personal elegido por éste, el que no podrá ser dirigente gremial o de un partido político. Reglamenta, además, la competencia de estas Juntas -que conocerán en segunda instancia-; el procedimiento y plazos para fallar y, finalmente, autoriza la existencia de Juntas Regionales en el caso de que la institución, en la región, tenga veinte o más func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precepto del proyecto, el Ejecutivo formuló una indicación sustitutiva -enmendada durante la discusión en la Comisión- que altera el mecanismo propuesto inicialmente en el mensaj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sí, el texto aprobado en definitiva prevé, por el solo ministerio de esta ley, la existencia de Juntas Calificadoras Regionales, en cada institución, que calificarán a sus funcionarios cuando el número de éstos, en la región, sea igual o superior a quince. Esta norma, además de perfeccionar el sistema de calificaciones pues los funcionarios serán calificados por quienes están más interiorizados de su desempeño laboral, responde a la idea de fortalecer el proceso de regionalización, desconcentrando de los niveles centrales la resolución de estos asu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n el evento de que en una región el número de funcionarios de la institución de que se trate sea inferior a quince, y también para la Región Metropolitana de Santiago, se incorpora una norma que establece, en cada institución, Juntas Calificadoras Cent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Juntas constituyen la primera instancia en el proceso califica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demás la norma aprobada se ocupa de la integración de las Juntas disponiendo que las Regionales estarán conformadas con los tres funcionarios de más alto nivel en la región y las Centrales con los cinco funcionarios de mayor jerarquía, excluido el Jefe Superior. En ambos casos habrá también un representante del personal eleg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artículo 30 sustitutivo que se aprobó, al igual que el texto primitivo propuesto por el Ejecutivo, previene que si existiere más de un funcionario en igual nivel de jerarquía para integrar las Juntas, éstos preferirán en la forma que propone el artículo 46; y que si el personal no designa a su representante, actuará como tal el funcionario más antigu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sustitutiva descrita se aprobó por la unanimidad de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las Juntas Calificadoras nacionales serán presididas por el subrogante legal del Jefe Superior del servicio. Dispone, además, que en caso de impedimento de alguno de sus miembros, éste será reemplazado por el funcionario que le siga en el escalafón y autoriza la existencia de Juntas Regionales de acuerdo con el reglament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onsideración de la modificación aprobada para la clasificación de las Juntas Calificadoras, y a indicación del Ejecutivo, se acordó suprimir la expresión "nacionales" que aparece en el texto del proyecto. Igualmente, y como quiera que según el artículo 43, que más adelante se propone, se establece como instancia de apelación al Subsecretario o Jefe Superior del Servicio, se acordó de las Juntas Centrales como Regionales fueran presididas por el funcionario de más alto nivel jerárquico que las integ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de acuerdo con la nueva disposición del artículo 30 que establece la existencia de las Juntas Regionales en caso de que existan en cada institución quince o más funcionarios en la región respectiva, se suprimió el inciso final de este artículo que entregaba al reglamento la posibilidad de instituir estas Jun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aprobado para este artículo contó con la unanimidad de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que las normas de los artículos siguientes servirán de base para la dictación de los reglamentos a que se refiere el inciso primero del artículo 49 de la ley N° 18.575, sobre Bases Generales de la Administración del Estado. Esta última disposición señala que para la calificación de los funcionarios, un reglamento establecerá el procedimiento de carácter general que asegure su objetividad e imparcialidad, sin perjuicio de las reglamentaciones especiales que se dicten de acuerdo con las características especiales de determinados servi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de este nuevo artículo 32 propuesta en el proyecto no existe en el texto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restó su aprobación unánime al precepto de este artículo, con dos modificaciones de mera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a calificación se hará por la Junta y comprenderá a doce meses de desempeño funcionario, desde el 1° de septiembre hasta el 31 de agosto del añ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texto actual, en su articulo 39, atribuye al jefe directo de la unidad la facultad de calificar el desempeño funcionario, y le fija para ello un plazo de veinte días. El inciso primero de su artículo 28, también señala como período de calificación los doce meses comprendidos entre el 1° de septiembre y el 31 de agosto del año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giendo una indicación del Ejecutivo y para evitar repetir la misma disposición ya aprobada en el artículo 30, se acordó suprimir en este artículo la norma que señala que la calificación se hará por la Junta Calificadora en cada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la norma de este artículo, aprobada por la unanimidad de la Comisión, sólo prescribe que la calificación comprenderá doce meses de desempeño funcionario, desde el 1° de septiembre al 31 de agosto del añ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l proyecto dispone que el proceso calificatorio debe quedar terminado el 30 de noviembre de cada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del artículo 28, vigente, ordena iniciar el proceso calificatorio el 1° de septiembre y finalizarlo el 31 de octubre de cada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precepto propuesto en el proyecto, la Comisión acordó sustituirlo por el otro a indicación del Ejecutivo, que se aceptó con enmiendas de forma, que señala que dicho proceso deberá iniciarse el 1° de septiembre y terminarse a más tardar el 30 de noviembre de cada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abstuvo de votar respecto de este artículo el H. Senador señor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ceptúa del proceso de calificación a los funcionarios que por cualquier motivo se hubieren desempeñado en el servicio menos de seis meses dentro del respectivo período. En tal caso, conservarán la calificación del añ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40, vigente, consigna una norma similar con la sola diferencia de que limita a cinco meses el período trabajado para excluir al funcionario de las cal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norma del proyecto contó con la aprobación unánime de los miembros presentes de la Comisión, quienes se la prestaro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que en la calificación, la Junta deberá considerar los conceptos, notas y antecedentes proporcionados por los jefes directos de los funcionarios. Entre ellos, deberá tomarse nota de las anotaciones de mérito y de demérito que les haya afectado en el respectivo período de cal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33 del Estatuto vigente dispone, también, que el calificador deberá considerar dichas anotaciones, y señala una modalidad y una nota base para la cal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disposición fue aprobada unánimemente por la Comisión, con la sola enmienda de especificar que los conceptos y demás antecedentes que proporcionen los jefes directos de los funcionarios, deberán constar por escr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nciona como antecedentes para las anotaciones de mérito la adquisición de un título no exigido como requisito para el cargo; los cursos de capacitación relacionados con la función que haya aprobado el funcionario; el desempeño laboral por períodos superiores al normal; la realización de cometidos extraordinarios y las tareas que haya efectuado y que corresponda sean realizadas por otros funcionarios, cuando ello sea neces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34 del texto actual conceptúa las anotaciones de mérito como aquellas que representen una acción que implique una conducta personal o desempeño funcionario destacado. Consigna, enseguida, un sistema de valoración del puntaje que resulte de dichas a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l texto del mensaje contó con la aprobación unánime de los miembros de la Comisión, quienes se la prestaron con dos modificaciones sugeridas por el Ejecutivo. La primera, de orden formal, sustituye una preposición en el inciso primero. La segunda reproduce en distintos términos la idea contenida en la frase final del artículo 27, que se suprimió. La nueva norma preceptúa que las anotaciones de mérito que se le hagan a un funcionario durante un período de calificaciones, constituirán un antecedente favorable para la selección a los cursos de capacitación que quiera realiz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como anotaciones de demérito el incumplimiento manifiesto de obligaciones funcionarias, tales como infracciones a las instrucciones de servicio, el no acatamiento de prohibiciones consignadas en el Estatuto y los atrasos en la entrega de traba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35, vigente, concibe a las anotaciones de demérito como aquellas que consignan acciones u omisiones que importen una conducta personal o desempeño funcionario negativo. Además, al igual que en el caso precedente, regula el sistema de valoración del puntaje resultante de la ponderación de dichas anotacion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unánimemente por los miembros presentes de la Comisión, con una modificación de forma sugerida por 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as anotaciones de mérito o de demérito sólo deberán considerarse en relación al período que comprende la cal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demás, reconoce el derecho del funcionario de solicitar se efectúen las anotaciones de mérito que considere procedentes y se dejen sin efecto las de demérito o se haga constar las circunstancias atenuantes, en su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nteamiento de este precepto está considerado en el texto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l proyecto fue aprobado por unanimidad,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bliga al jefe directo del solicitante, en caso de que se rechace la petición, a dejar constancia de los fundamentos del rechazo y a agregar tales solicitudes a la hoja de vida del funcion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vigente no contiene una norma similar a la de este arti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del proyecto también se aprobó por unanimidad en los mismos términos del texto propuesto en el mensaj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que los acuerdos de la Junta deberán ser fundados y se anotarán en las Actas de Calificaciones que llevará su Secretario. Dispone, también, que actuará en este carácter el Jefe del Personal y que las funciones de los miembros de la junta son indelega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del actual artículo 43 del Estatuto Administrativo dispone que asesorará a la Junta y se desempeñará como su Secretario el jefe de la unidad de personal respectiva. A falta de este, el Secretario será designado por la Junt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contó con el asentimento unánime de la Comisió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comienda a los reglamentos a que se refiere el artículo 32 establecer los factores de evaluación y su ponderación en el proceso califica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38 en vigor señala detalladamente los puntajes y notas a que deberá ajustarse el calificador para clasificar al funcionario en las distintas lis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de este artículo fue aprobada por unanimidad en la misma forma propuesta por 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glamenta la apelación del fallo dictado por la Junta. Señala que de este recurso conocerá el Jefe Superior del Servicio; que la notificación de la calificación se hará por el Secretario o por el funcionario designado por la Junta; que en el acto de la notificación o dentro de quinto día el calificado deberá anunciar si apela o no y, en caso afirmativo, que el recurso deberá interponerse dentro de los cinco días hábiles siguientes al de la entrega de la copia autorizada que contenga la resolución de la Ju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vigente dispone un sistema diverso al descrito. Según ya se dijo, la primera calificación la realiza el jefe directo de la unidad respectiva, de cuya resolución se podrá reclamar dentro de segundo día ante la Junta Calificadora. La resolución de esta última será apelable ante el Subsecretario, el Intendente, el Gobernador, el jefe superior, el Secretario Regional Ministerial o el Director Regional de servicios desconcentrados,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iniciativa fue objeto de varias indicaciones: una sugerida por el Ejecutivo, que se aprobó parcialmente, consistente en agregar al Subsecretario del Ministerio que corresponda como instancia de apelación; otra propuesta durante el debate de esta norma consistente en señalar que el plazo de cinco días para apelar se cuenta desde la fecha de la notificación de la resolución respectiva, en lugar del momento de la entrega de la copia autorizada que contenga el fallo calificatorio. Esta indicación se aprobó con el objeto de simplificar la redacción de l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tercera indicación surgida durante el debate, que también se aprobó, consiste en agregar a este artículo un inciso segundo que dispone que los plazos de días consignados en esta norma son de días hábiles. Consiguientemente, se eliminó la expresión “hábiles” que aparecía una sola vez en el inciso primero propuesto en el mensaje. Finalmente, se aprobaron dos indicaciones de forma que mejoran la redacción del pre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 que todas las votaciones recaídas en este artículo lo fueron por la unanimidad de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torga al funcionario el derecho de reclamar a la Contraloría General de la República respecto del fallo calificatorio de segunda instancia que se pronunci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recho a reclamo a que se refiere la norma en análisis no está específicamente regulado en el actual Esta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ste precepto fue aprobado unánimemente, sin enmienda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funcionario calificado en lista 4 o por dos años consecutivos en lista 3 deberá retirarse del servicio. Si no lo hiciere, se le declarará vacante el empl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l proyecto también contó con la aprobación  unánime de los miembros presentes de la Comisión, quienes lo acogieron con la sola enmienda de señalar que el plazo de quince días que tiene el empleado para retirarse del Servicio contado desde el término de la calificación, debe ser de días háb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la confección de un escalafón en el que se ordenarán los funcionarios de cada grado de la planta respectiva, de acuerdo con el resultado de las calificaciones. En caso de empate, los funcionarios se ubicarán considerando su antigüedad en el grado y, subsidiariamente, la que tengan en el servicio o en la Administración. Si subsiste el empate, dirimirá el Jefe Superi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norma similar a la que propone este artículo está contenida en el actual artículo 46 del Esta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l mensaje fue aprobado unánimemente por la Comisión con algunas enmiendas formales acordadas durante el debate y otra, de ese carácter, sugerida por 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que el escalafón durará doce meses, empezando a regir el 1° de enero de cada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dispone que el escalafón será público y otorga la acción de reclamación para quienes se sientan afectados por la ubicación que se les haya asignado, acción que se interpone ante la Contraloría General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final del articulo 46 del texto vigente declara que el escalafón empezará a regir el 1° de enero de cada año y durará doce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de este articulo de la iniciativa también se aprobó por la unanimidad de los miembros presentes de la Comisión con dos enmiendas de forma propuestas por 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l se dijo precedentemente, el artículo 2° de la iniciativa en informe sustituye el párrafo tercero "de las Calificaciones" del Título II la ley N° 18.883, sobre Estatuto Administrativo de Funcionarios Municipales, conformado por los artículos 28 al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los sistemas de calificación consignados en ambos Estatutos y las normas sustitutivas que para ambos propone el proyecto contienen disposiciones similares en la mayoría de los casos, en este acápite del informe, para evitar repeticiones innecesarias, sólo se enunciarán las materias de que trata cada artículo sustitutivo del Estatuto Municipal, las similitudes o diferencias que presente respecto de las normas ya aprobadas para el Estatuto de la Administración Pública, las enmiendas que en cada caso se introdujeron y las votaciones recaídas en los preceptos que conforman el nuevo párrafo sobre calificaciones en el Estatut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fine el sistema de calificaciones en idénticos términos a los del nuevo artículo 27 del Estatuto de la Administración Pública, y fue aprobado por la unanimidad de los miembros presentes de la Comisión con la sola enmienda de eliminar la frase final que disponía que dicho sistema se empleará para la capacitación de los funcionarios, disposición que al igual que en el caso anterior, se ha trasladado con una redacción distinta a otra disposición del proyecto, según se dirá en su oport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cuatro listas para la calificación de los funcionarios con la misma redacción que el proyecto emplea en el articulo 28 del Estatuto de la Administración, y fue aprobado, al igual que su símil, por unanimidad y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ceptúa de la calificación al alcalde, su subrogante legal, a los miembros de las Juntas Calificadoras y al delegado del personal. Difiere del texto propuesto en el mensaje para el Estatuto de la Administración (artículo 29) en que no menciona a las contratas entre los excluídos en la calificación, en atención a que esa figura jurídica no está incorporada en el Estatut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enmiendas formales y con otra de fondo consistente en incorporarle, al igual que en el caso del artículo 29 del otro Estatuto, un inciso segundo mediante el cual reconoce el derecho del delegado del personal a ser calificado cuando así lo solicita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abstuvo de votar respecto de este precepto el H. Senador señor Huerta, quien manifestó, como en el caso anterior, no ser partidario de excluir a determinados funcionarios sujetos al Estatuto del proceso de calificacion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a de la misma materia contenida en el artículo 30 del Estatuto de la Administración, esto es, la integración de las Juntas, pero en términos difer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n cada municipio habrá una Junta integrada por los tres funcionarios de más alto nivel y por un representante del personal, con exclusión del alcalde y del juez de policía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unanimidad en los términos propuestos con algunas enmiendas de mera forma que propuso 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 normas sobre la presidencia de la Junta y la forma como se reemplazan sus integrantes. En este aspecto sólo difiere del texto aprobado para el artículo 31 del otro Estatuto, en que la presidencia recae en el subrogante del alcalde, y no como el caso anterior en que la Junta es presidida por el funcionario de mayor jerarquía que la integ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unanimidad con una enmienda propuesta por el Ejecutivo consistente en eliminar la expresión "Nacionales" que seguía a las palabras "Juntas Calificadoras", salvando así un error de h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a calificación se hará por la junta Calificadora en cada municipio, con lo cual difiere -como es obvio- de la disposición del artículo 30 del Estatuto de la Administración, que prevé Juntas Regionales y Cent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además, al igual como lo hace el artículo 33 del otro Estatuto, el período de desempeño funcionario que considerará la Junta para la calificación (Desde el 1° de septiembre al 31 de agosto del añ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la unanimidad de los miembros presentes de la Comisión con una enmienda formal sugerida por 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proceso calificatorio debe concluir el 30 de noviembre de cada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dicionado en términos similares a los señalados para el artículo 34 del Estatuto de la Administración, en el sentido de establecer como fecha de inicio de ese proceso el 1° de septiembre de cada año. (Indicación d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 modificación consignada, este artículo fue aprobado por la Comisión, con la abstención del H. Senador señor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es idéntico al artículo 35 del Estatuto de la Administración, que prescribe que no se calificarán los funcionarios que dentro del respectivo período hubieren desempeñado sus funciones por un tiempo inferior a seis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contó con la aprobación unánime de la Comisió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 al artículo 36 del Estatuto de la Administración y está redactado en sus mismos términos. Trata sobre los elementos y antecedentes que deberá considerar la Junta para las calificaciones y fue aprobado unánimemente con la sola enmienda de señalar que los conceptos y antecedentes proporcionados por los jefes directos de los funcionarios a la Junta, deben constar por escr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produce en sus mismos términos las disposiciones del artículo 37 del Estatuto de la Administración relativas a los antecedentes que deben servir de base para las anotaciones de mérito. Fue aprobado por unanimidad con las mismas adiciones que se hicieron a la norma del otro Estatuto, esto es, adecuaciones formales y la agregación de un inciso segundo que preceptúa que dichas anotaciones servirán de antecedente favorable para los cursos de capacitación a que opte el funcionario. (Indicación del Ejecutiv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está redactado en términos idénticos a los del artículo 38 del Estatuto de la Administración, que enuncia, por vía ejemplar, las actuaciones funcionarias que dan lugar a anotaciones de demér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la unanimidad de los miembros presentes de la Comisión, con una sola enmienda formal por 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ICULOS 40, 41 y 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n, con la misma redacción, a los artículos 39, 40 y 41 del Estatuto de la Administración, que tratan, respectivamente, sobre derecho del funcionario a solicitar se le consignen las anotaciones de mérito o se dejen sin efecto las de demérito; de la obligación del jefe directo del funcionario de dejar constancia escrita de los fundamentos del rechazo de esas solicitudes; del procedimiento a que deberán ceñirse las Juntas para adoptar sus acuerdos, y de la prohibición de delegar las funciones de los miembros de las Jun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preceptos fueron aprobados unánimemente con la sola modificación de consignar como nuevo artículo 43 el texto que establece la prohibición de delegar funciones de los integrantes de la Junta. Esta enmienda tiene por propósito aumentar el número de artículos del nuevo párrafo sobre calificaciones que propone el proyecto, de modo de hacerlo coincidir con el número de artículos que tiene el párrafo vigente. Es decir, que el párrafo sustitutivo contenga los artículos 29 al 50, al igual que el texto actual que se sustituye en virtud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propuesto en el mensaje señala que los factores de evaluación y su ponderación se fijarán en los reglamentos a que se refiere el artí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que corresponde a la idea contenida en el artículo 42 del Estatuto de la Administración, fue objeto de una indicación sustitutiva del Ejecutivo, que se aprobó enmendada, precedida de las siguientes observ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e advirtió que la referencia que el proyecto hacía al articulo 32 era errónea, correspondiendo hacerla al artículo 49 del texto pro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l referido artículo 49, que se suprimió según se pasa a explicar, encomendaba a los alcaldes dictar los reglamentos en lo no previsto por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a razón de la supresión del artículo 49 radica en la necesidad de evitar la dictación de una multiplicidad de reglamentos en desmedro de una normativa uniforme que establezca padrones objetivos y generales para todos los funcionarios del estamento municipal, cualesquiera sea el municipio en que presten sus servi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La indicación sustitutiva entrega al reglamento que al efecto se dicte la regulación de los factores de evaluación y demás aspectos sobre calificaciones de estos funcionarios, entendiéndose que tal reglamento es el que dicte el Presidente de la República en el ejercicio de su potestad reglamen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ñalada indicación fue aprobada por los miembros presentes de la Comisión con la abstención del H. Senador señor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iene las mismas disposiciones y está redactado en idénticos términos a los del artículo 43 del Estatuto de la Administración comentado en el acápite precedente de este informe. Esta norma reglamenta el recurso de apelación del fallo dictado por la Junta Calificadora disponiendo, en la especie, que de dicho recurso conocerá 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s mismas formalidades y enmendaturas señaladas en el caso anterior, este precepto fue aprobado unánimemente por los miembros presentes de la Comisión, con la sola modificación de desglosarlo en dos artículos, signados con los números 45 y 46, con el propósito ya señalado de hacer coincidir en igual número de artículos el nuevo párrafo sustitutivo y el que se sustituy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torga el derecho de reclamar a la Contraloría General de la República del fallo recaído en la apelación en términos parecidos a los consignados en el artículo 44 del Estatuto de la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unánimemente con una modificación, sugerida por el Ejecutivo, de reemplazar la expresión numérica "154" por "15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á redactado en términos idénticos a los contenidos en el artículo 45 del Estatuto de la Administración, que obliga al funcionario mal calificado a retirarse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unanimidad con las mismas enmiendas señaladas para el ca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 a la misma materia de que trata el artículo 46 del Estatuto informado en el acápite precedente, cual es la de confeccionar un escalafón ordenando a los funcionarios conforme al mérito de sus cal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contó con la aprobación unánime de los miembros de la Comisión quienes se lo prestaron con similares enmiendas que en el caso anterior, adecuadas a la institución municipal (reemplazo de las expresiones “instituciones” y servicios" por "municipalidades" y "Jefe Superior del Servicio" por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50. Como en el caso del artículo 47 del Estatuto de la Administración, dispone que el escalafón regirá desde el 1° de enero de cada año y durará doce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que se aprobó por la unanimidad de los miembros presentes de la Comisión, fue adicionado con otros dos incisos que están consignados en la norma del otro Estatuto, los cuales prescriben que el escalafón será público y que los funcionarios tendrán derecho a reclamar ante la Contraloría General de la República respecto de la ubicación que en el escalafón se les haya asig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mite al reglamento que dictarán los alcaldes el establecimiento de las disposiciones sobre calificaciones de los funcionarios municipales en lo no previsto en es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FE DE ERRA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forme del proyecto de ley que sustituye el sistema de calificaciones de los funcionarios públicos y municipales. (Boletín N° 385 - 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n la página 42, antes el texto del proyecto de ley, el siguien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y por la unanimidad de sus miembros presentes, la Comisión acogió una indicación del Ejecutivo para incorporar un artículo transitorio al proyecto, mediante el cual se dispone que las calificaciones del personal afectos a ambos Estatutos se regirán por esta ley a contar desde la fecha de su publicación. Pero, para la primera calificación, se considerará el período que medie entre el 1° de septiembre de 1991, y las anotaciones de mérito y de demérito hechas desde esa fecha hasta la entrada su vigencia de esta ley. Estas anotaciones constituirán uno de los antecedentes que tendrá en vista la Junta para la cal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l se explicó al analizar el nuevo articulo 44, esta norma fue suprimida mediante acuerdo adoptado por la unanimidad de la Comisión, a indicación d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expuesto en los acápites precedentes, esta Comisión de Gobierno, Descentralización y Regionalización tiene el honor de proponeros la aprobación d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 Sustitúyese el párrafo 3° "De las calificaciones", del Título II de la Ley N° 18.83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Cal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El sistema de calificación tendrá por objeto evaluar el desempeño y las aptitudes de cada funcionario, atendidas las exigencias y características de su cargo, y servirá de base para el ascenso, los estímulos y la eliminación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Todos los funcionarios deben ser calificados anualmente, en alguna de las siguientes listas: Lista N° 1, Buena; Lista N° 2, Regular; Lista N° 3, Condicional; Lista Nº 4; de Eli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9.- No serán calificados el Jefe Superior de la institución, su subrogante legal, los miembros de la Junta Calificadora y el delegado del personal, quienes conservarán la calificación del año anterior,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el delegado del personal que integre la Junta podrá ser calificado por ésta, cuando así lo solicitare. En tal caso, la Junta se reunirá y resolverá con exclusión de aqu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a contrata tampoco será calificado, a menos que permaneciere en el cargo por más de un período an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La calificación se hará por la Junta Calificado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da institución existirán Juntas Calificadoras Regionales que harán las calificaciones de sus funcionarios cuando el número de éstos, en la región, sea igual o superior a quin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regiones en que la institución de que se trate tenga menos de quince funcionarios y en la Región Metropolitana de Santiago, las calificaciones se harán por una Junta Calificadora Cent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Juntas Calificadoras Regionales estarán integradas por los tres funcionarios de más alto nivel jerárquico de la institución en la respectiva región y por un representante del personal eleg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Junta Calificadora Central estará compuesta, en cada institución, por los cinco funcionarios de más alto nivel jerárquico, con excepción del Jefe Superior, y por un representante del personal eleg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xistiere más de un funcionario en el nivel correspondiente, la Junta se integrará de acuerdo con el orden de antigüedad, en la forma que establece el artículo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personal no hubiere elegido su representante, actuará en dicha calidad el funcionario más antigu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1.- La Junta Calificadora será presidida por el funcionario de más alto nivel jerárquico que la integ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impedimento de algún miembro de la Junta, ésta será integrada por el funcionario que le siga en el orden del escalaf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Las normas de este párrafo servirán de base para la dictación del o de los reglamentos de calificaciones a que se refiere el inciso primero del artículo 49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La calificación comprenderá doce meses de desempeño funcionario y se extenderá desde el 1° de septiembre hasta el 31 de agosto del añ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4.- El proceso de calificaciones deberá iniciarse el 1° de septiembre y terminarse a más tardar el 30 de noviembre de cada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5.- No serán calificados Ios funcionarios que por cualquier motivo hubieren desempeñado efectivamente sus funciones por un lapso inferior a seis meses, ya sea en forma continua o discontinua dentro del respectivo período de calificaciones, caso en el cual conservarán la calificación del añ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6.- La Junta Calificadora adoptará sus resoluciones teniendo en consideración los conceptos, notas y antecedentes proporcionados, por escrito, por los jefes directos de los funcionarios que corresponda calificar. Entre estos antecedentes, se considerarán las anotaciones de mérito o de demérito que se hayan efectuado dentro del período anual de calificaciones, en una hoja de vida que para cada funcionario llevará el jefe dir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rtículo 37.- Entre las anotaciones de mérito figurarán aspectos tales como la adquisición de algún título u otra calidad especial relacionada con la función cuando éstos no sean requisitos específicos en su cargo, como asimismo la aprobación de cursos de capacitación que se relacionen con la función, el desempeño de la labor por períodos más prolongados que el de la jornada normal, la realización de cometidos que excedan su trabajo habitual y la ejecución de tareas propias de otros funcionarios cuando esto sea indispensabl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anotaciones de mérito realizadas a un funcionario durante el respectivo período de calificaciones, constituirán un antecedente favorable para la selección a cursos de capacitación a que éste op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38.- Entre las anotaciones de demérito se considerarán el incumplimiento manifiesto de obligaciones funcionarlas, tales como infracciones a las instrucciones u órdenes de servicio y el no acatamiento de prohibiciones contempladas en este cuerpo legal y los atrasos en la entrega de traba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9.- Las anotaciones deberán referirse sólo al período que se calif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uncionario podrá solicitar que se efectúen las anotaciones de mérito que a su juicio sean pro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uncionario podrá solicitar que se deje sin efecto la anotación de demérito o que se deje constancia de las circunstancias atenuantes que concurran en cada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0.- Si el jefe directo rechazare las solicitudes del funcionario, deberá dejar constancia de los fundamentos de su rechazo, agregando a la hoja de vida tales solicitu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1.- Los acuerdos de la Junta deberán ser siempre fundados y se anotarán en las Actas de Calificaciones que, en calidad de Ministro de Fe, llevará el Secretario de la misma, que lo será el Jefe de Personal o quien haga sus vec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funciones de los miembros de la Junta serán indelega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Los factores de evaluación y su ponderación se fijarán en los reglamentos respectivos a que se refiere el artí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3.- El funcionario tendrá derecho a apelar de la resolución de la Junta Calificadora, y de este recurso conocerá el Subsecretario o el Jefe Superior del Servicio, según corresponda. La notificación de la resolución de la Junta Calificadora se practicará al empleado por el Secretario de ésta o por el funcionario que la Junta designe, quien deberá exigir la firma de aquél o dejar constancia de su negativa a firmar. En el mismo acto o dentro del plazo de cinco días, el funcionario deberá anunciar si apelará o no. En caso afirmativo, deberá deducir la apelación dentro del plazo de cinco días contados desde la fecha de la no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l decidir sobre la apelación se deberá tener a la vista la hoja de vida, la precalificación y la calificación. Podrá mantenerse o elevarse el puntaje asignado por la Junta Calificadora, pero no rebajarse en cas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lazos de días a que se refiere este artículo serán de días háb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 El fallo de la apelación será notificado en la forma señalada en el artículo anterior. Practicada la notificación, el funcionario sólo podrá reclamar directamente a la Contraloría General de la República, de acuerdo con lo dispuesto en el artículo 154 de este Esta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El funcionario calificado por resolución ejecutoriada en lista 4 o por dos años consecutivos en lista 3, deberá retirarse del servicio dentro de los 15 días hábiles siguientes al término de la calificación. Si así no lo hiciere se le declarará vacante el empleo a contar desde el día siguiente a esa fecha. Se entenderá que la resolución queda ejecutoriada desde que venza el plazo para reclamar o desde que sea notificada la resolución de la Contraloría General de la República que falla el recla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6.- Con el resultado de las calificaciones ejecutoriadas, las instituciones confeccionarán un escalafón disponiendo a los funcionarios de cada grado de la respectiva planta en orden decreciente conforme al puntaje obten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producirse un empate, los funcionarios se ubicarán en el escalafón de acuerdo con su antigüedad: primero en el grado, luego en la institución, a continuación en la Administración del Estado, y finalmente, en el evento de mantenerse la concordancia, decidirá el Jefe Superior de la i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7.- El escalafón comenzará a regir a contar desde el 1° de enero de cada año y durará doce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scalafón será público para los efectos funcionarios de la respectiva i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tendrán derecho a reclamar de su ubicación en el escalafón con arreglo al artículo 154 de este Esta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 Sustitúyese el párrafo 3° "De las Calificaciones" del Título II de Ley N° 18.88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Cal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9.- El sistema de calificación tendrá por objeto evaluar el desempeño y las aptitudes de cada funcionario, atendidas las exigencias y características de su cargo, y servirá de base para el ascenso, los estímulos y la eliminación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Todos los funcionarios deben ser calificados anualmente, en alguna de las siguientes listas: Lista N° 1, Buena; Lista N° 2, Regular; Lista N° 3, Condicional; Lista N° 4; de Eli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1.- No serán calificados el Alcalde, su subrogante legal, los miembros de la Junta Calificadora y el delegado del personal, quienes conservarán la calificación del año anterior,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Con todo, el delegado del personal que integre la Junta podrá ser calificado por ésta, cuando así lo solicitare. En tal caso, la Junta se reunirá y resolverá con exclusión de aqué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Las Juntas Calificadoras estarán compuestas, en cada Municipio, por los tres funcionarios de más alto nivel jerárquico, con excepción del Alcalde y el Juez con Policía Local, y por un representante del personal elegido por éste. Si hubiere más de un funcionario en el nivel correspondiente, se integrará la Junta de acuerdo con el orden de antigüedad, según la forma que se expresa en el artículo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personal no hubiere elegido su representante, actuará en dicha calidad el funcionario más antigu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La Junta Calificadora será presidida por el funcionario a quien corresponda subrogar a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caso de impedimento de algún miembro de la Junta, esta será integrada por el funcionario que le siga en el orden del escalaf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4.- La calificación se hará por la Junta Calificadora en cada Municipalidad; comprenderá doce meses de desempeño funcionario y se extenderá desde el 1° de septiembre hasta el 31 de agosto del añ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5.- El proceso de calificaciones deberá iniciarse el 1° de septiembre y terminarse a más tardar el 30 de noviembre de cada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6.- No serán calificados los funcionarios que por cualquier motivo hubieren desempeñado efectivamente sus funciones por un lapso inferior a seis meses, ya sea en forma continua o discontinua dentro del respectivo período de calificaciones, caso en el cual conservarán la calificación del añ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7.- La Junta Calificadora adoptará sus resoluciones teniendo en consideración los conceptos, notas y antecedentes proporcionados, por escrito, por los jefes directos de los funcionarios que corresponda calificar. Entre estos antecedentes, se considerarán las anotaciones de mérito o de demérito que se hayan efectuado dentro del período anual de calificaciones, en una hoja de vida que para cada funcionario llevará el jefe dir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Entre las anotaciones de mérito figurarán aspectos tales como la adquisición de algún título u otra calidad especial relacionada con la función, cuando éstos no sean requisitos específicos en su cargo, como asimismo la aprobación de cursos de capacitación que se relacionen con la función, el desempeño de la labor por períodos más prolongados que el de la jornada normal, la realización de cometidos que excedan su trabajo habitual y la ejecución de tareas propias de otros funcionarios cuando esto sea indispens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anotaciones de mérito realizadas a un funcionario durante el respectivo período de calificaciones, constituirán un antecedente favorable para la selección a cursos de capacitación a que éste op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9.- Entre las anotaciones de demérito se considerarán el incumplimiento manifiesto de obligaciones funcionarías, tales como infracciones a las instrucciones u órdenes de servicio y el no acatamiento de prohibiciones contempladas en este cuerpo legal y los atrasos en la entrega de traba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0.- Las anotaciones deberán referirse sólo al período que se calif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uncionario podrá solicitar que se efectúen las anotaciones de mérito que a su juicio sean pro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uncionario podrá solicitar que se deje sin efecto la anotación de demérito o que se deje constancia de las circunstancias atenuantes que concurran en cada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1.- Si el jefe directo rechazare las solicitudes del funcionario, deberá dejar constancia de los fundamentos de su rechazo, agregando a la hoja de vida tales solicitu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Los acuerdos de la Junta deberán ser siempre fundados y se anotarán en las Actas de Calificaciones que, en calidad de Ministro de Fe, llevará el Secretario de la misma, que lo será el Jefe de Personal o quien haga sus vec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3.- Las funciones de los miembros de la Junta serán indelegab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 El reglamento que al efecto se dicte establecerá los factores de evaluación su ponderación, y regulará los demás aspectos de las calificaciones sobre la base de las normas contenidas en es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El funcionario tendrá derecho a apelar de la resolución de la Junta Calificadora, y de este recurso conocerá el Alcalde. La notificación de la resolución de la Junta Calificadora se practicará al empleado por el Secretario de ésta o por el funcionario que la Junta designe, quien deberá exigir la firma de aquél o dejar constancia de su negativa a firmar. En el mismo acto o dentro del plazo de cinco días, el funcionario deberá anunciar si apelará o no. En caso afirmativo, deberá deducir la apelación dentro del plazo de cinco días contados desde la fecha de la no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lazos de días a que se refiere este articulo serán días háb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6.- Al decidir sobre la apelación el Alcalde deberá tener a la vista la hoja de vida, la precalificación y la calificación. Podrá mantener o elevar el puntaje asignado por la Junta Calificadora, pero no rebajarlo en cas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7.- El fallo de la apelación será notificado en la forma señalada en el artículo 45, ocurrido lo cual el funcionario sólo podrá reclamar directamente a la Contraloría General de la República, de acuerdo con lo dispuesto en el artículo 156 de este Esta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El funcionario calificado por resolución ejecutoriada en lista 4 o por dos años consecutivos en lista 3, deberá retirarse de la Municipalidad dentro de los 15 días hábiles siguientes al término de la calificación. Si así no lo hiciere se le declarará vacante el empleo a contar desde el día siguiente a esa fecha. Se entenderá que la resolución queda ejecutoriada desde que venza el plazo para reclamar o desde que sea notificada la resolución de la Contraloría General de la República que falla el recla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9.- Con el resultado de las calificaciones ejecutoriadas, las Municipalidades confeccionarán un escalafón disponiendo a los funcionarios de cada grado de la respectiva planta en orden decreciente conforme al puntaje obten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producirse un empate, los funcionarios se ubicarán en el escalafón de acuerdo con su antigüedad: primero en el grado, luego en la Municipalidad, a continuación en la Administración del Estado, y finalmente, en el evento de mantenerse la concordancia, decidirá 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0.- El escalafón comenzará a regir a contar desde el 1° de enero de cada año y durará doce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scalafón será público para los efectos funcionarios del respectivo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Los funcionarios tendrán derecho a reclamar de su ubicación en el escalafón con arreglo al artículo 156 de este Estatut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ransitorio.- Las calificaciones del personal afecto a las leyes Nºs. 18.834 y 18.883, se regirán por las disposiciones de la presenté ley a contar de la fecha de su publicación. No obstante, para la primera calificación se considerará el tiempo transcurrido desde el 1° de septiembre de 1991, y las anotaciones de mérito y de demérito efectuadas en la hoja de vida de los funcionarios desde la fecha mencionada hasta la entrada en vigencia de esta ley, las que constituirán uno de los antecedentes a considerar por la Junta Calificadora al momento de calific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fecha 14 de abril de 1992, con asistencia de los HH. Senadores señora Carmen Frei (Presidente accidental) y señores Vicente Huerta y Humberto Palza (José Ruiz De Giorgio), y 28 de abril de 1992 con asistencia de los HH. Senadores señora Laura Soto (Presidente accidental) y señora Carmen Frei y señores Vicente Huerta y Humberto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4 de may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34:00Z</dcterms:created>
  <dc:creator>ALUMNO2</dc:creator>
  <dc:description/>
  <cp:keywords/>
  <dc:language>en-US</dc:language>
  <cp:lastModifiedBy>PPEREZ</cp:lastModifiedBy>
  <dcterms:modified xsi:type="dcterms:W3CDTF">2005-11-17T19:41:00Z</dcterms:modified>
  <cp:revision>22</cp:revision>
  <dc:subject/>
  <dc:title>t</dc:title>
</cp:coreProperties>
</file>