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43" w:firstLine="3"/>
        <w:rPr/>
      </w:pPr>
      <w:r>
        <w:rPr>
          <w:rFonts w:cs="Courier New" w:ascii="Courier New" w:hAnsi="Courier New"/>
          <w:sz w:val="24"/>
        </w:rPr>
        <w:tab/>
      </w:r>
      <w:r>
        <w:rPr>
          <w:rFonts w:cs="Courier New" w:ascii="Courier New" w:hAnsi="Courier New"/>
          <w:sz w:val="24"/>
        </w:rPr>
        <w:t>Oficio Nº 5526</w:t>
      </w:r>
      <w:r>
        <mc:AlternateContent>
          <mc:Choice Requires="wps">
            <w:drawing>
              <wp:anchor behindDoc="0" distT="0" distB="0" distL="114935" distR="114935" simplePos="0" locked="0" layoutInCell="0" allowOverlap="1" relativeHeight="35">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rPr>
                            </w:pPr>
                            <w:r>
                              <w:rPr>
                                <w:i w:val="false"/>
                                <w:iCs/>
                              </w:rPr>
                              <w:t>mlp/mtcS.69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tcS.69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tab/>
        <w:t>VALPARAÍSO, 3 de mayo de 2005</w:t>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rPr>
          <w:rFonts w:ascii="Courier New" w:hAnsi="Courier New" w:cs="Courier New"/>
          <w:sz w:val="24"/>
        </w:rPr>
      </w:pPr>
      <w:r>
        <w:rPr>
          <w:rFonts w:cs="Courier New" w:ascii="Courier New" w:hAnsi="Courier New"/>
          <w:sz w:val="24"/>
        </w:rPr>
      </w:r>
    </w:p>
    <w:p>
      <w:pPr>
        <w:pStyle w:val="TextBody"/>
        <w:tabs>
          <w:tab w:val="left" w:pos="2552" w:leader="none"/>
          <w:tab w:val="left" w:pos="3402" w:leader="none"/>
        </w:tabs>
        <w:spacing w:lineRule="auto" w:line="360" w:before="0" w:after="0"/>
        <w:rPr/>
      </w:pPr>
      <w:r>
        <w:rPr>
          <w:rFonts w:cs="Courier New" w:ascii="Courier New" w:hAnsi="Courier New"/>
        </w:rPr>
        <w:tab/>
        <w:t>La Cámara de Diputados, en sesión de esta fecha, ha dado su aprobación al proyecto de ley de ese H. Senado que modifica los Códigos Procesal Penal y Penal en diversas materias relativas al funcionamiento de la Reforma Procesal Penal, boletín N°</w:t>
      </w:r>
      <w:r>
        <w:rPr>
          <w:rFonts w:cs="Courier New" w:ascii="Courier New" w:hAnsi="Courier New"/>
          <w:bCs/>
        </w:rPr>
        <w:t xml:space="preserve"> 3465-07, </w:t>
      </w:r>
      <w:r>
        <w:rPr>
          <w:rFonts w:cs="Courier New" w:ascii="Courier New" w:hAnsi="Courier New"/>
        </w:rPr>
        <w:t>con las siguientes enmiendas:</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13296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552" w:leader="none"/>
                              </w:tabs>
                              <w:spacing w:lineRule="auto" w:line="360"/>
                              <w:ind w:right="-143"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552" w:leader="none"/>
                        </w:tabs>
                        <w:spacing w:lineRule="auto" w:line="360"/>
                        <w:ind w:right="-143"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40449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left" w:pos="2552" w:leader="none"/>
          <w:tab w:val="left" w:pos="3402" w:leader="none"/>
        </w:tabs>
        <w:spacing w:lineRule="auto" w:line="360" w:before="0" w:after="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Artículo 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1)</w:t>
      </w:r>
    </w:p>
    <w:p>
      <w:pPr>
        <w:pStyle w:val="Normal"/>
        <w:tabs>
          <w:tab w:val="clear" w:pos="709"/>
          <w:tab w:val="left" w:pos="2552" w:leader="none"/>
        </w:tabs>
        <w:spacing w:lineRule="auto" w:line="360"/>
        <w:jc w:val="both"/>
        <w:rPr>
          <w:rFonts w:ascii="Courier New" w:hAnsi="Courier New" w:cs="Courier New"/>
          <w:b/>
          <w:b/>
          <w:bCs/>
          <w:sz w:val="24"/>
        </w:rPr>
      </w:pPr>
      <w:r>
        <w:rPr>
          <w:rFonts w:cs="Courier New" w:ascii="Courier New" w:hAnsi="Courier New"/>
          <w:b/>
          <w:bCs/>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intercalado, en el inciso tercero del artículo 9°, propuesto, entre la palabra “expidió” y la conjunción “y” que la sigue, la frase “, del hecho que la fundament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b/>
          <w:bCs/>
          <w:sz w:val="24"/>
        </w:rPr>
        <w:tab/>
      </w:r>
      <w:r>
        <w:rPr>
          <w:rFonts w:cs="Courier New" w:ascii="Courier New" w:hAnsi="Courier New"/>
          <w:sz w:val="24"/>
        </w:rPr>
        <w:t>Ha consultado los siguientes números 2 y 3, nuev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 Reemplázanse en el artículo 10 las expresiones “juez de garantía” y “juez” por “tribun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 Modifícase el artículo 12 en los siguientes término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substitúyese la conjunción “y” que sigue a la palabra “víctima” por una coma (,), y</w:t>
      </w:r>
    </w:p>
    <w:p>
      <w:pPr>
        <w:pStyle w:val="Normal"/>
        <w:tabs>
          <w:tab w:val="clear" w:pos="709"/>
          <w:tab w:val="left" w:pos="2552" w:leader="none"/>
        </w:tabs>
        <w:spacing w:lineRule="auto" w:line="360"/>
        <w:ind w:firstLine="1"/>
        <w:jc w:val="both"/>
        <w:rPr>
          <w:rFonts w:ascii="Courier New" w:hAnsi="Courier New" w:cs="Courier New"/>
          <w:sz w:val="24"/>
        </w:rPr>
      </w:pPr>
      <w:r>
        <w:rPr>
          <w:rFonts w:cs="Courier New" w:ascii="Courier New" w:hAnsi="Courier New"/>
          <w:sz w:val="24"/>
        </w:rPr>
        <w:tab/>
        <w:t>b) intercálase entre la palabra “querellante” y la coma (,) que la sigue, la frase “ y al tercero civilmente responsabl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4, reemplazado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4) Sustitúyese el inciso primero del artículo 39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rtículo 39.- </w:t>
      </w:r>
      <w:r>
        <w:rPr>
          <w:rFonts w:cs="Courier New" w:ascii="Courier New" w:hAnsi="Courier New"/>
          <w:i/>
          <w:iCs/>
          <w:sz w:val="24"/>
        </w:rPr>
        <w:t>Reglas generales</w:t>
      </w:r>
      <w:r>
        <w:rPr>
          <w:rFonts w:cs="Courier New" w:ascii="Courier New" w:hAnsi="Courier New"/>
          <w:sz w:val="24"/>
        </w:rPr>
        <w:t>. De las actuaciones realizadas por o ante el juez de garantía, el tribunal de juicio oral en lo penal, las Cortes de Apelaciones y la Corte Suprema se levantará un registro en la forma señalada en este párraf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3</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firstLine="1"/>
        <w:jc w:val="both"/>
        <w:rPr>
          <w:rFonts w:ascii="Courier New" w:hAnsi="Courier New" w:cs="Courier New"/>
          <w:sz w:val="24"/>
        </w:rPr>
      </w:pPr>
      <w:r>
        <w:rPr>
          <w:rFonts w:cs="Courier New" w:ascii="Courier New" w:hAnsi="Courier New"/>
          <w:sz w:val="24"/>
        </w:rPr>
        <w:tab/>
        <w:t>Ha pasado a ser 5, reemplazado por el siguiente:</w:t>
      </w:r>
    </w:p>
    <w:p>
      <w:pPr>
        <w:pStyle w:val="Normal"/>
        <w:tabs>
          <w:tab w:val="clear" w:pos="709"/>
          <w:tab w:val="left" w:pos="2552" w:leader="none"/>
        </w:tabs>
        <w:ind w:firstLine="1"/>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5) Derógase el artículo 4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el siguiente número 6, nuev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firstLine="1"/>
        <w:jc w:val="both"/>
        <w:rPr>
          <w:rFonts w:ascii="Courier New" w:hAnsi="Courier New" w:cs="Courier New"/>
          <w:sz w:val="24"/>
        </w:rPr>
      </w:pPr>
      <w:r>
        <w:rPr>
          <w:rFonts w:cs="Courier New" w:ascii="Courier New" w:hAnsi="Courier New"/>
          <w:sz w:val="24"/>
        </w:rPr>
        <w:tab/>
        <w:t>“6) Sustitúyese el artículo 41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rtículo 41.- </w:t>
      </w:r>
      <w:r>
        <w:rPr>
          <w:rFonts w:cs="Courier New" w:ascii="Courier New" w:hAnsi="Courier New"/>
          <w:i/>
          <w:iCs/>
          <w:sz w:val="24"/>
        </w:rPr>
        <w:t>Registro de actuaciones ante los tribunales con competencia en materia penal</w:t>
      </w:r>
      <w:r>
        <w:rPr>
          <w:rFonts w:cs="Courier New" w:ascii="Courier New" w:hAnsi="Courier New"/>
          <w:sz w:val="24"/>
        </w:rPr>
        <w:t>. Las audiencias ante los jueces con competencia en materia penal se registrarán en forma íntegra por cualquier medio que asegure su fidelidad, tal como audio digital, video u otro soporte tecnológico equival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7, sin modificaciones.</w:t>
      </w:r>
    </w:p>
    <w:p>
      <w:pPr>
        <w:pStyle w:val="Normal"/>
        <w:tabs>
          <w:tab w:val="clear" w:pos="709"/>
          <w:tab w:val="left" w:pos="2552" w:leader="none"/>
        </w:tabs>
        <w:ind w:firstLine="1"/>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los siguientes números 8 y 9, nuev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8) Modifícase el artículo 59 en los siguientes términ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Intercálase en el inciso segundo, entre la palabra “imputado” y la coma (,) que la sigue, la frase: “y del tercero civilmente responsabl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Intercálase  en el inciso tercero, entre la palabra “imputado”y la coma (,) que la sigue, la frase “o del tercero civilmente responsabl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9) Sustitúyese en el inciso primero del artículo 62, la palabra “imputado” por la siguiente: “demandad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10, sustituyendo su letra b), por la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Asimismo, si la detención se practicare en un lugar que se encontrare fuera del territorio jurisdiccional del juez que hubiere emitido la orden, será competente para conocer de la primera audiencia judicial del detenido el juez de garantía del lugar donde se hubiere practicado la detención cuando la orden respectiva hubiere emanado de un juez con competencia en un  asiento de Corte de Apelaciones diverso. Cuando en la primera audiencia judicial se decretare la prisión preventiva del imputado, el juez deberá ordenar su traslado inmediato al establecimiento penitenciario del territorio jurisdiccional del juez del procedimiento. Lo previsto en este inciso no tendrá aplicación cuando la orden de detención emanare de un juez de garantía de la Región Metropolitana de Santiago y ésta se practicare dentro de su territorio, caso en el cual la primera audiencia judicial siempre deberá realizarse ante el juzgado naturalmente compet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6</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11, reemplazando, en la oración final que se agrega, la oración “de delitos de común ocurrencia” por “de determinados delito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el siguiente número 12, nuev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2) Intercálanse en la letra c) del artículo 109, entre las palabras “imputado” y “acciones” los términos “o el tercero civilmente responsabl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7</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13, reemplazado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3) Agrégase el siguiente inciso cuarto en el artículo 11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s órganos y servicios públicos sólo podrán interponer querella cuando sus respectivas leyes orgánicas les otorguen expresamente las potestades correspondient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8</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14, sustituido,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14)</w:t>
      </w:r>
      <w:r>
        <w:rPr>
          <w:rFonts w:cs="Courier New" w:ascii="Courier New" w:hAnsi="Courier New"/>
          <w:b/>
          <w:bCs/>
          <w:sz w:val="24"/>
        </w:rPr>
        <w:t xml:space="preserve"> </w:t>
      </w:r>
      <w:r>
        <w:rPr>
          <w:rFonts w:cs="Courier New" w:ascii="Courier New" w:hAnsi="Courier New"/>
          <w:sz w:val="24"/>
        </w:rPr>
        <w:t>Sustitúyese el inciso final del artículo 129 por los dos siguient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policía deberá, asimismo, detener al sentenciado a penas privativas de libertad que hubiere quebrantado su condena, al que se fugare estando detenido, al que tuviere orden de detención pendiente, a quien fuere sorprendido en violación flagrante de las medidas cautelares personales que se le hubieren aplicado y al que violare la condición del artículo 238, letra b), que le hubiere sido impuesta para protección de otras persona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sz w:val="24"/>
        </w:rPr>
      </w:pPr>
      <w:r>
        <w:rPr>
          <w:rFonts w:cs="Courier New" w:ascii="Courier New" w:hAnsi="Courier New"/>
          <w:sz w:val="24"/>
        </w:rPr>
        <w:tab/>
        <w:t>Asimismo, tratándose de crímenes y simples delitos, la policía podrá ingresar a un lugar cerrado, mueble o inmueble, cuando se encuentre en actual persecución del individuo a quien debiere detener, para el sólo efecto de practicar la respectiva detención.”.”.</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9</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15, sustituyendo la letra e) propuesta para el artículo 130, por la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 El que las víctimas de un delito que reclamaren auxilio, o testigos presenciales, señalaren como autor o cómplice de un delito que se hubiere cometido en un tiempo inmediat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1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16, sustituyendo el inciso tercero propuesto,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Cuando el fiscal ordenare poner al detenido a disposición del juez, deberá, en el mismo acto, dar conocimiento de esta situación a su abogado de confianza o a la Defensoría Penal Públic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s 11, 12 y 13</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s ha eliminad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1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17, sustituido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7) Sustitúyese el artículo 141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rtículo 141. </w:t>
      </w:r>
      <w:r>
        <w:rPr>
          <w:rFonts w:cs="Courier New" w:ascii="Courier New" w:hAnsi="Courier New"/>
          <w:i/>
          <w:iCs/>
          <w:sz w:val="24"/>
        </w:rPr>
        <w:t xml:space="preserve">Improcedencia de la prisión preventiva. </w:t>
      </w:r>
      <w:r>
        <w:rPr>
          <w:rFonts w:cs="Courier New" w:ascii="Courier New" w:hAnsi="Courier New"/>
          <w:sz w:val="24"/>
        </w:rPr>
        <w:t>No se podrá ordenar la prisión preventiva cuando ésta aparezca desproporcionada en relación con la gravedad del delito, las circunstancias de su comisión y la sanción probabl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consecuencia, no procederá la prisión preventiv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Cuando el delito imputado estuviere sancionado únicamente con penas pecuniarias o privativas de derecho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Cuando se tratare de delitos de acción privad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Si el delito imputado estuviere sancionado con una pena privativa o restrictiva de libertad, de duración no superior a la de presidio o reclusión menor en su grado mínimo, o bien, cuando el imputado pudiere ser objeto de alguna de las medidas alternativas a la privación o restricción de libertad contempladas en la ley y existiere una necesidad cautelar especialmente relevante, el tribunal impondrá preferentemente, alguna de las medidas cautelares contempladas en el artículo 155, a menos que estimare que, en el caso concreto, la prisión preventiva resulta indispensable para satisfacer la necesidad cautelar. </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Podrá en todo caso decretarse la prisión preventiva en los eventos previstos en el inciso tercero cuando el imputado hubiere incumplido alguna de las medidas cautelares previstas en el Párrafo 6º de este Título o cuando el tribunal considere que el imputado pudiere incumplir su obligación de permanecer en el lugar del juicio hasta su término y presentarse a los actos del procedimiento y a la ejecución de la sentencia, inmediatamente que fuere requerido o citado de conformidad a los artículos 33 y 123. Se decretará también la prisión preventiva del imputado que no hubiere asistido a la audiencia del juicio oral, resolución que se dictará en la misma audiencia a petición del fiscal o del querella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prisión preventiva no procederá respecto del imputado que se encontrare cumpliendo efectivamente una pena privativa de libertad. Si por cualquier motivo fuere a cesar su cumplimiento efectivo y el fiscal o el querellante estimaren procedente esta medida cautelar, o alguna de las medidas previstas en el párrafo siguiente, podrán recabarla anticipadamente de conformidad a las disposiciones de este párrafo, a fin de que, si el tribunal acogiere la solicitud, la medida se aplique al imputado en cuanto cese el cumplimiento efectivo de la pena, sin solución de continuidad.”.</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15</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 ha suprimid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16</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18, sin enmienda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el siguientes número 19,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9) Intercálanse en el inciso primero del artículo 157, entre la palabra “imputado” y la coma que la sigue (,), los términos “o del tercero civilmente responsabl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17</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20, sin modificaciones.</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18</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21, reemplazado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1) Sustitúyese el inciso segundo del artículo 182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l imputado y los demás intervinientes en el procedimiento podrán examinar y obtener copias, a su cargo, de los registros y documentos de la investigación fiscal y policial.”.”.</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 xml:space="preserve">Números 19, 20 y 21 </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s ha suprimid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22</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 ha sustituido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2) Reemplázase la oración inicial del inciso quinto del artículo 222, por la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b/>
          <w:b/>
          <w:bCs/>
          <w:sz w:val="24"/>
        </w:rPr>
      </w:pPr>
      <w:r>
        <w:rPr>
          <w:rFonts w:cs="Courier New" w:ascii="Courier New" w:hAnsi="Courier New"/>
          <w:sz w:val="24"/>
        </w:rPr>
        <w:tab/>
        <w:t>“Las empresas telefónicas y de comunicaciones deberán dar cumplimiento a esta medida, proporcionando a los funcionarios encargados de la diligencia las facilidades necesarias para que se lleve a cabo con la oportunidad con que se requiera.”.</w:t>
      </w:r>
    </w:p>
    <w:p>
      <w:pPr>
        <w:pStyle w:val="Normal"/>
        <w:tabs>
          <w:tab w:val="clear" w:pos="709"/>
          <w:tab w:val="left" w:pos="2552" w:leader="none"/>
        </w:tabs>
        <w:jc w:val="both"/>
        <w:rPr>
          <w:rFonts w:ascii="Courier New" w:hAnsi="Courier New" w:cs="Courier New"/>
          <w:b/>
          <w:b/>
          <w:bCs/>
          <w:sz w:val="24"/>
        </w:rPr>
      </w:pPr>
      <w:r>
        <w:rPr>
          <w:rFonts w:cs="Courier New" w:ascii="Courier New" w:hAnsi="Courier New"/>
          <w:b/>
          <w:bCs/>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23</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 ha reemplazado,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3) Agrégase el siguiente inciso segundo en el artículo 230, pasando el actual a ser inciso tercer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l fiscal podrá, por una sola vez, complementar la formalización de la investigación que hubiere realizado de acuerdo a lo dispuesto en el inciso anterior, cuando durante el curso de la investigación surgieren nuevos antecedentes que lo hicieren necesario. Si el defensor planteare la necesidad de la práctica de diligencias precisas y determinadas, como consecuencia de la complementación de la formalización, el juez de garantía podrá fijar un nuevo plazo para la investigación, que en ningún caso podrá exceder de seis mes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24</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 ha sustituido,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4) Introdúcense las siguientes modificaciones en el artículo 237:</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Trasládase, desde su inciso primero, la oración: “El juez podrá requerir del Ministerio Público los antecedentes que estimare necesarios para resolver.”, ubicándola como nuevo inciso segund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 Sustitúyese su actual inciso cuarto, que ha pasado a ser quinto, por el siguiente: </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i el querellante o la víctima asistieren a la audiencia en que se ventilare la solicitud de suspensión condicional del procedimiento, deberán ser oídos por el tribunal.”.”.</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2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Letra c)</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reemplazado la letra h), nueva, que se propone, por la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sz w:val="24"/>
        </w:rPr>
      </w:pPr>
      <w:r>
        <w:rPr>
          <w:rFonts w:cs="Courier New" w:ascii="Courier New" w:hAnsi="Courier New"/>
          <w:sz w:val="24"/>
        </w:rPr>
        <w:tab/>
        <w:t>“h) Otra condición que resulte adecuada en consideración con las circunstancias del caso concreto de que se trate y sea propuesta, fundadamente, por el ministerio públic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el siguiente número 26,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6) Intercálanse en el inciso primero del artículo 241 entre la palabra “imputado” y la conjunción “y” que la sigue, los términos “o el tercero civilmente responsable”.</w:t>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26</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27, sustituido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27)</w:t>
      </w:r>
      <w:r>
        <w:rPr>
          <w:rFonts w:cs="Courier New" w:ascii="Courier New" w:hAnsi="Courier New"/>
          <w:b/>
          <w:bCs/>
          <w:sz w:val="24"/>
        </w:rPr>
        <w:t xml:space="preserve"> </w:t>
      </w:r>
      <w:r>
        <w:rPr>
          <w:rFonts w:cs="Courier New" w:ascii="Courier New" w:hAnsi="Courier New"/>
          <w:sz w:val="24"/>
        </w:rPr>
        <w:t>Reemplázase, en el artículo 242, la oración  “Junto con aprobar el acuerdo reparatorio propuesto” por la siguiente: “Una vez cumplidas las obligaciones contraídas por el imputado en el acuerdo reparatorio o garantizadas debidamente a satisfacción de la víctim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el siguiente número 28, nuev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8) Sustitúyese el inciso final del artículo 247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l plazo de dos años previsto en este artículo se suspenderá en los casos siguient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cuando se dispusiere la suspensión condicional del procedimient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cuando se decretare sobreseimiento temporal de conformidad a lo previsto en el artículo 252, y</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c) desde que se alcanzare un acuerdo reparatorio hasta el cumplimiento de las obligaciones contraídas por el imputado a favor de la víctima o hasta que hubiere debidamente garantizado su cumplimiento a satisfacción de esta últim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27</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 ha suprimid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los siguientes números 29, 30, 31, y 32 nuevo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9) Sustitúyese el inciso primero del artículo 257,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rtículo 257. </w:t>
      </w:r>
      <w:r>
        <w:rPr>
          <w:rFonts w:cs="Courier New" w:ascii="Courier New" w:hAnsi="Courier New"/>
          <w:i/>
          <w:iCs/>
          <w:sz w:val="24"/>
        </w:rPr>
        <w:t xml:space="preserve">Reapertura de la investigación. </w:t>
      </w:r>
      <w:r>
        <w:rPr>
          <w:rFonts w:cs="Courier New" w:ascii="Courier New" w:hAnsi="Courier New"/>
          <w:sz w:val="24"/>
        </w:rPr>
        <w:t>Dentro de los diez días siguientes al cierre de la investigación, los intervinientes podrán reiterar la solicitud de diligencias precisas de investigación que oportunamente hubieren formulado durante la investigación y que el ministerio público hubiere rechazado o respecto de las cuales no se hubiere pronunciad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0) Intercálase en el artículo 262, entre la palabra “acusado” y la coma (,) que la sigue, lo siguiente: “o al tercero civilmente responsable, en su cas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1) Modifícase el inciso primero del artículo 273 en los siguientes término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sustitúyese la conjunción “y” que sigue a la palabra “querellante” por una coma (,), y</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intercálase entre la palabra “imputado” y la preposición “a” la frase: “y al tercero civilmente responsable, en su cas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2) Modifícase el inciso primero del artículo 275 en los siguientes término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 suprímese la conjunción “y” que antecede a los términos “ el imputado”, y </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intercálase entre las palabras “imputado” y “podrán” lo siguiente: “y el tercero civilmente responsabl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28</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33, reemplazado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3) Intercálanse en el inciso tercero del artículo 276, entre las palabras “las pruebas” y la conjunción “que” los términos “de carg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29</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34, reemplazado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4) Agrégase el siguiente inciso tercero en el artículo 277:</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i se excluyeran, por resolución firme, pruebas de cargo que el ministerio público considerare esenciales para sustentar su acusación en el juicio oral respectivo, el fiscal podrá solicitar el sobreseimiento definitivo de la causa ante el juez competente, el que la decretará en audiencia convocada al efect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s 30 y 31</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n pasado a ser 35 y 36, sin enmienda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32</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 ha suprimid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33</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37, sustituido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7) Modifícase el inciso primero del artículo 314, en los siguientes término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agrégase después de la palabra ”solicitar”, la siguiente frase: “ en la audiencia de preparación del juicio oral” , y</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sustitúyese la expresión “al juicio oral” por la siguiente “a dicho juici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34</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38, reemplazado,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8) Introdúcese, en el artículo 315, el siguiente inciso final:</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No obstante, de manera excepcional, las pericias consistentes en análisis de alcoholemia, de ADN y aquellas que recaigan sobre sustancias estupefacientes o psicotrópicas, podrán ser incorporadas al juicio oral en base al informe respectivo. Sin embargo, si alguna de las partes lo solicitara fundadamente, la comparecencia del perito no podrá ser substituida por la presentación del inform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35</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39, reeemplazado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9) Reemplázase en los incisos primero y tercero del artículo 316, la palabra “tribunal”, todas las veces que aparece, por la siguiente: “juez de garantí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36</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 ha eliminad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los siguientes números 40 y 41, nuevo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40) Sustitúyese el inciso tercero del artículo 325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eguidamente concederá la palabra al fiscal, para que exponga su acusación, al querellante para que sostenga la acusación, así como la demanda civil si la hubiere interpuest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41) Agrégase un inciso final en el artículo 329 del siguiente tenor:</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s testigos y peritos que, por algún motivo grave y difícil de superar no pudieren comparecer a declarar a la audiencia del juicio, podrán hacerlo a través de videoconferencia o a través de cualquier otro medio tecnológico apto para su examen y contraexamen. Para estos efectos, la parte que los presente justificará su petición en una audiencia que será especialmente citada al efecto, debiendo comparecer los testigos o peritos ante el tribunal con competencia en materia penal más cercano al lugar donde se encuentre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37</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42, sustituyendo sus letra a) y b), por las siguient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 Sustitúyese, en su encabezamiento, la palabra “Lectura” por “Reproducción”, e intercálanse los vocablos “reproducirse o” después de la forma verbal ”Podrá”, y </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Incorpórase en su letra a), a continuación del numeral “191”, el guarismo “192”, precedido de una com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38</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43, reemplazado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43) Reemplázanse, en los incisos primero y segundo del artículo 338, las frases “fiscal, al acusador particular y al defensor” y “fiscal y al defensor“, respectivamente, por la siguiente: “fiscal, al acusador particular, al actor civil y al defensor”.”.</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39</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44, sustituido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44) Sustitúyese el inciso primero el artículo 344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rtículo 344.- </w:t>
      </w:r>
      <w:r>
        <w:rPr>
          <w:rFonts w:cs="Courier New" w:ascii="Courier New" w:hAnsi="Courier New"/>
          <w:i/>
          <w:iCs/>
          <w:sz w:val="24"/>
        </w:rPr>
        <w:t>Plazo para redacción de la sentencia.</w:t>
      </w:r>
      <w:r>
        <w:rPr>
          <w:rFonts w:cs="Courier New" w:ascii="Courier New" w:hAnsi="Courier New"/>
          <w:sz w:val="24"/>
        </w:rPr>
        <w:t xml:space="preserve"> Al pronunciarse sobre la absolución o condena, el tribunal podrá diferir la redacción del fallo y, en su caso, la determinación de la pena hasta por un plazo de cinco días, fijando la fecha de la audiencia en que tendrá lugar su lectura. No obstante, si el juicio hubiere durado más de cinco días, el tribunal dispondrá, para la fijación de la fecha de la audiencia de lectura, de un día adicional por cada dos de exceso de duración del juicio.  El transcurso de estos plazos sin que hubiere tenido lugar la audiencia citada, constituirá falta grave que deberá ser sancionada disciplinariamente. Sin perjuicio de ello, se deberá citar a una nueva audiencia de lectura de la sentencia, la que en caso alguno podrá tener lugar después del segundo día contado desde la fecha fijada para la primera. Transcurrido este plazo adicional sin que se diere lectura a la sentencia se producirá la nulidad del juicio, a menos que la decisión hubiere sido la de absolución del acusado. Si, siendo varios los acusados, se hubiere absuelto a alguno de ellos, la repetición del juicio sólo comprenderá a quienes hubieren sido condenado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el siguiente número 45,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45) Sustitúyese el artículo 345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rtículo 345.- </w:t>
      </w:r>
      <w:r>
        <w:rPr>
          <w:rFonts w:cs="Courier New" w:ascii="Courier New" w:hAnsi="Courier New"/>
          <w:i/>
          <w:iCs/>
          <w:sz w:val="24"/>
        </w:rPr>
        <w:t>Determinación de la pena.</w:t>
      </w:r>
      <w:r>
        <w:rPr>
          <w:rFonts w:cs="Courier New" w:ascii="Courier New" w:hAnsi="Courier New"/>
          <w:sz w:val="24"/>
        </w:rPr>
        <w:t xml:space="preserve"> Pronunciada la decisión de condena, el tribunal citará a una audiencia, con el fin de abrir debate sobre los factores relevantes para la determinación y cumplimiento de la pena, salvo que todos los intervinientes manifestaren su voluntad de prescindir de ella. A esta audiencia las partes podrán concurrir con los antecedentes que estimen necesarios para fundar sus peticiones. En todo caso, la realización de esta audiencia no alterará los plazos previstos en el artículo anterior.”.”.</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40</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46, sustituido,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46) Sustitúyense en el artículo 346, los términos “lectura de” por los siguientes: “comunicación de l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41</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47, sin enmienda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42</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48, reemplazando su letra a), por la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Sustitúyese, en el inciso segundo, la frase “el tiempo de detención” por la siguiente: “proporcionalmente el tiempo de detención, privación de libertad total o parcial,”.”.</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el siguiente número 49, nuev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49) Sustitúyese en la letra a) del artículo 373 la frase “tramitación del juicio” por la siguiente: “cualquier etapa del procedimiento”.”.</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umero 43</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50, sin enmiend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44</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51, reemplazado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51) Agrégase, en el artículo 385, el siguiente inciso segund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sentencia de reemplazo reproducirá las consideraciones de hecho, los fundamentos de derecho y las decisiones de la resolución anulada, que no se refieran a los puntos que hubieren sido objeto del recurso o que fueran incompatibles con la resolución recaída en él, tal como se hubieren dado por establecidos en el fallo recurrid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Ha consultado el siguiente número 52, nuev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52) Suprímense en el inciso segundo del artículo 388, sustituyendo la coma (,) por un punto final (.), las oraciones que siguen a la palabra “mínim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45</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53, reemplazado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53) Modifícase el artículo 390 en los siguientes término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Sustitúyese en el inciso primero la palabra “juicio” por “audiencia” y agrégase el siguiente párrafo final:</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De igual manera, cuando los antecedentes lo ameriten y hasta la deducción de la acusación, el fiscal podrá dejar sin efecto la formalización de la investigación que ya hubiere realizado de acuerdo con lo previsto en el artículo 230, y proceder conforme a las reglas de este títul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Agrégase el siguiente inciso segundo, pasando el actual a ser tercer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simismo, si el fiscal formulare acusación y la pena requerida no excediere de presidio o reclusión menores en su grado mínimo, la acusación se tendrá como requerimiento, debiendo el juez disponer la continuación del procedimiento de conformidad a las normas de este Títul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46</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54, sin enmienda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47</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55, reemplazado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55)</w:t>
      </w:r>
      <w:r>
        <w:rPr>
          <w:rFonts w:cs="Courier New" w:ascii="Courier New" w:hAnsi="Courier New"/>
          <w:b/>
          <w:bCs/>
          <w:sz w:val="24"/>
        </w:rPr>
        <w:t xml:space="preserve"> </w:t>
      </w:r>
      <w:r>
        <w:rPr>
          <w:rFonts w:cs="Courier New" w:ascii="Courier New" w:hAnsi="Courier New"/>
          <w:sz w:val="24"/>
        </w:rPr>
        <w:t>Modifícase el inciso primero del artículo 393, en el siguiente sentid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 Reemplázase el título “Preparación del juicio.” por “</w:t>
      </w:r>
      <w:r>
        <w:rPr>
          <w:rFonts w:cs="Courier New" w:ascii="Courier New" w:hAnsi="Courier New"/>
          <w:i/>
          <w:iCs/>
          <w:sz w:val="24"/>
        </w:rPr>
        <w:t>Citación a audiencia.</w:t>
      </w:r>
      <w:r>
        <w:rPr>
          <w:rFonts w:cs="Courier New" w:ascii="Courier New" w:hAnsi="Courier New"/>
          <w:sz w:val="24"/>
        </w:rPr>
        <w:t>”,y</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Sustitúyese la frase “citará a todos los intervinientes al juicio, el” por la siguiente: “citará a todos los intervinientes a la audiencia a que se refiere el artículo 394, l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48</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56, sin enmienda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49</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57, reemplazado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57) Modifícase el artículo 395 en los siguientes términos:</w:t>
        <w:tab/>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Introdúcense las siguientes modificaciones en el inciso primer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 Sustitúyese la expresión “del juicio” por “de la audienci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 Agrégase al final del inciso, sustituyendo el punto final (.) por un punto seguido, (.) lo siguiente: “Para los efectos de lo dispuesto en el presente inciso, el fiscal podrá modificar la pena requerida para el evento de que el imputado admita su responsabilidad.”.</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Sustitúyese el inciso segundo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i el imputado admitiere su responsabilidad en el hecho, el tribunal dictará sentencia inmediatamente. En estos casos, el juez no podrá imponer una pena superior a la solicitada en el requerimiento, permitiéndose la incorporación de antecedentes que sirvan para la determinación de la pen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lang w:val="es-CL"/>
        </w:rPr>
      </w:pPr>
      <w:r>
        <w:rPr>
          <w:rFonts w:cs="Courier New" w:ascii="Courier New" w:hAnsi="Courier New"/>
          <w:sz w:val="24"/>
          <w:lang w:val="es-CL"/>
        </w:rPr>
        <w:t>Número 50</w:t>
      </w:r>
    </w:p>
    <w:p>
      <w:pPr>
        <w:pStyle w:val="Normal"/>
        <w:tabs>
          <w:tab w:val="clear" w:pos="709"/>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58, sustituido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58) Agrégase el siguiente artículo 395 bis:</w:t>
      </w:r>
    </w:p>
    <w:p>
      <w:pPr>
        <w:pStyle w:val="Normal"/>
        <w:tabs>
          <w:tab w:val="clear" w:pos="709"/>
          <w:tab w:val="left" w:pos="2552" w:leader="none"/>
        </w:tabs>
        <w:spacing w:lineRule="auto" w:line="360"/>
        <w:jc w:val="both"/>
        <w:rPr/>
      </w:pPr>
      <w:r>
        <w:rPr>
          <w:rFonts w:cs="Courier New" w:ascii="Courier New" w:hAnsi="Courier New"/>
          <w:sz w:val="24"/>
        </w:rPr>
        <w:tab/>
        <w:t xml:space="preserve">“Artículo 395 bis.- </w:t>
      </w:r>
      <w:r>
        <w:rPr>
          <w:rFonts w:cs="Courier New" w:ascii="Courier New" w:hAnsi="Courier New"/>
          <w:i/>
          <w:iCs/>
          <w:sz w:val="24"/>
        </w:rPr>
        <w:t xml:space="preserve">Preparación del juicio simplificado. </w:t>
      </w:r>
      <w:r>
        <w:rPr>
          <w:rFonts w:cs="Courier New" w:ascii="Courier New" w:hAnsi="Courier New"/>
          <w:sz w:val="24"/>
        </w:rPr>
        <w:t>Si el imputado no admitiere responsabilidad, el juez procederá, en la misma audiencia, a la preparación del juicio simplificado, el cual tendrá lugar inmediatamente, si ello fuere posible, o a más tardar dentro de quinto día.”.”</w:t>
        <w:tab/>
        <w:t>.</w:t>
      </w:r>
    </w:p>
    <w:p>
      <w:pPr>
        <w:pStyle w:val="Normal"/>
        <w:tabs>
          <w:tab w:val="clear" w:pos="709"/>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51</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59, sin enmienda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s 52 y 53</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s ha suprimid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54</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60, sin enmienda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55</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61, con las siguientes modificacion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En el inciso segundo del artículo 407 que se sustituye, ha colocado, entre comas la frase “en su cas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En el inciso tercero del citado artículo, ha sustituido las expresiones “de colaboración substancial para el esclarecimiento de los hechos” por la siguiente: “del artículo 11, Nº 9, del Código Penal”.</w:t>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firstLine="2"/>
        <w:jc w:val="center"/>
        <w:rPr>
          <w:rFonts w:ascii="Courier New" w:hAnsi="Courier New" w:cs="Courier New"/>
          <w:sz w:val="24"/>
        </w:rPr>
      </w:pPr>
      <w:r>
        <w:rPr>
          <w:rFonts w:cs="Courier New" w:ascii="Courier New" w:hAnsi="Courier New"/>
          <w:sz w:val="24"/>
        </w:rPr>
        <w:t>Número 56</w:t>
      </w:r>
    </w:p>
    <w:p>
      <w:pPr>
        <w:pStyle w:val="Normal"/>
        <w:tabs>
          <w:tab w:val="clear" w:pos="709"/>
          <w:tab w:val="left" w:pos="2552" w:leader="none"/>
        </w:tabs>
        <w:ind w:firstLine="2"/>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62, sin enmienda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Número 57</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63, reemplazado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63) Agréganse, en el artículo 470, los siguientes incisos quinto y sext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s especies que se encuentren bajo la custodia o a disposición del ministerio público, transcurridos a lo menos seis meses desde la fecha en que se dicte alguna de las resoluciones o decisiones a que se refieren los artículos 167, 168, 170 y 248, letra c) de este Código, serán remitidas a la Dirección General del Crédito Prendario, para que proceda de conformidad a lo dispuesto en el inciso tercero del artículo anterior.</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sz w:val="24"/>
        </w:rPr>
      </w:pPr>
      <w:r>
        <w:rPr>
          <w:rFonts w:cs="Courier New" w:ascii="Courier New" w:hAnsi="Courier New"/>
          <w:sz w:val="24"/>
        </w:rPr>
        <w:tab/>
        <w:t>Lo dispuesto en los incisos anteriores no tendrá aplicación tratándose de especies de carácter ilícito. En tales casos, el fiscal solicitará al juez que autorice proceder a su destrucción.”.”.</w:t>
      </w:r>
    </w:p>
    <w:p>
      <w:pPr>
        <w:pStyle w:val="Normal"/>
        <w:tabs>
          <w:tab w:val="clear" w:pos="709"/>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el siguiente número 64,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64) Sustitúyese el inciso segundo del artículo 485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simismo, se aplicará a partir de esa fecha, a las solicitudes de extradición pasiva y detención previa a las mismas que recibiere la Corte Suprema que versen sobre hechos ocurridos en el extranjero con posterioridad a la entrada en vigencia de la reforma procesal penal en la Región Metropolitana de Santiago. En consecuencia, los Ministros de esa Corte a quienes, en virtud del artículo 52, Nº 3, del Código Orgánico de Tribunales correspondiere conocer las extradiciones pasivas que versen sobre hechos acaecidos con anterioridad a dicha entrada en vigencia, continuarán aplicando el procedimiento establecido en el Código de Procedimiento Penal.”.”.</w:t>
      </w:r>
    </w:p>
    <w:p>
      <w:pPr>
        <w:pStyle w:val="Normal"/>
        <w:tabs>
          <w:tab w:val="clear" w:pos="709"/>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Artículo 2°</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 ha reemplazado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2º.- Introdúcense las siguientes modificaciones en el Código Penal:</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Sustitúyese el epígrafe del párrafo 2 bis del Título VI del Libro II por el siguient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r>
        <w:rPr>
          <w:rFonts w:cs="Courier New" w:ascii="Courier New" w:hAnsi="Courier New"/>
          <w:sz w:val="24"/>
        </w:rPr>
        <w:t>De la obstrucción a la investigació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Modifícase el artículo 269 bis en el siguiente sentid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 Sustitúyese el inciso primero por los cinco siguient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269 bis.- El que, a sabiendas, obstaculice gravemente el esclarecimiento de un hecho punible o la determinación de sus responsables, mediante la aportación de antecedentes falsos que condujeren al Ministerio Público a  realizar u omitir actuaciones de la investigación, será sancionado con la pena de presidio menor en su grado mínimo y multa de dos a doce unidades tributarias mensuale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pena prevista en el inciso precedente se aumentará en un grado si los antecedentes falsos aportados condujeren al Ministerio Público a solicitar medidas cautelares o a deducir una acusación infundad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l abogado que incurriere en las conductas descritas en los incisos anteriores será castigado, además, con la pena de suspensión de profesión titular durante el tiempo de la conden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retractación oportuna de quien hubiere incurrido en las conductas de que trata el presente artículo constituirá circunstancia atenuante. Tratándose de las conductas a que se refiere el inciso segundo  la atenuante se considerará como muy calificada en los términos que previene el artículo 68 bi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e entiende por retractación oportuna aquella que se produce en condiciones de tiempo y forma adecuados para ser considerada por el tribunal que deba resolver alguna medida solicitada en virtud de los antecedentes falsos aportados o, en su caso, aquella que tuviere lugar durante la vigencia de la medida cautelar decretada en virtud de los antecedentes falsos aportados y que condujere a su alzamiento o, en su caso, la que ocurriere antes del pronunciamiento de la sentencia o de la decisión de absolución o condena, según correspondiere.”.</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 En el inciso segundo, que ha pasado a ser sexto, sustitúyese la frase que sigue a la palabra “Código” por la siguiente: “y el artículo 302 del Código Procesal Penal.”.</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c) Introdúcense las siguientes modificaciones en el artículo 269 ter:</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 Agréganse a continuación de la expresión “existencia” los términos “o inexistencia”, y</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 Agrégase a continuación  de la frase “participación punible en él”, suprimiendo la coma (,) que la sigue, lo siguiente: “de alguna persona o su inocenci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Artículo 3°</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Letra b)</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reemplazado, en el penúltimo inciso que se propone, las palabras “en que el nuevo proceso penal se encuentre vigente” por “excluida la Región Metropolitana de Santiag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Artículo 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intercalado, en el encabezamiento que se propone para el inciso primero del artículo 14 de la ley Nº 18.314, entre las palabras “decrete” y “por resolución fundada” la expresión “además”, entre comas (,).</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Artículo 5°</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sustituido en la letra a) la expresión “inciso” por “párrafo” y ha reemplazado la frase “de mayor connotación social” por la siguiente: “que generan mayor conmoción soci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consultado los siguientes artículos 6° y 7° permanentes, nuev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6º.- Introdúcese el siguiente párrafo segundo en la letra a) del artículo 3º del decreto con fuerza de ley Nº 7.912, de 1927, del Ministerio del Interior:</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Para los efectos señalados en el párrafo anterior de esta letra, y sin perjuicio de lo dispuesto en el artículo 111 del Código Procesal Penal  y de las facultades que se le otorgan en las leyes Nº 12.927, sobre Seguridad del Estado, Nº 17.798, sobre Control de Armas y Nº 18.314, que determina conductas terroristas y fija su penalidad, el Ministro del Interior, el Subsecretario del Interior, los Intendentes y Gobernadores, en su caso, podrán deducir querella:</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cuando el o los hechos que revistan caracteres de delito hayan alterado el orden público;</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 cuando el o los hechos que revistan caracteres de delito, considerados en si mismos o en la serie de otros similares y próximos en el tiempo, hayan afectado la seguridad pública, generando en toda o en un sector de la población, el temor de ser víctima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II del Código Penal, y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c) cuando se trate de los delitos contemplados en las leyes números 19.327, sobre prevención y sanción de hechos de violencia en recintos deportivos con ocasión de espectáculos de fútbol profesional, y Nº 20.000, que sanciona el tráfico ilícito de estupefacientes y sustancias psicotrópicas.”.</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7º.- Agrégase el siguiente artículo 76 en la ley Nº 19.718, que crea la Defensoría Penal Públic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76.- A la Defensoría Penal Pública no le serán aplicables los artículos 2º, letras j) y l); 24, letra m); 45, letra h); 46 y 64, letra f) de la ley Nº 19.175, Orgánica Constitucional sobre Gobierno y Administración Regional.”.”.</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 xml:space="preserve">Hago presente a V. E. que el proyecto fue aprobado en general con el voto afirmativo de 82 Diputados, en tanto que en particular los artículos 4° y 5° fueron aprobados con el voto favorable de 94 Diputados, en ambos casos, de 115 en ejercicio, dándose cumplimiento a lo preceptuado en el inciso segundo del artículo 63 de la Carta Fundamental. </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 que tengo a honra comunicar a V.E., en respuesta a vuestro oficio Nº Nº 24.217, de 5 de octubre de 2004.</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552" w:leader="none"/>
          <w:tab w:val="left" w:pos="289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552" w:leader="none"/>
          <w:tab w:val="left" w:pos="289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9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jc w:val="center"/>
        <w:rPr>
          <w:rFonts w:ascii="Courier New" w:hAnsi="Courier New" w:cs="Courier New"/>
          <w:sz w:val="24"/>
          <w:lang w:val="es-MX"/>
        </w:rPr>
      </w:pPr>
      <w:r>
        <w:rPr>
          <w:rFonts w:cs="Courier New" w:ascii="Courier New" w:hAnsi="Courier New"/>
          <w:sz w:val="24"/>
        </w:rPr>
        <w:t>GABRIEL ASCENCIO MANSILLA</w:t>
      </w:r>
    </w:p>
    <w:p>
      <w:pPr>
        <w:pStyle w:val="Normal"/>
        <w:tabs>
          <w:tab w:val="clear" w:pos="709"/>
          <w:tab w:val="left" w:pos="1990" w:leader="none"/>
          <w:tab w:val="left" w:pos="2552" w:leader="none"/>
          <w:tab w:val="left" w:pos="5851"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esidente de la Cámara de Diputados</w:t>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left" w:pos="2552" w:leader="none"/>
                                <w:tab w:val="left" w:pos="2694" w:leader="none"/>
                              </w:tabs>
                              <w:ind w:right="-143"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left" w:pos="2552" w:leader="none"/>
                          <w:tab w:val="left" w:pos="2694" w:leader="none"/>
                        </w:tabs>
                        <w:ind w:right="-143" w:hanging="0"/>
                        <w:rPr/>
                      </w:pPr>
                      <w:r>
                        <w:rPr/>
                      </w:r>
                    </w:p>
                  </w:txbxContent>
                </v:textbox>
                <w10:wrap type="square" side="largest"/>
              </v:rect>
            </w:pict>
          </mc:Fallback>
        </mc:AlternateContent>
      </w:r>
    </w:p>
    <w:p>
      <w:pPr>
        <w:pStyle w:val="Normal"/>
        <w:tabs>
          <w:tab w:val="clear" w:pos="709"/>
          <w:tab w:val="left" w:pos="2552" w:leader="none"/>
          <w:tab w:val="left" w:pos="2835" w:leader="none"/>
        </w:tabs>
        <w:spacing w:lineRule="auto" w:line="360"/>
        <w:jc w:val="both"/>
        <w:rPr>
          <w:rFonts w:ascii="Courier New" w:hAnsi="Courier New" w:eastAsia="Arial Unicode MS" w:cs="Courier New"/>
          <w:sz w:val="24"/>
          <w:lang w:val="es-MX"/>
        </w:rPr>
      </w:pPr>
      <w:r>
        <w:rPr>
          <w:rFonts w:eastAsia="Arial Unicode MS" w:cs="Courier New" w:ascii="Courier New" w:hAnsi="Courier New"/>
          <w:sz w:val="24"/>
          <w:lang w:val="es-MX"/>
        </w:rPr>
      </w:r>
    </w:p>
    <w:p>
      <w:pPr>
        <w:pStyle w:val="Normal"/>
        <w:tabs>
          <w:tab w:val="clear" w:pos="709"/>
          <w:tab w:val="left" w:pos="2552" w:leader="none"/>
          <w:tab w:val="left" w:pos="2835"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09"/>
          <w:tab w:val="left" w:pos="2552" w:leader="none"/>
        </w:tabs>
        <w:spacing w:lineRule="auto" w:line="360"/>
        <w:jc w:val="both"/>
        <w:outlineLvl w:val="0"/>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 w:val="left" w:pos="2892" w:leader="none"/>
        </w:tabs>
        <w:spacing w:lineRule="auto" w:line="360"/>
        <w:jc w:val="both"/>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 w:val="left" w:pos="2892" w:leader="none"/>
        </w:tabs>
        <w:spacing w:lineRule="auto" w:line="360"/>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 w:val="left" w:pos="2892" w:leader="none"/>
        </w:tabs>
        <w:spacing w:lineRule="auto" w:line="360"/>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 w:val="left" w:pos="2892" w:leader="none"/>
        </w:tabs>
        <w:ind w:right="2460" w:hanging="0"/>
        <w:jc w:val="center"/>
        <w:rPr>
          <w:rFonts w:ascii="Courier New" w:hAnsi="Courier New" w:cs="Courier New"/>
          <w:sz w:val="24"/>
        </w:rPr>
      </w:pPr>
      <w:r>
        <w:rPr>
          <w:rFonts w:cs="Courier New" w:ascii="Courier New" w:hAnsi="Courier New"/>
          <w:sz w:val="24"/>
        </w:rPr>
        <w:t>CARLOS LOYOLA OPAZO</w:t>
      </w:r>
    </w:p>
    <w:p>
      <w:pPr>
        <w:pStyle w:val="Normal"/>
        <w:tabs>
          <w:tab w:val="clear" w:pos="709"/>
          <w:tab w:val="left" w:pos="2552" w:leader="none"/>
          <w:tab w:val="left" w:pos="2892" w:leader="none"/>
        </w:tabs>
        <w:ind w:right="2460"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09"/>
          <w:tab w:val="left" w:pos="2552" w:leader="none"/>
          <w:tab w:val="left" w:pos="2892" w:leader="none"/>
        </w:tabs>
        <w:spacing w:lineRule="auto" w:line="360"/>
        <w:rPr>
          <w:rFonts w:ascii="Courier New" w:hAnsi="Courier New" w:cs="Courier New"/>
          <w:spacing w:val="-20"/>
          <w:sz w:val="24"/>
        </w:rPr>
      </w:pPr>
      <w:r>
        <w:rPr>
          <w:rFonts w:cs="Courier New" w:ascii="Courier New" w:hAnsi="Courier New"/>
          <w:spacing w:val="-20"/>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fornian FB">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fornian FB;Palatino Linotype" w:hAnsi="Californian FB;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43:00Z</dcterms:created>
  <dc:creator>MARIA EUGENIA GONZALEZ SILVA</dc:creator>
  <dc:description/>
  <dc:language>en-US</dc:language>
  <cp:lastModifiedBy>MTCalderon</cp:lastModifiedBy>
  <cp:lastPrinted>2005-05-04T13:40:00Z</cp:lastPrinted>
  <dcterms:modified xsi:type="dcterms:W3CDTF">2005-05-04T17:43:00Z</dcterms:modified>
  <cp:revision>2</cp:revision>
  <dc:subject>oficio senado</dc:subject>
  <dc:title>camara aprueba cpn modificaciones</dc:title>
</cp:coreProperties>
</file>