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SEGUNDO INFORME DE LAS COMISIONES DE GOBIERNO DESCENTRALIZACIÓN Y REGIONALIZACION Y DE CONSTITUCIÓN, LEGISLACIÓN, JUSTICIA Y REGLAMENTO, unidas, recaído en el proyecto que modifica la Ley N° 18.695, Orgánica Constitucional de Municipalidade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531-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s Comisiones de Gobierno, Descentralización y Regionalización y de Constitución, Legislación, Justicia y Reglamento, unidas, tienen el honor de emitir un segundo informe recaído en el proyecto de ley, en segundo trámite e iniciado en mensaje de S.E. el Presidente de la República, que modifica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s Comisiones unidas se ocuparon de este asunto, concurrieron, además de sus miembros, los HH. Senadores señores: Cantuarias, Otero, Papi y Urenda; los HH. Diputados señores Longton y Ortega; el señor Ministro Secretario General de Gobierno, don Enrique Correa; el señor Ministro Secretario General de la Presidencia de la República, don Edgardo Boeninger; el señor Subsecretario de Desarrollo Regional y Administrativo, don Gonzalo Martner y el señor Asesor Jurídico del Ministerio del Interior, don Francisco Ferná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acordaron, dado el breve plazo de que se dispuso para elaborar el presente informe y el elevado número de indicaciones que se presentaron en esta etapa del estudio de la iniciativa, hacer constar en este documento solamente las modificaciones que experimentó el proyecto contenido en el primer informe e incorporar el texto que se propone como resultado de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n las Comisiones unidas que conforme lo dispone el artículo 63 de la Constitución Política, las normas de este proyecto en informe, requieren para su aprobación de las cuatro séptimas partes de los Senadores en ejercicio, con excepción de las disposiciones transitorias decimoquinta, decimosexta, decimoséptima y decimoctava, que deben ser votadas con quórum de ley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06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Números del proyecto contenidos en el primer informe que no fueron objeto de indicaciones: 1, 2, 6, 7, 8, 9, 11, 13, 17, 20, 21 y 27. Disposiciones Transitorias: Quinta, Sexta, Séptima, Undécima, Duodécima, Decimotercera y Decimocu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sin modificaciones: las signadas con los números 2, 3, 14, 16, 18, 19, 26, 32, 33, 39, 41, 43, 44, 45, 46, 55, 56, 61, 66, 69, 86, 87, 88, 97, 98, 105, 106, 108, 109, 116, 117, 118, 119, 120, 147, 149, 151, 152, 156, 161, 163, 164, 171, 172, 173, 176, 186, 187, 189, 198, 205, 207 y 2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con modificaciones: las de los números 1, 4, 6, 20, 25, 28, 29, 30, 31, 38, 50, 51, 58, 68, 71, 72, 74, 79, 84, 85, 89, 90, 91, 111, 112, 113, 114, 115, 121, 122, 123, 124, 125, 126, 127, 128, 129, 134, 142, 162, 179, 188, 208 y 2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rechazadas: las de los números 5, 7, 8, 9, 13, 21, 23, 40, 42, 47, 48, 49, 52, 53, 54, 57, 63, 70, 73, 76, 77, 78, 80, 81, 82, 83, 99, 100, 104, 107, 131, 139, 143, 144, 146, 153, 154, 155, 157, 159, 160, 167, 168, 174, 175, 177, 178, 182, 185, 191, 193, 201, 202, 203 y 2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en virtud del artículo 167 del Reglamento: las signadas 15, 67, 102, 140, 141, 1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tiradas: la de los números 10, 11, 12, 17, 22, 24, 27, 34, 35, 36, 37, 59, 60, 62, 64, 65, 75, 92, 93, 94, 95, 96, 101, 103, 110, 130, 132, 133, 135, 136, 137, 138, 145, 148, 150, 158, 165, 166, 169, 170, 180, 181, 183, 184, 190, 195, 196, 197, 199, 200, 206 y 2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7.- Indicaciones declaradas inadmisibles: 1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las Comisiones unidas acordaron dejar constancia de haberse ocupado de diversas indicaciones formuladas por el H. Senador señor Thayer que no están consignadas en el Boletín de Indicaciones N° 531-06 (I), las que se recibieron en un acceso fax teléfono distinto al previsto por la Secretaria del Senado para ese efecto, lo que impidió incluirlas en dicho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feridas indicaciones fueron desechadas por haberse aprobado otras disposiciones incompatibles con ellas, no obstante lo cual las Comisiones unidas acordaron dejar constancia de su contenido en este informe. Su texto literal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 51, inciso final de la letra g). Se supri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rtículo 52, inciso tercero, se suprime la expresión: "de entr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iso cuarto, se reemplaz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vacancia del cargo de alcalde, se convocará a nueva elección, salvo que falte menos de un año para el término del periodo, situación en la cual regirá lo previsto en el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iso final, se supri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rtículo 62, inciso primero, se intercala la expresión  "alcalde" después de las palabras "serán incompatibles con los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Artículo 65, se reemplaz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falleciere o cesare en su cargo un concejal durante el desempeño de su mandato, se llamará  elecciones  complementarias  para  llenar  la vacante, salvo que faltare menos de un ano para el término de su perío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Artículo 73, inciso primero, letra b) se sustituye la expresión "una como cinco" por "una y med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 Artículo 77,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tra a), se reemplaza las expresiones "treinta mil" por "setenta m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tra b) se reemplaza las expresiones "treinta mil" por "setenta mil" y "cien mil habitantes" por "ciento cincuenta mil el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tra c), se reemplaza "cien mil habitantes" por "150.000 el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Reponer, a continuación del artículo 77, los artículos 79 al 85 inclusive de la Cámara de Diputados, dándoles las numeración correlativ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Artículo 85, se sustituye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s elecciones municipales, en lo que no sea contrario a esta ley, se aplicará lo dispuesto en los artículos 36 y siguientes de la Ley Orgánica Constitucional sobre Votaciones y Escrutinios y la Ley Orgánica Constitucional sobre Sistema de inscripción Electoral y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Artículo 86, en el inciso primero, se intercalan las palabras "alcaldes" y a continuación del encabezamiento, donde se expresa: "Las candidaturas a" y antes de la expresión "sólo podrán ser decla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iso cuarto, se supri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Artículo 87, se sustituye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comunales con personalidad jurídica y las directivas comunales de organizaciones nacionales, regionales o provinciales, incluso las directivas comunales de los partidos, podrán confeccionar libremente listas de candidatos para concejales que estimen más adecuadas a la representación de los intereses económicos y sociales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inguna autoridad supracomunal podrá interferir en dicha decisión, sin perjuicio de las atribuciones del Servicio Electoral y del Tribunal regional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11) Artículo 88, se sustituye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istas deberán formalizarse ante el Director Regional del Servicio Electoral en el mismo plazo que para la declaración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mplido este requisito, se sumarán los votos de todos los integrantes de la lista para determinar cuantos concejales elige dicha l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12) Artículo 89, se sustituye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hubiere pactos dentro de la lista, resultarán elegidos los candidatos que hubieren alcanzado la cifra repartidora. Los demás preferirán según su votación individ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dentro de la lista hubiere pactos, declarados en la misma oportunidad indicada en el artículo 88, se determinará, en primer lugar, el número total de candidatos elegidos por la lista, y, enseguida, se verá el pacto más votado dentro de la lista, para determinar como triunfador al que hubiere alcanzado, dentro de él la mayor cantidad de preferencias individ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ctos serán siempre nominativos y ligarán, en consecuencia, a los candidatos de cada elección comunal individualizados en 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Artículo 90, se sustituye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candidatura individual deberá ser patrocinada a lo menos por cien ciudadanos y toda lista por trescientos, cuatrocientos o quinientos ciudadanos según corresponda elegir seis, ocho o diez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lista fuere incompleta, se requerirán cien ciudadanos por cada candi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Artículo 91, se suprime en ambos incisos la palabra "indepe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Artículo 92, se sustituye el encabezamiento del inciso segundo, hasta la coma (,),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tituciones patrocinantes y los candidatos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Artículos 100 y 101, se supr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Artículo 102, se sustituye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proclamado alcalde el candidato que hubiere obtenido la mayoría absoluta de los sufragios válidamente emitidos. En caso de no obtener ninguno de los candidatos dicha mayoría, el concejo elegirá alcalde entre los candidatos que hubieren obtenido las dos más altas mayorías relativas. Esta votación se efectuará en sesión constitutiva y la elección requerirá la mayoría absoluta de los concejales 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8) Artículo 106, último inciso, se supri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someten a vuestra consideración, en este acápite, las modificaciones que suscitó el debate en que se trató te asunto, las que deben entenderse referidas al texto del proyecto consignado en su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el siguiente N° 2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bis.- Agrégase la siguiente letra f), nueva, al 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Elaborar, aprobar y modificar el plan de desarrollo comunal cuya aplicación deberá armonizar con los planes regionales y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5º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la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cutar el plan comunal de desarrollo y los programas  necesarios  para su cumpl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la letra c),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dministrar los bienes municipales y nacionales de uso público existentes en la comuna, salvo que, en atención a su naturaleza o fines y de conformidad a la ley, la administración de estos últimos corresponda a otros órganos de la Administración del Estado. En ejercicio de esta atribución, les corresponderá, previo informe del Consejo Económico y Social de la Comuna, asignar y cambiar la denominación de tales bienes. Asimismo, con el acuerdo de los dos tercios de los concejales en ejercicio, podrá hacer uso de esta atribución respecto de poblaciones, barrios y conjuntos habitacionales, en el territorio bajo su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tercálase en la letra g), a continuación de las expresiones "cualesquiera sea su forma de administración", sustituyendo el punto seguido (.) por una coma (,), la siguiente frase: "ni las destinadas a los Cuerpos de Bomberos.", y reemplázase la coma (,) y la conjunción "y" finales, por un punto y coma (;); y en la letra h), el punto final (.) por un punto y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Agrégase la siguiente letra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onstituir corporaciones o fundaciones de derecho privado, sin fines de lucro, destinadas a la promoción y difusión del arte y la cultura. La participación municipal en estas corporaciones se regirá por las normas establecidas en el párrafo primero del Titulo VII,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Agrégase la siguiente letra j):</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stablecer, en el ámbito de las comunas o agrupación de comunas,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ustitúyese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tendrán, además, las atribuciones no esenciales que les confieran las leyes o que versen sobre materias que la Constitución Política de la República expresamente ha encargado sean reguladas por la ley común, entre otras, la de colaborar en la fiscalización y en el cumplimiento de las disposiciones legales y reglamentarias correspondientes a la protección del medio ambiente, en los limites comunales, sin perjuicio de las potestades, funciones y atribuciones de otros organism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se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asociarse entre ellas para el cumplimiento de sus fines propios, de acuerdo con las reglas establecidas en el párrafo 2º del Título V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4.- Sustitúyese el artículo 6º,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Para el cumplimiento de sus funciones, las municipalidades podrán celebrar convenios con otros órganos de la Administración del Estado o participar en corporaciones de derecho público en las condiciones que señale la ley respectiva, sin alterar las atribuciones y funciones que corresponden a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 fin de atender las necesidades de la comunidad local, las municipalidades podrán celebrar contratos que impliquen la ejecución de acciones determ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odo, podrán otorgar concesiones para la prestación de determinados servicios municipales o para la administración de establecimientos o bienes específicos que posean o tengan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elebración de los contratos y el otorgamiento de las concesiones a que aluden los incisos precedentes se hará previa licitación pública, en el caso que el monto de los contratos o el valor de los bienes involucrados exceda de doscientas unidades tributarias mensuales o, tratándose de concesiones, si el total de los derechos o prestaciones que deba pagar el concesionario sea superior a cien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monto de los contratos o el valor de los bienes involucrados o los derechos o prestaciones a pagarse por las concesiones, son inferiores a los montos señalados en el inciso precedente, se podrá llamar a propuesta privada. Igual procedimiento se aplicará cuando, no obstante que, el monto de los contratos o el valor de los bienes involucrados exceda de los montos indicados en el inciso primero, concurran imprevistos urgentes u otras circunstancias debidamente calificadas por el Concejo, en sesión especialmente convocada al efecto y con el voto favorable de la mayoría absoluta de los concejal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se presentaren interesados o si el monto de los contratos no excediere de cien unidades tributarias mensuales, se podrá proceder mediante contratación direc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o dispuesto en los incisos anteriores no será aplicable a los permisos municipales, los cuales se regirán por lo establecido en los artículos 30 y 53, letra g),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f) del artículo 10 bis que consigna este número, reemplazar las expresiones “de tales tributos" por "de ellos, tributos tales co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Agrégase el siguiente artículo 2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bis.- Existirá un administrador municipal en todas aquellas comunas donde lo decida el concejo a proposición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administrador municipal se proveerá por concurso público, dependerá directamente del alcalde y quien lo desempeñe requerirá estar en posesión de un título profesional acorde con la función. A este cargo no se accederá por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dministrador municipal podrá ser removido, sin expresión de causa, con acuerdo de los dos tercios de los miembros en ejercicio del Concejo, sin perjuicio de las causales de cese de funciones aplicables a los funcionarios municipales de acuerdo con el estatuto administrativo de los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administrador municipal le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cutar tareas de coordinación de todas las unidades municipales y servicios municipalizados, de acuerdo a las instrucciones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lar por el adecuado cumplimiento de la gestión y ejecución técnica de las políticas, planes y programas de la municipal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jercer las atribuciones que le delegue el alcalde, en conformidad con esta ley, y las demás funciones que se le encomienden de acuerdo con el reglamento intern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funciones de administrador municipal serán reglamentadas por el alcalde, con acuerdo de la mayoría absoluta de los miembros en ejercic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corporar un nuevo número, el 10 bis,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bis.- Agrégase, en el inciso primero del artículo 35, a continuación del punto (.), la siguiente oración final: "Lo anterior es sin perjuicio de lo establecido en el 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l siguiente número 11,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Incorpórase el siguiente artículo 38,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Tendrán la calidad de funcionarios de exclusiva confianza del alcalde las personas que sean designadas como titulares en el cargo de secretario comunal de planificación y coordinación, en aquellos que impliquen dirigir las unidades de asesoría jurídica y de desarrollo comuni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11 bis,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a continuación, el siguiente número 12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bis.- Sustitúyese el artículo 4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Las municipalidades serán fiscalizadas por la Contraloría General de la República, de acuerdo con su ley orgánica constitucional, sin perjuicio de las facultades generales de fiscalización interna que correspondan al alcalde, al concejo y a las unidades municipales dentro del ámbito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Sustitúyese el articulo 5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 Sin perjuicio de lo establecido en el artículo 113 de la Constitución Política, el cargo de alcalde será incompatible con el ejercicio de cualquier otro empleo o función pública retribuido con fondos estatales, con excepción de los empleos o funciones docentes de educación básica, media o superior, hasta el límite de doce horas sem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funcionarios regidos por la ley N° 18.834, sobre Estatuto Administrativo, que fueren elegidos alcaldes en conformidad con las disposiciones de esta ley, tendrán derecho a que se les conceda permisos sin goce de remuneraciones respecto de los cargos públicos que estuvieren sirviendo en calidad de titulares, por todo el tiempo que comprenda su desempeño alcald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ncurrirán en inhabilidad sobreviniente para desempeñar el cargo de alcalde las personas que, por sí o como representantes de otra persona natural o jurídica, celebren contratos con u otorguen cauciones en favor de la municipalidad respectiva o tengan litigios pendientes con ésta, en calidad de demandantes, durante el desempeño de su man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que enseguida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Introdúcense, en el artículo 51,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la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érdida de la calidad de ciudad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la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habilidad o incompatibilidad sobrevin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que estime haber incurrido en una causal de inhabilidad deberá darla a conocer de inmediato. La inhabilidad declarada por sentencia ejecutoriada produce la cesación inmediata en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rímese la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la letra d), por la siguiente, que pasa a ser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moción por impedimento grave o notable abandono de sus debe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prímese la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emplázase la letra f), que pasa a ser d),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nuncia por motivos justificados, aceptada por los dos tercios de los miembros en ejercicio del concejo. Con todo, la renuncia que fuere motivada por la postulación a otro cargo de elección popular no requerirá de acuerdo alguno.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nse los siguientes incisos f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usales establecidas en las letras b) y c) serán declaradas por el Tribunal Electoral Regional respectivo, a requerimiento de cualquier concejal de la respectiva municipalidad, conforme al procedimiento establecido en los artículos 17 y siguientes de la ley N° 18.593. El alcalde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esación en el cargo de alcalde traerá aparejada la del de concejal, debiendo procederse a la provisión del cargo vacante, según lo establecido en el artículo 65, previamente a la elección del nuevo alcalde. Sin embargo, el alcalde no cesará en su calidad de concejal cuando incurriere en alguna incompatibilidad sobreviniente que no le afectare en tal calidad, así como tampoco en el caso previsto en el inciso cuarto del artículo 10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ir las siguientes enmiendas al artículo 52 que propon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sustituir las palabras "un mes" por "cuarenta y cinco días"; e intercalar una coma (,) entre las palabras "consejo" y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n el inciso segundo, la expresión numérica "70" que sigue a la palabra "articulo" por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tres) Sustituir el inciso tercero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el alcalde se encuentre afecto a una incapacidad temporal superior a cuarenta y cinco días, el concejo designará de entre sus miembros, un alcalde suplente, mediante acuerdo adoptado por la mayoría absoluta de los concejales en ejercicio en sesión especialmente convocada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el inciso final de este artículo, intercalar la expresión "nuevo" entre las palabras "elegido" y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inciso penúltimo del artículo 55 propuesto en la letra g) las expresiones verbales "deberán ser" por "se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final que se agrega al artículo 55 en virtud de la letra h) de este número, reemplazar las formas verbales "deberá velar" por "vel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l artículo 61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No podrán ser candidatos a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ministros de Estado, los subsecretarios, los secretarios regionales ministeriales, los intendentes, los gobernadores, los consejeros regionales, los parlamentarios, los miembros del consejo del Banco Central y el Contralor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miembros y funcionarios de los diferentes escalafones del Poder Judicial, así como los del Tribunal Constitucional, del Tribunal Calificador de Elecciones y de los Tribunales Electorales Regionales, los miembros de las Fuerzas Armadas, Carabineros e Investig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que por sí o como representantes de otra persona natural o jurídica, tengan contratos o cauciones vigentes o litigios pendientes en calidad de demandantes, con la municipalidad respectiva, a la fecha de la inscripción de sus candidaturas. Se entenderá que existe esta causal, además, respecto de los que sean socios, o accionistas en más de un 25%, en una persona jurídica que se encuentre en alguna de las situaciones contempladas en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el artículo 62, por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Los cargos de Concejales serán incompatibles con los de miembro de los consejos económicos y sociales provinciales y comunales, así como con las funciones públicas señaladas en las letras a) y b) del artículo anterior. También lo serán con todo empleo, función o comisión que se desempeñe en la misma municipalidad, con excepción de los cargos profesionales en educación, salud o servicios municipal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poco podrán desempeñar el cargo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que durante el ejercicio de tal cargo  incurran en alguno de los  supuestos a que alude la letra c) del artículo 61,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que durante su desempeño actuaren como abogados o mandatarios en cualquier clase de juicio contra la respecti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establecido en la presente ley, a los concejales no les será aplicable la incompatibilidad establecida en el inciso primero del artículo 80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el artículo 6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3.- Los concejales cesarán en el ejercicio de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apacidad psíquica o física para el desempeño d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nuncia por motivos justificados, aceptada por el concejo. Con todo, la renuncia que fuere motivada por la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asistencia injustificada a más del cincuenta por ciento de las sesiones ordinarias celebradas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habilidad sobreviniente, por alguna de las causales previstas en las letras a) y b)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 Pérdida de alguno de los requisitos exigidos para ser elegido concejal. Sin embargo, la suspensión del derecho de sufragio sólo dará lugar a la incapacitación temporal para el desempeño del cargo,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Incurrir en alguna de las incompatibilidades previstas en el inciso primero del arti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el artículo 6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Las causales establecidas en las letras a), c), d), e) y f) del articulo anterior serán declaradas por el Tribunal Electoral Regional respectivo, a requerimiento de cualquier concejal de la respectiva municipalidad, conforme al procedimiento establecido en los artículos 17 y siguientes de la ley N°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Reemplazar el artículo 65 por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Si falleciere o cesare en su cargo algún concejal durante el desempeño de su mandato, la vacante se proveerá con el ciudadano que, habiendo integrado la lista electoral del concejal que provoque la vacancia, habría resultado elegido si a esa lista hubiere correspondido otro cargo. Si el concejal que cesare hubiere sido elegido dentro de un subpacto, la prioridad para reemplazarlo corresponderá al candidato que hubiere resultado elegido si a ese subpacto le hubiere correspondido otro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elegidos como independientes no serán reemplazados, a menos que hubieren postulado integrando listas. En este último caso, se aplicará lo dispuesto en el primer inciso del presen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concejal permanecerá en funciones el término que le faltaba al que originó la vacante, pudiendo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procederán elecciones comple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Reemplazar el artículo 6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Al concejo le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egir al alcalde, cuando proceda, de acuerdo con lo dispuesto en el artículo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b) Pronunciarse sobre las materias que enumera el artículo 55 de esta le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scalizar el cumplimiento de los planes y programas de inversión municipales y la ejecución del presupues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iscalizar las actuaciones del alcalde, y formularle las observaciones que le merezcan, las que deberán ser respondidas verbalmente o por escrito, pudiendo poner directamente en conocimiento de la Contraloría General de la República sus actos u omisiones y resoluciones que infrinjan las leyes y reglamentos, y denunciar a los tribunales los hechos constitutivos de delitos en que aquél incurr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nunciarse respecto de los motivos de renuncia a los cargos de alcalde y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robar la participación municipal en asociaciones, corporaciones o fundaciones, en conformidad con lo dispuesto en el inciso cuarto del artículo 107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Recomendar al alcalde prioridades en la formulación y ejecución de proyectos específicos y medidas concret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Citar o pedir informe a los organismos o funcionarios municipales cuando lo estime necesario para pronunciarse sobre las materia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Solicitar informe a las entidades que reciban aport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Otorgar su acuerdo para  la asignación y cambio de denominación de los bienes municipales y nacionales de uso público bajo su administración, como asimismo, de poblaciones, barrios y conjuntos habitacionales del territorio comu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Fiscalizar las unidades y servic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anterior es sin perjuicio de las demás atribuciones y funciones que le otorg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Reemplazar el artículo 6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El concejo sólo podrá aprobar presupuestos debidamente financiados, correspondiéndole especialmente al jefe de la unidad encargada del control, o al funcionario que cumpla esa tarea, la obligación de representar a aquél los déficit que advierta en el presupuesto municipal. Para estos efectos, el concejo deberá examinar trimestralmente el programa de ingresos y gastos, introduciendo las modificaciones correctivas a que hubiere lugar, a proposición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concejo desatendiere la representación formulada según lo previsto en el inciso anterior y no introdujere las rectificaciones pertinentes, el alcalde que no propusiere las modificaciones correspondientes o los concejales que las rechacen, serán solidariamente responsables de la parte deficitaria que arroje la ejecución presupuestaria anual al 31 de diciembre del año respectivo. Habrá acción pública para reclamar el cumplimiento de esta respons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ocho) Reemplazar el artículo 70,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l concejo se reunirá en sesiones ordinarias y extraordinarias. Sus acuerdos se adoptarán en sala legalmente constit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ordinarias se efectuarán a lo menos dos veces al mes, en días hábiles, y en ellas podrá tratarse cualquier materia que sea de competencia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extraordinarias serán convocadas por el alcalde o por un tercio, a lo menos, de los concejales en ejercicio. En ellas sólo se tratarán aquellas materias indica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del concejo serán públicas. Los dos tercios de los concejales presentes podrán acordar que determinadas sesiones sean secr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Reemplazar el artículo 7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3.- Todo concejal tiene derecho a ser informado plenamente por el alcalde o quien haga sus veces, de todo lo relacionado con la marcha y funcionamiento de la corporación. Este derecho debe ejercerse de manera de no entorpecer la gestió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tendrán derecho a percibir una asignación, por cada sesión a la que asistan, de acuerdo a los tramos que, a continuación,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a unidad tributaria mensual, en las comunas o agrupación de comunas de hasta treinta mil habitantes, no pudiendo exceder esta asignación de cuatro unidades tributarias mensuales en el respectivo mes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a coma cinco unidades tributarias mensuales, en las comunas o agrupación de comunas de más de treinta mil y hasta cien mil habitantes, no pudiendo exceder esta asignación de seis unidades tributarias mensuales en el respectivo mes calend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os unidades tributarias mensuales, en las comunas o agrupación de comunas de más de cien  mil habitantes, no pudiendo exceder esta asignación de ocho unidades tributarias mensuales en el respectivo mes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determinar el número de habitantes por comunas o agrupación de comunas establecido en los distintos tramos del inciso anterior, se considerará el cens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signación establecida en este articulo no será impon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En el artículo 75, consignado en este número sustituir las expresiones "deberán establecerse" por "se establece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artículo 76 propuesto en este número, eliminar las expresiones "consulta y asesoría" y la coma (,) que las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artículo 7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Los consejos económicos y sociales comunales estarán integrados por el alcalde que lo preside y los consejeros elegidos en conformidad con el sistema establecido en esta ley, los que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comunal estará, además del alcalde, compuesto por el siguiente número de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ez miembros, en las comunas o agrupaciones de comunas de hasta treinta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inte miembros, en las comunas o agrupaciones de comunas con más de treinta mil y hasta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reinta miembros, en las comunas o agrupaciones de  comunas con más de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corporar en este número, los siguientes artículos 77 A, 77 B, 77 C, 77 D, 77 E, 77 F, 77 G, 77 H y 77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A.- Del número total de los integrantes de cada concejo, un 40% será elegido por las juntas de vecinos legalmente constituidas, un 30% por las organizaciones comunitarias funcionales y demás organizaciones comunitarias, comprendiéndose dentro de éstas las organizaciones laborales cuando las haya en la comuna, y el restante 30%, por las organizaciones representativas de actividades productivas de bienes y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el inciso anterior, en aquellas comunas donde no existan algunas de las actividades mencionadas o no las haya en número suficiente para ser representadas en la proporción indicada, el concejo estará facultado para establecer una representación de los distintos sectores, en número y proporción, en términos que satisfagan una adecuada pluralidad en la integración del consejo económico y social comunal. El acuerdo respectivo deberá ser adoptado por los dos tercios de los concejal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el número de los miembros del consejo económico y social comunal establecido en el inciso anterior podrá exceder el máximo establecido en las letras a), b) y c), respectivamente, del artículo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B.- Para los efectos de esta ley se consider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Organizaciones comunitarias de carácter funcional, aquellas con personalidad jurídica y sin fines de lucro, que tengan por objeto representar y promover valores específicos de la comunidad dentro del territorio de la comuna o agrupación de comunas respectiva. Entre éstas se podrán considerar a las instituciones de educación de carácter privado, los centros de padres y apoderados, los centros culturales y artísticos, los centros de madres, los grupos de transferencia tecnológica y de defensa del medio ambiente, las organizaciones de profesionales, las organizaciones privadas del voluntariado, los clubes deportivos y de recreación, las organizaciones juveniles y otras que promuevan la participación de la comunidad en su desarrollo social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drán el carácter de organizaciones de actividades productivas de bienes y servicios las entidades con personalidad jurídica y sin fines de lucro que agrupen a personas dedicadas al ejercicio de actividades empresariales dentro de la comuna o agrupación de comunas, sean ellas mineras, agrícolas, comerciales, industriales, de transporte y otras por las que se pague patente municipal. También tendrán este carácter las empresas constituidas en la una y que tengan relevancia económica y social, la que será calificada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endrán la calidad de organizaciones laborales las de carácter sindical legalmente constituidas y las entidades con personalidad jurídica y sin fines de lucro que agrupen a personas naturales que no sean empleadoras y que ejecuten por cuenta propia actividades primarias extractivas, exentas del pago de patente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C- En cada municipalidad deberá abrirse un registro de las organizaciones existentes en la comuna o agrupación de comunas respectiva y de las empresas que realicen actividades relevantes dentro de dicho territorio que, en términos de lo dispuesto en el artículo 77 a) y cumpliendo los requisitos que se señalan en el articulo siguiente, tengan derecho a participar en la elección de los miembros d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D.- El  registro permanecerá abierto entre el nonagésimo y trigésimo día anterior a aquel en que corresponda renovar por elección popular al Consejo de la municipalidad respectiva. Estará a cargo del secretario municipal, e para todos los efectos tendrá el carácter de ministro de 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podrán solicitar su inscripción en el registro las organizaciones comunitarias que acredi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Personalidad jurídica vigente,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omicilio en la comuna o agrupación de comunas, con una antigüedad no inferior a dos años a la fecha de solicitarse l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naturales o jurídicas que desarrollen actividades empresariales que se consideren relevantes sólo podrán inscribirse cuando acrediten el cumplimiento del requisito señalado en la letra b) d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E.- Las solicitudes de las organizaciones o personas naturales o jurídicas que no reúnan los requisitos señalados en el artículo anterior no serán inscritas. El secretario municipal, dentro del tercer día hábil siguiente al vencimiento del plazo señalado en el inciso primero del artículo precedente, publicará en un diario o periódico de los De mayor circulación en la provincia, si los hubiere, o, en su defecto, de la región una nómina de las organizaciones inscritas y de las rechazadas. En  las comunas donde no hubiese circulación significativa de diarios regionales o provinciales, se fijarán carteles en las sedes municipales, servicios públicos y centro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F.- Cualquier persona podrá reclamar de la no inclusión o de la inclusión indebida de una organización o persona natural o jurídica en la nómina a que se refiere el artículo anterior. La reclamación deberá presentarse, dentro de los cinco días hábiles siguientes a la publicación de la nómina, ante el Tribunal Electoral Regional correspondiente. Este deberá resolverla dentro de los quince días hábiles siguientes a la fecha de su presentación. En caso que existiera más de una reclamación, el Tribunal Electoral Regional deberá resolverlas conjuntamente y en un solo 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G.- El Secretario municipal, vencido que sea el plazo para presentar reclamación sin que se haya formulado alguna o, de haberse presentado, notificado que sea de la resolución del Tribunal Electoral Regional que la o las resuelva, deberá citar a las organizaciones y a las personas naturales o jurídicas inscritas, para que se constituyan en asamblea a fin de elegir a los miembros del Consejo Económico y Social que a cada estamento corresponda. La citación deberá señalar expresamente el día, hora y lugar de la reun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alizarán asambleas separadas por cada estamento de los señalados en artículo 77 A. Cada organización o persona natural o jurídica se hará representar en aquéllas por un dele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legados concurrentes a la respectiva asamblea estamental elegirán, por simple mayoría, un presidente de la misma encargado de ordenar y dirigir la votación para nominar a los representantes al Consejo, debidamente asistido para ello por el secretar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serán elegidos en votación directa, secreta y unipersonal por los delegados. Resultarán electos quienes obtengan las primeras mayorías individuales, hasta completar el número de consejeros a elegir por el respectivo estamento. Las mayorías inmediatamente siguientes y hasta completar un número igual de consejeros, quedarán elegidos como consejeros suplentes, según el estricto orden de prelación que determine el número de votos obtenidos por cada 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empate de votos, la asignación de el o los cargos respectivos se dirimirá por sort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odrá reclamar de la legalidad del procedimiento electoral ante el Tribunal Electoral Regional, dentro de los cinco días hábiles siguientes a la fecha de celebrada la elección, mediante presentación fundada. El Tribunal Electoral Regional deberá pronunciarse sobre la o las reclamaciones que se presenten, dentro de los quince días hábiles siguientes a la fecha de la última recla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H.- En el evento de que, transcurrido el plazo de sesenta días a que alude al inciso primero del artículo 77 D, no se hubieren inscrito en el registro respectivo más de dos organizaciones o personas naturales o jurídicas que se desempeñen en actividades relevantes que reúnan los requisitos habilitantes o, en su caso quedaren ejecutoriadas las resoluciones denegatorias de la inscripción de las demás organizaciones que la hubieren solicitado, el Concejo procederá a citar a las personas que, reuniendo los requisitos establecidos en el artículo 77 D, no estén incorporadas en el registro, a fin de que acrediten sus delegados a las respectivas asambl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I.- De no ser aplicable la regla prevista en el artículo precedente o si las organizaciones citadas no concurrieren a la asamblea a que se les convoque, el Concejo declarará vacantes los cargos no provi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nscurrido un año desde la fecha de declaración de vacancias el Concejo llamará a nueva inscripción para los efectos de llenar los cargos vac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Sustituir el inciso final del artículo 79,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usales establecidas en las letras b), c), d), e) y f) precedentes, deberán ser declaradas por el Tribunal Electoral Regional respectivo, a requerimiento de cualquier miembro del consejo que corresponda, conforme al procedimiento establecido en los artículos 17 y siguientes de la ley N° 18.593.  El consejero que estime estar afectado por alguna causal de inhabilidad deberá darla a conocer apenas tenga conocimiento de su existencia. La cesación en el cargo, tratándose de estas causales, opera una vez ejecutoriada la sentencia que declara su exis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gregar, en el artículo 85 de que trata este número,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uso del tiempo en televisión a que se refieren los artículos 31 y 31 bis de la ley N° 18.700 se distribuirá por el Consejo Nacional de Televisión entre las distintas listas y candidaturas independientes a concejales tomando en consideración un equitativo reparto entre las region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os) Reemplazar el artículo 86 por el que sigu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6.- Las candidaturas a concejales sólo podrán ser declaradas hasta las veinticuatro horas del centésimo vigésimo día anterior a la fecha de la elección correspondiente, ante el respectivo Director Regional del Servicio Electoral. Tales declaraciones podrán incluir hasta tantos candidatos como concejales corresponda elegir en la respectiva comuna o agrup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declaración debe ir acompañada de un testimonio jurado del respectivo candidato, en el cual éste afirme cumplir con todos los requisitos exigidos por los artículos 60 y 61. Esta declaración jurada será hecha ante notario público de la comuna respectiva o, en su defecto, ante el Oficial del Registro Civil correspondiente. La falsedad de cualquiera de los hechos aseverados en la declaración, produce la nulidad de la declaración de candidatura de ese candidato y la de todos sus efectos legales posteriores, incluyendo su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un alcalde postulare a su elección como concejal en su propia comuna, al momento de declarar su candidatura quedará suspendido del ejercicio de su cargo por el solo ministerio de la ley hasta el día siguiente a la fecha de la elección, conservando empero la titularidad de su cargo y el derecho a percibir la remuneración correspondiente. En tal caso, lo reemplazará durante ese lapso, en calidad de subrogante, el funcionario en ejercicio que le siga en orden de jerarquía dentro de la municipalidad, excluidos los jueces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claraciones de candidaturas que presenten un pacto electoral podrán incluir candidatos de cualquiera de los partidos que lo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demás, las declaraciones  de candidaturas se regirán por los artículos 3º, 4º, incisos segundo y siguientes, y 5º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Consignar el siguiente inciso final en el artí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los candidatos independientes incorporados en una lista correspondiente a un pacto electoral podrán acordar, entre sí, subpactos que regirán en la respecti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Sustituir el artículo 8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8.- Las declaraciones de pactos electorales y de los eventuales subpactos que se acuerden entre partidos, deberán formalizarse en un solo acto, ante el Director del Servicio Electoral, dentro del mismo plazo establecido por el artículo 95 para la declaración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subpactos entre independientes, las declaraciones de candidaturas se formalizarán por sus suscriptores ante el correspondiente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el artículo 8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9.-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éstos se individualizarán con su nombre y símbo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los independiente incorporados en una lista correspondiente a un pacto, junto a su nombre se expresará su calidad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ubpactos entre independientes se individualizarán como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Agregar al artículo 98 de este número,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en el caso del N° 3 del articulo 99, el cuociente electoral pasará a ser el que siga en el orden decreciente a que se refiere el inciso anterior si el cargo sobrante fuera uno, o, el que le siga, si fueren dos y así sucesivamente, si fueren má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Sustituir el número 3 del artículo 99 de que trata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i el número de candidatos de una o más listas es inferior al de concejales que le haya correspondido, el cuociente será reemplazado en la forma señalada en el inciso segundo del artícul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Sustituir el inciso primero del artículo 100,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0.- Para determinar los candidatos elegidos en una lista en que se hayan establecido pactos entre partidos, o entre partidos y subpactos, o subpactos entre independientes en conformidad a lo dispuesto en el inciso segundo del artículo 87, se procederá a sumar las preferencias de los candidatos incluidos en cada uno de los partidos o de los subpactos,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Suprimir el inciso segundo del artículo 101, de que trata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consignar el siguiente artículo 101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1 bis.- Las listas que incluyan pactos entre partidos políticos o subpactos podrán incluir, dentro de la lista, una o más candidaturas independientes. Cuando un pacto electoral incluya la postulación de uno o más independientes, para los efectos de determinar los cargos a elegir en la lista los votos de cada candidato independiente,  que no forme parte de un subpacto entre independientes, se considerarán separada o individualmente,  como si  lo fueran de un partido político integrante del p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En el inciso primero del artículo 102, a que se refiere este número, colocar una coma (,) a continuación de la palabra "concejales", y eliminar la conjunción "y" que precede a la palabra "siemp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artículos 105 y 107 consignados en este número, reemplazar las denominaciones "Director del Servicio Electoral" por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inciso primero del artículo 113, a que se refiere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3.- Los cargos de directores de las corporaciones y fundaciones que constituyan las municipalidades no darán lugar a ningún emolumento por su desempe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el inciso segundo del artículo 1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GU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sustituir el punto final (.) por una coma (,) y agregar la siguiente frase "contado hacia atrás des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la siguiente disposición transitoria quinta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TA bis.- Los funcionarios de carrera de las municipalidades cuyos cargos, como consecuencia de la aplicación de esta ley, pasan a tener la calidad de exclusiva confianza, sea del alcalde o de éste con acuerdo del concejo, y que debieran abandonar la institución por hacerse efectiva la facultad de la autoridad para removerlos, podrán optar por continuar desempeñándose en un cargo de extinción adscrito a la respectiva municipalidad, para lo cual dicho cargo se entenderá creado por el sólo ministerio de esta ley, con igual grado y remuneración. El Presidente de la República, mediante decreto expedido por el Ministerio del Interior y que llevará además la firma del Ministro de Hacienda, identificará el cargo en la planta respectiva, al que accederá el funcionario que ejerza la opción. Estos cargos constituirán dotación adicional y se extinguirán de pleno derecho al momento del cese de funciones por cualquier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renunciare a la alternativa señalado, cesará en funciones, recibiendo, con cargo al presupuesto de la respectiva municipalidad, una indemnización equivalente a un mes de la última remuneración por cada año de servicios en la administración del Estado, con un tope de ocho meses la que será compatible con el desahucio, cuando corresponda, y la jubilación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A.- Para los efectos de estas elecciones municipales, se reduce a la mitad el plazo de dos meses a que se refieren los artículos 4o y 9o de la ley N° 18.700,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las siguientes disposiciones transitorias decimoquinta, decimosexta, decimoséptima y decimocta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O QUINTA.- En cumplimiento de lo dispuesto en los artículos 1º y 18 de la Constitución Política de la República, el Estado contribuirá al financiamiento del gasto electoral que demande a los Partidos Políticos y a los candidatos independientes su participación en las elecciones de Concejales a que se refiere la Disposición PRIMER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O SEXTA.- Los Partidos Políticos que obtuvieren en su elección de Concejal una votación superior al 3% de los ciudadanos con derecho a voto, en la respectiva comuna y los candidatos independientes que obtuvieren más del 2% de ella, tendrán derecho a recibir un aporte del Fisco, a través del Servicio de Tesorerías, equivalente a trescientos cincuenta pesos por cada voto obtenido en dicha elección, en conformidad a lo que se establece en las Disposiciones décimo séptima y décimo octava transitorias, que si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porte a que se refiere este artículo no constituirá r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IMO SEPTIMA.- Los Partidos Políticos o los candidatos independientes que suscriban Pactos o Subpactos podrán incluir en ellos normas diferentes de distribución de los recursos que les correspondiere recibir de acuerdo a la disposición décimo quint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IMO OCTAVA.- Dentro de los 30 días siguientes a la comunicación o desde que exista sentencia definitiva del escrutinio general de la elección de Concejal, practicado por el Tribunal Electoral Regional, el Director del Servicio Electoral determinará las cantidades que corresponda pagar a cada partido o a cada candidato independiente, mediante resolución que publicará dentro del tercer día en el Diario Oficial. Dicha resolución podrá ser apelada dentro de 5o día hábil de notificado el partido o candidato ante el Tribunal Electoral Regional, quien tendrá 30 días para fal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l mes siguiente a la fecha de publicación de la Resolución señalada en el inciso primero o existiendo apelación, dentro de los treinta días desde que exista sentencia definitiva, deberá pagarse a través del Servicio de Tesorerías el reembolso que corresponda, para cuyo efecto el Ministro de Hacienda transferirá a la Partida Servicio Electoral los recursos necesarios con cargo al Ítem 50-01-03-25-33.104 de la Partida presupuestaria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ÚNICO.- Introdúcense a la ley Nº 18.695, Orgánica Constitucional de Municipalidades,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úyese el artículo 1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La administración local de cada comuna o agrupación de comunas que determine la ley reside en un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s respectiv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2. Sustitúyese el artículo 2º,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Las municipalidades estarán constituidas por el alcalde, que será su máxima autoridad, y por el concejo. Cada municipalidad contará, además, con un consejo económico y social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bis.- Agrégase la siguiente letra f), nueva, al 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laborar, aprobar y modificar el plan de desarrollo comunal cuya aplicación deberá armonizar con los planes regionales y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5º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la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cutar el plan comunal de desarrollo y los programas  necesarios  para  su cumpl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la letra c),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Administrar los bienes municipales y nacionales de uso público existentes en la comuna, salvo que, en atención a su naturaleza o fines y de conformidad a la ley, la administración de estos últimos corresponda a otros órganos de la Administración del Estado. En ejercicio de esta atribución, les corresponderá, previo informe del Consejo Económico y Social de la Comuna, asignar y cambiar la denominación de tales bienes. Asimismo, con el acuerdo de los dos tercios de los concejales en ejercicio, podrá hacer uso de esta atribución respecto de poblaciones, barrios y conjuntos habitacionales, en el territorio bajo su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tercálase en la letra g), a continuación de las expresiones "cualesquiera sea su forma de administración", sustituyendo el punto seguido {.) por una coma (,), la siguiente frase:   "ni las destinadas a los Cuerpos de Bomberos.", y reemplázase la coma (,) y la conjunción "y" finales, por un punto y coma (;); y en la letra h), el punto final (.) por un punto y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grégase la siguiente letra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onstituir corporaciones o fundaciones de derecho privado, sin fines de lucro, destinadas a la promoción y difusión del arte y la cultura.     La  participación  municipal  en  estas corporaciones se regirá por las normas establecidas en el párrafo primero del Titulo VII,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Agrégase la siguiente letra j):</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stablecer, en el ámbito de las comunas o agrupación de comunas,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ustitúyese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tendrán, además, las atribuciones no esenciales que les confieran las leyes o que versen sobre materias que la Constitución Política de la República expresamente ha encargado sean reguladas por la ley común, entre otras, la de colaborar en la fiscalización y en el cumplimiento de las disposiciones legales y reglamentarias correspondientes a la protección del medio ambiente, en los límites comunales, sin perjuicio de las potestades, funciones y atribuciones de otros organism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se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asociarse entre ellas para el cumplimiento de sus fines propios, de acuerdo con las reglas establecidas en el párrafo 2º del Título V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ustitúyese el artículo 6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Para el cumplimiento de sus funciones, las municipalidades podrán celebrar convenios con otros órganos de la Administración del Estado o participar en corporaciones de derecho público en las condiciones que señale la ley respectiva, sin alterar las atribuciones y funciones que corresponden a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 fin de atender las necesidades de la comunidad local, las municipalidades podrán celebrar contratos que impliquen la ejecución de acciones determ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odo, podrán otorgar concesiones para la prestación de determinados servicios municipales o para la administración de establecimientos o bienes específicos que posean o tengan a cualquier ti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elebración de los contratos y el otorgamiento de las concesiones a que aluden los incisos precedentes se hará previa licitación pública, en el caso que el monto de los contratos o el valor de los bienes involucrados exceda de doscientas unidades tributarias mensuales o, tratándose de concesiones, si el total de los derechos o prestaciones que deba pagar el concesionario sea superior a cien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monto de los contratos o el valor de los bienes involucrados o los derechos o prestaciones a pagarse por las concesiones, son inferiores a los montos señalados en el inciso precedente, se podrá llamar a propuesta privada. Igual procedimiento se aplicará cuando, no obstante que, el monto de los contratos o el valor de los bienes involucrados exceda de los montos indicados en el inciso primero, concurran imprevistos urgentes u otras circunstancias debidamente calificadas por el Concejo, en sesión especialmente convocada al efecto y con el voto favorable de la mayoría absoluta de los concejal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se presentaren interesados o si el monto de los contratos no excediere de cien unidades tributarias mensuales, se podrá proceder mediante contratación direc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o dispuesto en los incisos anteriores no será aplicable a los permisos municipales, los cuales se regirán por lo establecido en los artículos 30 y 53, letra g),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Agrégase el siguiente párrafo 3º, nuevo, al Titulo I, pasando el actual 3º a ser 4º, eliminándose el actual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3º</w:t>
      </w:r>
    </w:p>
    <w:p>
      <w:pPr>
        <w:pStyle w:val="Normal"/>
        <w:tabs>
          <w:tab w:val="clear" w:pos="720"/>
          <w:tab w:val="left" w:pos="2835" w:leader="none"/>
        </w:tabs>
        <w:jc w:val="center"/>
        <w:rPr/>
      </w:pPr>
      <w:r>
        <w:rPr>
          <w:rFonts w:cs="Arial" w:ascii="Arial" w:hAnsi="Arial"/>
          <w:sz w:val="24"/>
          <w:szCs w:val="24"/>
        </w:rPr>
        <w:t>Patrimonio y financiamiento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bis.- El patrimonio de municipalidades estará constitui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bienes corporales e incorporales que posean o adquieran a cualquier ti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aporte que les otorgue el Gobierno Reg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ingresos provenientes de su participación e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derechos que cobren por los servicios que presten y por los permisos y concesiones que otor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os ingresos que perciban con motivo de sus actividades o de las de los establecimientos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os ingresos que recauden por los tributos que la ley permita aplicar a las autoridades comunales, dentro de los marcos que la ley señale, que graven actividades o bienes que tengan una clara identificación local, para ser destinados a obras de desarrollo comunal, sin perjuicio de la disposición séptima transitoria de la Constitución Política, comprendiéndose dentro de ellos tributos tales como el impuesto territorial establecido en la Ley sobre Impuesto Territorial, el permiso de circulación de vehículos consagrado en la Ley de Rentas Municipales, y las patentes a que se refieren los artículos 23 y 32 de dicha ley y 140 de la Ley de Alcoholes, Bebidas Alcohólicas y Vinag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g) Las multas e intereses establecidos a beneficio municip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os demás ingresos que les correspondan en virtud de las leye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municipalidades gozarán de autonomía para la administración de sus finanz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garantizar el cumplimiento de los fines de las municipalidades y su adecuado funcionamiento, existirá un mecanismo de redistribución solidaria de recursos financieros entre las municipalidades del país, denominado Fondo Común Municipal, el cual estará integrado por los siguiente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sesenta por ciento del impuesto territorial que resulte de aplicar la tasa a que se refiere el inciso primero del artículo 15 de la Ley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cincuenta por ciento del derecho por el permiso de circulación de vehículos que establece la Ley de Rentas Municipales, sin perjuicio de lo establecido en su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cuarenta y cinco por ciento de lo que recaude la Municipalidad de Santiago y un sesenta y cinco por ciento de lo que recauden las Municipalidades de Providencia y de Las Condes por pago de las patentes a que se refieren los artículos 23 y 32 de la Ley de Rentas Municipales, y 140 de la Ley de Alcoholes, Bebidas Alcohólicas y Vinag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aporte fiscal que conceda para este efecto la Ley de Presupue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tribución de este Fondo se sujetará a los criterios y normas establecidos en la Ley de Rent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Modifícase el artículo 12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se, en el inciso primero,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Reemplázase la letra a) del artículo 16,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las actividades de secretaría administrativa del alcalde y del concej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Sustitúyese, en el inciso primero y en las letras a) y c) del inciso segundo del artículo 17, la frase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 Sustitúyese, en la letra a) del artículo 18,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Agrégase el siguiente artículo 2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bis.- Existirá un administrador municipal en todas aquellas comunas donde lo decida el concejo a proposición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administrador municipal se proveerá por concurso público, dependerá directamente del alcalde y quien lo desempeñe requerirá estar en posesión de un titulo profesional acorde con la función. A este cargo no se accederá por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dministrador municipal podrá ser removido, sin expresión de causa, con acuerdo de los dos tercios de los miembros en ejercicio del Concejo, sin perjuicio de las causales de cese de funciones aplicables a los funcionarios municipales de acuerdo con el estatuto administrativo de los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l administrador municipal le corresponderá: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cutar tareas de coordinación de todas las unidades municipales y servicios municipalizados, de acuerdo a las instrucciones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lar por el adecuado cumplimiento de la gestión y ejecución técnica de las políticas, planes y programas de la municipal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jercer las atribuciones que le delegue el alcalde, en conformidad con esta ley, y las demás funciones que se le encomienden de acuerdo con el reglamento intern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funciones de administrador municipal serán reglamentadas por el alcalde, con acuerdo de la mayoría absoluta de los miembros en ejercic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bis.- Agrégase, en el inciso primero del artículo 35, a continuación del punto (.) la siguiente oración final: "Lo anterior es sin perjuicio de lo establecido en el 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Incorpórase el siguiente artículo 38,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Tendrán la calidad de funcionarios de exclusiva confianza del alcalde las personas que sean designadas como titulares en el cargo de secretario comunal de planificación y coordinación, y en aquellos que impliquen dirigir las unidades de asesoría jurídica y de desarrollo comuni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bis.- Reemplázase en los artículos 28, 42 y 46,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Reemplázase el artículo 4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El alcalde será elegido por sufragio universal, en conformidad con lo establecido en esta ley. Su mandato durará cuatro años y podrá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bis.- Sustitúyese el artículo 4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Las municipalidades serán fiscalizadas por la Contraloría General de la República, de acuerdo con su ley orgánica constitucional, sin perjuicio de las facultades generales de fiscalización interna que correspondan al alcalde, al concejo y a las unidades municipales dentro del ámbito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13.- Reemplázase el artículo 49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El alcalde asumirá sus funciones de acuerdo a lo previsto en el artí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Sustitúyese el artículo 5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Sin perjuicio de lo establecido en el artículo 113 de la Constitución política, el cargo de alcalde será incompatible con el ejercicio de cualquier otro empleo o función pública retribuido con fondos estatales, con excepción de los empleos o funciones docentes de educación básica, inedia o superior, hasta el limite de doce horas sem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regidos por la ley N° 18.834, sobre Estatuto Administrativo, que fueren elegidos alcaldes en conformidad con las disposiciones de esta ley, tendrán derecho a que se les conceda permisos sin goce de remuneraciones respecto de los cargos públicos que estuvieren sirviendo en calidad de titulares, por todo el tiempo que comprenda su desempeño alcald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urrirán en inhabilidad sobreviniente para desempeñar el cargo de alcalde las personas que, por si o como representantes de otra persona natural o jurídica, celebren contratos con u otorguen cauciones en favor de la municipalidad respectiva o tengan litigios pendientes con ésta, en calidad de demandantes, durante el desempeño de su man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Introdúcense, en el artículo 51,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Sustitúyese la letra a), por la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Pérdida de la calidad de ciudadan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la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habilidad o incompatibilidad sobrevin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que estime haber incurrido en una causal de inhabilidad deberá darla a conocer de inmediato. La inhabilidad declarada por sentencia ejecutoriada produce la cesación inmediata en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rímese la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la letra d), por la siguiente, que pasa a ser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moción por impedimento grave o notable abandono de sus debe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prímese la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emplázase la letra f), que pasa a ser d),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nuncia por motivos justificados, aceptada por los dos tercios de los miembros en ejercicio del concejo. Con todo, la renuncia que fuere motivada por la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nse los siguientes incisos f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usales establecidas en las letras b) y c) serán declaradas por el Tribunal Electoral Regional respectivo, a requerimiento de cualquier concejal de la respectiva municipalidad, conforme al procedimiento establecido en los artículos 17 y siguientes de la ley N° 18.593. El alcalde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esación en el cargo de alcalde traerá aparejada la del de concejal, debiendo procederse a la provisión del cargo vacante, según lo establecido en el artículo 65, previamente a la elección del nuevo alcalde. Sin embargo, el alcalde no cesará en su calidad de concejal cuando incurriere en alguna incompatibilidad sobreviniente que no le afectare en tal calidad, así como tampoco en el caso previsto en el inciso cuarto del artículo 10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bis.- Agrégase el siguiente artículo 5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bis.- El alcalde o concejal cuyo derecho a sufragio se suspende por alguna de las causales previstas en el artículo 16 de la Constitución Política de la República, se entenderá temporalmente incapacitado para el desempeño de su cargo, debiendo ser reemplazado, mientras dure su incapacidad, de conformidad a lo establecido en los artículos 52 y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Sustitúyese 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El alcalde, en caso de ausencia o impedimento no superior a cuarenta y cinco días, será subrogado en sus funciones administrativas por el funcionario en ejercicio que le siga en orden de jerarquía dentro de la municipalidad, con exclusión del juez de policía local. Sin embargo, previa consulta al concejo, el alcalde podrá designar como subrogante a un funcionario que no corresponda a dicho o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rogación no se extenderá a la atribución de convocar y presidir el concejo ni a la representación protocolar del municipio, la que deberá ser ejercida en todo caso por un concejal, de conformidad a lo dispuesto en el 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el alcalde se encuentre afecto a una incapacidad temporal superior a cuarenta y cinco días, el concejo designará de entre sus miembros, un alcalde suplente, mediante acuerdo adoptado por la mayoría absoluta de los concejales en ejercicio en sesión especialmente convocada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vacancia del cargo de alcalde, el concejo deberá nombrar, de entre sus miembros, a un nuevo alcalde que lo reemplace, elegido por la mayoría absoluta de los concejales, de acuerdo a las normas del artículo 102, luego de haberse llenado la vacante de concejal de acuerdo con el procedimiento previsto en el artículo 65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lección se efectuará en sesión extraordinaria que se celebrará dentro de los diez días siguientes a la fecha en que se hubiere producido la vacante. El secretario municipal citará al efecto al concejo con cinco días de anticipación a lo menos. El nuevo alcalde así elegido permanecerá en el cargo por el tiempo que faltare para completar el respectivo período, pudiendo ser reelegido. Mientras no sea elegido nuevo alcalde, regirá lo dispuesto en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Modifícase el artículo 53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la siguiente letra "g) Otorgar, renovar y poner término a permis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g) Otorgar, renovar y poner término a permis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la letra m),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Convocar y presidir el concejo, así como 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imínase la letra n), pasando la actual letra ñ) a ser letra n), sustituyéndose el guarismo "82" por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l  artí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El alcalde consultará al concejo para efectuar la designación de delegados a que se refiere el artículo 57 y para designar como alcalde subrogante a un funcionario distinto del que correspondiere de acuerdo con el orden jerárquico dentr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Modifícase el artículo 55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n su inciso primero,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la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probar el plan comunal de desarrollo y el presupuesto municipal, y sus modificaciones, así como los programas de inversión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a letra d), reemplázase la expresión "Establecer" por "Apl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la letra j),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Dictar ordenanzas municipales y el reglamento a que se refiere 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titúyese la letra k),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Omitir el trámite de licitación pública en los casos de imprevistos urgentes u otras circunstancias debidamente calificadas, en conformidad con lo dispuesto en el artículo 62 de esta le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ustitúyese la letra l),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Convocar, de propia iniciativa, a plebiscito comunal, en conformidad con lo dispuesto en el Ti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Sustitúyese el actual inciso final por el siguiente, que pasa a ser inciso penúlt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 comunal de desarrollo, el presupuesto municipal, los programas de inversión y el proyecto del plan regulador comunal, así como sus respectivas modificaciones, serán propuestas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h) Agrégase el siguiente inciso final, nuev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aprobar el presupuesto, el concejo velará velar por que en él se indiquen los ingresos estimados y los montos de los recursos suficientes para atender los gastos previstos. El concejo no podrá aumentar el presupuesto de gastos presentado por el alcalde, sino sólo disminuirlo, y modificar su distribución, salvo respecto de gastos establecidos por ley o por convenios celebrados por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Sustitúyese en el artículo 56 la expresión "consejo de desarrollo comunal" por la frase "concejo y a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Sustitúyese la oración final del inciso primero del artículo 57, por la siguiente: "Tal designación podrá recaer en un funcionario de la municipalidad o en ciudadanos que cumplan con los requisitos establecidos en el artículo 60 y no estén en la situación prevista por el inciso segundo de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Sustitúyese el Título I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8.- En cada municipalidad habrá un concejo de carácter normativo, resolutivo y fiscalizador, encargado de hacer efectiva la participación de la comunidad local y de ejercer las atribuciones que señal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9.- Los concejos estarán integrados por concejales elegidos por votación directa mediante un sistema de representación proporcional, en conformidad con esta ley.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ada concejo estará compuest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is concejales en las comunas o agrupaciones de comunas de hasta setenta mil el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Ocho concejales en las comunas o agrupaciones de comunas de más de setenta mil y hasta ciento cincuenta mil electo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ez concejales en las comunas o agrupaciones de comunas de más de ciento cincuenta mil el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úmero de concejales por elegir en cada comuna o agrupación de comunas, en función de sus electores, será determinado mediante resolución del Director del Servicio Electoral. Para estos efectos, se considerará el registro electoral vigente siete meses antes de la fecha de la elección respectiva. La resolución del Director del Servicio será publicada en el Diario Oficial dentro de los diez días siguientes al término del referido plazo de siete meses, contado hacia atrás desde la fecha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0.- Para ser elegido concejal se requ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Ser ciudadano con derecho a sufrag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aber leer y escrib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ener residencia en la región a que pertenezca la respectiva comuna o agrupación de comunas, según corresponda, a lo menos durante los últimos dos años anteriores a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 Tener su situación militar al día,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o estar afecto a alguna de las inhabilidades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No podrán ser candidatos a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ministros de Estado, los subsecretarios, los secretarios regionales ministeriales, los intendentes, los gobernadores, los consejeros regionales, los parlamentarios, los miembros del consejo del Banco Central y el Contralor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miembros y funcionarios de los diferentes escalafones del Poder Judicial, así como los del Tribunal Constitucional, del Tribunal Calificador de Elecciones y de los Tribunales Electorales Regionales, los miembros de las Fuerzas Armadas, Carabineros e Investig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que por sí o como representantes de otra persona natural o jurídica, tengan contratos o cauciones vigentes o litigios pendientes en calidad de demandantes, con la municipalidad respectiva, a la fecha de la inscripción de sus candidaturas. Se entenderá que existe esta causal, además, respecto de los que sean socios, o accionistas en más de un 25%, en una persona jurídica que se encuentre en alguna de las situaciones contempladas en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Los cargos de concejales serán incompatibles con los de miembro de los consejos económicos y sociales provinciales y comunales, así como con las funciones públicas señaladas en las letras a) y b) del artículo anterior. También lo serán con todo empleo, función o comisión que se desempeñe en la misma municipalidad, con excepción de los cargos profesionales en educación, salud o servicios municipal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poco podrán desempeñar el cargo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que durante el ejercicio de tal cargo  incurran en alguno de los  supuestos a que alude la letra c) del artículo 61,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que durante su desempeño actuaren como abogados o mandatarios en cualquier clase de juicio contra la respecti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establecido en la presente ley, a los concejales no les será aplicable la incompatibilidad establecida en el inciso primero del artículo 80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3.- Los concejales cesarán en el ejercicio de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apacidad psíquica o física para el desempeño d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Renuncia por motivos justificados, aceptada por el concejo. Con todo, la renuncia que fuere motivada por la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asistencia injustificada a más del cincuenta por ciento de las sesiones ordinarias celebradas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habilidad sobreviniente, por alguna de las causales previstas en las letras a) y b)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érdida de alguno de los requisitos exigidos para ser elegido concejal. Sin embargo, la suspensión del derecho de sufragio sólo dará lugar a la incapacitación temporal para el desempeño del carg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Incurrir en alguna de las incompatibilidades previstas en el inciso primero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Las causales establecidas en las letras a), c), d), e) y f) del artículo anterior serán declaradas por el Tribunal Electoral Regional respectivo, a requerimiento de cualquier concejal de la respectiva municipalidad, conforme al procedimiento establecido en los artículos 17 y siguientes de la ley N°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Si falleciere o cesare en su cargo algún concejal durante el desempeño de su mandato, la vacante se proveerá con el ciudadano que, habiendo integrado la lista electoral del concejal que provoque la vacancia, habría resultado elegido si a esa lista hubiere correspondido otro cargo. Si el concejal que cesare hubiere sido elegido dentro de un subpacto, la prioridad para reemplazarlo corresponderá al candidato que hubiere resultado elegido si a ese subpacto le hubiere correspondido otro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elegidos como independientes no serán reemplazados, a menos que hubieren postulado integrando listas. En este último caso, se aplicará lo dispuesto en el primer inciso del presen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concejal permanecerá en funciones el término que le faltaba al que originó la vacante, pudiendo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procederán elecciones comple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66.- Al concejo le corresponderá: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egir al alcalde, cuando proceda, de acuerdo con lo dispuesto en el artículo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nunciarse sobre las materias que enumera el artículo 55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scalizar el cumplimiento de los planes y programas de inversión municipales y la ejecución del presupues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iscalizar las actuaciones del alcalde, y formularle las observaciones que le merezcan, las que deberán ser respondidas verbalmente o por escrito, pudiendo poner directamente en conocimiento de la Contraloría General de la República sus actos u omisiones y resoluciones que infrinjan las leyes y reglamentos, y denunciar a los tribunales los hechos constitutivos de delitos en que aquél incurr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nunciarse respecto de los motivos de renuncia a los cargos de alcalde y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robar la participación municipal en asociaciones, corporaciones o fundaciones, en conformidad con lo dispuesto en el inciso cuarto del artículo 107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Recomendar al alcalde prioridades en la formulación y ejecución de proyectos específicos y medidas concret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Citar o pedir informe a los organismos o funcionarios municipales cuando lo estime necesario para pronunciarse sobre las materia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Solicitar informe a las entidades que reciban aport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Otorgar su acuerdo para la asignación y cambio de denominación de los bienes municipales y nacionales de uso público bajo su administración, como asimismo, de poblaciones, barrios y conjuntos habitacionales del territorio comu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Fiscalizar las unidades y servic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anterior es sin perjuicio de las demás atribuciones y funciones que le otorg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El concejo sólo podrá aprobar presupuestos debidamente financiados, correspondiéndole especialmente al jefe de la unidad encargada del control, o al funcionario que cumpla esa tarea,  la obligación de representar a aquél los déficit que advierta en el presupuesto municipal. Para estos efectos, el concejo deberá examinar trimestralmente el programa de ingresos y gastos, introduciendo las modificaciones correctivas a que hubiere lugar, a proposición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concejo desatendiere la representación formulada según lo previsto en el inciso anterior y no introdujere las rectificaciones pertinentes, el alcalde que no propusiere las modificaciones correspondientes o los concejales que las rechacen, serán solidariamente responsables de la parte deficitaria que arroje la ejecución presupuestaria anual al 31 de diciembre del año respectivo. Habrá acción pública para reclamar el cumplimiento de esta respons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8.- El pronunciamiento del concejo sobre las materias consignadas en la letra b) del artículo 66 se realizará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alcalde, en la primera semana de octubre, someterá a consideración del concejo las orientaciones globales del municipio, el presupuesto municipal y el programa anual, con sus metas y líneas de acción. En las orientaciones globales, se incluirán el plan comunal de desarrollo y sus modificaciones, las políticas de servicios municipales, como, asimismo, las políticas y proyectos de inversión. El concejo deberá pronunciarse sobre todas estas materias antes del 15 de diciembre, luego de evacuadas las consultas por el consejo económico y social comunal,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royecto y las modificaciones del plan regulador comunal se regirán por los procedimientos específicos establecidos por las leye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as demás materias, el pronunciamiento del concejo deberá emitirse dentro del plazo de veinte días, contado desde la fecha en que se dé cuenta del requerimiento formulado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os pronunciamientos del concejo no se produjeren dentro de los términos legales señalados, regirá lo propuesto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9.- El concejo se instalará noventa días después de la fecha de la elección respectiva, con la asistencia de la mayoría absoluta de los concejales declarados electos por el Tribunal Electoral Regional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sesión será presidida por el alcalde electo o, en su defecto, por el concejal que haya obtenido individualmente mayor votación ciudadana, sorteándose en caso de empate. Actuará como ministro de fe el secretario municip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procederá a dar lectura al fallo del Tribunal Electoral Regional que dé cuenta del resultado definitivo de la elección en la comuna y tomará a los concejales el juramento o promesa de observar la Constitución y las leyes y de cumplir con fidelidad las funciones propias d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cejo, en la sesión constitutiva, se abocará a elegir al alcalde, cuando proceda, en la forma establecida en el artículo 102, y a fijar los días y horas de las sesiones 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sesión de instalación no se efectuare en la fecha indicada o no se hubieren verificado los actos señalados en el inciso anterior, el concejo deberá continuar sesionando diariamente hasta cumplir con dicho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copia del acta de la sesión de instalación se remitirá al Gobierno Regional respectivo, dentro de las cuarenta y ocho horas siguientes a la conclusión de la s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l concejo se reunirá en sesiones ordinarias y extraordinarias. Sus acuerdos se adoptarán en sala legalmente constit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ordinarias se efectuarán a lo menos dos veces al mes, en días hábiles, y en ellas podrá tratarse cualquier materia que sea de competencia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extraordinarias serán convocadas por el alcalde o por un tercio, a lo menos, de los concejales en ejercicio. En ellas sólo se tratarán aquellas materias indica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del concejo serán públicas. Los dos tercios de los concejales presentes podrán acordar que determinadas sesiones sean secr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1.- En ausencia del alcalde, presidirá la sesión el concejal presente que haya obtenido, individualmente, mayor votación ciudadana dentro de la lista mayoritaria en la elección respectiva, según lo establecido por el Tribunal Electo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cumplirse lo previsto en el inciso anterior, se pasará, en idénticos términos, a la lista siguiente y así, sucesivamente, hasta determinar el concejal que deba presidir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o quien lo subrogue, desempeñará las funciones de secretar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2.- El quórum para sesionar será la mayoría de los concejal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vo que la ley exija un quórum distinto, los acuerdos del concejo se adoptarán por la mayoría absoluta de los concejales asistentes a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hay empate, se tomará una segunda votación. De persistir el empate, se citará a una nueva sesión, en la que se votará. Si se mantiene dicho empate, corresponderá al alcalde el voto dirimente para resolver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3.- Todo concejal tiene derecho a ser informado plenamente por el alcalde o quien haga sus veces, de todo lo relacionado con la marcha y funcionamiento de la corporación. Este derecho debe ejercerse de manera de no entorpecer la gestió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tendrán derecho a percibir una asignación, por cada sesión a la que asistan, de acuerdo a los tramos que, a continuación,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a unidad tributaria mensual, en las comunas o agrupación de comunas de hasta treinta mil habitantes, no pudiendo exceder esta asignación de cuatro unidades tributarias mensuales en el respectivo mes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a coma cinco unidades tributarias mensuales, en  las comunas o agrupación de comunas de mas de treinta mil y hasta cien mil habitantes, no pudiendo exceder esta asignación de seis unidades tributarias mensuales en el respectivo mes calend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os unidades tributarias mensuales, en las comunas o agrupación de comunas de más de cien mil habitantes, no pudiendo exceder esta asignación de ocho unidades tributarias mensuales en el respectivo mes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determinar el número de habitantes por comunas o agrupación de comunas establecido en los distintos tramos del inciso anterior, se considerará el cens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signación establecida en este artículo no será impon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4.- A los concejales no les serán aplicables las normas que rigen a los funcionarios municipales, salvo en materia de responsabilidad civil y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ingún concejal de la municipalidad podrá tomar parte en la discusión y votación de asuntos en que él o sus parientes, hasta el cuarto grado de consanguinidad o segundo de afinidad, estén interesados, salvo que se trate de nombramientos o designaciones que deban recaer en los propios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iende que existe dicho interés cuando su resolución afecte moral o pecuniariamente a las personas ref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El concejo determinará en un reglamento interno las demás normas necesarias para su funcionamiento, entre las cuales se establecerán especialmente aquellas que regulen las audiencias públ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Introdúcese el siguiente Titulo IV,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6.- En cada municipalidad habrá un consejo económico y social comunal, compuesto por representantes de la comunidad local organizada. Este consejo será un órgano de cooperación de la municipalidad, que tendrá por objeto asegurar la participación de las organizaciones comunitarias de carácter territorial y funcional y de actividades relevantes en el progreso económico, social y cultural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Los consejos económicos y sociales comunales estarán integrados por el alcalde que lo preside y los consejeros elegidos en conformidad con el sistema establecido en esta ley, los que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comunal estará, además del alcalde, compuesto por el siguiente número de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ez miembros, en las comunas o agrupaciones de comunas de hasta treinta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inte miembros, en las comunas o agrupaciones de comunas con más de treinta mil y hasta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reinta miembros, en las comunas o agrupaciones de  comunas con más de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A.- Del número total de los integrantes de cada concejo, un 40% será elegido por las juntas de vecinos legalmente constituidas, un 30% por las organizaciones comunitarias funcionales y demás organizaciones comunitarias, comprendiéndose dentro de éstas las organizaciones laborales cuando las haya en la comuna, y el restante 30%, por las organizaciones representativas de actividades productivas de bienes y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el inciso anterior, en aquellas comunas donde no existan algunas de las actividades mencionadas o no las haya en número suficiente para ser representadas en la proporción indicada, el concejo estará facultado para establecer una representación de los distintos sectores, en número y proporción, en términos que satisfagan una adecuada pluralidad en la integración del consejo económico y social comunal. El acuerdo respectivo deberá ser adoptado por los dos tercios de los concejal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el número de los miembros del consejo económico y social comunal establecido en el inciso anterior podrá exceder el máximo establecido en las letras a), b) y c), respectivamente, del artículo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B.- Para los efectos de esta ley se consider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Organizaciones comunitarias de carácter funcional, aquellas con personalidad jurídica y sin fines de lucro, que tengan por objeto representar y promover valores específicos de la comunidad dentro del territorio de la comuna o agrupación de comunas respectiva. Entre éstas se podrán considerar a las instituciones de educación de carácter privado, los centros de padres y apoderados, los centros culturales y artísticos, los centros de madres, los grupos de transferencia tecnológica y de defensa del medio ambiente, las organizaciones de profesionales, las organizaciones privadas del voluntariado, los clubes deportivos y de recreación, las organizaciones juveniles y otras que promuevan la participación de la comunidad en su desarrollo social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drán el carácter de organizaciones de actividades productivas de bienes y servicios las entidades con personalidad jurídica y sin fines de lucro que agrupen a personas dedicadas al ejercicio de actividades empresariales dentro de la comuna o agrupación de comunas, sean ellas mineras, agrícolas, comerciales, industriales, de transporte y otras por las que se pague patente municipal. También tendrán este carácter las empresas constituidas en la comuna y que tengan relevancia económica y social, la que será calificada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endrán la calidad de organizaciones laborales las de carácter sindical legalmente constituidas y las entidades con personalidad jurídica y sin fines de lucro que agrupen a personas naturales que no sean empleadoras y que ejecuten  por  cuenta  propia  actividades  primarias extractivas, exentas del pago de patente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C- En cada municipalidad deberá abrirse un registro de las organizaciones existentes en la comuna o agrupación de comunas respectiva y de las empresas que realicen actividades relevantes dentro de dicho territorio que, en términos de lo dispuesto en el artículo 77 A y cumpliendo los requisitos que se señalan en el articulo siguiente, tengan derecho a participar en la elección de los miembros d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D.- El registro permanecerá abierto entre el nonagésimo y trigésimo día anterior a aquel en que corresponda renovar por elección popular al Consejo de la municipalidad respectiva. Estará a cargo del secretario municipal, el que para todos los efectos tendrá el carácter de ministro de 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podrán solicitar su inscripción en el registro las organizaciones comunitarias que acredi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Personalidad jurídica vigente,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omicilio en la comuna o agrupación de comunas, con una antigüedad no inferior a dos años a la fecha de solicitarse l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naturales o jurídicas que desarrollen actividades empresariales que se consideren relevantes sólo podrán inscribirse cuando acrediten el cumplimiento del requisito señalado en la letra b) d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E.- Las solicitudes de las organizaciones o personas naturales o jurídicas que no reúnan los requisitos señalados en el artículo anterior no serán inscritas. El secretario municipal, dentro del tercer día hábil siguiente al vencimiento del plazo señalado en el inciso primero del articulo precedente, publicará en un diario o periódico de los de mayor circulación en la provincia, si los hubiere, o, en su defecto, de la región una nómina de las organizaciones inscritas y de las rechazadas. En las comunas donde no hubiese circulación significativa de diarios regionales o provinciales, se fijarán carteles en las sedes municipales, servicios públicos y centro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F.- Cualquier persona podrá reclamar de la no inclusión o de la inclusión indebida de una organización o persona natural o jurídica en la nómina a que se refiere el articulo anterior. La reclamación deberá presentarse, dentro de los cinco días hábiles siguientes a la publicación de la nómina, ante el Tribunal Electoral Regional correspondiente. Este deberá resolverla dentro de los quince días hábiles siguientes a la fecha de su presentación. En caso que existiera más de una reclamación, el Tribunal Electoral Regional deberá resolverlas conjuntamente y en un solo 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G.- El Secretario municipal, vencido que sea el plazo para presentar reclamación sin que se haya formulado alguna o, de haberse presentado, notificado que sea de la resolución del Tribunal Electoral Regional que la o las resuelva, deberá citar a las organizaciones y a las personas naturales o jurídicas inscritas, para que se constituyan en asamblea a fin de elegir a los miembros del Consejo Económico y Social que a cada estamento corresponda. La citación deberá señalar expresamente el día, hora y lugar de la reun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alizarán asambleas separadas por cada estamento de los señalados en el artículo 77 A. Cada organización o persona natural o jurídica se hará representar en aquéllas por un dele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legados concurrentes a la respectiva asamblea estamental elegirán, por simple mayoría, un presidente de la misma encargado de ordenar y dirigir la votación para nominar a los representantes al Consejo, debidamente asistido para ello por el secretar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serán elegidos en votación directa, secreta y unipersonal por los delegados. Resultarán electos quienes obtengan las primeras mayorías individuales, hasta completar el número de consejeros a elegir por el respectivo estamento. Las mayorías inmediatamente siguientes y hasta completar un número igual de consejeros, quedarán elegidos como consejeros suplentes, según el estricto orden de prelación que determine el número de votos obtenidos por cada 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empate de votos, la asignación de el o los cargos respectivos se dirimirá por sort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odrá reclamar de la legalidad del procedimiento electoral ante el Tribunal Electoral Regional, dentro de los cinco días hábiles siguientes a la fecha de celebrada la elección, mediante presentación fundada. El Tribunal Electoral Regional deberá pronunciarse sobre la o las reclamaciones que se presenten, dentro de los quince días hábiles siguientes a la fecha de la última recla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H.- En el evento de que, transcurrido el plazo de sesenta días a que alude al inciso primero del artículo 77 D, no se hubieren inscrito en el registro respectivo más de dos organizaciones o personas naturales o jurídicas que se desempeñen en actividades relevantes que reúnan los requisitos habilitantes o, en su caso quedaren ejecutoriadas las resoluciones denegatorias de la inscripción de las demás organizaciones que la hubieren solicitado, el Concejo procederá a citar a las personas que, reuniendo los requisitos establecidos en el articulo 77 D, no estén incorporadas en el registro, a fin de que acrediten sus delegados a las respectivas asambl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I.- De no ser aplicable la regla prevista en el articulo precedente o si las organizaciones citadas no concurrieren a la asamblea a que se les convoque, el Concejo declarará vacantes los cargos no provi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nscurrido un año desde la fecha de declaración de vacancias el Concejo llamará a nueva inscripción para los efectos de llenar los cargos vac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Para ser miembro del consejo económico y social se requer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ener 18 años de edad, con excepción de  los  representantes de  organizaciones señaladas en la ley N° 18.8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er un año de afiliación, como mínimo, a una organización del estamento en caso que corresponda, en el momento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chileno o extranjero avecindado en el paí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haber sido condenado ni hallarse procesado por delito que merezca pena afli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habilidad contemplada en  la letra anterior quedará sin efecto una vez transcurrido el plazo contemplado en el artículo 105 del Código Penal, desde el cumplimiento de la respectiva p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aplicables a los miembros del consejo económico y social comunal las inhabilidades e incompatibilidades que esta ley contempla para los miembros de los concejos en el articulo 61 y en la letra b) del artículo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rán incompatibles con los cargos de consejeros regionales, concejales y consejeros provin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Los consejeros cesarán en el ejercicio de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nuncia, aceptada por la mayoría de los conseje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asistencia injustificada a más del cincuenta por ciento de las sesiones celebradas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habilidad sobrevin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érdida de alguno de los requisitos exigidos para ser elegido conse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currir en alguna de las incompatibilidades previstas en el artículo  62 de esta le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érdida de la calidad de miembro de la organización que repres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usales establecidas en las letras b), c), d), e) y f) precedentes, deberán ser declaradas por el Tribunal Electoral Regional respectivo, a requerimiento de cualquier miembro del consejo, conforme al procedimiento establecido en los artículos 17 y siguientes de la ley N° 18.593. El consejero que estime estar afectado por alguna causal de inhabilidad deberá darla a conocer apenas tenga conocimiento de su existencia. La cesación en el cargo, tratándose de estas causales, opera una vez ejecutoriada la sentencia que declara su exis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0.- Si un consejero titular cesare en su cargo, pasará a integrar el consejo el respectivo suplente, por el periodo que reste para completar el cuadrienio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1.- El consejo económico y social comunal tendrá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ar su opinión sobre el plan de desarrollo comunal, las políticas de servicios y el programa anual de acción e 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ar su opinión sobre la cuenta anual del alcalde y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Opinar sobre todas las materias que el alcalde y el concejo sometan a su consid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2.- El consejo económico y social comunal podrá reunirse de propia iniciativa para estudiar y debatir materias generales de interés local y elevar sus opiniones a conocimiento del alcalde y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3.- Los miembros elegidos para integrar este consejo celebrarán una sesión constitutiva, la que dará inicio al cuadrienio respectivo, al día siguiente de aquél en que finalice el período legal de los conseje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comunal se reunirá en sesiones ordinarias y extraordinarias. Las sesiones ordinarias se efectuarán, a lo menos, cada tres meses y en ellas podrá tratarse cualquier asunto relacionado con las funciones propias que esta ley encomienda al consejo. Las sesiones extraordinarias podrán ser convocadas por el alcalde o por no menos de un tercio de sus miembros en ejercicio y en ellas sólo podrán tratarse y adoptarse acuerdos respecto de las materias señala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mbos casos, el quórum para sesionar será el de la mayoría de los consejeros en ejercicio. Los acuerdos se adoptarán por la misma mayo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84.- El consejo económico y social comunal determinará las normas necesarias para su funcionamiento intern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as sesiones serán públic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4. Agrégase el siguiente nuevo Titulo 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ELEC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Para las elecciones municip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aplicables a las elecciones municipales los preceptos referidos a las elecciones parlamentarias, contenidos en los artículos 31 y 31 bis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uso del tiempo en televisión a que se refieren los artículos 31 y 31 bis de la ley N° 18.700 se distribuirá por el Consejo Nacional de Televisión entre las distintas listas y candidaturas independientes a concejales tomando en consideración un equitativo reparto entre las region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presentación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6.- Las candidaturas a concejales sólo podrán ser declaradas hasta las veinticuatro horas del centésimo vigésimo día anterior a la fecha de la elección correspondiente, ante el respectivo Director Regional del Servicio Electoral. Tales declaraciones podrán incluir hasta tantos candidatos como concejales corresponda elegir en la respectiva comuna o agrup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declaración debe ir acompañada de un testimonio jurado del respectivo candidato, en el cual éste afirme cumplir con todos los requisitos exigidos por los artículos 60 y 61. Esta declaración jurada será hecha ante notario público de la comuna respectiva o, en su defecto, ante el Oficial del Registro Civil correspondiente. La falsedad de cualquiera de los hechos aseverados en la declaración, produce la nulidad de la declaración de candidatura de ese candidato y la de todos sus efectos legales posteriores, incluyendo su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un alcalde postulare a su elección como concejal en su propia comuna, al momento de declarar su candidatura quedará suspendido del ejercicio de su cargo por el solo ministerio de la ley hasta el día siguiente a la fecha de la elección, conservando empero la titularidad de su cargo y el derecho a percibir la remuneración correspondiente. En tal caso, lo reemplazará durante ese lapso, en calidad de subrogante, el funcionario en ejercicio que le siga en orden de jerarquía dentro de la municipalidad, excluidos los jueces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claraciones de candidaturas que presente un pacto electoral podrán incluir candidatos de cualquiera de los partidos que lo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demás, las declaraciones  de candidaturas se regirán por los artículos 3º, 4º, incisos segundo y siguientes, y 5º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7.- En las elecciones de concejales, dos o más partidos políticos que formen parte de un pacto electoral podrán acordar un subpacto, que regirá en todas las regiones del país en que uno o más de los partidos políticos integrantes se encuentren legalmente constitu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formalización de un subpacto electoral le serán aplicables, en lo pertinente, las normas de los incisos cuarto y quinto del articulo 3 2 bis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los candidatos independientes incorporados en una lista correspondiente a un pacto electoral podrán acordar, entre sí, subpactos que regirán en  la respecti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8.- Las declaraciones de pactos electorales y de los eventuales subpactos que se acuerden entre partidos, deberán formalizarse en un solo acto, ante el Director del Servicio Electoral, dentro del mismo plazo establecido por el articulo 95 para la declaración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subpactos entre independientes, las declaraciones de candidaturas se formalizarán por sus suscriptores ante el correspondiente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9.-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éstos se individualizarán con su nombre y símbo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los independientes incorporados en una lista correspondiente a un pacto, junto a su nombre se expresará su calidad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ubpactos entre independientes se individualizarán como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0.- Las declaraciones de candidaturas independientes a concejal deberán ser patrocinadas por un número no inferior al 0.5% de los electores que hayan sufragado en la votación popular más reciente en la comuna o agrupación de comuna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ntre los patrocinantes no se contabilizarán los correspondientes a afiliados a partidos políticos que superen el cinco por ciento del porcentaje mínimo que establece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dispuesto en los incisos anteriores, los independientes que postulen integrando pactos no requerirán de patroci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1.- El patrocinio de candidaturas independientes deberá suscribirse ante un notario público de la respectiva comuna, por ciudadanos inscritos en los registros electorales de la misma. En aquellas comunas en donde no exista notario público, será competente para certificar el patrocinio el oficial del Registro Civil de la jurisdic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inscripciones de candid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l Tribunal Electoral Regional deberá notificar sus resoluciones a los respectivos Directores Regionales del Servicio Electoral y a los patrocinantes de los reclamos tan pronto como las pronunci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mesas receptoras de sufrag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4.- El presidente del colegio escrutador remitirá al Tribunal Electoral Regional y al Director Regional del Servicio Electoral, por intermedio de Correos, el sobre a que se refiere el artículo 90 de la ley Orgánica Constitucional sobre Votaciones Populares y Escrutinios, dentro de las dos horas siguientes al momento en que lo recib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20"/>
          <w:tab w:val="left" w:pos="2835" w:leader="none"/>
        </w:tabs>
        <w:jc w:val="center"/>
        <w:rPr/>
      </w:pPr>
      <w:r>
        <w:rPr>
          <w:rFonts w:cs="Arial" w:ascii="Arial" w:hAnsi="Arial"/>
          <w:sz w:val="24"/>
          <w:szCs w:val="24"/>
        </w:rPr>
        <w:t>Del escrutinio general y de la calificación de la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5.- El escrutinio general y la calificación de las elecciones municipales serán practicados por los Tribunales Electorales Regionales, que tendrán, en cuanto les fueren aplicables, todas las facultades que se conceden al Tribunal Calificador de Elecciones en el Titulo V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6.- Para determinar los concejales elegidos, el Tribunal Electoral Regional deberá seguir el procedimiento indicado en los artícu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7.- Para establecer los votos de lista, el tribunal sumará las preferencias emitidas a favor de cada uno de los candidatos de una misma l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8.- Para determinar el cuociente electoral, los votos de lista se dividirán sucesivamente por uno, dos, tres, cuatro, y así sucesivamente, hasta formar tantos cuocientes por cada lista como concejales corresponda elegir. Todos estos cuocientes se colocarán en orden decreciente hasta tener un número de ellos igual al de cargos por elegir. El cuociente que ocupe el último de estos lugares será el cuociente electoral y permitirá determinar cuántos son los elegidos en cada lista mediante la división del total de votos de la misma por dicho cuo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en el caso del N° 3 del artículo 99, el cuociente electoral pasará a ser el que siga en el orden decreciente a que se refiere el inciso anterior si el cargo sobrante fuera uno, o, el que le siga, si fueren dos y así sucesivamente, si fueren má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9.- Para determinar los candidatos elegidos dentro de cada lista se observarán las siguientes reg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i a una lista corresponde igual número de concejales que el de candidatos presentados, se proclamará elegidos a todos é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i el número de candidatos presentados es mayor que el de los concejales que a la lista corresponda, se proclamará elegidos a los que hubieren obtenido las más altas mayorías individuales, a menos que la lista corresponda a un pacto electoral, caso en el cual se aplicará la norma del articu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i el número de candidatos de una o más listas es inferior al de concejales que le haya correspondido, el cuociente será reemplazado en la forma señalada en el inciso segundo del artícul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i el último cargo por llenar correspondiere con igual derecho a dos o más listas o candidaturas independientes, resultará elegido  el candidato de la lista o independiente que haya obtenido mayor número de preferencias individuales y, en caso de que persista la igualdad, se procederá por el Tribunal Electoral Regional al sorteo del cargo en audienci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0.- Para determinar los candidatos elegidos en una lista en que se hayan establecido pactos entre partidos, o entre partidos y subpactos, o subpactos entre independientes en conformidad a lo dispuesto en el inciso segundo del artículo 87, se procederá a sumar las preferencias de los candidatos incluidos en cada uno de los partidos o de los subpactos,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otal de votos válidamente obtenidos por cada partido o subpacto se dividirá por uno, dos, tres, cuatro, y así sucesivamente, hasta formar por cada uno de los partidos o subpactos tantos cuocientes como cargos corresponda elegir a la lista. Todos esos cuocientes se ordenarán en forma decreciente y el que ocupe el ordinal correspondiente al último de los cargos por elegir por la lista será el cuociente de los partidos o subpactos de la misma. El total de votos de cada partido o subpacto deberá dividirse por dicho cuociente para determinar cuántos cargos corresponderá elegir al respectivo partido o subp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 cada partido o subpacto, los candidatos preferirán entre si según el número de votos que hubieren ob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1.- Para los efectos de lo dispuesto en los artículos precedentes, cada postulación o candidatura independiente se considerará como si fuera una lista y tendrá el tratamiento propio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1 bis.- Las listas que incluyan pactos entre partidos políticos o subpactos podrán incluir, dentro de la lista, una o más candidaturas independientes. Cuando un pacto electoral incluya la postulación de uno o más independientes, para los efectos de determinar los cargos a elegir en la lista los votos de cada candidato independiente, que no forme parte de un subpacto entre independientes, se considerarán separada o individualmente, como si lo fueran de un partido político integrante del p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2.- Será proclamado alcalde el candidato a concejal que, habiendo obtenido individualmente el mayor número de preferencias, cuente a lo menos con el treinta y cinco por ciento de los votos válidamente emitidos, excluidos los votos en blanco y los nulos, en la respectiva elección de concejales, siempre que integre la lista más votada, según lo determine el Tribunal Electoral Regional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cumplirse los supuestos establecidos en el inciso anterior, el concejo elegirá al alcalde de entre sus miembros, en votación que se efectuará en su sesión constitutiva y por la mayoría absoluta de los concejales 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e no lograrse la mayoría señalada en el inciso precedente, el concejo repetirá la votación, circunscrita sólo a los dos concejales que hayan obtenido las dos más altas mayorías relativas en la elección efectuada en el concejo, considerándose las preferencias ciudadanas individualmente obtenidas para dirimir los empates que se produjeren tanto en la primera como en la segunda mayoría relativ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produjere un empate en esta segunda votación, el cargo de alcalde se ejercerá por cada uno de los concejales empatados, en dos subperíodos de igual duración. El concejal que perteneciere a la lista que hubiere obtenido mayor votación ciudadana escogerá el período por ejerc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l cargo de alcalde sólo podrá ser ejercido en cada subperíodo por el mismo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quiera que sea la forma de elección del alcalde, su mandato será irrevocable, sin perjuicio de lo dispuesto en el artículo 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3.- Dentro de los dos días siguientes a aquel en que su fallo quede a firme, el Tribunal Electoral Regional enviará una copia autorizada de la parte pertinente del mismo y el acta complementaria de proclamación, en lo que se refiera a las respectivas comunas, al intendente y al secretario municipal de cada una de las municipalidades de la provincia. Comunicará, al mismo tiempo, su proclamación a cada uno de los candidatos 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copia completa del fallo y de su acta complementaria se remitirá, además, por el presidente del Tribunal Electoral Regional respectivo, al Ministro del Interior y al Director del Servicio Electoral, con el objeto de que tomen conocimiento del término del proceso elector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Introdúcense, en el Título IV, De los Plebiscitos Comunales, que pasa a ser Título VI,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l artículo 82, que pasa a ser 10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El alcalde, con acuerdo del concejo o a requerimiento de los ciudadanos inscritos en los registros electorales de la comuna, someterá a plebiscito las materias de administración local relativas a inversiones especificas de desarrollo comunal, de acuerdo con el procedimiento establecido en los artícu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artículo 83, que pasa a ser 10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5.- Los ciudadanos inscritos en los registros electorales de la respectiva comuna podrán requerir al alcalde la realización de un plebiscito sobre las materias indicadas en el artículo precedente. Para tales efectos, deberán concurrir con su firma, ante notario público u oficial del Registro Civil, a lo menos el 15% de los ciudadanos inscritos al 31 de diciembre del año anterior, debiendo acreditarse dicho porcentaje mediante certificado emitido por el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se el artículo 84, que pasa a ser 10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6.- Dentro de décimo día de adoptado el acuerdo del concejo o de recepcionado oficialmente el requerimiento ciudadano en los términos del arti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decreto contendrá la o las cuestiones sometidas a plebiscito. Además, señalará la fecha de su realización, debiendo efectuarse, en todo caso, no antes de sesenta ni después de noventa días, contados desde la publicación de dicho decreto en el Diario Ofici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sultados del plebiscito serán vinculantes para la autoridad municipal, siempre que vote en él más del 50% de los ciudadanos inscritos en los registros electorales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electorales en la comuna respectiva se suspenderán desde el día siguiente a aque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ustitúyese el artículo 85, que pasa a ser 10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107.- En ningún caso podrá celebrarse más de un plebiscito en una misma provincia, dentro del mismo mes calendar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 Regional del Servicio Electoral determinará con los alcaldes respectivos la programación de los plebiscitos, de modo que entre uno y otro medien, a lo menos, treinta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titúyese el inciso primero del artículo 86, que pasa a ser artículo 10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convocarse a plebiscito dentro del año que preceda a cualquier votación pop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ustitúyese el artículo 87, que pasa a ser 10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9.- El costo de los plebiscitos comunales será de cargo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se al artículo 88, que pasa a ser 110,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no habrá lugar a la designación de apoderados en los plebiscito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Agrégase el siguiente Titulo VII,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pPr>
      <w:r>
        <w:rPr>
          <w:rFonts w:cs="Arial" w:ascii="Arial" w:hAnsi="Arial"/>
          <w:sz w:val="24"/>
          <w:szCs w:val="24"/>
        </w:rPr>
        <w:t>DE LAS CORPORACIONES, FUNDACIONES Y ASOCIA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corporaciones y funda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111.- Una o más municipalidades podrán constituir o participar en corporaciones o fundaciones de derecho privado, sin fines de lucro, destinadas a la promoción y difusión del arte y de la cultur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personas jurídicas se constituirán y regirán por las normas del Titulo XXXIII del Libro Primero del Código Civil, sin perjuicio de las disposiciones especiales contenida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2.- Las corporaciones y fundaciones a que se refiere este párrafo podrán formarse con una o más personas jurídicas de derecho privado o con otras entidad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 creación o participación municipal en estas entidades deberá ser aprobada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3.- Los cargos de directores de las corporaciones y fundaciones que constituyan las municipalidades no darán lugar a ningún emolumento por su desempe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ntre los fines artísticos y culturales que se proponga la entidad, en ningún caso se comprenderán la administración y la operación de establecimientos educacionales o de atención de men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4.- Las municipalidades podrán otorgar aportes y subvenciones a las corporaciones y fundaciones de que formen parte, sin perjuicio de lo dispuesto en el artículo 55 letra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las municipalidades podrán caucionar compromisos contraídos por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Las corporaciones y fundaciones de participación municipal deberán rendir semestralmente cuenta documentada a las municipalidades respectivas acerca de sus actividades y del uso de sus recursos. Lo anterior será sin perjuicio. de la fiscalización que pueda ejercer el concejo respecto del uso de los aportes o subven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6.- El personal que labore en las corporaciones y fundaciones de participación municipal se regirá por las normas laborales y previsionales del sector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7.- La Contraloría General de la República fiscalizará a estas entidades, de acuerdo con las facultades que le confiere el artículo 25 de su ley orgá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asociaciones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8.- Dos o más municipalidades, pertenezcan o no a una misma provincia o región, podrán constituir asociaciones municipales para los efectos de facilitar la solución de problemas que les sean comunes o lograr el mejor aprovechamiento de los recursos dispon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asociaciones podrán tener por obj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atención de servicio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ejecución de obras de desarrollo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fortalecimiento de los instrumentos de gest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realización de programas vinculados a la protección del medio ambiente, al turismo, a la salud o a otros fines que les sean pro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 La capacitación y el perfeccionamiento del personal municipal,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coordinación con instituciones nacionales e internacionales, a fin de perfeccionar el régime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9.- Los convenios que celebren las municipalidades para crear asociaciones municipales deberán consultar, entre otros aspectos,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especificación de las obligaciones que asuman los respectivos asoc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financieros y demás recursos materiales que cada municipio proporcionará para dar cumplimiento a las tareas concer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personal que se dispondrá al efect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municipio que tendrá a su cargo la administración y dirección de los servicios que se presten u obras que se ejecu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convenios deberán contar con el acuerdo de los respectiv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0.- Los fondos necesarios para el funcionamiento de las asociaciones, en la parte que corresponda al aporte municipal, se consignarán en los presupuestos municipales respectivos. Los municipios asociados no podrán afianzar ni garantizar los compromisos financieros que las asociaciones contraigan y éstos no darán lugar a ninguna acción de cobro contra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l personal mencionado en la letra c) del artículo anterior, no regirá la limitación de tiempo para las  comisiones de servicio que sea necesario ordenar, cuando se trate de person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1.- Ninguna corporación, fundación o asociación municipal, creada o que se cree en virtud de esta u otras leyes, podrá contratar emprést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Los actuales artículos 89, 90, 91 y 92  del Titulo Final pasan a ser 122, 123, 124  y 125,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IMERA.- La primera elección de concejales a que dé lugar lo dispuesto en el Titulo V de esta ley, se llevará a efecto el domingo 28 de juni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en los registros electorales se suspenderá a contar del centésimo vigésimo día precedente a la fecha indicada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NDA.- Dentro de los treinta días siguientes a la publicación de esta ley, los secretarios municipales procederán a abrir los registros para la inscripción de las organizaciones que participarán en las elecciones de los miembros de los consejos económicos y sociales respectivos, los que permanecerán abiertos por el término de sesenta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rimera constitución de los consejos económicos y sociales comunales, se exigirá a las organizaciones el requisito de antigüedad de un año, contado hacia atrás des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CERA.- Los primeros consejos económicos y sociales comunales se instalarán dentro de los treinta días siguientes a aquel en que asuman los concejos elegidos en conformidad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RTA.- Para los efectos de determinar el número de miembros de los consejos económicos y sociales comunales, en tanto no rija un nuevo censo de habitantes, se aplicará el censo efectuado en 1982, y en el caso de creación de comunas nuevas o traspasos de territorios efectuados con posterioridad a  dicho censo, se considerará la población que señale el informe oficial que emita el Instituto Nacional de Estadís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TA.- Facúltase al Presidente de la República, por el plazo de un año desde la publicación de esta ley, para incorporar el cargo de administrador municipal en las plantas de aquellas municipalidades cuyas comunas opten por crearlo. Ejercerá tal facultad mediante decreto con fuerza de ley dictado a través del Ministerio del Interior, que deberá llevar, además, la firma d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TA bis.- Los funcionarios de carrera de las municipalidades cuyos cargos, como consecuencia de la aplicación de esta ley, pasen a tener la calidad de exclusiva confianza, sea del alcalde o de éste con acuerdo del concejo, y que debieran abandonar la institución por hacerse efectiva la facultad de la autoridad para removerlos, podrán optar por continuar desempeñándose en un cargo en extinción adscrito a la respectiva municipalidad, para lo cual dicho cargo se entenderá creado por el sólo ministerio de esta ley, con igual grado y remuneración. El Presidente de la República, mediante decreto expedido por el Ministerio del Interior y que llevará además la firma del Ministro de Hacienda, identificará el cargo en la planta respectiva, al que accederá el funcionario que ejerza la opción. Estos cargos constituirán dotación adicional y se extinguirán de pleno derecho al momento del cese de funciones por cualquier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renunciare a la alternativa señalado, cesará en funciones, recibiendo, con cargo al presupuesto de la respectiva municipalidad, una indemnización equivalente a un mes de la última remuneración por cada año de servicios en la administración del Estado, con un tope de ocho meses, la que será compatible con el desahucio, cuando corresponda, y la jubilación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XTA.- La primera elección municipal se regirá por las normas de esta ley, con las modificaciones y salvedades que se indican en las disposiciones transitori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ÉPTIMA.- Para los efectos de determinar el número de concejales que corresponda elegir a cada comuna o agrupación de comunas y para determinar el número mínimo de ciudadanos patrocinantes de candidaturas independientes, se considerará el registro electoral vigente al 31 de agost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Electoral publicará la resolución respectiva en el Diario Oficial, dentro de los diez días siguientes a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TAVA.- Las directivas centrales de los partidos políticos se entenderán facultadas para suscribir un pacto o subpacto electoral si cuentan con la sola aprobación de los consejos generales respectivos, que se otorgará en la forma señalada en el artículo 30 de la ley N° 18.6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VENA.- Las declaraciones de candidaturas para la primera elección municipal, sólo podrán efectuarse hasta las veinticuatro horas del nonagésimo día anterior a la elección, ante la Dirección del Servicio Electoral o ante la respectiva Direc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 los diez días siguientes al vencimiento del plazo indicado en el inciso anterior, el Director Regional del Servicio Electoral, mediante resolución que se publicará en un diario de los de mayor circulación en la región respectiva, difundirá la nómina de las candidaturas que se hubieren declarado. Esta publicación surtirá los efectos propios de la inscripción de candidaturas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quinto día siguiente a la última publicación efectuada conforme a lo dispuesto en el inciso anterior, el Director del Servicio Electoral procederá a efectuar el sorteo contemplado en el inciso segundo del artículo 23 de la ley N° 18.7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clamaciones que pudieren deducirse contra las candidaturas que no observaren los requisitos legales, sólo serán admitidas dentro del procedimiento de calificación de esta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con motivo de las reclamaciones a que se refiere el inciso anterior se anulare la elección de un concejal, las preferencias válidamente emitidas en favor de éste se computarán como votos de lista y del respectivo partido o subpacto al interior de la correspondiente lista en su caso. Esta norma no será aplicable a las candidaturas independientes sino sólo en cuanto formaren parte de un pacto con partidos políticos, en los términos previstos en el inciso segundo del artículo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A.- Para los efectos de estas elecciones municipales, se reduce a la mitad los plazos de dos meses a que se refieren los artículos 4o y 9o de la ley N°18.700,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DÉCIMA.- Mientras no entren en funcionamiento los concejos, los actuales consejos de desarrollo comunal continuarán en el desempeño de las funciones que les confiere la legislación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ODÉCIMA.- Las funciones, atribuciones y deberes que otras leyes confieran a los consejos de desarrollo comunal se entenderán referidas, en lo sucesivo, a l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IMOTERCERA.- Lo dispuesto en el artículo 121, respecto de las corporaciones y fundaciones municipales existentes al 31 de diciembre de 1991, entrará en vigencia ciento ochenta días después de la publicación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IMOCUARTA.- Facúltase al Presidente de la República para que, en el plazo de noventa días, contado desde la fecha de publicación de esta ley, fije el texto refundido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ÉCIMO QUINTA.- En cumplimiento de lo dispuesto en los artículos 1º y 18 de la Constitución Política de la República, el Estado contribuirá al financiamiento del gasto electoral que demande a los Partidos Políticos y a los candidatos independientes su participación en las elecciones de Concejales a que se refiere la Disposición PRIMER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O SEXTA.- Los Partidos Políticos que obtuvieren en su elección de Concejal una votación superior al 3% de los ciudadanos con derecho a voto, en la respectiva comuna y los candidatos independientes que obtuvieren más del 2% de ella, tendrán derecho a recibir un aporte del Fisco, a través del Servicio de Tesorerías, equivalente a trescientos cincuenta pesos por cada voto obtenido en dicha elección, en conformidad a lo que se establece en las disposiciones décimo séptima y décimo octava transitorias, que si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porte a que se refiere este artículo no constituirá r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O SÉPTIMA.- Los Partidos Políticos o los candidatos independientes que suscriban Pactos o Subpactos podrán incluir en ellos normas diferentes de distribución de los recursos que les correspondiere recibir de acuerdo a la disposición décimo quint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O OCTAVA.- Dentro de los 30 días siguientes a la comunicación o desde que exista sentencia definitiva del escrutinio general de la elección de Concejal, practicado por el Tribunal Electoral Regional, el Director del Servicio Electoral determinará las cantidades que corresponda pagar a cada Partido o a cada candidato independiente, mediante resolución que publicará dentro del tercer día en el Diario Oficial. Dicha resolución podrá ser apelada dentro de 5o día hábil de notificado el partido o candidato ante el Tribunal Electoral Regional, quien tendrá 30 días para fal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l mes siguiente a la fecha de publicación de la Resolución señalada en el inciso primero o existiendo apelación, dentro de los treinta días desde que exista sentencia definitiva, deberá pagarse a través del Servicio de Tesorerías el reembolso que corresponda, para cuyo efecto el Ministro de Hacienda transferirá a la Partida Servicio Electoral los recursos necesarios con cargo al ítem 50-01-03-25-33.104 de la Partida presupuestaria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ón continuada de lunes 13 y martes 14 de 1992, con asistencia de los HH. Senadores señor Núñez (Presidente) y señoras Frei y Soto y señores Diez, Fernández, Hormazábal, Huerta, Letelier, Palz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5 de ener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alparaíso, 16 de marz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rtículo 77 D del proyecto de ley que modifica la ley N° 18.695 Orgánica Constitucional de Municipalidades, consignado en el segundo informe de las Comisiones de Gobierno, Descentralización y Regionalización y de Constitución, Legislación, Justicia y Reglamento, unidas, páginas 42 y 107, se incurrió en el error de escribir la palabra "Consejo", en circunstancias de que la expresión correcta es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os guarde a 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L SEÑ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t>RAFAEL EYZAGUIRRE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ECRETARIO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RES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St9z0">
    <w:name w:val="WW8NumSt9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03:00Z</dcterms:created>
  <dc:creator>alumno8</dc:creator>
  <dc:description/>
  <cp:keywords/>
  <dc:language>en-US</dc:language>
  <cp:lastModifiedBy>ENIÑO</cp:lastModifiedBy>
  <dcterms:modified xsi:type="dcterms:W3CDTF">2005-12-28T20:03:00Z</dcterms:modified>
  <cp:revision>2</cp:revision>
  <dc:subject/>
  <dc:title>SEGUNDO INFORME DE LAS COMISIONES DE GOBIERNO DESCENTRALIZACIÓN Y REGIONALIZACION     Y       DE</dc:title>
</cp:coreProperties>
</file>