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ascii="Arial" w:hAnsi="Arial" w:cs="Arial"/>
          <w:sz w:val="24"/>
          <w:szCs w:val="24"/>
        </w:rPr>
      </w:pPr>
      <w:r>
        <w:rPr>
          <w:rFonts w:cs="Arial" w:ascii="Arial" w:hAnsi="Arial"/>
          <w:sz w:val="24"/>
          <w:szCs w:val="24"/>
        </w:rPr>
        <w:t>BOLETÍN N° 589-06</w:t>
      </w:r>
    </w:p>
    <w:p>
      <w:pPr>
        <w:pStyle w:val="Normal"/>
        <w:ind w:left="3360" w:hanging="0"/>
        <w:jc w:val="both"/>
        <w:rPr>
          <w:rFonts w:ascii="Arial" w:hAnsi="Arial" w:cs="Arial"/>
          <w:sz w:val="24"/>
          <w:szCs w:val="24"/>
        </w:rPr>
      </w:pPr>
      <w:r>
        <w:rPr>
          <w:rFonts w:cs="Arial" w:ascii="Arial" w:hAnsi="Arial"/>
          <w:sz w:val="24"/>
          <w:szCs w:val="24"/>
        </w:rPr>
      </w:r>
    </w:p>
    <w:p>
      <w:pPr>
        <w:pStyle w:val="Normal"/>
        <w:ind w:left="3360" w:hanging="0"/>
        <w:jc w:val="both"/>
        <w:rPr>
          <w:rFonts w:ascii="Arial" w:hAnsi="Arial" w:cs="Arial"/>
          <w:sz w:val="24"/>
          <w:szCs w:val="24"/>
        </w:rPr>
      </w:pPr>
      <w:r>
        <w:rPr>
          <w:rFonts w:cs="Arial" w:ascii="Arial" w:hAnsi="Arial"/>
          <w:sz w:val="24"/>
          <w:szCs w:val="24"/>
        </w:rPr>
        <w:t>INFORME DE LAS COMISIONES DE GOBIERNO, DESCENTRALIZACIÓN Y REGIONALIZACION Y DE CONSTITUCIÓN, LEGISLACIÓN, JUSTICIA Y REGLAMENTO, unidas, recaído en el proyecto de ley sobre Gobierno y Administración Regional.</w:t>
      </w:r>
    </w:p>
    <w:p>
      <w:pPr>
        <w:pStyle w:val="Normal"/>
        <w:ind w:left="3360" w:hanging="0"/>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uestras Comisiones de Gobierno, Descentralización y Regionalización y de Constitución, Legislación, Justicia y Reglamento, unidas, tienen el honor de informaros el proyecto de ley en segundo trámite constitucional e iniciado en mensaje de S.E. el Presidente de la República, sobre Gobierno y Administr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sesiones en que las Comisiones se ocuparon de esta iniciativa concurrieron, además de sus miembros, S.E. el Vicepresidente de la República, señor Enrique Krauss; el Presidente del Senado, H. Senador señor Gabriel Valdés; los HH. Senadores señores Ignacio Pérez, Sebastián Piñera y Sergio Romero; los HH. Diputados señores Carlos Montes y Eugenio Ortega; el Ministro del Interior subrogante y titular de la Secretaria General de Gobierno, señor Enrique Correa; el Ministro de Hacienda, señor Alejandro Foxley; el Subsecretario de Desarrollo Regional y Administrativo, señor Gonzalo Martner; el Subsecretario de Desarrollo Regional y Administrativo subrogante, señor Sergio Galilea; el Asesor Jurídico del Ministerio del Interior, señor Francisco Fernández; el Jefe de Sector Interior de la  Dirección de Presupuesto, señor José  Espinoza; el Jefe del Departamento Inversión Regional del Ministerio del Interior, señor Luis Lira; el Jefe de la División de Modernización y Reforma Administrativa de la Subsecretaría de Desarrollo Regional y Administrativo, señor Rodrigo Pineda; el Subdirector de Presupuesto del Ministerio de Hacienda, señor Mario Marcel y el representante del Director del Instituto Nacional de Estadísticas, señor Eduardo Carras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urante la discusión del proyecto en este trámite de primer informe, las Comisiones unidas requirieron a diversos órganos públicos y privados antecedentes y explicaciones relacionados con las materias que el proyecto aborda, recibiéndose, en respuesta,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Oficio de los Ministerios de Justicia, Economía, Fomento y Reconstrucción; de Hacienda; de Salud; de Bienes Nacionales; de Vivienda y Urbanismo; de Transporte y Telecomunicaciones, y de Planificación y Cooperación que dan cuenta de la atribución y porcentaje del personal de las plantas de esas Secretarías de Estado que se desempeñan en las regiones el país y en la Región Metropoli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Un oficio del Consejo Regional de Desarrollo de la IX Región, sobre observaciones a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Una presentación de la Federación de Cámaras de Turismo de Chile, en la que se formulan diversas consideraciones sobre la actividad turística en relación con el proceso de region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 Un informe solicitado a  la Cámara Chilena de la Construcción relativo a los porcentajes de inversión pública y privada en los años 1990 y 1991, en construcción de viviendas, hospitales y edificios públicos realizadas a lo largo del país,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Un informe del Instituto de Estadísticas con antecedentes sobre desocupación laboral y estadísticas de mig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esión de fecha 12 de mayo de 1992, las Comisiones unidas escucharon una exposición de S.E. el Vicepresidente de la República, señor Enrique Krauss, quien se refirió a los temas que aborda el mensaje con que fue enviado este proyecto de ley a trámite legislativo y a algunos aspectos del debate de que fue objeto en la H. Cámara de Diputados, en el primer trámite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ició su intervención expresando que le correspondía presentar ante las Comisiones unidas del Senado el proyecto de ley sobre Gobierno y Administración Regional -que luego de un fructífero debate en la Cámara de Diputados- da un impulso decisivo a la descentralización del país, en el marco de un Estado unitario cuya institucionalidad se democratiza y transforma para enfrentar las exigencias y desafíos del Siglo XX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yecto que hoy se somete a la consideración del Senado se inserta en la convicción de que las regiones -dotadas de los instrumentos jurídicos, administrativos y financieros- se transformarán en actores relevantes que posibilitarán asumir objetivos particulares de legítimos grupos de interés en objetivos conducentes al bien común de todos y cada uno de sus habi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está demás recordar que, al igual que lo hiciera en la Cámara de Diputados, dentro de las diferentes opciones que ofrecen las experiencias históricas de otros países, el Gobierno ha optado por una fórmula original que responde a nuestras tradiciones e idiosincracia y que mejor asegura los resultados exitosos de este primer paso, sustantivo pero al mismo tiempo prudente, que nuestra sociedad emprende en la dirección de distribuir el ejercicio de las funciones y atribuciones públicas de índole administrativa, ya no sólo entre el gobierno nacional y las administraciones locales o municipales, sino incorporando una nueva y fecunda dimensión en el ámbito territorial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ó, enseguida, que no pretendía reiterar in extenso el contenido del proyecto por cuanto es ya suficientemente conocido en la discusión parlamentaria sino que era su interés, más bien, argumentar en torno a aquellas materias que mayor debate suscitaron en la Cámara de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e ha cuestionado la norma del artículo 2° letra c) del proyecto que contempla, entre otras facultades del Intendente, la de "disponer de la fuerza pública en el territorio de su jurisdicción; en conformidad a l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bre el particular expresó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s actuales normas en vigor y la tradición jurídica del país avalan tal disposición. Esta potestad del intendente existe y se ha ejercido de conformidad con las normas del D.F.L. N° 22, de 1959, que expresa en su artículo 34 que "Los Intendentes y Gobernadores podrán decretar el auxilio de la fuerza pública, en los casos de oposición o resistencia al cumplimiento de las órdenes o resoluciones de carácter ejecutivo que dicten en el uso de sus a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gualmente, en el artículo 45 de dicho cuerpo legal, se precisa que “Es deber de los Intendentes y Gobernadores velar por la integridad del territorio de su jurisdicción y mantener la paz y el orden público. En los casos de invasión o violación del territorio deberán dar cuenta, en el acto, al Ministro del Interior o al Presidente de la República. Si se produjere alteración del orden público, deberán adoptar de inmediato las medidas necesarias para establecerlo, informando al Ministro del Interior. Cuando se haga uso de la fuerza pública, se procederá con arreglo a lo dispuesto en el artículo 120 del Código Penal. Sin perjuicio de las demás medidas de orden legal, si se paralizan o interrumpen servicios públicos o de utilidad pública o de su funcionamiento legal obligatorio, o empresas o industrias productoras o elaboradoras de mercaderías esenciales para el abastecimiento de la población, deberán establecer, a la mayor brevedad, su normal funcionamiento, prestándoles adecuada protección. Cuando corresponda aplicar facultades extraordinarias y en los casos de declaración de estado de sitio o de zona de emergencia, regirán de preferencia las disposiciones especiales sobre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artículo 46 del mismo texto, a su vez, señala "Para el cumplimiento de estos deberes, los Intendentes y Gobernadores dispondrán de las fuerzas de Carabineros e Investigaciones. Dispondrán, asimismo, de otras fuerzas que el Gobierno ponga a sus órdenes, de propia iniciativa o a petición expresa de ellos. Podrán recabar la cooperación de instituciones como Cruz Roja, Cuerpo de Bomberos y Defensa Civil, siempre que las necesidades lo requier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simismo, la Ley Orgánica de Carabineros no se opone a la norma del proyecto, toda que ésta hace expresa referencia, en el inciso segundo de su artículo 4°, a que Carabineros "prestará las autoridades administrativas el auxilio de la fuerza pública que éstas soliciten en el ejercicio legítimo de sus atribuciones". De modo que cabe señalar, de contrario, que la Ley Orgánica de Carabineros armoniza perfectamente con la norma propuesta en 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evento de que se estimare que de alguna forma se estaría afectando este cuerpo legal, a pesar de la coherencia existente entre las normas señaladas, podría conferirse al proyecto, en esta parte, el carácter de ley orgánica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Por último, el Presidente de la República es el superior jerárquico de las Fuerzas de Orden y Seguridad Pública, según dispone el artículo 90 de la Constitución, al hacerlas depender del Ministerio de Defensa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definitiva, este proyecto de ley sólo está regulando la forma en que el Ejecutivo ejerce tales potestades. De esta manera, el proyecto, al asignar la función en referencia al intendente, en su calidad de representante del Presidente de la República, es plenamente concordante con las normas anteriormente ci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e ha discutido también la norma del articulo 5° que señala la facultad del gobernador para "designar delegados con atribuciones específicas para una o más localidades, cuando circunstancias calificadas lo hagan necesario." Igualmente se ha demandado que las personas que asuman tal representación cumplan con los mismos requisitos que se exige para ser gobern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incluir esta facultad de designación de delegados por parte del gobernador, sólo se ha dado cumplimiento al artículo 106 del Capítulo XIII de la Constitución. Esta norma permite a la autoridad dar una respuesta a las peculiares condiciones geográficas y sociales en que se desenvuelven una parte significativa de nuestros conciudadanos. La norma del proyecto es particularmente útil para ejercer funciones de gobierno interior tales como la mantención del orden público y la seguridad ciudadana y las relativas a extranjería y otras; además de posibilitar la mantención de vínculos con sectores de población que viven en lugares apartados, especialmente relevante cuando circunstancias de emergencias naturales o socio-económicas demanden la presencia de una autoridad que, en representación del Gobierno, coordine a los organismos de la administración del Estado y a los particulares cuando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endo atendible la solicitud de algunos señores Parlamentarios por elevar los requisitos para designar al delegado, poniéndolos a la par con los exigidos para ser designado Gobernador, el Ejecutivo estima que la norma establece suficientes resguardos de idoneidad personal y técnica para quiénes asuman tal responsabilidad. En muchos casos corresponderá a funcionarios públicos, y cuando no sea posible, la persona designada deberá cumplir todos los requisitos exigidos para el ingreso a la Administración Pública, quedando sujeta a las responsabilidades que la función pública demanda. No se estimó del caso establecer los requisitos exigidos a los gobernadores, en razón de que éstos han sido elevados en el proyecto de ley, particularmente en cuanto a la edad, antecedentes educacionales y de residencia en la región respectiva. Tales exigencias, muy apropiadas a las nuevas responsabilidades de gobierno interior y de administración y desarrollo que la ley consagra a los gobernadores en la nueva etapa que inaugura esta reforma, no parece del caso hacerlas extensivas al delegado debido a que le restaría flexibilidad y prontitud a su nombramiento, además de las circunstancias en que se justifica tal dele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e ha postulado asimismo que el proyecto no entregaría suficientes facultades normativas a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ste respecto, el artículo 100 de la Constitución Política señala que "la administración superior de cada región radicará en el gobierno regional", y que "estará constituido por el intendente y el consejo regional". Asimismo, el artículo 102 de la ley fundamental preceptúa que "El Consejo Regional será un órgano normativo, resolutivo y fiscalizador, dentro del ámbito propio de competenci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gualmente, es importante tener en cuenta que durante la discusión en las Comisiones Unidas de la Cámara de Diputados, se dejó expresa constancia de que el ejercicio de las facultades normativas que esta disposición entrega al consejo regional, de modo alguno pueden afectar las potestades que son propias del Poder Legislativo o del Presidente de la República. Con el proyecto de ley sobre gobierno y administración regional, el Presidente de la República ha venido a regular este sustancial aspecto, que se encuentra entre las materias que son de su que son de su iniciativa exclusiva, en los artículos 16, letra d), 20 letra a), 23 letra g), 26, y 34, letra a), del texto en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l análisis de tales disposiciones es dable concluir q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gobierno regional es el encargado de dictar las normas de carácter general, para regular las materias de su competencia (artículo 16, letra d),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Que para llevar a cabo tal función el gobierno regional, en su conjunto, está dotado de la atribución de "aprobar y modificar las normas reglamentarias regionales...., en el marco establecido por las leyes" (Artículo 20, letra a),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simismo, se ha establecido que sea el órgano ejecutivo del gobierno regional el que tenga la facultad de proponer al Consejo Regional los proyectos de reglamentos regionales que regulan materias propias del gobierno regional, en conformidad a las leyes y a los reglamentos supremos correspondientes. (Artículo, 23 letra g), del proyecto) Esto es así, por cuanto el Intendente y su gabinete regional poseen los recursos y antecedentes necesarios para fundamentar las proposiciones que deben normar el Consejo Regional. Se puede concluir que es en el Consejo Regional donde radica fundamentalmente el ejercicio de la facultad normativa que señala el artículo 102 de la Co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tendente sólo puede proponer, pero jamás regular sin la aprobación del Consejo, materias que sean propias del ámbito normativo de los gobiernos regionales. Asimismo, sólo en la medida en que el Consejo Regional apruebe la propuesta podrá existir norma reglamentaria regional, con lo cual se refuerza aún más el hecho de que es precisamente dicho Consejo el que resuelve en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último, con el fin de proteger a los particulares que eventualmente resultaren comprendidos por un reglamento regional, se ha dispuesto la obligatoriedad de la publicidad de tales normas, así como el deber de que ellas estén sometidas al control previo de legalidad por parte de la Contraloría General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e ha cuestionado la participación con derecho a voz y voto del intendente en 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l estudio de las normas constitucionales que regulan la creación, integración y atribuciones del Consejo Regional, surgen los siguiente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receptiva constitucional recientemente reformada expresa en su articulo 100, inciso tercero, que: "El Gobierno Regional estará constituido por el Intendente y el Consejo Regional". Más adelante, en el artículo 101 se señala que "El Intendente presidirá el Consejo Regional..." y en el inciso segundo de esta misma disposición se indica que "La ley determinará la forma en que el Intendente ejercerá estas facultades, las demás atribuciones que le correspondan y los organismos que colaborarán en el cumplimiento de sus funciones". Por último el artículo 102 define la naturaleza jurídica del Consejo Regional y sus funciones. Asimismo, el precepto constitucional le otorga un mandato a la ley orgánica constitucional para que establezca las atribuciones, organización e integración de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acuerdo a la preceptiva constitucional antes citada, existen opiniones en torno a que la disposición que otorga derecho a voz y voto al Intendente en el Consejo Regional sería inconstitucional, al otorgar a aquél igual prerrogativa que a los demás miembros integrantes del Consejo. De la normativa constitucional citada, es pertinente detenerse en dos de sus preceptos: el primero, es el que atribuye al Intendente la presidencia del Consejo Regional respectivo y el segundo, el que deja a la ley, que en este caso específico es la Ley sobre Gobierno y Administración Regional, las atribuciones, organización e integración d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l análisis de estos dos preceptos surge como necesaria conclusión que el Intendente no sólo preside el Consejo Regional sino que lo integra con derecho a voz y voto. Así se estimó durante la discusión del acuerdo político que dio sustento a la reforma constitucional, de manera que en caso de empate en el Consejo, éste pudiera dirimir con su voto tal situación. Sólo se ha privado al intendente de este derecho, en el evento de que el Consejo cumpla con su labor fiscalizadora, ya que en ese caso no podría ser el intendente juez y parte en un mismo asu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si el constituyente expresó su intención de que el Intendente presidiera el Consejo, se puede concluir en este sentido que, desde el momento en que lo preside, se entiende que lo integra y, al integrarlo, mientras no medie norma expresa constitucional en contrario, gozaría de los mismos derechos que se les atribuyen a los demás integrantes d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obstante que las normas vinculadas con los aspectos anteriormente señalados fueron aprobados en la Cámara de Diputados, se ha estimado oportuno fundamentarlas ante el H. Senado, en atención al debate que en su momento ellas suscitar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e ha debatido en forma significativa la modalidad cómo se procederá a elegir a los miembros 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yecto presentado por el Ejecutivo, por expresa disposición de S.E. el Presidente de la República, contempló en este tema un procedimiento que, en términos generales, hacía descansar todo el proceso eleccionario de los consejeros regionales en los concejales de la respectiva región. Asimismo, el Presidente de la República puso especial hincapié en el hecho de dar a esta elección un carácter no político partidista, al no autorizar a los partidos políticos o a los independientes a presentar listas de candidatos. La elección de los consejeros regionales que corresponde a cada provincia se enmarcó así en un proceso electoral extremadamente simple, de manera tal que los candidatos a consejeros que ocuparan las primeras mayorías en la votación realizada por los concejales municipales resultaren electos como cons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l criterio fue defendido por los representantes del Ejecutivo ante el Parlamento. Sin embargo, ya estas materias no son de la iniciativa exclusiva del Presidente de la República, en el debate de las mismas los parlamentarios aprobaron un conjunto de normas que postulan la posibilidad de la presentación de listas de candidatos a consejeros regionales o que los independientes que quieren ser candidatos, si reúnen el porcentaje de firmas que establece la ley, puedan también formalizar su candidatura a consejer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se ha alterado la disposición que establecía la elección de los consejeros regionales a través del procedimiento mayoritario, por uno de representación propor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mo se puede ver, a pesar de que se mantienen algunos criterios de la proposición del Ejecutivo, en la práctica se han alterado materias que expresamente postuló el Presidente de la República con el fin de bajar el perfil político partidista a esta elección, pasando el actual sistema aprobado en la discusión particular del texto en análisis a equipararse al modelo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a argumentación expuesta, el Gobierno no presentará indicaciones para insistir en su proposición orig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Del proyecto evacuado por la Cámara de Diputados se ha excluído, por falta de acuerdo, la composición que tendrá el Consejo Económico y Social Provincial. Para reparar tal ausencia, el Ejecutivo propone un nuevo artículo 46 que contempla la composición de este Consejo acogiendo las modificaciones hechas en el debate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l Ejecutivo es de gran importancia que el H. Senado no solo subsane la ausencia de la norma sobre la integración de este Consejo, sino que también acoja los fundamentos que la justifican, y que se sintetiza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No obstante la existencia de una estructura política y administrativa que consagra al nivel regional como el ámbito básico de división territorial de la Administración del Estado, la provincia se constituye en una unidad que demanda la radicación en ella de importantes funciones de gobierno, de administración y de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 efecto, si bien exigencias de organización del Estado, de planificación, coordinación y de ordenamiento territorial, han tornado necesario la agrupación de nuestras antiguas provincias en un número menor de regiones, es innegable la fortaleza que tiene en nuestro quehacer económico, social y político, el marco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Lo anterior se explica en razón de la larga tradición de esa unidad político-administrativa, generadora de lealtades o identidades subsistentes hasta hoy día, pero también por la necesariamente grande envergadura territorial, demográfica y económica que hoy ostentan todas las regiones, que devienen en integrar realidades marcadas por especificidades que fundamentan la riqueza de la dimens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En consecuencia, como una forma de dar el debido reconocimiento a la fuerza social y cultural que desde siempre ha tenido la provincia en nuestra historia, de reconocer las formas específicas que debe adoptar el proceso de desarrollo en las diversas dimensiones territoriales, y permitir una mayor presencia de la ciudadanía en el conocimiento de las importantes materias vinculadas a la administración y desarrollo de la provincia y la región, el Ejecutivo ha sugerido una determinada composición de este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La integración de éste, en opinión del Ejecutivo, da cuenta de los principales sectores de actividades, como también de los importantes canales de expresión y organización presentes en cada una de las provi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propuesta inicial con integrantes de los sectores laborales, empresariales, vecinales y funcionales, además de representantes de las F.F.A.A. y de Orden, y de las universidades, se agrega, mediante una indicación presentada ante el H. Senado, la posibilidad de que los rectores de universidades puedan ser reemplazados por vicerrectores, y que en ausencia de aquéllas, comparezcan los representantes de institutos de educación superior. En forma adicional, se ha agregado la participación de representantes de colegio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últimas dos modificaciones están orientadas a asegurar la presencia en los consejos provinciales de representantes de organizaciones vinculadas al quehacer científico, profesional y técnico, cuyo aporte y experiencia sumada al de los otros estamentos redundará en un tratamiento más exhaustivo y variado de las materias sometidas a su más exhaustivo y lib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jecutivo estima que la aprobación de un Consejo Económico y Social, en los términos planteados, da plenas garantías de que los intereses y puntos de vista de los amplios sectores de cada comunidad provincial estarán debidamente presentados, tanto en la discusión de sus temas de interés territorial, en el apoyo general a la labor del gobernador, como en aquellas recomendaciones elevadas a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dar coherencia a esta proposición se reponen los artículos 50, 51, 52, 53, 54, 55 y 5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Se ha cuestionado la fórmula propuesta por el Ejecutivo para la designación de los Secretarios Regionales Ministeriales a partir de "una terna elaborada por el intendente respectivo y en otra propuesta por el ministro del ra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general, las observaciones planteadas propugnan que la designación de tales autoridades sectoriales se realice a partir de una sola terna elaborada en conjunto por el intendente y el ministro del área respectiva. Compartiendo el interés y objetivo último de tales propuestas, como es la de afianzar la articulación región-sector, el Ejecutivo ha estimado del caso insistir en su proposición inicial en de los siguientes funda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existencia de dos ternas presentadas por dos autoridades situadas en ámbitos distintos, permite a S.E. el Presidente de la República disponer de un número mayor de alternativas, las que por su relativa diversidad de origen, pueden dar cuenta en forma más completa del conjunto de recursos profesionales disponibles para tales propósitos en cada una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 presentación de dos ternas a la decisión presidencial no dificulta que en muchos casos algunos de los nombres sugeridos puedan repetirse, evidenciando así una espontánea convergencia de pareceres que faciliten finalmente una decisión sup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Finalmente, la existencia de una sola terna elaborada en conjunto por las autoridades directamente involucradas, intendente y ministro, no obstante ser teóricamente la mejor opción, podría dar lugar, en la práctica, a procesos de negociación mucho más lentos y engorrosos de lo inicialmente presupuestado. Tal dilación, debido a la posibilidad de veto mutuo que tendrían ambas autoridades forzadas a conformar una sola terna, podría tener finalmente efectos en la marcha misma de los servicios sometidos a la autoridad a design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está demás recordar que en el caso de que alguna de estas autoridades no esté conforme con el desempeño de alguno de los Secretarios Regionales Ministeriales bajo su dependencia, tanto el intendente como el ministro respectivo, podrán solicitar su remoción a la autoridad presidencial que los nombr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Respecto de la discusión suscitada en torno a las Asociaciones Regionales, estima el Ejecutivo que la Cámara de Diputados omitió la regulación de un procedimiento esencial en su institucionalización, cual es que el Consejo Regional deberá aprobar su creación a proposición del Intendente. Para subsanar esta deficiencia se propone reponer el artículo 6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La discusión parlamentaria en la Cámara de Diputados ha puesto de manifiesto los intereses encontrados de la Región Metropolitana y el resto de las regiones, en relación con la modalidad de distribución interregional. En este acápite, el Ejecutivo quiere argumentar a favor de la indicación que repone su proposición orig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ordenamiento territorial y descentralización son demandas fuertemente sentidas por la población del país. Los problemas asociados a la concentración de población y de actividades en el Área Metropolitana de Santiago, las consecuentes desigualdades entre las diversas regiones -habida consideración de los significativos montos de inversión y de gastos corrientes que ésta demanda- la falta de armonía entre el crecimiento sectorial y su traducción en el plano geográfico nacional y el centralismo decisional, son percibidos crecientemente como problemas regionales necesarios de enfrentar a escala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 efecto, la Región Metropolitana y más específicamente el Área Metropolitana de Santiago, concentra alrededor del 40% de la población del país y cerca del 43% del Producto Geográfico Bruto. Esto último significa que cerca de la mitad de los bienes y servicios finales disponibles en la economía nacional se generan en el territorio de la Región Metropolitana. Además, la región concentra todos los ministerios, las agencias públicas y las sedes de los partidos políticos caracterizados por un estilo de funcionamiento altamente centrali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en la capital se desarrollan las principales actividades sociales y culturales del país. En síntesis, las expectativas de realización de cada individuo cuando se analizan los indicadores de la esperanza de vida, el ingreso medio y el acceso a vivienda, entre otros, son mucho mayores en la Región Metropolitana que en el resto de las regiones del paí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Frente a esta situación, cada individuo hace en cierto momento un balance entre sus relaciones y expectativas. El habitante medio de regiones llega inevitablemente a la conclusión que -independientemente de mejorías absolutas- sus posibilidades personales se distancian sistemáticamente de aquéllas que se ofrecen a sus compatriotas que viven en la capital. En consecuencia, enfrenta en lo futuro dos opciones, emigrar a la capital (lo que se ha hecho históricamente) o comprometerse activamente con el desarrollo de su provincia o región. De manera similar, el habitante de la capital a la hora de efectuar sus propio balance, concluye con temor que su hábitat corre peligro de convertirse rápidamente en un lugar inhabitable por la acumulación de problemas de calidad de vida. También enfrenta, en consecuencia, dos opciones, emigrar hacia las regiones (algo que colectivamente se ha comprobado es improbable) o se compromete activamente con un sano desarrollo de la cap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De lo anterior, se concluye que toda la población del país debiera estar interesada en la descentralización y en el ordenamiento territorial. Condición exigible para un ordenamiento territorial descentralizado es la densificación de la malla de actores sociales del país, capaces de subsumir los intereses particulares de determinados grupos de interés a proyectos que persiguen el bien común de todos sus habitantes. El proyecto de ley, al otorgar personalidad jurídica y patrimonio propio a los Gobiernos Regionales, cumple con el objetivo recién enunc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Introducir un nuevo actor social -la región- en el escenario político chileno, sólo será posible en la medida en que no se la mida por su número de habitantes sino que por la posibilidad de concertar intereses y aunar voluntades en torno a un territorio determinado. Por ello, y de acuerdo al artículo 104 de la Constitución Política, la proposición de distribución del Fondo Nacional de Desarrollo Regional considera valores relativos a las características del territori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En este sentido, la idea que orienta la distribución del Fondo Nacional de Desarrollo Regional es la compensación de aquellas regiones con un menor nivel de desarrollo relativo, sin descuidar la atención al resto de las regiones incluida la propia Región Metropolitana. Mucho se ha aumentado, por parte de los parlamentarios metropolitanos, que la inclusión de la variable distancia con respecto a la Región Metropolitana estaría discriminándola en el acceso a un cierto porcentaje del Fondo Nacional de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g) Las razones para incluir este indicador son bien distintas. En primer lugar, es bien sabido que la capacidad adquisitiva de un salario mínimo es mayor en la Región Metropolitana que en el resto del país. Igualmente, es diferente el costo del metro cuadrado de construcción, como lo demuestran diversos estudios sobre la materia. Así, el costo por la construcción, ampliación, reposición de una escuela, posta, consultorio o proyecto de saneamiento o vialidad es una, dos y hasta tres veces en las regiones distintas de la Región Metropolitana por la sola inclusión de los costos de transporte de los materiales de construcción o de los propios trabajadores. En segundo lugar, esta variable da buena cuenta de las consideraciones de geopolítica que deben orientar la distribución de este instrumento financi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 La reposición de los artículos 74 y 75 se torna necesaria para resguardar la concepción original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l artículo 75, el Ejecutivo estima que la modalidad de recomendación técnica-económica, asignación presupuestaria, licitaciones, adjudicación y recepción final de obras financiadas con el Fondo Nacional de Desarrollo Regional resguarda los intereses de adecuada utilización de los recursos públicos de forma tal que, si un Gobierno Regional lo estima conveniente, podrá utilizar sus ingresos propios de acuerdo a esta normativa que ya sobrepasa la década de ap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Se ha planteado en la Cámara de Diputados la adición al proyecto de un Titulo III destinado a la creación de Áreas y Gobierno Metropolitanos. Tal indicación ha sido rechazada, pero dada su naturaleza y relevancia, parece necesario dar a conocer la opinión del Ejecutivo sobre el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i bien se reconoce en ella una loable iniciativa y razones que la justificarían, adolece de una manifiesta inconstitucionalidad al establecer un territorio denominado "Área Metropolitana", en razón de que vulnera el artículo 99 de la Carta Fundamental. Por otra parte, en los artículos 100 y siguientes de este capítulo constitucional, no se contempla ninguna autoridad con la denominación ni las funciones de "Alcalde Mayor", como lo contenía la indicación present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o anterior no impide al Supremo Gobierno considerar que en algunas regiones del país existen ciudades que, producto de fenómenos de conurbación o elevado tamaño, adquieren características de áreas metropolitanas. Estas situaciones se presentan particularmente en los casos de Santiago, Valparaíso y Concepción. En las ciudades nombradas coexisten dos o más administraciones comunales que se ven cotidianamente afectadas por problemas que requieren una coordinación efica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Fue intención del Supremo Gobierno en la discusión inicial del proyecto dar adecuada respuesta a la realidad y problemas indicados. Sin embargo, la negociación y el acuerdo político final respecto de los municipios y regiones determinaron la mantención de una gran autonomía para los primeros, incluso en las regiones afectadas por situaciones como las enunciadas. Por tal razón, en el proyecto de reforma constitucional el Gobierno propuso considerar sistemas de administración metropolitanos, los que en definitiva no quedaron en el texto aprob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Sin embargo, el gobierno considera que la normativa en actual discusión entrega algunos instrumentos que, usados con propiedad, pueden debida respuesta a la situación plante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La conformación de Consejos Regionales, elegidos por los concejales municipales, generan las condiciones propicias para una adecuada articulación en la práctica de políticas y acciones entre el nivel regional y los concejos municipales en comunas de naturaleza urbana-metropoli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La facultad entregada al intendente para delegar en el gobernador provincial diversas atribuciones y responsabilidades. Tal delegación es discrecional del intendente, pero ella debiera en la práctica adquirir magnitudes en función de las capacidades, tamaños y problema que enfrenten las diversas autoridades provinciales. En este contexto, y siendo parte del espíritu de la ley, es coherente una importante desconcentración desde el nivel regional al provincial, particularmente en los casos de gobernaciones enfrentadas a realidades metropolit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Finalmente, expresó el señor Ministro, está la relevancia que adquieran los Consejos Económicos y Sociales. Si bien ellos tienen un papel de asesoría y opinión frente a materias de su incumbencia, no es aventurado señalar que en los casos que se están mencionando, tales Consejos, por la gravitación de las organizaciones y personas que los integren, tendrán un peso de importancia en las decisiones que las autoridades regionales adopten, particularmente en el diseño de estrategias, planes, políticas, programas y proyectos de alcance regional y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os tres elementos llevan a vislumbrar con optimismo la forma en que serán tratados los temas y problemas que caracterizan a las áreas metropolitanas, expresamente definidas en el nuevo artículo 1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 turno, en sesión de 20 de mayo de este año, el señor Ministro de Hacienda, don Alejandro Foxley, expresó su interés por plantear el modo cómo el Gobierno ve la implementación de la reforma regional, que significa entrar en una segunda fase respecto de la gestión y administración del Estado y la aplicación e implementación de las políticas públ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s primeros dos años de este Gobierno, en lo que al Ministerio de Hacienda corresponde, se avanzó en la obtención de objetivos económicos y macrosociales, cuyos resultados están a la vista en un porcentaje relativamente importante de log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deben sentar las bases para un crecimiento dinámico de la economía, reducir el desempleo, disminuir la inflación y mantener una situación fiscal sana. Al mismo tiempo, es menester recuperar los niveles normales de inversión en infraestructura y en inversión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as metas se han logrado importantes avances con la colaboración de muchos sectores, incluso contrarios a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acia adelante el desafío es reducir la distancia entre los resultados macroeconómicos y la eficacia de los programas económicos y sociales dirigidos a la gente en sus condiciones habituales y cotidianas de vida. Por lo tanto, uno de los temas importantes que se plantea es el de acercar la estructura del Estado hacia las comunidades locales y regionales, y permitir una participación en esas comunidades de las personas y de las organizaciones sociales, haciendo este proceso con eficiencia, pero manteniendo la disciplina fiscal y respondiendo sobre todo a un criterio de avance en la democratización de la sociedad chi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espíritu, el Congreso aprobó una reforma constitucional en noviembre de 1991, y a partir de ella se derivan dos tareas principales: el traspaso de la gestión municipal a las autoridades que deberán ser elegidas democráticamente el 28 de junio próximo y la puesta en marcha de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Gobiernos Regionales que se caracterizan por una participación democrática constituyen, sin lugar a dudas, la innovación más profunda de la reforma constitucional, porque involucran crear instituciones nuevas dotadas de enormes responsabilidades en cuanto a la asignación de recursos. El éxito de esta experiencia de regionalización determinará en gran medida el futuro de la descentralización en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trata, en consecuencia, que tanto la reforma constitucional como el proyecto de ley orgánica constitucional sobre Gobiernos Regionales instituyan un plan de regionalización, basado en el traspaso desde el gobierno central a las regiones de la capacidad de decisión en materias vinculadas a su desarrollo económ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énfasis más importante y también más innovador del proyecto de ley, en tal sentido, consiste en la transferencia de la capacidad de decisión en materia de inversión. Para este efecto se establecen tres instrumentos de los cuales podrán disponer los Gobiernos Regionales: El Fondo Nacional de Desarrollo Regional (FNDR); la Inversión Sectorial de Asignación Regional (ISAR) y los Convenios de Progra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inversiones que sobre la base de estas reformas serán asignadas descentralizadamente son considerables. En efecto, el FNDR, las ISAR y los demás programas financiados por el Gobierno central y ejecutados descentralizadamente -como los programas de mejoramiento de barrio, o de mejoramiento urbano- habrían involucrado este año, suponiendo que los gobiernos regionales estuvieran operando con las nuevas normas de descentralización presupuestaria, recursos por 220 millones de dólares anuales, cifra equivalente a más del 20% de la inversión pública contemplada en la Ley de Presupuestos para 19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Gobierno se ha comprometido a desarrollar este programa, para lo cual incrementará los fondos de inversión asignados, descentralizadamente, a un ritmo superior al de crecimiento de la inversión del sector público durante los próximos d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rogramas de inversión sectorial de asignación regional deberían permitir el cimiento gradual del presupuesto regional, incluso más allá del compromiso que ha contraído el Gobierno. En la medida en que tenga éxito la política de incorporar a los ministerios sectoriales en la descentralización -a través de convenios de programación- el ministerio respectivo podrá transferir un mayor número de recursos y programas al gobierno regional. De este modo, cuando se coloca una meta de 25% de crecimiento sobre una determinada base de inversión para las regiones, no se está fijando necesariamente un tope, sino que se está indicando cuál es el monto del compromiso mínimo que el Gobierno adqu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su parte los ISAR (en las que los gobiernos regionales deciden los proyectos específicos) ya han demostrado que pueden ser un mecanismo eficaz de asignación de recursos para programas de inversión, financiando proyectos de mediana magnitud, cuyo efecto se concentra al interior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utilización de estos mecanismos de inversión requerirá de un gran esfuerzo administrativo y técnico por parte de los gobiernos regionales, amén de una adecuada orientación de los órganos de participación. Entre éstos se destaca el consejo regional que significará una experiencia inédita, atendida su composición. El consejo regional debería permitir, por ejemplo, un mayor equilibrio en el desarrollo de la región. Con frecuencia, los gobiernos provinciales se lamentan, respecto de los gobiernos regionales, en el sentido de que hay una especie de centralismo regional -además del centralismo nacional- en el cual las provincias sienten que no tienen una capacidad real frente al poder hegemónico del gobierno regional. Un consejo regional bien orientado debería ayudar a corregir este desequilibrio, como también llamar la atención del intendente respecto de aquellas comunas que constituyen ya sea bolsones de desempleo, focos de extrema pobreza o lugares simplemente abandonados por los planes de infraestructura, que están demasiado concentrados en los grandes centros urba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tener una perspectiva real del esfuerzo requerido, basta considerar que el volumen de los recursos de inversión que deberán ser asignados por los gobiernos regionales es equivalente a un 75% del presupuesto total de inversiones de la Dirección de Vialidad para 19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Gobierno está haciendo un esfuerzo enorme, que será propuesto a instituciones nuevas, que en algunos casos pueden carecer de recursos humanos, para llevar a cabo esta ejecución en términos eficientes. Será necesario, por lo tanto, suplir esta falta integrando la planta de los gobiernos regionales con funcionarios que no siempre serán de la región o acentuando los programas de entrenamiento y la forma de atraer hacia las regiones al personal más calif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incipal problema podría ser que la eficiencia promedio de ejecución de los programas públicos disminuyera a consecuencia de esta descentralización de recursos. La razón es obvia: el Ministerio de Obras Públicas, al igual que los demás ministerios, tiene una tradición centenaria de ejecución, no así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tanto, el tema de la eficacia de la gestión pública es fundamental, y se vincula con la calidad del personal contratado en las regiones. Al respecto, es preciso precaver lo que ha sucedido con otras experiencias de regionalización, en las que la regionalización ha sumado en algunos casos "capas burocráticas adicionales" sobre las existentes, haciendo más dificultoso el mecanismo de las decisiones públicas. Este se hace más lento; aumentan las disputas por territorio burocrático entre los diversos funcionarios y se produce una cierta paralización en los mecanismos de decisión. En consecuencia, es muy importante que se aborde adecuadamente el tema de la definición de las plantas de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ecuentemente con este criterio, el proyecto de ley en estudio, establece que las plantas de personal de los gobiernos regionales deberán constituirse con funcionarios traspasados desde ministerios y servicios de la administración central. En otras palabras, la regionalización no involucrará un aumento del emple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eseo del Ejecutivo es que se emplee a quienes tienen experiencia en la asignación de recursos a nivel sectorial, y que éstos se incorporen en la planta con una nueva identidad colectiva burocrática, que es el gobierno regional y no el Ministerio de carácter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tanto la reforma constitucional como el proyecto de ley orgánica regional establecen los principios y normas básicas que deberán enmarcar la gestión financiera de los gobiernos regionales, siendo éstos básicamente los mismos que rigen a los organismos públicos en la actu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 es una materia que tiene gran importancia para el Gobierno. La racionalización de las finanzas públicas y el resguardo del equilibrio macroeconómico es hoy un logro de enorme alcance para el país y por ende para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equilibrio macroeconómico ha permitido que la economía esté creciendo a una tasa cercana al 7% y como consecuencia de ello el empleo ha aumentado al ritmo de un 3% al año, al tiempo que la tasa de desocupación ha bajado significativamente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xperiencia parece indicar que aquellos procesos de descentralización que no resguardan debidamente la disciplina fiscal nunca logran profundidad y terminan transformándose en períodos de crisis financi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os gobiernos regionales desarrollan una tendencia a superar las restricciones de gasto más allá de lo autorizado y a raíz de esto se produjera un desorden en las finanzas públicas y se generara un déficit, es evidente que a la primera muestra de un repunte inflacionario serio en la economía obligaría a hacer un ajuste. Se realizaría un diagnóstico para determinar dónde se generan las presiones deficitarias y seguramente las regiones sufrirían la disminución del gasto público, con el consecuente grado de frustración en los actores del desarrollo regional, lo cual sería negativo para el conjunto del desarrollo político del país, para la convivencia nacional y para el equilibrio que debe existir entre el gobierno nacional y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el señor Ministro manifestó que tres grandes desafíos aguardan al país para los próximos meses. En primer lugar, de los proyectos de ley que se están tramitando actualmente en el Congreso Nacional debe surgir esta ley que reafirme y precise los criterios de descentralización, eficacia, disciplina fiscal y democratización que guiaron la reforma constitucional. En este sentido, es importante que los parlamentarios de los distintos sectores políticos y de las diversas regiones del país reconozcan que hay ciertas cuestiones que quedaron zanjadas durante la discusión de la reforma constitucional y del acuerdo político que la complement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egundo lugar, el Ejecutivo tendrá una responsabilidad fundamental en lo que se refiere a la instalación y puesta en marcha de los gobiernos regionales. Al estructurar las plantas de los gobiernos regionales -si se aprueba el proyecto de ley- se requerirá de un especial compromiso de los ministerios y servicios que deberán aportar personal para ocupar estas plan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materia presupuestaria, por otra parte el Ministerio de Hacienda desearía incluir los presupuestos de los gobiernos regionales en el proyecto de la Ley de Presupuestos para 1993. Esto ocurrirá a pesar de que en la etapa de formulación de esta iniciativa legal, que comienza en el mes de julio, no estarán constituidos aun los gobiernos regionales. Parece importante adelantar la formulación de los presupuestos regionales, porque de otra forma la instalación a comienzos de año, sin un presupuesto aprobado, haría que estos gobiernos carecieran de un instrumento fundamental. La verdad es que el desafío de hacer los presupuestos regionales es inmediato y tendrá lugar dentro de los próximos dos o tres meses. Esto va a introducir obviamente una complejidad adicional a la elaboración del presupuesto nacional que ya, en sí mismo, es un ejercicio difíc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ercer término, las autoridades regionales deberán asumir en un breve plazo sus responsabilidades fundamen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mo los recursos no serán suficientes para cubrir todas las materias respecto de cuales las regiones han estado preocupadas, los nuevos gobiernos regionales deberán establecer prioridades de acción, concentrándose en aquellas áreas las cuales estén mejor dotados y organizándose adecuadamente para ello. La dispersión no ayudará a una gestión más efica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trata de que los gobiernos regionales abracen el concepto de desarrollo endógeno de la región, atendiendo a los recursos de que dispone y articule, a partir de sí misma, sus objetivos, sus metas y sus acciones, evitando reproducir la forma de relación histórica que ha existido entre el gobierno central y las regiones, o entre el gobierno nacional y el gobierno local; esto es, una relación de dependencia de uno respecto del otro, situación que a la postre determina que el gobierno regional se organice como un poder de presión frente al gobiern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ría nefasto si los gobiernos regionales constituidos ahora con mayor poder, en lugar de dedicar sus esfuerzos a formular los mejores programas y a implementarlos, usara esa nueva energía para presionar al gobierno central e intentar reproducir una relación de dependencia respecto del gobiern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s regiones existe una tarea de vinculación entre los profesionales, las agrupaciones de empresarios, las universidades, los centros de investigación y los funcionarios públicos, para que se conviertan en una fuente efectiva de ideas nuevas, de proyectos factibles y de elementos dinamizadores de la comunidad, con el objeto de que ésta se involucre realmente en su desarrollo y lo sienta como propio. De este modo, constituirá una innovación real y profunda del modo de decidir y de vivir el individuo frente al Estado, y no una nueva forma burocrática, cuestión que tiene además gran importancia cultural porque en la medida en que se produzca la experiencia de un desarrollo participativo y creativo, desde la base local y regional, se estará garantizando una forma más profunda de desarrollo democrático y también un esquema político más estable. El gobierno central, por su parte, podrá  ocuparse de los grandes programas 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gobiernos regionales deberán resolver problemas de manera descentralizada. El que lo logren dependerá no sólo de la eficacia de la gestión de los intendentes, de los gobernadores y de los consejos regionales, o de los recursos presupuestarios y humanos con que éstos cuenten, sino también de la orientación que en definitiva tenga la ley que está actualmente en trámi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Gobierno se ha propuesto que el proceso de traspaso de funciones y responsabilidades a los gobiernos regionales sea menos conflictivo que el traspaso de los sectores de la salud y de la educación a las corporaciones municipales, llevada a cabo por el Gobierno anterior. El logro de este objetivo, sin embargo, depende de todos los actores involucrados. Es fundamental que el país asuma en conjunto esta tarea, toda vez que lo que está en juego no es el éxito de una iniciativa de este Gobierno, sino el futuro de la descentralización en Chile y de las aspiraciones de millones de chilenos que durante décadas han reclamado legítimamente por una distribución más justa de las oportunidades y de las deci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de analizar los planteamientos precedentes, la unanimidad de los miembros de las Comisiones unidas prestaron su aprobación en general a la idea de legislar respecto de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CUSIO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texto en informe, aprobado por la H. Cámara de Diputados, está estructurado en 87 artículos permanentes y siete disposiciones transitorias, cuya descripción se hará en este acápite, el cual también consignará el debate que suscitó por cada una de estas disposiciones, las indicaciones formuladas y los acuerdos adop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rescribe que el gobierno interior de cada región reside en el intendente, quien es el representante del Presidente de la República en ella y de su libre designación y remoción (inciso primero). En seguida, dispone que el intendente será subrogado por el gobernador de la provincia en que esté ubicada la capital regional, sin perjuicio de la facultad del Presidente de la República de efectuar otro nombramiento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primero de este artículo fue aprobado sin mayor debate en los términos propuestos, toda vez que recoge las mismas ideas del inciso del artículo 100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figura de la subrogación que prevé el inciso segundo en caso de ausencia o impedimento del intendente para ejercer sus funciones o la opción que se le reconoce al Presidente de la República de designar a otra persona, dieron lugar a un debate en el que se analizó la conveniencia de modificar dicho texto sobre la base de las siguientes consider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i bien se mantuvo el concepto de que la subrogación recae en el gobernador de la provincia sede de la capital regional, se precisó que el orden de subrogación descendente debía darse por la línea de jerarquía del escalafón de la 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Igualmente, considerando la importancia del cargo de intendente, especialmente la connotación que le da la Constitución y la ley de ser el representante actual e inmediato del Presidente de la República en la región y la principal autoridad ejecutiva del gobierno regional, se estimó conveniente establecer que el Presidente de la República podrá designar como suplente a otra persona sin que para ello quede sometido a las exigencias que plantea el Estatuto Administrativo, esto es, que el impedimento o ausencia del titular sea superior a un m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Con el mérito de las consideraciones precedentes, y por la unanimidad de sus miembros presentes, las Comisiones unidas aprobaron un texto para este inciso segundo, que desarrolla tres ide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primera subrogación recae en el gobernador de la provincia asiento de la capit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 falta de éste, la subrogación la asume el funcionario de más alto grado jerárquico en el respectivo escalafón de la intendenci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l Presidente de la República puede, a su arbitrio, alterar las exigencias que los artículos 4°, inciso final, y 73 a 76 del Estatuto prescriben para que entre a operar la subrogación, otorgándosele derechamente la facultad de designar un suplente sin necesidad de esperar el plazo de 30 días desde que se produjo la ausencia o impedimento del intendente, para hacer tal desig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a pormenorizadamente las atribuciones del Intendente en su condición de representante del Presidente de la República, como son las de dirigir el gobierno interior de la región; velar por el orden público y disponer de la fuerza pública conforme a la ley; conocer los recursos administrativos en contra de las resoluciones de los gobernadores; representar extrajudicialmente al Estado en la región; coordinar y supervigilar o fiscalizar los servicios públicos que operen en la región y, entre otras, cumplir las demás funciones que le asignen las leyes o le delegu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este artículo, el H. Senador señor Ríos previno en contra de lo que, en su opinión, constituye una excesiva regulación de las facultades del intendente. Se declaró partidario de señalar en esta norma que el intendente debe estar investido de atribuciones más generales, como las que se enuncian en las letras finales (dictar resoluciones o instrucciones, adoptar medidas para afrontar emergencias u otras similares) y cumplir las funciones que le encomienden las leyes y las que le delegu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ayoría de la Comisión, de contrario, estimó que si la actual normativa le entrega determinadamente al intendente diversas atribuciones, con mayor razón lo debe hacer este proyecto de ley, en el que la figura del intendente será doblemente compleja al ostentar dos calidades: la de representante del Presidente de la República en la región y cabez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se tuvo en consideración el principio de derecho público de que las atribuciones o potestades de los entes públicos deben estar expresamente regulados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as razones expresadas, las Comisiones unidas acordaron mantener la estructura de este artículo en los términos propuestos en el texto de la H. Cám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signamos, a continuación, el debate y acuerdos adoptados respecto de cada una de sus letr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Las letras a) y b) fueron aprobadas por la unanimidad de los miembros presentes de las Comisiones unidas, quienes además acordaron dejar constancia de que la forma verbal "velar" que se emplea en la letra b) debe entenderse en la acepción de “cuidar solícitamente de una cosa", consignada en el acápite correspondiente del Diccionario de la Real Academia Españo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Respecto de la letra c) de este artículo, el H. Senador señor Huerta formuló una indicación sustitutiva de las expresiones "Disponer de fuerza pública" por "Requerir el auxilio de la fuerz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presó el señor Senador que, en su opinión, la norma propuesta en el texto en debate envuelve la idea de dependencia de Carabineros e Investigaciones al intendente, pues la forma verbal "disponer" supone "mandar lo que ha de hacerse", y ello se opone al artículo 4° de la Ley Orgánica Constitucional de Carabineros, que señala que Carabineros "prestará, a las autoridades administrativas el auxilio de la fuerza pública que éstas le solicit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o expuesto, sugiere emplear la expresión "requerir" que implica un imperativo de autoridad u orden perentoria de la cual el órgano requerido no se puede sustraer de cumplir ni de condicionar su cumplimiento, al tiempo que evita transformar a la autoridad administrativa en el superior directo de Carabineros con infracción del marco constitucional que señala una dependencia distinta para las Fuerzas de Ord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a unanimidad de sus miembros presentes, las Comisiones unidas prestaron su aprobación a la indicación formul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En relación con la letra d), los HH. Senadores señores Diez y Pacheco formularon indicación para eliminar la expresión "una vez al año", indicación que se aprobó sin mayor debate con los votos de los HH. Senadores señoras Frei y Soto y señores Diez, Huerta, Letelier y Pacheco, y el voto en contra del H. Senador señor Ríos, quien estuvo por aprobar la norma en los mismos términos del texto de la H. Cám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se aprobó, por unanimidad, un cambio de redacción en esta letra consistente en reemplazar la forma verbal "Informar" por las expresiones "Mantener permanentemente inform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tro) La letra e), siguiente, dio lugar a un debate en que se definieron dos posi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primera considera inconveniente la atribución que ella le entrega al intendente de dar cuenta al Presidente de la República para que éste pueda ejercer su facultad de velar por la conducta ministerial de los jueces y demás empleados del Poder Judicial, toda vez que ello atenta en contra de la independencia de este Poder del Estado. Ello porque obliga al intendente a investigar el comportamiento de estos funcionarios, invadiendo un campo que, por excepción, la Constitución ha dispuesto que sea atribución exclusiva del Presidente de la pública, atribución que hasta ahora se ha ejercido normalmente. Introducir esta nueva modalidad podría causar distorsiones permitiendo una intervención inconveniente de autoridades ajenas a la función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esis contraria estima que la facultad que esta letra entrega al intendente no importa, en caso alguno, una intromisión indebida que atente en contra de la independencia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de pronto, ella no significa que el intendente pueda invadir un campo de competencia que la Constitución ha entregado exclusivamente al Presidente de la República. Antes bien, permite optimizar el ejercicio de tal facultad pues el Jefe de Estado, al serle materialmente imposible tener un conocimiento cabal de la forma cómo los miembros del Poder Judicial cumplan sus funciones jurisdiccionales, debe formarse a través de las personas más directamente vinculadas con su tarea de gobernante, y las personas más adecuadas para recabar información son los inten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todas las atribuciones mencionadas en este artículo están ordenadas a que la autoridad del Primer Mandatario en las regiones se haga efectiva a través de los intendentes, siendo una de ellas la de velar por 1a conducta ministerial de los miembr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uesta en votación esta letra, ella fue rechazada con los votos de los HH. Senadores señora Soto y señores Diez, Letelier y Ríos; la abstención del H. Senador señor Huerta, y los votos a favor de los HH. Senadores señora Frei y señor Pache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inco) Las letras f), g) , h) e i), que como consecuencia de la supresión de la letra e), según se ha dicho, han pasado a ser, respectivamente, letras e), f), g) y h), fueron aprobadas por unanimidad en los términos propuestos, con la sola enmienda de reemplazar, en la nueva letra f), la palabra "normas" por "form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is) Respecto de la letra j), que ha pasado a ser letra i), el H. Senador señor Huerta formuló indicación para señalar que los servicios sobre los cuales el intendente ejerce funciones de coordinación, fiscalización o supervigilancia, deben ser aquellas que se han creado por ley para el cumplimiento de la función administrativa, con el objeto de atemperar la atribución que reconoce esta los artículos 100 de la Constitución Política y la Ley Orgánica Constitucional sobre Bases la Administración del Estado. De este modo, se excluye de dichas funciones de fiscalización o supervigilancia, entre otros, a las Fuerzas de Orden y Seguridad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 indicación y la letra sobre que recae fueron aprobadas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ete) La siguiente letra, la k), que ha pasado a ser letra j), fue aprobada por unanimidad y sin mayor debate, en los mismos términos propuestos en el texto de la H. Cám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cho) La letra l), que pasa a ser letra k), fue objeto de un debate en el que se hizo presente la conveniencia de que la proposición del intendente al Presidente de la República para remover a los funcionarios que en dicha letra se mencionan se haga reservadamente y sin necesidad de informar previamente al ministr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unanimidad de los miembros de las Comisiones unidas coincidieron en que dicha proposición debía hacerse reservadamente, acogiendo así una observación formulada por el H. Senador señor Diez. En tal sentido, aprobaron una enmienda que así lo señala y otra de forma tendiente a perfeccionar la redacción de la n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elación con la información previa que debía rendir el intendente al ministro del ramo respecto de la remoción que propondrá al Presidente de la República, la mayoría de los miembros de las Comisiones unidas concordó con una proposición del H. Senador señor Ríos que considera conveniente informar al ministro respecto de esta materia, pero sin la circunstancia de que tal información sea previa a la proposición que se haga al Jefe del Ejecutivo. Se pronunciaron en este sentido los HH. Senadores señora Soto y señores Diez, Letelier, Ríos y Vodanovic. Por mantener la norma con la condición de previa información que venía propuesto en el texto de la H. Cámara se pronunciaron los HH. Senadores señora Frei y señores Huerta, Pacheco y Pal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ueve) Las siguientes letras de este artículo, esto es, las letras m) , n) y ñ), que pasan a ser, respectivamente, letras l), m) y n) y las o) y p) que conservan la misma singularización, se aprobaron en los términos propuestos en el proyecto despachado por la H. Cámara, con los votos de los HH. Senadores señoras Frei y Soto y señores Diez, Huerta, Letelier, Pacheco, Palza, Ríos y Vodanovic, con excepción de la nueva letra o) que se aprobó con el voto en contra del H. Senador señor Ríos, quien fue de parecer que dicha disposición es innecesa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ntinuación, las Comisiones unidas analizaron un planteamiento formulado por el Presidente de la Corporación, H. Senador señor Gabriel Valdés, quien estima que dentro del propósito de descentralización que inspira este proyecto debe considerarse la posibilidad de desconcentrar en los intendentes regionales la facultad de otorgar, en las regiones, personalidad jurídica a las corporaciones y fundaciones a que se refiere el Título XXXIII del Libro Primero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presó el señor Senador que dicha facultad privativa del Presidente de la República había sido suprimida en la Constitución de 1980, por estimarse que no era de relevancia constitucional y "nada se alteraría si estas facultades se encomiendan a otras autoridades” (Actas Constitucionales, sesión Nº 345). Más aún, en la actualidad el trámite previo a la aprobación de la personalidad jurídica de estas entidades supone una serie de diligencias en las que intervienen diversos servicios del Estado, todo lo cual apunta, fundamentalmente, a acreditar la idoneidad de las personas que participarán en estas entidades y la licitud de los fines que ellas persiguen. A este respecto hizo notar que muchas veces adquiere mayor importancias económica o social la constitución de una sociedad comercial cuyos trámites de formalización son simples y rápidos, de modo que resulta incoherente que la tramitación de la personalidad jurídica de las corporaciones y fundaciones demore, en algunos casos, más de un año, lo que obstruye, muchas veces, iniciativas de bien social o cultural pensadas en beneficio de la com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jecutivo, haciéndose cargo del planteamiento del señor Presidente del Senado, formuló una indicación que fue unánimemente aprobada en las Comisiones unidas, en virtud de la cual se incorpora a este artículo una nueva letra ñ) que faculta a los intendentes para otorgar personalidad jurídica a las corporaciones y fundaciones, ejerciendo las atribuciones que señalan los artículos 546, 548, 561 y 562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la existencia de una gobernación, en cada provincia, como un órgano desconcentrado del intendente, o cargo de un gobernador nombrado y removido por el Presidente de la República, el cual supervigilará los servicios públicos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este artículo, la unanimidad de los miembros presentes de las Comisiones unidas acordó incorporar un nuevo inciso a este artículo que responde a la necesidad de configurar la subrogación del gobernador en los términos del artículo 74 de la ley N° 18.834. (Estatu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se previó, en este nuevo inciso, la posibilidad de la suplencia en la misma forma que la acordada respecto de la suplencia del intendente, es decir, facultar al Presidente de la República para proveer tal nombramiento sin sujeción al requisito de tiempo que exige el artículo 4° del referido Estatu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y en armonía con la enmienda aprobada respecto de la nueva letra i) del artículo anterior (que faculta al intendente para coordinar, fiscalizar o supervigilar los servicios públicos creados por ley en cumplimiento de la función administrativa), se modificó el inciso segundo de este artículo precisando que la supervigilancia del gobernador se ejerce sobre los servicios públicos existentes en la provincia, creados por ley para el cumplimiento de la función administrativ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a que el gobernador tendrá las atribuciones que le delegue el intendente y las demás que se enumeran en este artículo, entre las cuales cabe destacar las de mantener el orden público y disponer de la fuerza pública en la provincia; adoptar medidas para prevenir y enfrentar catástrofes; supervigilar los bienes del Estado, y cumplir las demás funciones que le encomienden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Siguiendo el criterio de que el gobernador actúa por delegación del intendente, asegurando en la provincia la eficacia de las atribuciones de este último, a indicación del H. Senador señor Diez las Comisiones unidas aprobaron anteponer al inciso primero de este artículo uno nuevo que obliga al gobernador a informar al intendente respecto de las acciones que ejecute en el ejercicio de las atribuciones que éste le delegue o le encomienden las leyes, y a ajustarse en el ejercicio de las atribuciones a las instrucciones que dicha autoridad le impart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Enseguida, se debatió el contenido de cada una de las letras que conforman este artículo, aprobándose en los términos propuestos por la H. Cámara las letras a) y b); y las letras f), g), j) y k), las cuales, con motivo de la supresión de la letra d), según se dirá, pasan a ser letras e), f), i) y j), respectivamente.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Respecto de la letra c) propuesta, que faculta al gobernador para conceder o denegar permisos para efectuar reuniones en lugares públicos, se tuvo en consideración que conforme con la garantía fundamental sobre el derecho de reunión consagrada en el N° 13 del artículo 19 de la Constitución Política, la autoridad puede denegar un permiso para un lugar u oportunidad determinados, pero no puede la ley investir a la autoridad, en forma permanente y genérica, de la potestad de "conceder o denegar" permisos, so pena de incurrir en violación al texto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azón de ello, las Comisiones unidas acordaron reemplazar las expresiones "conceder o denegar permisos para reuniones" por "autorizar reuniones en plazas, calles y demás lugares de u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gualmente se consideró una indicación del H. Senador señor Huerta -que se aprobó enmendada- mediante la cual se dispone que las autorizaciones que se otorguen deberán comunicarse a Carabineros, para el sólo efecto de que éstos puedan disponer oportunamente las medidas y recursos necesarios para atender el evento público de que se tr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ste efecto, se agregó un nuevo párrafo segundo en la letra c) en informe. (Unanim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tro) Enseguida, y siendo la letra d) de este artículo una consecuencia de la letra e) del artículo 2°, que se suprimió, en el sentido de que entrega al gobernador la función de informar al intendente para que éste, a su vez, dé cuenta al Presidente de la República sobre la conducta de los jueces y demás empleados del Poder Judicial, también se acordó eliminar dicha letra d).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inco) Por lo que hace a la letra e) de este artículo, que pasa a ser letra d), que faculta al gobernador para disponer de la fuerza pública en el territorio de su jurisdicción, por las mismas razones expresadas frente a similar norma que entregaba esta atribución al intendente en la letra c) artículo 2° precedente, se acordó reemplazar la expresión "Disponer de la fuerza pública" por "Requerir el auxilio de la fuerz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is) Respecto de la letra h), que pasa a ser letra g) y que atribuye al gobernador la facultad de autorizar la circulación de vehículos de determinadas entidades, se suprimió la frase final que lo habilita para supervigilar la aplicación de las normas que adopten los municipios respecto de los vehículos de su propiedad, toda vez que estas entidades de gobierno comunal gozan de autonomía de conformidad con el artículo 107 de la Constitución Polític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ete) Finalmente, en relación con la letra i), que pasa a ser letra h), la unanimidad de los miembros presentes de las Comisiones unidas acordó suprimir su parte final, que impone al gobernador la realización de diversas gestiones para el caso de que el ocupante de un bien fiscal exhiba un título de mera tenencia u ocupación, por estimar que la materia regulada en ella no es propia de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aculta al gobernador para designar delegados suyos en una o más localidades con atribuciones específicas; señala los requisitos que deberá cumplir la persona que se designe como tal, y los diversos efectos que en materia de regulaciones funcionarias y remuneraciones se producen según sea que el delegado invista la condición de funcionario público o sea una persona ajena a la Administ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da normas sobre la responsabilidad a que quedará sujeto el delegado, cualesquiera sea su cond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este artículo, la mayoría de los miembros de las Comisiones unidas estimó conveniente sustituir el inciso primero, reponiendo el que primitivamente propuso el Ejecutivo en el mensaje, que en lugar de facultar al gobernador para designar a los delegados, le exige contar previamente con la autorización del intendente. En abono de esta opción, se tuvo presente que ella constituye una medida de buen gobierno pues permite al intendente estar informado del personal con facultades ejecutivas que opera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de esta enmienda, se introdujo otra de mera forma en el inciso tercero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a sustitución del inciso primero se pronunciaron los HH. Senadores señoras Frei y Soto y señores Díaz, Diez, Fernández, Huerta y Letelier. Se abstuvo de votar el H. Senador señor Pal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modificación formal a que nos hemos referido contó con la aprobación unánime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blece los requisitos para ser designado intendente o gobernador, esto es, ser ciudadano con derecho a sufragio, mayor de 21 años, enseñanza media aprobada, residencia por determinado tiempo en la región, no estar inhabilitado para cargos públicos ni hallarse declarado en quiebra culpable o fraudul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dicación del H. Senador señor Vodanovic, y por la unanimidad de sus miembros presentes, las Comisiones unidas acordaron suprimir la letra c) que exige como requisito para acceder al cargo de alcalde o intendente el de haber aprobado la enseñanza media. En su lugar, y también a sugerencia del H. Senador señor Vodanovic, se complementó la letra a) con una norma que dispone que para ejercer dichos cargos es menester, además de tener cumplidos 21 años edad, reunir los requisitos generales de ingreso a la Administración Pública, con lo cual, en esta parte, el precepto se asimila a los requisitos para ser nombrado Ministro de Estado consignados en el artículo 34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en lo tocante a la letra e), que con motivo de la supresión de la letra c) pasa a ser letra d) , se acordó hacer constar en el informe que la expresión "No hallarse declarado en quiebra" debe entenderse en un sentido actual, es decir, no estar bajo los efectos de la declaratoria de quiebra al momento de su designación, de modo que si ha mediado rehabilitación en los términos del Título XIV de la Ley de Quiebras, el postulante a intendente o gobernador cumple con el requisito establecido en esta letr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que son incompatibles entre si los cargos de intendente, gobernador, concejal y municipal, miembro del consejo económico social provincial y consejer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precepto fue aprobado por la unanimidad de los miembros presentes de las Comisiones unidas, toda vez que respecto de algunos de los cargos que menciona se limita a reproducir el inciso segundo del artículo 113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umera las causales de cesación en el cargo de intendentes y gobern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también fue aprobado unánimemente por los miembros presentes de las Comisiones unidas, sin mayor deb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que los intendentes y los gobernadores tendrán su sede en la capital regional o provincial, respectivamente, pero podrán trasladarla transitoriamente a otra localidad de su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gún lo planteara el H. Senador señor Diez, la expresión "sede" no tiene un sentido preciso desde el punto de vista del Derecho Administrativo, pero envuelve la idea de ser el lugar de radicación de la autoridad que ejerce una función. Por ello la unanimidad de los miembros presentes de las Comisiones unidas, previendo una eventual dificultad que pudiere suscitar el cambio de "sede" de intendentes y gobernadores (que puede ser el lugar cierto en el que se recibe una petición administrativa que debe presentarse dentro de cierto plazo, como por ejemplo, un recurso jerárquico), optó por darle a este artículo una nueva redacción que mantiene como lugar en que funcionan los intendentes y gobernadores la capital regional o provincial, pero que les permite ejercer sus atribuciones en otras localidades de su jurisdi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aculta a los intendentes y gobernadores para solicitar a los organismos bajo su fiscalización o supervigilancia los antecedentes que requier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iculo se aprobó con dos enmiendas formales y con otra de fondo consistente en precisar que los informes o antecedentes que requieran los intendentes y gobernadores, deben ser para fines de fiscalización o supervigilancia de los servicios sometidos a su tuición.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bliga a intendentes y gobernadores a denunciar a la Contraloría General de la República y al tribunal competente los casos en que, con fundamento plausible, se pueda originar responsabilidades administrativa, civil o penal de los funcionarios de los organismos bajo su fiscalización o supervigil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fue aprobado unánimemente por las Comisiones unidas, con la sola enmienda de reemplazar la forma verbal ”exigirse” por “originarse”, toda vez que la responsabilidad a que alude sólo vendrá a quedar determinada una vez investigada por la autoridad competente la denuncia que al efecto se ha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que las atribuciones de los intendentes y gobernadores contenidas en las disposiciones precedentes se ejercerán con apoyo del Servicio de Gobierno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precepto se aprobó por la unanimidad de los miembros presentes de las Comisiones unidas con modificaciones que perfeccionan su redacción sin alterar la idea que regu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adica la administración superior de cada región en un gobierno regional, cuyo objetivo es el desarrollo social, cultural y económico de aquella (inciso primero), mediante acciones de ordenamiento territorial, de fomento de las actividades productivas y de desarrollo social y cultura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tocante al inciso primero de este artículo, las Comisiones unidas, por la unanimidad de sus miembros, aprobó el texto de la H. Cámara,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segundo, fue suprimido, también por unanimidad, en atención a que se estimó que las regulaciones que propone tienen mejor ubicación en el Capítulo siguiente, sobre "Naturaleza y Objetivos del Gobierno Regional". En reemplazo de este inciso, se acordó incorporar a este artículo el texto del artículo 14 de la H. Cámara, con modificaciones de redacción que atemperan el atributo de la personalidad jurídica de los gobiernos regionales a la forma cómo ésta se concibe en la segunda parte del inciso tercero del artículo 100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tribuye a los gobiernos regionales personalidad jurídica de derecho público con las facultades que les confier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l se señaló precedentemente, este precepto pasó a ser inciso segundo del artículo 13, con modificaciones de redacción ya explic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reemplazo, las Comisiones unidas, por la unanimidad de sus miembros presentes, acogieron una indicación del H. Senador señor Diez -que se aprobó enmendada- en virtud de la cual se intercala un nuevo artículo 14 que señala pautas de acción a los gobiernos regionales en la administración de las regiones, esto es, que deberán observar, como principio, el desarrollo armónico y equitativo de sus territorios en materia económica, social y cultural (inciso primero), y ajustarse, también, a principios de equidad, eficiencia y eficacia en la asignación de los recursos públicos; promover la participación de la comunidad y preservar el medio ambiente.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blece que los gobiernos regionales tendrán su sede en la capital de la región, sin perjuicio de ejercer sus funciones, transitoriamente, en otra loc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fue objeto de los mismos reparos que suscitó el análisis del articulo 9°, y por análogas razones a las allí expuesta se modificó su redacción suprimiendo la mención a la "sede" y reproduciendo, en lo demás, una redacción similar a la del referido artículo 9°.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a las funciones generales del gobierno regional, como son las de aprobar las políticas, planes y programas de desarrollo de la región y el proyecto de presupuesto; resolver sobre la inversión de los recursos provenientes del Fondo Nacional de Desarrollo Regional; asignar a fines específicos los recursos de inversión sectorial regional consignados para tal efecto en la Ley de Presupuestos; ejercer la potestad reglamentaria en materias de su competencia; asesorar a las Municipalidades; adoptar medidas ante situaciones de catástrofe o emergencia y desarrollar programas de prevención y protección ante situaciones de desastre; satisfacer necesidades públicas en los sectores cuyos órganos les sean traspasados, y mantener relación con el gobierno nacional para armonizar el ejercicio de sus respectiva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dio lugar al siguiente debate y acuerdo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En relación con su letra a) que señala como función del gobierno regional la de aprobar las políticas, planes y programas de desarrollo de la región y el proyecto de presupuesto, se estimó conveniente que el gobierno regional elabore y proponga dichos programas y proyectos, a través de sus diversos órganos e instancias administrativas, para que posteriormente el consejo regional les preste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orrespondencia con ello, y por la unanimidad de sus miembros presentes, se agregó en esta letra que al gobierno regional le corresponderá, además de proponer dichos programas, políticas y planes, la potestad de elabora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gualmente, y también por unanimidad, se introdujo a esta letra una modificación de mera forma que perfecciona su reda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La letra d) de este artículo, que señala como función del gobierno regional la de dictar normas generales sobre los asuntos de su competencia, ajustadas a las disposiciones legales y reglamentos supremos, fue objeto de dos indicaciones aprobadas por la unanimidad de los miembros presentes de las Comisiones unidas. Una de mera forma consistente en reemplazar las palabras ”las materias” por “los asuntos”, y otra del Ejecutivo, que se aprobó enmendada, que entrega competencia reglamentaria a los gobiernos regionales cuando para ello lo faculte la ley de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La letra f) que entrega a los gobiernos regionales la adopción de medidas para enfrentar situaciones de emergencia o catástrofes, suscitó un debate tras lo cual, por unanimidad, se acordó dejar constancia que ambas expresiones no son sinónimos. Antes bien, la emergencia tiene una connotación o sentido político, en tanto que la catástrofe equivale a un estado de anormalidad provocado por causas na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tro) En relación con la letra g), que impone como función de los gobiernos regionales la de satisfacer en forma continua y permanente necesidades públicas en los sectores de la actividad del Estado cuyos órganos les sean traspasados, las Comisiones unidas, por la unanimidad de sus miembros presentes, acordaron sustituir las expresiones "en forma continua y permanente necesidades públicas" por "en forma regular y continua necesidades colectivas", en armonía con el artículo 25 de la Ley Orgánica Constitucional sobre Bases de la Administración del Estado, que emplea esto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umera las funciones del gobierno regional en materia de ordenamien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ste efecto, encarga a dichas entidades, entre otras funciones, las de establecer políticas y objetivos para el desarrollo del sistema de asentamientos humanos; participar en proyectos de dotación y mantenimiento de obras de infraestructura y de equipamiento; fomentar y velar por el medio ambiente, adoptando normas y medidas adecuadas a la problemática regional; asegurar la prestación de servicios de transporte en la región, y propender el desarrollo de áreas rurales y ais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nálisis de este artículo y el de los artículos 18 y 19 dio lugar a un debate en el que se manifestaron dos posiciones en cuanto a la conveniencia de no incluirlos o de mantenerlos en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estima que las atribuciones y funciones que estos preceptos entregan al gobierno regional están subsumidas o forman parte de las funciones y atribuciones que se consignan en el artículo 16, ya aprobado. Se agrega, también, que algunas de las letras que conforman estos artículos no son propias de ley sino, más bien, constituyen aspectos programáticos o de políticas a aplicar por la autoridad en los fines específicos de que dicha letras se ocup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o anterior, arguye esta posición, estos artículos deben suprimirse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esis contraria señala que en Derecho Público la autoridad sólo puede hacer aquello que está expresamente regulado por la ley, de modo que suprimir estas disposiciones del proyecto privaría a los gobiernos regionales de la posibilidad de desarrollar las acciones y funciones que ellas enumeran con las consecuentes limitaciones a sus capacidades de cumplir su finalidad primordial, cual es el desarrollo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ormulada la indicación para suprimir estos artículos, ella fue rechazada con los votos de los HH. Senadores señoras Frei y Soto y señores Letelier, Páez y Ruiz De Giorgio. Se pronunciaron en favor de la supresión propuesta los HH. Senadores señores Fernández, Huerta y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todo, la aprobación de estos artículos en los términos en que ellos fueron propuestos en el texto de la H. Cámara, se hizo con la prevención de que las materias que abordan estos preceptos pueden ser objeto de mayores precisiones en el segundo informe de este proyecto de ley en el presente trámite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Artícul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materia de fomento de las actividades productivas, este precepto entrega a los gobiernos regionales las funciones de contribuir a la formulación de políticas nacionales en esta área y aplicar las que se hayan acordado; establecer las prioridades de fomento productivo procurando una racional explotación de los recursos naturales; promover la investigación científica y tecnológica; cautelar el desarrollo de la educación superior y técnica, y fomentar el tur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l se señaló en el artículo precedente, este precepto fue aprobado con la prevención anotada, en los mismos términos propuestos por la H. Cámara. Se pronunciaron a favor de este texto los HH. Senadores señoras Frei y Soto y señores Letelier, Páez y Ruiz De Giorgio. Por la supresión de este artículo votaron los HH. Senadores señores Fernández, Huerta y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orden del desarrollo social y cultural, según este artículo, los gobiernos regionales deberán fijar prioridades para la erradicación de la pobreza; participar en acciones que permitan a los sectores de escasos recursos, o a los que viven en lugares aislados, acceder a beneficios y programas de salud, educación, vivienda, seguridad social, deportes y asistencia judicial; distribuir entre los municipios de la región los recursos destinados a financiar beneficios y programas sociales de administración municipal; realizar estudios sobre las condiciones, nivel y calidad de vida de los habitantes de la región; fomentar las expresiones culturales y velar por el desarrollo de los pueblos indíge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por las razones expresadas en los dos artículos anteriores y con la misma votación, fue aprobado por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ga a los gobiernos regionales diversas atribuciones para el cumplimiento de sus funciones, a saber: aprobar y modificar las normas reglamentarias regionales y las de su organización interna; adquirir, administrar y disponer de sus bienes y recursos; convenir con la Administración nacional programas anuales y plurianuales de inversión con impacto regional; ser informado de los planes, programas y proyectos que la Administración nacional vaya a ejecutar en la región; aplicar las políticas de estrategia regional de desarrollo; sancionar los planes reguladores comunales e intercomunales y emitir opinión respecto de los planes regionales; formular y evaluar programas y proyectos de infraestructura social básica; formular proposiciones para distribuir subvenciones a los programas sociales y distribuirlas cuando corresponda; conocer el presupuesto municipal, el de los servicios que sean traspasados a los municipios y de sus proyectos de inversión; aplicar conforme a la ley, los tributos que graven obras de identificación regional; asociarse con terceros o constituir entidades para propiciar actividades sin fines de lucro que contribuyan al desarrollo regional, y ejecutar y celebrar actos, convenios y contratos para el logro de sus fin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En relación con la letra a) de este artículo, que atribuye al gobierno regional la facultad de aprobar y modificar las normas reglamentarias regionales y las de su organización interna, se precisó que respecto del primer grupo de normas (reglamentos regionales), el sentido de la disposición debe ser el de evitar la autonormación, de modo que esta potestad quede subordinada a la ley. Así las leyes posteriores irán paulatinamente encomendando al ámbito regional, de acuerdo con sus características específicas, un grado de competencia para señalar las pautas de su aplicación. Con tal objeto, esta letra del texto de la H. Cámara se enmendó precisando que será atribución de los gobiernos regionales la de aprobar y modificar de las normas reglamentarias regionales que le encomienden las leyes.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Por lo que hace a la letra d), que establece como atribución del gobierno regional la de ser informado acerca de las proposiciones de planes y programas que los órganos de la Administración nacional vaya a ejecutar en la región, se estimó que ello no era propiamente una atribución que se entrega a estas entidades sino, más bien, constituye un deber u obligación de los órganos y servicios de la Administración establecido en beneficio de dichos gobier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azón de lo anterior se suprimió esta letra y, con una redacción diversa, se trasladó su contenido a una nueva disposición que se propondrá como artículo 21.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La letra g), que como consecuencia de la supresión de la letra d) pasa a ser letra f) y que reconoce como atribución del gobierno regional la de sancionar los planes reguladores comunales e intercomunales y emitir opinión respecto de los regionales, se aprobó por la unanimidad de los miembros presentes de las Comisiones unidas con una enmienda de redacción consistente en reemplazar la forma verbal "sancionar" por "aprob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tro) La letra siguiente, la h) que pasa a ser letra g), que faculta a los gobiernos regionales par "formular, evaluar y priorizar, cuando corresponda," programas y proyectos de infraestructura social, fue objeto de una enmienda adoptada también por unanimidad, consistente en precisar que el gobierno regional no tiene límites en cuanto a la oportunidad en que puede formular y priorizar dichos programas, pero sí los tiene cuando ejecuta acciones de evaluación de ellos. En razón de lo anterior, se trasladó la expresión “cuando corresponda” a continuación de la forma verbal “evalu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inco) Como quiera que la letra j) del proyecto de la H. Cámara reconoce al gobierno regional la atribución de tomar conocimiento de los presupuestos municipales, de los servicios traspasados y de los de sus proyectos de inversión, es una materia que se vincula más apropiadamente con el nuevo artículo 21, relativo a la información que a dichos gobiernos regionales deben proporcionar los órganos y servicios de la Administración, esta letra fue suprimida, trasladándose su contenido a un nuevo inciso segundo de dicho artículo 21, con una redacción distinta que refuerza la idea de la autonomía municipal en orden a que los municipios enviarán sus proyectos y presupuestos para conocimiento de los gobiernos regionales.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is) La letra l) que permite a los gobiernos regionales asociarse con terceros para propiciar actividades de desarrollo sin fines de lucro, fue suprimida habida consideración de que también se rechazó, por las razones que se dirán en su oportunidad, los artículos 58 y 59 del proyecto que tratan de estas mismas materias.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La letra m) del texto propuesto por la H. Cámara que entrega a los gobiernos regionales potestad para ejecutar los actos y celebrar convenios y contratos conducentes al logro de sus fines, fue suprimida toda vez que entre las facultades del intendente, en tanto actúa como órgano ejecutivo del gobierno regional, figura una de similar contenido a la de esta letr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cho) Finalmente, en lo tocante a este artículo, habida consideración de que se suprimieron las letras d), j) y l), del texto de la H. Cámara, según se ha dicho, también se alteró el orden de las restantes letras que lo conform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1,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l se señaló con ocasión del análisis de las letras d) e i) del articulo precedente, por la unanimidad de sus miembros presentes, las Comisiones unidas acordaron incorporar un nuevo artículo 21, con el que concluye el Capítulo II del Título Segundo de esta ley, sobre Funciones y Atribuciones del Gobierno Regional, que recoge las mismas ideas contenidas en dichas letras con las correspondientes adecuaciones de reda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precepto del texto de la H. Cámara dispone que el gobierno regional está compuesto por dos órganos, cuales son el intendente y 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que pasa a ser artículo 22, fue aprobado en los términos propuestos en el texto de la H. Cámara, pues se limita a reproducir los mismos órganos a que se refiere el inciso tercero del artículo 100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además de las facultades contenidas en las disposiciones pertinentes que preceden, el intendente será el órgano ejecutivo del gobierno regional y presidirá 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23; y se aprobó por la unanimidad de los miembros presentes de las Comisiones unidas, sin mayor deb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uncia las materias que corresponden al intendente en su condición de órgano ejecutivo del consejo, a saber: formular las políticas de desarrollo regional y dirigir su ejecución; proponer al consejo planes y estrategias regionales de desarrollo; presidir el consejo con derecho a voz y voto, excepto cuando éste ejerza sus funciones fiscalizadoras del ejecutivo regional, caso en el cual sólo tendrá derecho a voz; someter al consejo el proyecto de presupuesto del gobierno regional y sus modificaciones, y la distribución del Fondo Nacional de Desarrollo Regional correspondiente a la región, de las inversiones sectoriales de asignación regional y de los recursos que resulten de la recaudación de tributos provenientes de actividades de identificación regional; proponer al consejo la celebración de convenios de programación entre el gobierno regional y los ministerios; proponerle proyectos de reglamentos regionales en materias de la competencia de éste y la celebración de convenios para constituir asociaciones regionales; representar judicial y extrajudicialmente al gobierno regional; nombrar y remover a los funcionarios de su confianza; administrar los bienes y recursos propios del gobierno regional y, cuando corresponda, los bienes nacionales de uso público; coordinar, supervigilar o fiscalizar los servicios públicos a través de las secretarías regionales ministeriales; resolver los recursos que se entablen en contra de los secretarios regionales ministeriales o jefes de servicio por las resoluciones que dicten; ser informado respecto de las resoluciones que dicten ser; informado respecto de las proposiciones de proyectos y programas que la Administración nacional vaya a ejecutar en la región, dando cuenta de ello al consejo; dictar resoluciones e instrucciones para el ejercicio de sus atribuciones; poner en vigor los planes reguladores comunales e intercomunales, y ejercer las demás atribuciones que le encomienden las ley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este artículo, que a virtud de la alteración en la enumeración precedente pasa a ser artículo 24, se formularon las indicaciones y se adoptaron los acuerd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En relación con su letra a), que entrega al intendente la atribución de formular las políticas de desarrollo de la región en armonía con las políticas y planes mencionados, y dirigir su ejecución, las Comisiones unidas acordaron explicitar que dicha formulación debía considerar las políticas y planes comunales. También se suprimió, a indicación del H. Senador señor Diez, la frase final de “dirigir su ejecución”, toda vez que la ejecución de dichas políticas se efectúa a través de los planes y programas aprobados por el consejo, según se dirá a continuación.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La letra b) que faculta al intendente para someter al consejo los proyectos de planes y estrategias regionales de desarrollo, fue objeto de una enmienda adoptada por la unanimidad de los miembros presentes de las Comisiones unidas, en virtud de la cual se agrega que el intendente deberá además proveer lo necesario para la ejecución de dichos proyectos y estrategias, en armonía con lo resuelto respecto de la letra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La siguiente letra de este artículo -la c)- que otorga al intendente la potestad de presidir con derecho a voz y voto el Consejo, salvo el caso en que éste ejerza sus facultades fiscalizadoras, en que sólo tendrá derecho a voz, fue objeto de un debate en el que analizó la conveniencia de otorgar siempre al intendente, con la excepción indicada, el derecho a voto. En este aspecto, primó el criterio de que no se disminuye en importancia la figura del intendente si sólo se le reconoce tal capacidad para dirimir los empates, con el fin de no involucrarlo con antelación en las decisiones del consejo que después deberá llevar a la práctica como su órgano ejecutivo.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tro) En relación con la letra d), que si bien fue aprobada unánimemente en los términos propuestos por la H. Cámara, el debate suscitado tuvo por objeto precisar, para los efectos de la historia fidedigna del establecimiento de este precepto, qué se entiende por "presupuesto del gobierno regional", concluyéndose que tal denominación debe comprender los recursos que se le asignen a dicho organismo por la Ley de Presupuestos para solventar su funcionamiento (gastos de personal y gastos administrativos); los recursos que a la región se le asignen por la vía del Fondo Nacional de Desarrollo Regional y los que obtenga por aplicación del artículo 19, N° 20 de la Constitución Política. (Impuestos que gravan actividades de identific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inco) La letra h) de este artículo, que atribuye al intendente facultades para proponer al consejo regional la celebración de convenios con el fin de constituir las asociaciones regionales a que se refiere el Capítulo V del Título II de este proyecto, fue unánimemente eliminada por los miembros presentes de las Comisiones unidas, toda vez que se suprimió dicho Capítulo 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is) La letra i), que como consecuencia de la supresión de la letra anterior, pasa a ser la letra h), y que faculta al intendente para representar judicial y extrajudicialmente al gobierno regional, pudiendo ejecutar los actos y contratos comprendidos en su esfera de competencia, fue objeto de una indicación del H. Senador señor Pacheco, que se aprobó con la abstención del H. Senador señor Diez, que amplía esta atribución no sólo a los actos y contratos que celebre el intendente en el ejercicio de su competencia, sino, también, a los actos y contratos que le encomiende celebrar el propio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ete) La letra j), que faculta al jefe del gobierno regional para nombrar y remover a los funcionarios que la ley determine como de su confianza, fue unánimemente suprimida por inneces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cho) Las letras k) y l) fueron objeto de alteraciones en cuanto a su singularización, habida cuenta de la supresión de las letra h) y j),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ueve) La letra m) de este artículo, que pasa a ser letra k), y que atribuye al intendente potestad para coordinar, supervigilar y fiscalizar, según corresponda, a los servicios públicos creados por ley que operen en la región, a través de las secretarías ministeriales regionales, para la ejecución de los planes y políticas de desarrollo regional, fue objeto de dos enmiendas aprobadas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rimera, cuyo autor es el H. Senador señor Diez, consiste en que tales facultades de coordinación, supervigilancia o fiscalización las podrá ejercer el intendente directamente, o a través de las secretarías regionales ministe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egunda, a proposición del H. Senador señor Fernández, extiende esas facultades a los planes, proyectos y políticas que sean propios de la competenci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 letra, así enmendada, abarca todo el campo de la coordinación, supervigilancia y fiscalización de los servicios de la Administración del Estado, con excepción de las instituciones constitucionalmente autónomas, haciendo innecesario el artículo 56 del proyecto, que se ocupa de similares materias, razón por la cual este último fue suprimido, según se dirá en su oport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ez) La letra n) de este artículo, que pasa a ser letra l), y que faculta al intendente para resolver los recursos administrativos que se entablen en contra de los secretarios regionales ministeriales y jefes de servicios, en materias propias del gobierno regional, fue aprobada en los términos propuestos por la H. Cámara con las abstenciones de los HH Senadores señores Diez y Mc Intyre. El H. Senador señor Diez señaló que habría preferido se suprimiera esta letra, toda vez que ella limita la posibilidad de interponer recursos administrativos en contra de determinados funcionarios. Además, esta facultad del intendente, como superior jerárquico de dichos funcionarios, puede considerarse inserta en la norma de clausura de este artículo, contenida en la letra q) (o), que le permite ejercer las demás atribuciones que le confier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 turno, el H. Senador señor Mc Intyre estimó que la facultad que otorga esta letra puede servir para que el intendente, en desacuerdo con algún asunto resuelto por el gobierno regional que deba ejecutarse, por ejemplo, mediante resolución de un secretario regional ministerial, puede obtener el concurso de un tercero para que reclame respecto de esa resolución, y resolver, según tenga por conveniente, el reclamo inter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nce) La letra ñ), que pasa a ser letra m) y que señala que el intendente será informado de las proposiciones de proyectos y programas a que se refiere el nuevo artículo 21, fue objeto de una indicación de los HH. Senadores señora Frei y señor Diez, por la que se propone el reemplazo de este texto por otro que impone al intendente el deber de informar al consejo respecto de dichas proposiciones. Esta indicación contó con la aprobación unánime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ce) La letra p) que faculta al primer ejecutivo regional para poner en vigor los planes reguladores comunales e intercomunales, fue objeto de una indicación de las HH. Senadoras señoras Frei y Soto, para reemplazar las expresiones "Poner en vigor" por "Promulgar", que fue aprobada con los votos de los HH. Senadores señoras Frei y Soto y señores Letelier y Ruiz De Giorgio; la abstención del H. Senador señor Fernández, y el voto en contra del H. Senador señor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ce) La letra q), que pasa a ser letra o), y que señala como facultad del intendente la de ejercer las demás atribuciones "necesarias para el ejercicio de las funciones que la ley le encomiende" fue objeto de enmiendas formales que perfeccionan su redacción.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torce) El inciso segundo de este artículo prescribe que la propuesta que haga el intendente en virtud de la letra e) deberá basarse en variables e indicadores objetivos de distribución intrarregional, fue unánimemente suprimido, por estimar las Comisiones unidas que dicho mandato está implícito en el accionar de la autoridad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quince) Con ocasión de la supresión de algunas letras de este artículo, según ya se ha señalado, las Comisiones unidas alteraron la singularización de las que lo conform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eciseis) Finalmente, se previene que la letra g) de este artículo, que atribuye al intendente la facultad de proponer al consejo los reglamentos regionales que regulan materias de su competencia, fue aprobada por la unanimidad de los miembros presentes de las Comisiones unidas. Sin embargo, con ocasión de un debate suscitado en una sesión anterior, el H. Senador señor Diez planteó la posibilidad de suprimirla, pues según la Constitución Política es el gobierno regional conformado por el intendente y el consejo el que tiene facultades normativas y, en consecuencia, ambos deben tener también iniciativa para proponer dichos regla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que el consejo sólo podrá aprobar o modificar las proposiciones que el intendente le formule respecto de los proyectos de planes y estrategias regionales de desarrollo; del proyecto de presupuesto del gobierno regional y sus modificaciones, y de la distribución de los recursos del Fondo Nacional de Desarrollo Regional, la de los recursos de las inversiones sectoriales de asignación regional y la de los recursos que obtenga por la recaudación de impuestos de identific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Consejo deberá pronunciarse sobre dichas materias dentro de treinta días contados desde que sea convocado al efecto. Si no se pronunciare en el plazo señalado regirá la proposición del intendente (inciso primero). Agrega que en caso de discrepancia entre el intendente y el consejo respecto de las materias mencionadas, primará la proposición del intendente, a menos que el consejo insistiere por los tres quintos del total de sus miembros.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icul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l inciso primero de este artículo, y a indicación del H. Senador señor Diez, las Comisiones unidas acordaron eliminar la expresión “sólo” e intercalar, a continuación de la forma verbal “modificar", las palabras "o sustituir", con el propósito de dejar claramente establecido la facultad amplia del consejo de cambiar íntegramente las proposiciones que respecto de las materias contenidas en las letras b), d) y e) le formule 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elación con el inciso segundo se aprobó una indicación sustitutiva de todo el inciso, propuesta por el Ejecutivo, que confirma la atribución del intendente de vetar las modificaciones que haga el consejo respecto de las proposiciones que conforme a dichas letras aquél le formule, así como sus proposiciones de reglamentos regionales. Pero, como quiera que los desacuerdos que se puedan producir en este aspecto no revisten gran importancia habida cuenta de la regulación estricta que plantea esta normativa tanto para las actuaciones del intendente como para las del consejo, y considerando además que el intendente no es una autoridad electa, al contrario de los consejeros que sí lo son, a indicación del H. Senador señor Ruiz De Giorgio se acordó sustituir el quórum de las tres quintas partes del total de los miembros del consejo -como venía propuesto en la sugerencia del Ejecutivo- por el de la mayoría absoluta de los miembros en ejercicio, para que prospere el planteamiento del consejo frente al veto 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a enmienda de rebajar el quórum al indicado, no inhibe una posterior revisión de este acuerdo, habida consideración de que un criterio distinto del expuesto da gran importancia a las atribuciones que se le asignan al consejo en este artículo, lo que puede ameritar la consideración de un quórum de insistencia superior al acordado.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y también por la unanimidad de sus miembros presentes, las Comisiones unidas acordaron intercalar un nuevo artículo 26 propuesto por el Ejecutivo, en virtud del cual se impone al intendente la obligación de dar cuenta al consejo, a lo menos una vez al año de su gestión como ejecutivo regional, acompañando un balance de la ejecución presupuestaria y el estado de la situación financi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blece que el intendente es el jefe superior de los servicios administrativos del gobierno regional, pudiendo proponer al consejo la organización de éstos (inciso primero). El personal de dichos servicios se regirá por el Estatuto Administrativo en su caso, por las normas del artículo 51 de la ley N° 18.575. Las remuneraciones de estos personales se ceñirá a las disposiciones del decreto ley N° 249, de 1974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primero de este precepto se aprobó unánimemente en los términos propuestos por la H. Cámara. El inciso segundo, que pasó a ser tercero en virtud de la intercalación de un nuevo inciso segundo a indicación del Ejecutivo, fue aprobado con los votos de los HH. Senadores señoras Frei y Soto y señores Huerta y Ruiz De Giorgio; el voto en contra del H. Senador señor Diez y la abstención del H. Senador señor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nuevo inciso segundo, que fue aprobado unánimemente, dispone que el intendente someterá al consejo regional el proyecto de reglamento sobre la organización interna del gobierno regional, el que será aprobado por la mayoría de los miembros en ejercicio del consejo. El mismo quórum se exigirá para las posteriores modificaciones que experimente el reglamento.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alcances de esta enmienda se precisarán con motivo del análisis del artículo 34, que pasará a ser artículo 36, según se consignará más adelante en este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fine el objetivo del consejo regional, cual es el de hacer efectiva la participación de la comunidad regional, para lo cual estará investido de facultades normativas, resolutivas y fiscalizad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mo quiera que este precepto recoge los mismos conceptos contenidos en el inciso primero del artículo 102 de la Constitución Política, fue aprobado por la unanimidad de los miembro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la forma cómo se integrará el consejo. En efecto, prescribe que dicha entidad estará conformada por el intendente y por consejeros elegidos por los concejales de la región de acuerdo a las siguientes pau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Dos consejeros por cada provincia sin importar el número de sus habi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Diez consejeros en las regiones de hasta un millón de habitantes y catorce en aquellas que superen esa cifra, distribuidos entre las provincias a prorrata de su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señala normas y el procedimiento para determinar el número de consejeros por cada provincia en proporción a su población y los reclamos a que puede dar lugar la determinación del número de consejeros que corresponda elegir por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29, aprobándose en los mismos términos consignados en el proyecto de la H. Cámar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rescribe que los consejeros de cada provincia serán elegidos por los concejales conforme el procedimiento regulado por el Capítulo VII de esta ley. Durarán cuatro años en sus cargos y podrán ser re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artículo también contó con el consentimiento unánime de las Comisiones unidas quienes se lo prestaron en la forma propuesta,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ja los requisitos para ser elegido consejero, a saber: ser ciudadano con derecho a sufragio, mayor de edad, saber leer y escribir y tener dos años ininterrumpidos de residencia en la región el día de l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31, y fue aprobado unánimemente por los miembros presentes de las Comisiones unidas sin alter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a las inhabilidades para ser consejeros regionales, esto es: los senadores y diputados; los ministros, subsecretarios, intendentes, gobernadores y concejales; el Contralor General de la República, los contralores regionales y los consejeros del Banco Central, los miembros del Poder Judicial, del Tribunal Constitucional, del Tribunal Calificador de Elecciones y de los Tribunales Electorales Regionales, los de las Fuerzas Armadas, de Orden y Seguridad Pública, y los funcionarios que ejerzan 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poco podrán ser consejeros las personas que por sí o como representante de otro, tenga contratos o cauciones vigentes con el gobierno regional o litigios pendientes con éste como demand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o) Respecto de su letra b), que inhabilita a los Ministros de Estado, subsecretarios, intendentes, gobernadores y concejales para desempeñarse como miembros del consejo regional, el H. Senador señor Diez formuló una indicación en virtud de la cual se incluye en la inhabilidad de que trata esta letra a los funcionarios de la Administración del Estado. Argumentando en pro de esta sugerencia, su autor señaló que es incongruente permitir que integren el cuerpo de consejeros -que entre otras funciones tendrán la de fiscalizar al intendente- aquellas personas que son sus subordinados. Esta indicación se aprobó enmendada, a iniciativa del H. Senador señor Ríos, en el sentido de que estarán afectos a esta inhabilidad los funcionarios públicos de exclusiva confianza del Presidente de la República o del intendente, de modo de permitir que integren este organismo personas relevantes de la región, como pueden ser profesionales que prestan servicios a tiempo parcial en la Administración -médicos, abogados u otros- que son funcionarios públicos. Además, respecto de esta enmienda se acordó dejar constancia que no pueden ser incluidos en esta nueva causal de inhabilidad los rectores de las universidades en la medida en que la remoción de sus cargos no sea atribución exclusiva del Presidente de la República.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En relación con la letra c) que impide al Contralor General de la República y a los Contralores regionales ser miembros del Consejo, el H. Senador señor Ríos formuló indicación para reemplazar esas menciones por los "funcionarios de la Contraloría General de la República", con lo cual no sólo los nombrados quedan inhabilitados para integrar el consejo sino todos los empleos de las plantas de ese organismo. Esta indicación se aprobó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es) Las restantes letras de este artículo fueron aprobadas, también por unanimidad,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que el cargo de consejero regional es incompatible con cualquiera de los cargos o funciones públicas señalados en el artículo anterior; con el de concejal y de miembro de los consejos económicos y sociales provinciales y comunales; con el de secretario regional ministerial, con el de director de servicios públicos regionales, y con todo empleo, función o comisión en el gobierno regional o con cargos en las plantas directivas municip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incompatibilidades a que alude este artículo son similares a las aprobadas para los concejales en la reciente reforma a la Ley Orgánica de Municipalidades, generando así el asentimiento unánime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umera las inhabilidades sobrevivientes para desempeñar el cargo de consejer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os que por sí o en representación de otro, celebren o cauciones contratos con el gobierno regional o promuevan litigios en su contra como demandant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os que actúen como abogados o mandatarios en juicios contra 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34 y fue aprobado con una enmienda formal por las Comisiones unidas, las que, además acordaron dejar constancia que las inhabilidades sobrevinientes de que trata la letra a) tienen por finalidad evitar la autopromoción del interés propio, como es por ejemplo, la propuesta de un consejero de vender un inmueble de su propiedad al gobierno regional.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fecta a los consejeros regionales a las prohibiciones establecidas en el Estatuto Administrativo, con excepción de su participación en actividades políticas y sindic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sa a ser artículo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dicación de los HH. Senadores señores Diez y Ríos, se acordó reemplazar el texto de este artículo por otro que contiene similares prescripciones que el artículo 74 aprobado para la Ley Orgánica Constitucional de Municipalidades, esto es, excluir a los consejeros de las normas que rigen para los funcionarios públicos, salvo en materia de responsabilidad civil o penal, y prohibiéndoles intervenir en asuntos en que ellos o sus parientes hasta determinado grado estén interesados, salvo que se trate de nombramientos o designaciones que recaigan en los cons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y homologando ésta a la norma municipal, se incorporó un inciso final explicatorio de qué se entiende por interés propio, cual es el de que la resolución que se adopte afecte moral o pecuniariamente al consejero o a sus parientes.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igna las atribuciones de los consejos regionales, como son las de aprobar los reglamentos regionales; aprobar el reglamento que regula la organización interna del gobierno regional y el de funcionamiento del consejo; prestar su acuerdo a los planes reguladores comunales e intercomunales; aprobar el plan de desarrollo de la región y el presupuesto regional; acordar la distribución de los recursos del Fondo Nacional de Desarrollo Regional, los de los programas de inversión sectorial de asignación regional y los que provengan de la recaudación de tributos que graven actividades de identificación regional; aprobar los convenios de programación; fiscalizar al ejecutivo regional dentro del ámbito de su competencia; intervenir en la enajenación y gravamen de bienes raíces del gobierno regional y en otros actos exigidos por las leyes; emitir su opinión respecto de las proposiciones para modificar la división política y administrativa de la región y sobre los presupuestos y programas de obras comunales y, finalmente, ejercer las demás atribuciones que le encomienden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letras que conforman este artículo dieron lugar al siguiente debate y acuer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Como quiera que uno de los cometidos más importantes del consejo regional debe ser el de regular su propio funcionamiento interno para cumplir las tareas que le encomienda esta ley, a indicación del H. Senador señor Diez se alteró el orden de las letras a) y c) de este artículo, pasando la letra c) del texto de la H. Cámara a ser letra a), esto es, se privilegió como primera atribución del consejo la de aprobar el reglamento la de  aprobar el reglamento que regula su funcionamiento -"reglamento de sala"- el que podrá consignar la existencia de comisiones de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relación con la letra b), que lo faculta para aprobar la organización interna del gobierno regional, "a proposición del intendente", el Ejecutivo formuló una indicación, para suprimir esta última frase. Con ello, el Ejecutivo se hizo cargo de un planteamiento hecho presente durante la discusión de este precepto en orden a que la iniciativa para formular proposiciones reglamentarias en esta materia puede provenir también del consejo regional.  Esta indicación que fue aprobada por la unanimidad de los presentes de las Comisiones unidas, debe entenderse vinculada con otra que propuso el Ejecutivo, y que también fue aprobada  según se dirá en su oportunidad, consistente en incorporar una disposición transitoria séptima, nueva, que impone al intendente, dentro de determinado plazo, el deber de someter al consejo el primer proyecto de reglamento  sobre organización intern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La letra a) propuesta en el texto de la H. Cámara, que como se ha dicho ha pasado a ser letra c) y que atribuye al consejo la potestad de aprobar los reglamentos regionales , fue aprobada sin enmiendas, entendiendo que esta facultad está vinculada a la letra d) del artículo 16, que establece como función del gobierno regional la de dictar normas de carácter general para regular los asuntos de su competencia cuando para ello lo faculte la ley de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La letra d) de este artículo, que faculta al consejo para prestar su acuerdo a los planes reguladores comunales e intercomunales, fue objeto de dos indicaciones que se aprobaron por unanimidad,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e sustituyeron las expresiones “Prestar su acuerdo" por la forma verbal "Aprobar", de modo de homologar esta letra a los términos de la letra f) del artículo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Se intercaló una norma a proposición del Ejecutivo, mediante la cual los planes reguladores comunales e intercomunales requieren para su aprobación de </w:t>
      </w:r>
      <w:r>
        <w:rPr>
          <w:rFonts w:cs="Arial" w:ascii="Arial" w:hAnsi="Arial"/>
          <w:sz w:val="24"/>
          <w:szCs w:val="24"/>
          <w:u w:val="single"/>
        </w:rPr>
        <w:t>previo informe técnico de  la respectiva secretaria regional ministerial.</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La letra f), que faculta al consejo para aprobar la distribución de los recursos del Fondo Nacional de Desarrollo Regional, la de los programas de inversión sectorial de asignación regional y la de los recursos propios que el gobierno regional obtenga por la aplicación del artículo 19 N° 20 de la Constitución, fue enmendada por la unanimidad de los miembros presentes de las Comisiones unidas en el sentido de sustituir la expresión "aprobar" dichos recursos por la de "resolver" acerca de ellos, habida cuenta que este ultimó es el término empleado por el artículo 102, inciso segundo, de la Constitución Política al atribuir al consejo tal potestad. Dicha fórmula equivale, además, a la de "decidir" respecto de dich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La letra siguiente, singularizada como letra g), otorga al consejo la facultad de aprobar los convenios de programación que celebre el gobierno  regional,  a proposición 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te acápite, el H. Senador Señor Diez propuso la eliminación de la frase "sobre la base de la proposición del intendente", pues ella importa disminuir las potestades del consejo frente al intendente, lo cual contradice el texto de la Constitución que en su artículo 104, inciso cuarto, prescribe que a iniciativa de los </w:t>
      </w:r>
      <w:r>
        <w:rPr>
          <w:rFonts w:cs="Arial" w:ascii="Arial" w:hAnsi="Arial"/>
          <w:sz w:val="24"/>
          <w:szCs w:val="24"/>
          <w:u w:val="single"/>
        </w:rPr>
        <w:t>gobiernos regionales</w:t>
      </w:r>
      <w:r>
        <w:rPr>
          <w:rFonts w:cs="Arial" w:ascii="Arial" w:hAnsi="Arial"/>
          <w:sz w:val="24"/>
          <w:szCs w:val="24"/>
        </w:rPr>
        <w:t xml:space="preserve"> podrán celebrarse convenios de programación, y éstos están conformados por el intendente y por el consejo regional. Consecuentemente, debe otorgarse también al consejo iniciativa para proponer estos convenios, sin perjuicio de que sea el intendente, posteriormente, como órgano ejecutivo la autoridad encargada de formalizar los convenios aprob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sta en votación esta indicación, fue aprobada con los votos de los HH. Senadores señora Soto y señores Diez, Fernández, Hormazábal, Huerta, Ríos y Ruiz De Giorgio, y con el voto en contra de la H. Senadora Frei, quien estuvo por mantener el texto propuesto por la H. Cámara toda vez que es el intendente como cabeza del gobierno regional quien está en mejor condición para evaluar las posibilidades de convenios de programación que convenga a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La letra h) que atribuye al consejo la facultad de fiscalizar el desempeño del ejecutivo regional, fue objeto de un debate en el que se analizó que debe entenderse por “ejecutivo regional”. Una tesis postuló de que tal concepto debe corresponder al intendente, su gabinete y, por extensión, a los jefes de servicio; en tanto que otra posición estima que el ejecutivo regional, para efectos de fiscalización, debe comprender a todos los agentes que efectúen actos públicos en la región, sea que respondan a políticas emanadas del gobierno central 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situación se definió con una indicación del H. Senador señor Fernández, que fue aprobada, y que establece que la fiscalización del consejo se extenderá al intendente en su condición de presidente del consejo y de órgano ejecutivo del mismo, y a las unidades que de él depe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otaron afirmativamente esta indicación los HH. Senadores señoras Frei y Soto y Señores Fernández, Huerta y Letelier.  Lo hicieron en contra los HH. Senadores señores Ríos y Ruiz De Giorg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La letra i) de este artículo prescribe que el consejo dará su acuerdo al intendente para enajenar y gravar los bienes raíces del gobierno regional o celebrar a su respecto otros actos de administ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mo quiera que según más adelante se explicará, se complementó la letra e) del artículo 61, que pasará a ser artículo 68, en el sentido de agregar un nuevo párrafo que regula el régimen de concesiones y permisos a que puedan estar afectos los bienes del gobierno regional, en esta letra i) se introdujo una modificación que tiene por propósito señalar que en los actos de administración que celebre el intendente respecto de los bienes raíces de propiedad del gobierno regional, </w:t>
      </w:r>
      <w:r>
        <w:rPr>
          <w:rFonts w:cs="Arial" w:ascii="Arial" w:hAnsi="Arial"/>
          <w:sz w:val="24"/>
          <w:szCs w:val="24"/>
          <w:u w:val="single"/>
        </w:rPr>
        <w:t>se incluye el otorgamiento de concesiones</w:t>
      </w:r>
      <w:r>
        <w:rPr>
          <w:rFonts w:cs="Arial" w:ascii="Arial" w:hAnsi="Arial"/>
          <w:sz w:val="24"/>
          <w:szCs w:val="24"/>
        </w:rPr>
        <w:t>.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La letra j), que reconoce al consejo la capacidad de emitir opinión respecto de las proposiciones de modificaciones a la división política y administrativa de la región que formule el Gobierno nacional, fue objeto de una indicación  del H. Senador señor Ríos, que se aprobó por unanimidad, en virtud de la cual el consejo podrá emitir opinión respecto de otras materias que le sean solicitadas por los poderes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La letra k) que otorga al consejo el derecho a conocer y opinar sobre los presupuestos y obras comunales fue suprimida por la unanimidad de los miembros presentes de las Comisiones unidas, toda vez que la materia que regula está contenida en el nuevo artículo 21, ya aprob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nce) Finalmente, la letra e) de este artículo se aprobó unánimemente, sin enmiendas, en tanto que la letra l) lo fue con igual quórum y con la sola modificación de singularizarla como letra k).</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se refiere a las sesiones 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tingue entre sesiones ordinarias y extraordinarias. Fija las oportunidades en que se celebrarán las primeras (una vez al mes, en día hábil) Y los asuntos de que podrán ocuparse ambas, las que serán públicas, salvo que, con determinado quórum, se acuerde sean secre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sa a ser artículo 37.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oyecto fue objeto de  dos indicaciones, ambos aprobadas por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La primera, de que es autor el H. Senador señor Ríos, consiste en suprimir en su inciso primero las expresiones "en día hábil", lo cual habilita al consejo para celebrar sesiones cualquier día del añ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La segunda, del H. Senador señor Letelier, refunde en uno solo los incisos segundo y tercero, suprimiendo la norma de que las sesiones secretas serán acordadas por los dos tercios de los consejeros presentes y estableciendo, en su reemplazo, que el reglamento dispondrá los casos y oportunidades en que el consejo podrá constituirse en sesión secre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os quórum para las sesiones del consejo y para adoptar sus acuer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8, y fue aprobado unánimemente en los mismos términos propuestos por el texto aprobado de la H. Cáma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ja el monto de la dieta de los consejeros y su limite, como también el derecho a pasajes y viát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fue aprobado unánimemente en la forma propuesta por la H. Cámara con la sola enmienda de reemplazar la expresión "dieta" por "asig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as causales de cesación en el cargo de consejer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Renuncia aceptada por mayoría absoluta de consejero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Pérdida de requisitos para ser elegido consejero o incurrir en alguna de las causales de inhabilidad sobreviniente o incompatibilidades establecidas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fue objeto de una indicación formulada por los HH. Senadores señores Diez y Ríos, mediante la cual se sustituye este artículo por otro que reproduce, con algunas variaciones, las causales de cesación en el cargo contenidas en el artículo 63 de la Ley Orgánica Municipal,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capacidad psíquica o física para el desempeño de consej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nuncia justificada aceptada por el consejo, con excepción de la que fuere motivada por la postulación a un cargo de elección popular, en cuyo caso no se requerirá esa acep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nasistencia injustificada a más del cincuenta por ciento de las sesiones en un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Pérdida de requisitos para ser elegido consejero o incurrir en causales de inhabilidad sobreviviente. Sin embargo, la suspensión del derecho a sufragio sólo produce como efecto el de incapacitar temporalmente al consejero para desempeñar su carg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Incurrir en alguna de las incompatibilidades previstas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contó con la aprobación unánime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tribuye al consejo la facultad de pronunciarse sobre las causales de cesación en el cargo de los consejeros, el quórum para adoptar los acuerdos que en la especie procedan, las demás modalidades que deberán preceder a éstos y los recursos a que ellos den lug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respecto de este artículo, los HH. Senadores señores Diez y Ríos formularon una indicación que sustituye este texto por otro que dispone que con excepción de la señalada en la letra b), las causales de cesación en el cargo de consejero serán declaradas por el Tribunal Electoral a requerimiento de cualquier consejero o concejal de un municipio perteneciente a la provincia por la que fue elegido el afectado.  Agrega que estos asuntos se sustanciarán con arreglo al procedimiento previsto en ley N° 18.593, y que la cesación en el cargo se produce una vez ejecutoriada la sentencia que la decla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se aprobó por la unanimidad de los miembros presentes de las Comisiones unidas, quienes la enmendaron en el sentido de eliminar como requirentes a los concejales del municipio del que provenga el afectado, toda vez que ello puede generar prácticas inconvenientes que configuren un elemento de presión sobre los cons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la forma cómo serán reemplazados los consejeros regionales en caso de inhabilidad, incompatibilidad o falle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se aprobó enmendado, a indicación de los H.H. Senadores señores Ríos y Ruiz De Giorgio, en el sentido de reemplazar la expresión “suplente" por "reemplazante" la primera vez que aparece en el texto y en suprimir dicha expresión la segunda vez que allí se consig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odificación mencionada tiene por propósito que la persona que asuma como consejero en virtud de la ocurrencia de cualquiera de las causales previstas en este precepto, lo haga en propiedad y definitivamente, de modo de evitar practicas inconvenientes como podría ser la sustitución temporal u ocasional de un consejero titular por otra persona, restando seriedad al cargo.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el consejo regional dispondrá de una secretaría para el desempeño de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ser artículo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fue aprobado unánimemente por los miembros presentes de las Comisiones unidas, quienes también prestaron su asentimiento a una indicación del Ejecutivo mediante la cual se le incorpora un inciso segundo que faculta al consejo para designar un secretario ejecutivo, que también será su ministro de f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égimen laboral de este funcionario será el de la legislación común; su remuneración no podrá exceder del grado 4° de la Escala de Remuneraciones del sector público y comprenderá la asignación profesional establecida en el artículo 3° del decreto ley N° 479, de 1974, y su jornada de trabajo será de 44 horas sema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carga al gobernador la administración superior de la provincia, en la esfera de atribuciones que corresponden al intendente como órgano ejecutivo regional. El gobernador además, presidirá e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4 y fue aprobado con idéntico quórum que el artículo anterior,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umera, además de las que le delegue el intendente, las siguientes atribuciones del gobernador: conocer y supervisar programas y proyectos de desarrollo que las entidades del sector público efectúen en la región; proponer al intendente proyectos de desarrollo de la provincia; asesorar a los municipios de su jurisdicción en programas y proyectos que éstos le soliciten; promover la participación del sector privado para que participe en la provincia; coordinar el desarrollo provincial, especialmente, en lo que respecta a programas de infraestructura económica y social básica; fiscalizar y coordinar a los organismos estatales de la provincia; hacer presente las necesidades de la provincia al intendente y secretarios regionales ministeriales; dictar las resoluciones e instrucciones que correspondan a sus atribuciones o las que disponga el intendente y, finalmente, efectuar las demás funciones y atribuciones que les encomienden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letra a) fue objeto de una indicación de los HH. Senadores señores Diez, Ríos y Ruiz De Giorgio, que propone reemplazarla por otra que señala que será atribución del gobernador supervisar los programas y proyectos de desarrollo que los servicios públicos creados por ley efectúen en la región, con lo cual se precisa qué entidades del sector público serán objeto de esta supervigilancia. Al mismo tiempo, la indicación suprime las restantes disposiciones de esta letra que imponían a las entidades del sector público la obligación de informar al gobernador de los proyectos y programas de desarrollo que formulen tanto el gobierno regional como otras dependencias de la Administ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fue unánimemente aprobada por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demás letras de este artículo fueron aprobadas con idéntico quórum,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al gobernador para instituir un consejo técnico asesor integrado por autoridades provinciales de la Administ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atención a que la expresión “Administración del Estado” comprende todas las instituciones a que se refiere el artículo primero de la ley Nº 18.575, Orgánica Constitucional sobre Bases de la Administración, (Ministerios, Intendencias, Gobernaciones, y los órganos y servicios públicos creados por ley para el cumplimiento de la función administrativa, incluidos la Contraloría General de la República, el Banco Central, las Fuerzas Armadas y de orden y Seguridad, las Municipalidades y las empresas Públicas creadas por ley), las Comisiones unidas optaron por reemplazarla por una mención a "los servicios públicos creados por ley", con lo cual se excluye de este grupo asesor a las autoridades de los organismos  de origen distinto al de la ley.(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gualmente, y a indicación de la H. Senadora señora Frei, con el mismo quórum se acordó sustituir la expresión "consejo" por "comité".</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también por unanimidad y a indicación de la H. Senadora señora Frei, las Comisiones unidas acordaron trasladar a un artículo 47, nuevo, la disposición contenida en la letra b) del artículo 47 del texto de la H. Cámara -que pasa a ser artículo 50 según se dirá más adelante-, que establece que el gobernador debe dar cuenta semestral al consejo económico y social provincial acerca de la marcha de la administración y de la ejecución de los planes y proyectos que se desarrolle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imaron los miembros de las Comisiones unidas que esta norma -incluida entre las atribuciones del consejo económico y social provincial- debe tener su ubicación en el grupo de disposiciones relativas al gobernador, pues no es ella propiamente una atribución del consejo sino un deber que se le impone a aqu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en cada provincia, la existencia de una entidad denominada consejo económico y social provincial, que tendrá él carácter de órgano consultivo y de participación de la comunidad organiz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sposición de este artículo se aprobó en los términos propuestos por la H. Cámara. En seguida, a este precepto se le adicionó un inciso segundo acogiendo una indicación del Ejecutivo, que se aprobó enmendada en virtud de otra de los HH. Senadores señores Diez y Ríos, según se pasa a explic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l referido inciso, nuevo, propone integrar el consejo económico y social provincial con el gobernador de la provincia, con miembros elegidos en representación de organizaciones sociales y con otros que lo serán por derecho prop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Por lo que hace a los miembros electos -y es en este acápite en el que se acordó sustituir la propuesta del Ejecutivo por la indicación de los HH. Senadores señores Diez y Ríos- éstos serán veinticuatro que se elegirán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en representación de los organismos labo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por las entidades empresariales y produ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por las organizaciones cul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por las asociaciones de profesional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por las fundaciones y corporaciones sin fines de lucro que realicen actividades de producción, comercio o investigación científica y tecnológica o educ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Los miembros por derecho propio -según la proposición del Ejecutivo- ser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o por cada rama de las instituciones de las Fuerzas Armadas y de Carabineros que tengan asiento en la provinci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rectores o vicerrectores de las universidades o, en su defecto, los de los institutos profesionales. Estos miembros no excederán de cuatro y serán elegidos por sus pares.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el consejo económico y social provincial es presidido por el gobernador, quien podrá convocarlo, sin perjuicio de que también tendrá el consejo la facultad de autoconvocarse a petición  de un tercio de sus integr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contó con el asentimiento unánime de los miembros presentes de las Comisiones unidas, quienes se lo prestaron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as atribuciones del consejo económico y social provincial, como son las de absolver consultas del gobernador sobre anteproyectos del plan regional al desarrollo y del presupuesto del gobierno regional; recibir cada seis meses la cuenta del gobernador sobre la marcha de la administración provincial y de los programas y proyectos en ejecución; realizar estudios y emitir opinión en materia de desarrollo provincial; proponer proyectos de desarrollo con el fin de que sean considerados por el gobernador en los programas correspondientes; absolver otras consultas que le formule el gobernador, y requerir a las autoridades comunales, provinciales y regionales antecedentes sobre proyectos y programas de desarrollo social,  económico y cultural para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letras que conforman este artículo no fueron objeto de modificaciones, aprobándose por unanimidad el texto de la H. Cámara, salvo la letra b) que, cual se ha dicho en un acápite precedente, pasó a ser artículo 47 con alteraciones de redacción. Además, y con motivo de la supresión de dicha letra, se alteró el orden enunciativo de las que la sigu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xtiende a cuatro años la duración del cargo de miembro del consejo económico y social provincial, pudiendo ser reelegi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que estos cargos se servirán ad honorem y que los postulantes deberán cumplir los requisitos del artículo 29 y estarán sujetos a las inhabilidades previstas en las letras a), b), c) y d) del artícul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5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aprobado por unanimidad en la forma propuesta en el texto de la H. Cámara, con la sola enmienda de sustituir las expresiones numéricas “29" y "30" por "31" y "32", respectivamente, toda vez que dicha enumeración fue alterada en virtud de la incorporación de los artículos 21 y 26, nuevos, según se ha explicado en párrafos anteriores. Además cabe advertir que las letras b) y c) del nuevo artículo 32 que menciona este precepto fueron modificadas en su oportunidad con inhabilidades adi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s Comisiones unidas aprobaron una indicación del Ejecutivo -con el quórum que en cada oportunidad se señalará -que propone siete nuevos artículos (los artículos 52; 53; 54; 55; 56; 57 y 58) que corresponden, respectivamente, a los artículos 48; 49; 50; 51; 52; 53 y 54 del texto primitivo del mensaje, que fueron desechados por la H. Cámara en el primer trámite constitucional,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uevo artículo 52 preceptúa la existencia de una de una comisión integrada por el gobernador, el Contralor Regional o un representante de éste o del Controlador General y un Ministro de la  Corte de Apelaciones con asiento en la capital provincial, o en ausencia de éste, por el juez de letras más antiguo de provincia, que tendrá por finalidad determinar qué mecanismos de los señalados en el artículo 48, letra a) (organizaciones laborales, empresariales, culturales, asociaciones de profesionales y fundaciones o corporaciones que realicen actividades de producción, comercio o investigación científica y tecnológica o educativa), tendrán derecho a participar en la elección de sus representantes, por estamento, a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además, que en la provincia de Santiago integrará la comisión un Ministro de la Corte de Apelaciones de Santiago y que actuará como ministro de fe de la comisión el Conservador de Bienes Raíces correspondiente a la capital provincial. Este artículo fue aprobado sin enmiendas por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53 dispone que las organizaciones mencionadas en el artículo anterior que realicen actividades en la provincia, podrán inscribirse en un registro público que llevará el Conservador de Bienes Raíces con sede en la capital provincial, y señala los plazos y modalidades para practicar dicha inscri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ste artículo fue aprobado con los votos de los HH. Senadores señoras Frei y Soto y señores Fernández, Huerta, Letelier y Ruiz De Giorgio. Se pronunció en contra de él, el H. Senador señor Rí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54 establece los requisitos que habilitan a las mencionadas organizaciones para inscribirse en el registro de que trata el artículo anterior, esto es, personalidad jurídica vigente; domicilio en la provincia; antigüedad de dos años en ella, y reunir un determinado número de miembros. Prescribe, además, normas para acreditar el cumplimiento de los requisitos seña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contó con la aprobación de los HH. Senadores señoras Frei y Soto y señores Fernández, Huerta, Letelier y Ruiz De Giorgio, y con el voto en contra del H. Senador señor Rí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uevo artículo 55 señala  la oportunidad en que la comisión que se crea en virtud del artículo 52 debe cerrar el registro y confeccionar la lista de las organizaciones que, cumpliendo los requisitos, se hayan inscrito, la que deberá publicarse en un periódico de los de mayor circulación en la provincia o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glamenta, también, la acción de reclamación que tendrá cualquier organización cuya inscripción haya sido rechazada u omitida en la lista. Esta acción se interpondrá ante el Tribunal Electoral Regional conforme al procedimiento y plazos que señalan sus incisos segundo y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finalmente, la forma de fallar el reclamo y las diligencias posteriores que deberá efectuar el Tribunal. Este precepto contó con la aprobación unánime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56 dispone la forma como la comisión establecerá la lista definitiva de las organizaciones que podrán participar en el proceso electoral de miembros del consejo económico y social provincial, y también fue aprobado sin enmiendas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57 preceptúa que la lista definitiva a que se refiere el artículo anterior deberá publicarse en un periódico de la provincia, indicándose además, en dicha publicación, la fecha y lugar en que se realizará la asamblea de cada estamento para elegir a sus representantes a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también, los requisitos que deberán cumplir los candidatos a representantes de esas organizaciones. (Aprobado por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l artículo 58, nuevo, dispone que en las elecciones de miembros del consejo económico y social provincial, cada elector dispondrá de un voto y podrá elegir un miembro permanente y un suplente del respectivo est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idirá estas elecciones un miembro de la comisión establecida en el artículo 52. (Aprobado por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serán elegidos miembros de estos consejos los titulares y suplentes que obtengan, en cada estamento, las más altas mayorías declaradas por el Tribunal Elector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gna, en seguida, un procedimiento para sustanciar los reclamos que se presentaren y los plazos para resolver sobre ellos, para, finalmente, señalar que una vez resueltas las reclamaciones, el Tribunal comunicará al intendente y a los interesados la lista definitiva de los cons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59 y fue aprobado unánimemente con la sola enmienda de reemplazar, en su inciso primero, la forma verbal "obtuvieren" por la forma verbal compuesta "hayan ob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clara que los ministerios se desconcentrarán territorialmente en secretarias regionales ministeriales, conforme a las leyes que los rijan, con excepción de los Ministerios del Interior, Secretaría General de la Presidencia, Defensa Nacional y Relaciones Ex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fue aprobado por la unanimidad de los miembros  presentes de las Comisiones unidas,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cada secretaría Regional ministerial estará a cargo de un secretario regional ministerial, quien representará al o los respectivos ministerios y será colaborador directo del intendente, del cual será subordinado en las materias de competenci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1, y contó con la aprobación unánime de los miembros de las Comisiones uni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el Ejecutivo formuló una indicación para agregar un inciso segundo, nuevo, que establece normas para la designación del secretario regional ministerial, cuales son las de que este funcionario será nombrado por el Presidente de la República de entre las personas propuestas en una terna del intendente y otra del Ministro del ramo. La persona así designada podrá ser removida libremente por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esta indicación, se tuvo presente que actualmente estos funcionarios son designados oyéndose al intendente (artículo 23 de la ley Nº 18.575), y que este proyecto de ley, en la nueva letra j) del artículo segundo, expresa que es atribución del intendente proponer una terna al Presidente de la República para tal desig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dicación mencionada dio lugar a un debate en que se analizaron las ventajas e inconvenientes de adoptar la modalidad de nombramiento que propo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una parte, se señaló que la existencia de dos ternas permite al Presidente de la República disponer de mayores antecedentes y alternativas para efectuar la designación, al tiempo que en ambas ternas puede haber coincidencia de proposiciones de modo que la decisión se adopte con mayor segu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a otra, se tuvo presente que la existencia de dos ternas puede producir discrepancias entre ambas autoridades -ministro e intendente- que dilaten la designación del funcionario en desmedro de la administración y conduzcan, eventualmente, a un conflicto político. Por tal motivo esta posición estima que es preferible que la terna sea propuesta solamente por el intendente, lo que refuerza aún más la idea de identificar a la autoridad con la región, es decir, que la iniciativa para el nombramiento de estos funcionarios surja del entorno en que ellos deberán desempeñar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uesta en votación la referida indicación, ella se aprobó enmendada en el sentido de que el nombramiento de  los secretarios  regionales ministeriales se hará por el Presidente de la República entre  las  personas que figuren </w:t>
      </w:r>
      <w:r>
        <w:rPr>
          <w:rFonts w:cs="Arial" w:ascii="Arial" w:hAnsi="Arial"/>
          <w:sz w:val="24"/>
          <w:szCs w:val="24"/>
          <w:u w:val="single"/>
        </w:rPr>
        <w:t>en una terna elaborada por el intendente respectiv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ronunciaron a favor de esta indicación modificada los HH. Senadores señoras Frei y Soto y señores Diez, Huerta, Letelier, Prat y Ruiz De Giorgio. Lo hizo en contra el H. Senador señor Pache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mpone a los secretarios regionales ministeriales el deber de ajustarse a las instrucciones de carácter técnico y administrativo que impartan los ministerios correspondientes. Las discrepancias entre el intendente y el Ministro respectivo serán resueltas por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fue objeto de dos enmiendas que fueron unánimemente aprobadas.  La primera, de mera forma, altera la redacción del encabezamiento del artículo sin afectar sus disposiciones de fondo.  La segunda tiene por propósito eliminar la norma que establece que en caso de discrepancias entre el Ministro y el intendente resolverá el Presidente de la República. La supresión propuesta -y aprobada- se  fundamenta  en  que  el mecanismo para  solucionar estas  contiendas  está previsto en el artículo 36 de la ley N°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umera las funciones que corresponderá ejecutar a las secretarías regionales ministeriales: elaborar y ejecutar políticas, planes y proyectos regionales y coordinar a los órganos de su sector; estudiar los planes sectoriales de desarrollo; preparar el anteproyecto de presupuesto de su área; informar al intendente del trabajo de su sector y realizar las tareas de su ministerio conforme a las instrucciones del ministro; coordinar, supervigilar o fiscalizar a los organismos de la Administración de su área y cumplir las demás funciones que le asignen las leyes y ejercer las atribuciones que le deleguen los Ministros respe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contó con la aprobación unánime de los miembros presentes de las Comisiones unidas, quienes se la prestaron con do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la letra b), que faculta a los secretarios regionales ministeriales para estudiar conjuntamente con los organismos involucrados los planes de desarrollo sectoriales, se reemplazó la voz: "involucrados" por "correspondient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la letra d) que le impone al secretario regional ministerial el deber de informar al intendente el cumplimiento del programa de trabajo de su sector, se reemplazó al intendente por el gobierno regional como la entidad que recibe esa infor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la existencia de un gabinete regional conformado por los gobernadores y secretarios regionales ministeriales.  El intendente podrá además integrarlo, o invitar a él, a los jefes regionales de los organismos de la Administ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4, y fue aprobado en los términos propuestos por los HH. Senadores señoras Frei y Soto y señores Diez, Huerta, Letelier, Pacheco y Ruiz De Giorgio, y el voto en contra del H. Senador señor Pra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abierto el debate en una sesión posterior, el Ejecutivo, haciéndose cargo de un planteamiento de los HH. Senadoras señoras Frei y Soto, expresaron que no existen secretarios regionales Ministeriales del Servicio Nacional de la Mujer, presentó una indicación para incorporar un inciso segundo a este precepto que dispone que también integrará el gabinete regional, por derecho propio, el respectivo director regional de es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fue aprobada con los votos de los HH. Senadores señoras Frei y Soto y señores Letelier y Ruiz De Giorgio, y los votos en contra de los HH. Senadores señores Fernández y Prat, quienes estimaron que si la razón para incorporar al representante del SERNAM en este gabinete se fundamenta en que el jefe superior de ese servicio ostenta el rango de Ministro de estado, también debería considerarse como integrante de dicho gabinete a un representante de CORFO, cuyo jefe superior, igualmente, tiene esa c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la desconcentración territorial de los servicios públicos nacionales mediante direcciones regionales o provinciales. Sus directores dependerán jerárquicamente del director nacional, pero en la ejecución de proyectos y programas aprobados y financiados por el gobierno regional estarán subordinados a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que pasa a ser artículo 55, fue aprobado en los términos propuestos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jeta a la coordinación, supervigilancia o fiscalización del intendente a todas las instituciones de la Administración, excepto las constitucionalmente autónomas, para los efectos de los planes, programas y proyect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fue suprimido por unanimidad habida consideración que las disposiciones que contiene están subsumidas en la letra k) del nuevo artículo 24, según se explicó en su oport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opone que para los efectos del artículo 103 de la Constitución Política (descentralización del Estado; transferencia de competencias a los gobiernos regionales, y desconcentración de los Ministerios y servicios), los gobiernos regionales podrán realizar estudios que demuestren la capacidad de la región de administrar funciones y recursos cuyo traspaso se pret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os estudios se analizarán por los Ministerios y servicios afectados, los cuales deberán informar al Presidente de la República. A ese informe deberá acompañarse otro expedido por el Ministeri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6, y fue aprobado en los términos propuestos por la H. Cámara, sin enmiendas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a los gobiernos regionales para asociarse con personas naturales o jurídicas con  fin de propiciar actividades sin fines de lucro en pro del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enseguida, las materias de que podrán especialmente ocuparse dichas entidades, como son la realización de estudios para identificar áreas o sectores con potencial de crecimiento, estimular la ejecución de proyectos de inversión, fortalecer la capacidad asociativa de pequeños y medianos productores, promover la innovación tecnológica, mejorar la eficiencia empresarial y efectuar actividades de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nálisis de este artículo y los acuerdos adoptados se consignarán conjuntamente con los del artículo siguiente -el 59 del texto de la H. Cámara- habida consideración de las indicaciones formuladas y el debate que ambos preceptos suscitar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los convenios que creen asociaciones regionales deberán, entre otros, establecer la especificación de las obligaciones que asumen los asociados y los aportes financieros y demás recursos que proporcione 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prohíbe que el financiamiento  de  dichas  tareas  provenga de la contratación de emprést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indicación recaída en estos artículos fue formulada por el Ejecutivo y consiste en intercalar entre ambos un artículo nuevo que dispone que la creación de estas asociaciones o entidades requerirá el acuerdo del consejo a proposición del intendente; y que dichas asociaciones o entidades se regirán por la legislación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gunda indicación, de que son autores los HH. Senadores señoras Frei y Soto y señores Páez y Ruiz De Giorgio, propone cuatro nuevos artículos,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l primero, en sustitución del artículo 58 del proyecto de la H. Cámara, prevé que los gobiernos regionales podrán concurrir con terceros, a la constitución de corporaciones o fundaciones destinadas a promover las actividades no lucrativas que ya se han mencionado en la descripción de dicho artículo 5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l siguiente artículo, que se propone en reemplazo del artículo 59 del proyecto, prescribe que para aprobar la  participación del gobierno regional en estas corporaciones o fundaciones el consejo deberá contar con el voto conforme de la mayoría absoluta de sus miembros en ejercicio, y que tal acuerdo deberá adoptarse a proposición del intendente. Además, en dicho acuerdo se determinará el monto del aporte a que se comprometa el gobierno regional para financiar la nueva entidad, con declaración expresa de que su responsabilidad patrimonial queda limitada al monto de ese ap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Además, la  indicación propone los siguientes artícul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 precepto que somete la creación de estas entidades a los trámites del Titulo XXXIII del Libro I del Código Civil para la obtención de personalidad jurí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también, que los estatutos de la entidad deberán contener textualmente el acuerdo del consejo con expresión del objeto social y de las obligaciones de los asociados. Finalmente, prohíbe financiar el aporte del gobierno regional con empréstitos y comprometer erogaciones que excedan la cuota anual estipulada, con cargos a futuros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l último artículo de esta indicación limita al cinco por ciento del presupuesto de inversión del gobierno regional el aporte que éste efectúe a estas ent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indicaciones descritas y el texto de ambos artículos de la H. Cámara, dieron lugar a un debate en el que se definieron dos crite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de que excepcionalmente, y porque pueden incursionar en actividades que actualmente desarrollan otros organismos, como por ejemplo las universidades o institutos especializados en área de capacitación o de transferencia tecnológica, estas corporaciones y fundaciones deben ser autorizadas por una ley especifica, en armonía con lo que señala el inciso quinto del artículo 104 de la Constitución Política, cuando dice que "</w:t>
      </w:r>
      <w:r>
        <w:rPr>
          <w:rFonts w:cs="Arial" w:ascii="Arial" w:hAnsi="Arial"/>
          <w:sz w:val="24"/>
          <w:szCs w:val="24"/>
          <w:u w:val="single"/>
        </w:rPr>
        <w:t>La ley</w:t>
      </w:r>
      <w:r>
        <w:rPr>
          <w:rFonts w:cs="Arial" w:ascii="Arial" w:hAnsi="Arial"/>
          <w:sz w:val="24"/>
          <w:szCs w:val="24"/>
        </w:rPr>
        <w:t>" podrá autorizar a los gobiernos regionales para asociarse con estos fi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no basta que los preceptos en análisis autoricen en términos generales la posibilidad de instituir estas asociaciones, máxime si ellas pueden inducir la existencia de monopolios en desmedro de otros organismos que persigan fines simi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o anterior, esta tesis propugna la eliminación de estas normas en este proyecto en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criterio contrario postula que la existencia de estas asociaciones estimula la participación del sector privado en determinadas áreas de la actividad que afectan o interesan a toda la comunidad y no facilitan la constitución de monopolios, sino que, por el contrario, tienden a evitar que se produzcan estas prácticas pues incentivan la competencia de los organismos públicos y privados que las conform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sta en votación la indicación de los HH. Senadores señoras Frei y Soto y señores Páez y Ruiz De Giorgio, ella fue rechazada tras sucesivos empates, en virtud de lo dispuesto en el artículo 167 del Reglamento de la Corporación. Se pronunciaron en favor de ella sus autores, y en contra lo hicieron los HH. Senadores señores Fernández, Huerta, Letelier y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el mismo quórum y modalidad se rechazó la indicación del Ejecutivo y se suprimieron los artículos 58 y 59 del texto de la H. Cám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y a virtud de dicha supresión, queda eliminado de este proyecto el Capítulo V de su Título II, conformado por dichos dos artícu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apítulo VI del texto de la H. Cámara, sobre el Patrimonio y sistema Presupuestario Regionales, pasa a ser Capítulo 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a forma cómo esta compuesto el patrimonio del Gobierno regional, esto es, los muebles e inmuebles que le transfiera el Fisco; las donaciones, herencias y legados que reciba; los muebles y raíces adquiera a cualquier título y sus frutos; los ingresos que perciba por los servicios que preste; los dineros que recaude por los impuestos de identificación regional que le correspondan; los recursos provenientes del Fondo Nacional de Desarrollo Regional; las obligaciones que asuma en el ejercicio de sus funciones; los derechos y obligaciones que adquiera o contraiga por su participación en las asociaciones en que participe, y los demás recursos que dispongan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7, y fue aprobado unánimemente con dos modificaciones de forma, cuales son los de invertir el orden de sus letras b) y c) y reemplazar, en la letra e) la forma verbal "recaude" por "perci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un régimen especial para los bienes de los gobiernos regionales, cual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bienes para su funcionamiento y los dineros depositados a plazo en cuenta corriente son inembargables (letra a); la  adquisición  de los inmuebles se rige por las normas del sector público (letra b); los inmuebles sólo podrán ser enajenados, gravados, arrendados o entregados en comodato, en caso de utilidad o necesidad manifiesta.  Su enajenación se hará en remate o licitación pública y el valor mínimo será el del avalúo fiscal, el que sólo podrá ser rebajado con acuerdo del consejo (letra c); los bienes muebles se venderán en pública subasta, pero el intendente, con acuerdo del consejo, podrá donarlos a instituciones regionales no lucrativas (letra d); los bienes podrán ser dados en concesión o permiso. Estos últimos serán siempre precarios y su modificación o término no darán lugar a indemnización. Las concesiones podrán también dejarse sin efecto cuando sobrevenga detrimento grave al uso común del bien o concurra otra razón de interés público. El concesionario que cese anticipadamente en el goce del bien concedido podrá ser indemnizado, salvo que tal situación ocurra por incumplimiento de sus obligaciones (letra e); el dominio de los bienes inventariables adquiridos o construidos con el Fondo Nacional de Desarrollo Regional se entiende transferido a las entidades no lucrativas que atiendan servicios de utilidad pública, desde el momento en que ellos les sean asignados por el intendente. La resolución de este último servirá de título traslaticio y la inscripción pertinente se practicará con el sólo mérito dé copia autorizada de ella. Los inmuebles transferidos a entidades privadas no lucrativas, estarán sujetos a la condición de destinar el bien al respectivo servicio de utilidad pública. Si se disuelve la entidad o no se cumple la condición, dichos bienes revertirán al dominio del gobierno  regional (letra f); la transferencia de inmuebles del gobierno regional adquiridos con recurso del Fondo Nacional de Desarrollo Regional podrá hacerse a empresas privadas que atiendan servicios de utilidad pública mediante convenios que aseguren  la recuperación total o parcial de la inversión (letra g) y, finalmente, el gobierno regional podrá mantener bajo su dominio determinados bienes en las condiciones y modalidades que señala la letra h)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Las letra a), b), d), g) y h) fueron aprobadas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La letra c) fue objeto de dos enmiendas form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Respecto de la letra e), además de reemplazar la referencia a la ley N° 18.803, por otra al decreto ley N° 1.939, de 1977, las Comisiones unidas acogieron una indicación del los HH. Senadores señores Diez y Ríos en virtud de la cual se agrega a esta letra un segundo párrafo, que al igual que el texto que se aprobó para el artículo 6º de la Ley Orgánica  de Municipalidades en la reciente reforma a este cuerpo legal, exige licitación pública para el otorgamiento de concesiones sobre estos bienes, salvo que el derecho que deba pagar el concesionario sea inferior a cien unidades tributarias mensuales, en cuyo se podrá llamar a propuesta privada o proceder por contratación directa si no se presentan intere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La letra f) fue también enmendada, a virtud de una indicación de los HH. Senadores señores Diez y Pacheco, en el sentido de explicitar que la transferencia de los bienes inventariables a las entidades que en ella se mencionan se hará "en los términos del convenio respectivo"; y que la resolución del intendente que formaliza dicha transferencia debe reducirse a escritura pública, bastando copia de dicha escritura para requerir las inscripciones y anotaciones que proce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hacemos presente que las enmiendas introducidas a este artículo fueron acordadas por la unanimidad de los miembros presentes de las Comisiones unidas, quienes, a solicitud del H. Senador señor Ruiz De Giorgio, acordaron hacer constar en el informe que cuando en éste o en otros preceptos de esta ley se expresa que determinada facultad se otorga al gobierno regional -como por ejemplo la letra g) precedente que autoriza la transferencia de inmuebles construidos con cargo al Fondo Nacional de Desarrollo Regional- debe entenderse que es menester contar con el acuerdo expreso 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fine el presupuesto del gobierno regional como la expresión financiera de los planes y programas de la región ajustados a la política nacional de desarrollo y al presupuesto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además, las normas por las que se regirá la ejecución del presupuesto, esto es, por las de la Ley Orgánica de Administración Financiera del Estado y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Ley de Presupuesto le asignará recursos para sus gastos de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e incluirán en su presupuesto, para sus programas de inversión, los recursos que le correspondan en el Fondo Nacional de Desarrollo Regional y otros que tengan por objeto el desarrollo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proyecto de presupuesto será aprobado por el consejo a propuesta del intendente para ser enviado posteriormente al Ministerio de Hacienda, sin perjuicio de su posterior distribución ,1 consejo, en conformidad con el artículo 36, 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9 aprobado en los términos propuestos por la H. Cámara, por unanimidad, con la sola enmienda de reemplazar en su letra c), la expresión numérica "34" por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fine que el Fondo Nacional de Desarrollo Regional como un programa de inversiones públicas para financiar acciones de infraestructura social y económica de la región. Dispone, además, que este Fondo esta constituido por una proporción del total de gastos de inversión pública que establezca la Ley de Presupuestos y que su distribución a las regiones se hará mediante asignación de cuo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prescribe que la Ley de Presupuestos  podrá señalar los rubros que no se entienden comprendidos en los ámbitos  de infraestructura social y económica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0 y fue aprobado unánime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eptúa que los proyectos de inversión y los estudios y programas deben estar avalados con informe favorable del organismo de planificación pertinente, fundamentado en una evaluación técnico económica que analice su rentabilidad. Si se financian con créditos externos, dichos proyectos deberán cumplir los requisitos fijados en el contrato de présta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1, y fue aprobado por la unanimidad de los miembros presentes de la Comisiones unidas, en los mismos términos propuestos en el texto de la H. Cám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el Ejecutivo formuló una indicación para intercalar tres nuevos artículos, cuyo debate y acuerdos se consignan a continuación. El primero de ellos que se singulariza como artículo 72,  prescribe que la distribución del 90% del Fondo Nacional de Desarrollo Regional se expresará en la Ley de Presupuestos de cada año considerando  las condiciones socioeconómicas y territoriales de cada región,  para lo cual se ponderarán las siguientes vari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nivel socioeconómico de la región medido en términos de indicadores de porcentaje de población en condición de pobreza, la tasa de desempleo, el producto per cápita regional y otros relativos a la salud, educación y saneamiento ambi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segunda variable deberá considerar la situación territorial de cada región, medida a través de indicadores tales como la dispersión poblacional, la ruralidad, el deterioro ecológico y su distancia respecto de la Región Metropoli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ste artículo prescribe que para el cálculo de las variables se emplearán sólo cifras oficiales de los Ministerios,  del  Instituto Nacional de Estadísticas y de los organismos internacionales reconocidos por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dio lugar, a su vez, a tre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recaída en su letra a), de la que es autor el H. Senador señor Diez, incluye entre los indicadores para medir el nivel socioeconómico de la región la tasa de mortalidad infant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gunda, del H. Senador señor Ruiz De Giorgio, incluye entre los indicadores de que da cuenta la letra b) a las diferencias que se produzcan en las regiones en el costo de obras de pavimentación y construcc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tercera,  formulada por la H. Senadora señora Frei, complementa la letra b) con una norma en virtud de la cual la variable relativa a la condición territorial particular de cada región y los indicadores que sirvan para su medición, deberán considerar, además, la no renovabilidad de los recursos naturales que constituyan su base económ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nto el nuevo artículo propuesto por el Ejecutivo como las tres indicaciones precedentes que lo modifican fueron aprobados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uevo artículo 73 que sugiere el Ejecutivo preceptúa que el diez por ciento restante del Fondo Nacional de Desarrollo Regional se distribuirá anualmente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 cinco por ciento como estímulo a la eficiencia, considerando el porcentaje de desembolsos efectivos en relación con el marco presupuestario del año anterior y con el monto programado de proyectos de inversión elegibles para ser financiados por el Fondo Nacional de Desarrollo Regional. El Ministerio del Interior establecerá la forma cómo se distribuirá este porcentaje en el primer trimestre de cada añ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Un cinco por ciento para gastos de emergencia, calificados por el Ministerio del Interior a petición de los gobiernos regionales. La parte no utilizada de este porcentaje será distribuida en la forma prevista en el artículo anterior en el ejercicio presupuestari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fue también aprobado unánimemente en los términos pro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l nuevo artículo 74 que propone el Ejecutivo dispone que los  ingresos propios que genere el gobierno regional y los recursos que por ley o por convenio se asignen a una o más regiones no se distribuirán conforme a los criterios del artículo 72, pero podrán sumarse a la cuota que a cada región corresponda en el Fondo Nacional de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igual que en el caso del artículo precedente, esta disposición fue aprobada sin enmiendas y con el mismo quóru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del proyecto de la H. Cámara prescribe que en la Ley de Presupuestos se incluirán los gastos correspondientes a la inversión sectorial de asignación regional (ISAR) a que se refiere el inciso tercero del artículo 104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fine a las ISAR como toda inversión que corresponda a estudios previsionales, programas y proyectos de inversión que siendo de responsabilidad de los Ministerios o de sus servicios centralizados o descentralizados, se deben materializar en una región especifica y cuyos efectos económicos directos se concentran principalmente en ella. El gobierno regional distribuirá dichos recursos en proyectos específicos que cumplan los criterios que fije el Minister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también, que en dichos programas, proyectos y estudios podrá incluirse financiamiento conjunto del gobierno regional y del órgano o servicio correspondiente. Dichos programas y proyectos y deberán cumplir, además, con el artículo 19 bis de decreto ley N° 1.263, de 1975. Cuando correspondan a programas financiados con créditos externos se ajustarán a las condiciones de elegibilidad dispuestas en los respectivos conve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permite traspasar, a petición de los gobiernos regionales, recursos entre programas de inversión sectorial de asignación regional y entre éstos y los proyectos correspondientes al Fondo Nacional de Desarrollo Regional, por hasta el cinco por ciento del presupuesto asignado a los prim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5 y fue aprobado por la unanimidad de los miembros presentes de las Comisiones unidas,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que los convenios de programación mencionados en el inciso cuarto del artículo 104 de la Constitución Política son acuerdos formales entre uno o más gobiernos regionales y uno o más Ministerios, que definen acciones relacionadas con los proyectos de inversión que concuerdan realizar dentro de un plazo determinado. En esos convenios se especificarán los proyectos, las responsabilidades y obligaciones de las partes; las metas por cumplir; los procedimientos de evaluación y las normas para revocarlos. Dichos convenios podrán incluir cláusulas que permitan la reasignación de recursos entre proy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gna, finalmente, normas para formalizar los convenios y otras exigencias legales que éstos deben cumpl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6, y fue aprobado por la unanimidad de los miembros presentes de las comisiones unidas, con la sola prevención de que respecto de la formalización de los convenios de programación de que trata este artículo, -en lo que dice relación con el requisito de que ellos deben ser sancionados con las firmas de los Ministros del Interior, de Hacienda y de Planificación y Cooperación- el H. Senador  señor Diez formuló indicación para eliminar las firmas de los Ministros del Interior y de Planificación y Cooperación, la que fue rechazada con los votos de los HH. Senadores señoras Frei y Soto y señores Letelier y Ruiz De Giorgio.  Se pronunciaron a favor de esta indicación los HH.  Senadores señores Fernández y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apítulo VII, de la Elección del Consejo Regional, pasa a ser Capítulo VI, a virtud de la supresión del Capitulo V de este Título, según se ha explicado en un acápite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para la elección de los consejeros regionales deberán constituirse colegios electorales provinciales integrados por los concejales de las respectivas comunas (inciso primero), y señala el  procedimiento que deberá seguirse para su constitución,  como es el de que el Presidente del Tribunal Electoral Regional confeccionará la nómina de electores remitiéndola al presidente de la mesa del colegio electoral provincial.  También establece un plazo para designar, por sorteo, a los miembros de la mesa, señalándose quiénes serán sus integrantes y el lugar  donde se instalará el colegio electoral provincial.  (incisos segundo y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fue aprobado unánimemente en los términos propuestos por la H. Cámara, con excepción de su inciso primero, el cual se sustituyó por otro que reproduce la redacción empleada en el Acuerdo Político celebrado con ocasión de la Reforma Constitucional de 1991. (constitución de un colegio electoral en cada provincia, integrado por concejales para elegir a los consejeros regionales). Igualmente, se reemplazó en el inciso segundo la expresión “los electores” por “los concejales en ejercicio”, pues bien  puede que  al momento confeccionarse la nómina a que dicho inciso se refiere, existan concejales suspendidos de ejercer cargos u oficios públicos por encontrarse sometidos a proceso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los colegios electorales provinciales se constituirán quince días después de la instalación de los concejos en la respectiva provincia y señala el quórum de concejales para que puedan sesionar dichos coleg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8, y fue aprobado unánimemente, con la sola enmienda, sugerida por los HH. Senadores señores Diez y Letelier, de establecer que la instalación del colegio electoral se llevará a cabo en presencia de un notario quien levantará un acta de todo lo obrado y que, además, certificará la concurrencia del número suficiente de miembros del colegio electoral para formar quórum de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 consigna una breve descripción de los artículos 69, 70, 71, 72, 73, 74 y 75 del  texto de la H. Cámara que fueron suprimidos en virtud del artículo 167 del Reglamento de la Corporación.  Quienes estuvieron por el rechazo estimaron que estos preceptos privilegian   las candidaturas a consejeros regionales patrocinados por partidos políticos en desmedro de los independientes, al estructurar un sistema electoral de lista y cifra repartidora. Se pronunciaron por la supresión de estas disposiciones los HH. Senadores señores Diez, Huerta y Letelier.  En su favor lo hicieron los HH. Senadores señoras Frei y Soto y señor Ruiz De Giorgio.  Se abstuvieron de votar los HH.  Senadores señores Fernández y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a oportunidad, patrocinantes y demás modalidades para declarar las candidaturas de consejer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mpone al Director Regional del Servicio Electoral la obligación de proporcionar a los colegios electorales las nóminas de los candidatos a consejeros y sus supl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gula el acto de la elección de consejeros por el colegio electoral.  Dispone que el voto será personal y secreto y cada concejal sólo podrá votar por un consejero, entendiéndose que su preferencia se extenderá también al suplente.</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normas para el escrutinio que siga a la elección. Presume escrutinio fraudulento el que se practique en lugar distinto al del acto electoral y señala que aquél se regirá por el artículo 71, N°s. 1 al 5, de la Ley sobre Votaciones Populares y Escrut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el procedimiento para determinar los consejeros elegidos,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Se suman los votos a favor de cada uno de los candidatos de una lista para establecer los votos de lista, considerándose, para estos efectos, los votos de los independientes como votos de li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l cuociente electoral se determina dividiendo los votos de lista por uno, dos, tres y así sucesivamente, hasta formar tantos cuocientes como consejeros corresponda elegir. Los cuocientes se colocan en orden decreciente hasta llegar a un número igual al de cargos a elegir. El último cuociente será el cuociente electoral y permitirá determinar a los candidatos elegidos en cada lista dividiendo el total de los votos que haya obtenido por este cuo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Dentro de cada lista se proclamarán electos a los de las más altas mayorías individuales, y si un cargo correspondiere a dos o más candidatos con igual derecho, se procederá por sort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Si el último cargo por llenar corresponde con igual derecho a dos o más listas o candidaturas uninominales, se elegirá al candidato más votado y, si persiste la igualdad,  se procederá también por sort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quinto) Finalmente, este precepto dispone que la elección de un  candidato titular supone, de pleno derecho, la de su supl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el secretario deberá extender una acta del escrutinio, firmada por los miembros de la mesa, la que deberá remitirse al Tribunal Electoral Regional y una copia al Director Regional del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a la Dirección del Servicio Electoral para acreditar un representante que asesore a cada colegio elector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rmite a cualquier persona impugnar el acto electoral ante el Tribunal Electoral Regional, o reclamar contra el incumplimiento de los artículos 29 y 30.  (Establecen los requisitos para ser elegido consejero regional y las inhabilidades de ésto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79, y fue aprobado por  unanimidad  con  la  sola  enmienda  de reemplazar las expresiones numéricas "29" y "30" por “31” y "32",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la oportunidad en que, por el solo ministerio de esta ley, debe reunirse el Tribunal Electoral Regional para conocer de las reclamaciones y hacer las rectificaciones a que dieren lugar las elecciones de los consejeros regionales. Fija, también, el plazo que tiene dicho Tribunal para dictar sus fa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0 y fue aprobado unánime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a los Tribunales Electorales Regionales  para declarar la validez o nulidad de la elección.  Al efecto, dispone que dichos Tribunales procederán de norte a sur a examinar las elecciones  reclamadas,  apreciando los  hechos como ju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echos o irregularidades que no influyan en el resultado electoral, ocurridos antes, durante o después de la votación, no ameritan la nulidad de ésta, a menos que su alegación se fundamente en que las mesas de los colegios no hayan funcionado con el número mínimo de miembros que señala el artículo 67 o en lugares distintos a los designados, excepto, en este último caso, si mediare fuerza may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dispone que declarada nula una elección, ésta se repeti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1 y fue aprobado unánimemente con tr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e  reemplazó en su  inciso tercero la referencia al "artículo 67" por otra al “artículo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En ese mismo inciso, se suprimió como excepción de la causal de nulidad fundada en que el colegio haya funcionado en lugar distinto del designado, el hecho de que tal circunstancia obedezca a </w:t>
      </w:r>
      <w:r>
        <w:rPr>
          <w:rFonts w:cs="Arial" w:ascii="Arial" w:hAnsi="Arial"/>
          <w:sz w:val="24"/>
          <w:szCs w:val="24"/>
          <w:u w:val="single"/>
        </w:rPr>
        <w:t>fuerza mayor.</w:t>
      </w:r>
      <w:r>
        <w:rPr>
          <w:rFonts w:cs="Arial" w:ascii="Arial" w:hAnsi="Arial"/>
          <w:sz w:val="24"/>
          <w:szCs w:val="24"/>
        </w:rPr>
        <w:t xml:space="preserve">  De este modo, será siempre causal de nulidad de la elección el hecho de que la elección se efectúe en lugar distinto del asignado, cualquiera sea la causa del camb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Se introdujo en su inciso final una enmienda for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7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eptúa que para la repetición de una elección, las mesas de los colegios electorales funcionarán con la misma integración que la anterior, salvo que la nulidad de ésta se haya fundamentado en la nulidad del nombramiento de los integrantes de la mesa, en la adulteración del escrutinio o en el cohecho de uno de sus miembros. En estos casos, se sortearán por el Tribunal los miembros de la mesa con exclusión de los objetados.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en seguida, que la nueva elección se efectuará diez días después del sorteo, comunicándose la resolución que así lo determine a los concejales por el Secretario del Tribuna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prescribe que la nueva elección,  provocada por causales distintas de las consignadas en el inciso primero,  se efectuará al décimo  día contado desde que queda ejecutoriada la sentencia que declare la caus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4 y fue aprobado por unanimidad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Se refundieron en uno sólo sus incisos primero y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e precisó que en la sentencia del Tribunal  se  designará,  previo sorteo, a los miembros que integrarán la mesa de la nueva elecc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Se introdujeron otras modificaciones de mera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una vez dictada la sentencia sobre  todos los reclamos el Tribunal proclamará a los candidatos que hayan resultado el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y el siguiente fueron refundidos en uno solo como se explicará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que dentro de las 48 horas siguientes a la dictación del fallo, el Tribunal enviará copia autorizada, en su parte pertinente, al intendente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y el precedente se refundieron en uno solo, que pasa a ser artículo 83, que contiene iguales disposiciones con cambios formales de redacción.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mite apelación para ante el Tribunal  Calificador de Elecciones, del fallo del Tribunal Electoral Regional y señala un plazo para interponer este recurso. Dispone también que el Tribunal de Alzada  deberá resolver todas las apelaciones dentro de quince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aprobado en los términos propuestos, por la unanimidad de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el consejo regional se instalará sesenta días después de la elección de sus miembros, y si ésta hubiere sido anulada, el plazo se contará desde la fecha de la nuev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5 y fue aprobado unánime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los gobiernos regionales y los intendentes se relacionarán con el Presidente de la República a través del Ministeri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6, aprobándose en los términos propuestos con los votos de los HH. Senadores señoras Frei y  Soto  y señores Huerta, Letelier y Ruiz De Giorgio, y la abstención del H. señor Fernánd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que las funciones y atribuciones que esta  ley otorga a los gobiernos Regionales no afectarán a las de la Administración Pública nacional, en todo lo que no se haya entregado expresamente a dich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7, y también fue aprobado por unanimidad,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cuando los traspasos de competencias a que alude el artículo 59 se efectúen mediante convenio, este último se celebrará entre el gobierno regional y el respectivo Ministerio, debiendo suscribirlo, también, el Ministr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contó con el asentimiento unánime de los miembros presentes de las Comisiones unidas, quienes se lo prestaron con la sola enmienda de reemplazar la expresión "59" por "6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8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tuye la siguiente estructura administrativa para el cumplimiento de las funciones 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a división jurídica que lo asesorará en materias de seguridad ciudadana, orden público, asistencia social, aplicación de normas sobre extranjería y otras de índole jurí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Una división de administración y finanzas, encargada de la gestión administrativa y financiera, de la formulación y ejecución del presupuesto y de la provisión de los servicios generales del gobierno region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Una división de gestión y control, para la elaboración del proyecto de presupuesto en lo relativo a la inversión del gobierno regional y su segu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9 y fue objeto de do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La primera, que surgió del análisis de su letra a), propone la sustitución de esa letra por otra que señala que la división jurídica prestará asesoría jurídica al intendente en las materias que éste le requiera.  Con esta redacción se sustrae a esa división de emitir pronunciamientos u opiniones ajenos a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La segunda, formulada por el Ejecutivo, aclara que la organización interna de estas divisiones y la distribución de sus trabajos entre sus departamentos serán reguladas en el reglamento a que se refiere la letra b)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y las indicaciones que en él recayeron fueron unánimemente aprobados por los miembros presentes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n lo que atañe a los artículos permanentes de este proyecto, el Ejecutivo formuló una indicación, que posteriormente complementó con otra, en virtud de la cual se propone la incorporación de un precepto que dispone que los  Ministerios, servicios públicos, gobiernos regionales y municipios deberán coordinarse en la formulación de planes para dotar a las áreas metropolitanas de equipamiento urbano y de una estructura social básica. Define también a las áreas metropolitanas como aquellas extensiones  territoriales  formadas por dos o  más centros de población unidas entre sí por espacios construidos y que comparten diversos  elementos de infraestructura y servicios urba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coordinación podrá ser permanente cuando así lo exijan los problemas que enfrenten las áreas metropolitanas, lo que se materializará por la vía de la asociación intermunicipal prevista en el Título VII de la Ley Orgánica de Municipalidades, o por la participación de los municipios en el comité asesor a que se refiere el artículo 46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dicación descrita fue rechazada por mayoría de votos, en atención a que otras disposiciones del proyecto reconocen la libertad que tienen los gobiernos regionales para asociarse. Se tuvo también presente que esta coordinación podría limitar el accionar de las entidades que menciona o generar indefinición acerca de sus competencias, en la hipótesis de que el ejercicio de ellas quedare supeditado a las coordinaciones previas que convinieren. Votaron por su rechazo los HH. Senadores señora Soto y señores Diez, Huerta, Letelier, Pacheco, Prat y Ruiz De Giorgio.  Se pronunció a su favor la H. Senadora  señora Frei,  quien  estimó necesaria esta modalidad en las grandes urbes afectadas por fenómenos expansión urbanís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IM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en los presupuestos de 1993 y 1994, los recursos que se asignen al Fondo Nacional de Desarrollo Regional se incrementarán, respecto del presupuesto del año anterior, en una tasa no inferior al veinticinco por ciento por sobre el crecimiento promedio del presupuesto de la inversión pública nacional, excluida la inversión sectorial de asign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aprobada en la forma propuesta en el texto de la H. Cámara, por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GU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eptúa que en los presupuestos de 1993 y 1994, la inversión sectorial de asignación regional incluirá ítem de  pavimentación urbana, conservación y mejoramiento de caminos secundarios y mejoramiento urbano. Asimismo, en dichos presupuestos esta inversión sectorial crecerá, a lo menos, en una tasa del veinticinco por ciento más alta que la del crecimiento del resto de la inversión pública, excluido el Fondo Nacional de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disposición también contó con la aprobación unánime de los miembros presentes de las Comisiones unidas,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ERC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comienda al Presidente de la República conformar el primer presupuesto de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a unanimidad de las Comisiones unidas, se alteró la redacción de esta disposición disponiendo que los presupuestos de los gobiernos regionales para 1993 serán establecidos en la Ley de Presupuestos de ese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U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al Presidente de la República para establecer la organización interna y fijar las plantas del personal de los gobiernos regionales, las que se conformarán con personal que actualmente se desempeña en el Servicio de Gobierno Interior, Secretarías Regionales Ministeriales y otros servicios públ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da normas para el encasillamiento del personal y la forma cómo se pagarán las diferencias de remuneraciones que se produzcan en virtud de ese encasillamiento; declara que se suprimirán los cargos que quedaren vacantes en las plantas de los Ministerios o servicios a que perteneciere el personal traspasado y autoriza al Presidente de la República para transferir bienes y recursos financieros a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dispone que los cargos correspondientes a los tres primeros niveles jerárquicos se regirán por los artículos 51 de la Ley Orgánica Constitucional sobre Bases de la Administración del Estado y 7° del Estatuto Administrativo para Empleados Públ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esta disposición se suscitó un debate en las Comisiones unidas en el que se puso de relieve la conveniencia de otorgar facultades delegadas al Presidente de la República en las materias de que ella trata, o bien eme éstas sean objeto de un debate parlamentario que se traduzca en un texto de ley acordado con 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sta en votación esta norma transitoria, ella fue rechazada tras sucesivos empates, en virtud del artículo 167 del  Reglamento  de  la Corpo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ronunciaron por su rechazo los HH. Senadores señores Diez, Huerta y Letelier. A favor de esta disposición votaron los HH. Senadores señoras Frei y Soto y señores Ruiz De Giorgio. Se abstuvieron los HH. Senadores señores Fernández y Pra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QUI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entre la entrada en vigencia de esta ley y la instalación de los gobiernos regionales regirán plenamente las funciones y atribuciones que esta ley otorga a intendentes y gobernadores; y que los actuales consejos regionales de desarrollo (COREDE) mantendrán sus atribuciones y com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disposición cuarta transitoria, y fue aprobada en la forma propuesta, por unanim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X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los bienes inventariables adquiridos con cargo al Fondo Nacional de Desarrollo Regional antes de la vigencia de esta  ley, cuyo dominio no haya sido transferido en virtud del artículo 16 de la ley N° 18.267, y siempre que mantengan su destino original, deben entenderse transferidos a las entidades públicas que no sean fiscales a las que estén asignados. Los bienes a que se refiere esta norma que estén siendo utilizados por los servicios fiscales se entenderán destinados a éstos y su transferencia se perfeccionará mediante decreto del Ministerio de Bienes Nacionales suscrito, además, por el intendente respectivo. Las inscripciones y anotaciones se practicarán con copia autorizada del decreto.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segundo dispone que no obstante lo establecido en el inciso precedente, mediante decreto fundado del Ministerio de Bienes Nacionales, que deberá ser suscrito, además, por el Ministro del Interior, determinados bienes podrán destinarse al patrimonio del gobierno regiona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disposición quinta transitoria, aprobándose unánime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ÉP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para la elección de los consejeros regionales la determinación a que se refiere el artículo 27 será hecha por el director regional del Servicio Electoral dentro de los veinte días siguientes a la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disposición transitoria sexta y también contó con el asentimiento unánime de los miembros presentes de las Comisiones unidas, con la sola enmienda de reemplazar la expresión "27" por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l Ejecutivo formuló una indicación, aprobada por unanimidad, para incorporar una última disposición transitoria    -la séptima- en virtud de la cual el intendente deberá someter al consejo regional el proyecto de reglamento a que se refiere el inciso segundo del artículo 27, dentro de los treinta días siguientes a la instalación de dicho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cemos presente que las normas del Titulo II de este proyecto, esto es, los artículos 13 al 89, y la disposición séptima transitoria, deben ser aprobadas en el carácter de ley orgánica constitucional, esto es, con el quórum de las cuatro séptimas partes de los Senadores en ejercicio, en virtud de lo previsto en el artículo 63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las modificaciones que las Comisiones unidas  proponen al  H. Senado, son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tendente será subrogado por el Gobernador de la provincia asiento de la capital regional y, a falta de éste, por el funcionario de más alto grado del respectivo escalafón. Lo anterior se entenderá sin perjuicio de la facultad del Presidente de la República para designar un suplente, sin sujeción a requisito de tiempo establecido por el inciso tercero del artículo 4°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Sustituir sus letras c) y d) ,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querir el auxilio de la fuerza pública en el territorio de su  jurisdi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Mantener permanentemente informado al Presidente de la República sobre el cumplimiento de las funciones del gobierno interior en la región, como asimismo sobre el desempeño de los gobernadores y demás jefes regionales de los organismos públicos que funcionan en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os) Suprimir su letra 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Su letra f) pasa a ser letra e),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En su letra g), que pasa a ser letra f), reemplazar la palabra "normas" por "fo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Sus letras h) e i), pasan a ser letras g) y h), respectivamente,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Reemplazar la letra j), que pasa a ser i),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Ejercer la coordinación, fiscalización o supervigilancia de los servicios públicos creados por ley para el cumplimiento de la función administrativa, que oper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Su letra k) pasa a ser letra j),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Reemplazar la letra l), que pasa a ser letra k),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k) Proponer al Presidente de la República en forma reservada, con información al ministro del ramo, la remoción de los secretarios regionales ministeriales.  En la misma forma, podrá proponer al ministro respectivo o jefe superior del servicio en su caso,  la remoción de los jefes regionales de los organismos públicos que funcion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l ministro del ramo o el jefe superior del servicio correspondiente informará al intendente antes de proponer al Presidente de la República la remoción de di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Sus letras m), n) y ñ) pasan a ser letras l), m) y n),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Incorporar la siguiente letra ñ),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ñ) Otorgar personalidad jurídica a las corporaciones y fundaciones, ejerciendo al efecto las facultades que señalan los artículos 546, 548, 561 y 562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su inciso segundo, intercalar entre las  expresiones "servicios  públicos" y “existentes en la provincia",  la siguiente  frase: “creados por ley para el cumplimiento de la función administrativ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Incorporar el siguiente inciso terc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ubrogación del gobernador se hará de acuerdo con lo dispuesto en el artículo 74 de la ley N° 18.834, sin perjuicio de la facultad del Presidente de la República para designar un suplente, sin sujeción al requisito de tiempo establecido por el inciso tercero del artículo 4°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Consignar el siguiente inciso primero, nuevo, pasando el actual inciso primero a ser inciso segundo,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El gobernador ejercerá las atribuciones que menciona este artículo informando al intendente de las acciones que ejecute en el ejercicio de ellas y ajustándose a las instrucciones que esta misma autoridad le imp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ustituir su letra c)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utorizar reuniones en plazas, calles y demás lugares de uso público, en conformidad con las normas vig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autorizaciones deberán ser comunicadas a Carabineros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uatro) Suprimir su letra 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Reemplazar en su letra e), que pasa a ser letra d), la forma verbal "Disponer" por la frase "Requerir el auxil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Sus letras f) y g), pasan a ser e) y f),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En su letra h), que pasa a ser letra g) eliminar la frase final consignada a continuación del punto seguido (.) , que pasa a ser punto y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En la letra i), que pasa a ser letra h), suprimir las frases finales, a partir de la expresión "Tratándose de bienes fiscales," y reemplazar por un punto y coma ( ; ) el punto seguido ( . ) que las precede,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Las letras j) y k) pasan a ser letras i) y j),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Reemplazar su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  Con  autorización  del intendente, el gobernador podrá designar delegados con atribuciones específicas para una o más  loc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presenten condiciones de aislamiento o cuando circunstancias calificadas lo hagan necesario, pudiendo poner la delegación en cualquier moment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uprimir la palabra "mismas" en su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Reemplazar su letra b),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Tener cumplidos 21 años de edad y reunir los requisitos generales para el ingreso a la Administra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os) Suprimir su letra c),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Sus letras d) , e) y f) pasan a ser letras c), d) y e)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9°.- Los intendentes y gobernadores funcionarán en la capital regional o provincial, según corresponda, sin perjuicio de que puedan ejercer sus funciones, transitoriamente, en localidades de sus territorios jurisdic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Suprimir las comas (,) puestas a continuación  de las formas verbales "solicitar" y "requier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Intercalar a continuación de esta última expresión ("requieran"), la frase "para dichos fin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Reemplazar el pronombre "ellos", que figura a continuación de la voz "debiendo", por la palabra "ésto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entre las palabras "pueda" y “responsabilidad", la expresión verbal "exigirse" por “origin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2.- El Servicio de Gobierno Interior apoyará el ejercicio de las funciones y atribuciones que el presente Título confiere a intendentes y gobern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ejercicio de sus funciones los gobiernos regionales gozarán de personalidad jurídica de derecho público, tendrán patrimonio propio y estarán investidos de las atribuciones que esta ley les conf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por el que a continuación se consig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4.- En la administración interna de las regiones los  gobiernos regionales deberán observar como principio básico el  desarrollo armónico y equitativo de sus territorios tanto en aspectos de desarrollo económico, como social y cultu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a frase "tendrán su sede" por la expresión verbal "funcionar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Sustituir su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aborar y aprobar las políticas, planes y programas de desarrollo de la región, así como su proyecto de presupuesto, los que deberá ajustar a la política nacional de desarrollo y al presupuesto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la letra b), sustituir la expresión "artículo..." por "artículo 7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Sustituir su letra d),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ictar normas de carácter general para regular los asuntos de su competencia cuando para ello lo faculte la ley de la materia, las que estarán sujetas al trámite de toma de razón por parte de la Contraloría General de la República y se publicarán en el Diario Ofici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En su letra g), reemplazar las palabras  "continua y permanente" por "regular y continua”; la palabra "públicas" por "colectivas", y la  expresión numérica "57" por "6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Sustituir su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probar y modificar las normas reglamentarias regionales que le encomienden las leyes y las de su organización inter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su letra c), sustituir la referencia al artículo "66" por otra al artículo "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Suprimir su letra 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Sus letras e) y f), pasan a ser letras d) y e),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En su letra g), que pasa a ser letra f), reemplazar la forma verbal "Sancionar" por "Aprob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Sustituir la letra h), que pasa a ser letra g),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Formular, evaluar cuando corresponda y priorizar programas y  proyectos de infraestructura social bás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En su letra i), que pasa a ser h), sustituir el punto y coma (;) por una coma (,) y consignar, en seguida, la conjunc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Suprimir la letra j);</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En la letra k), que pasa a ser letra i), reemplazar el punto y coma (;) por un punto j aparte (.),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Suprimir sus letras l) y 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gnar, en seguida, el siguiente artículo 21,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1.- Los órganos y servicios de la Administración Pública nacional deberán informar oportunamente a los gobiernos regionales acerca de las proposiciones de planes, programas y proyectos que vayan a ejecutar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municipios deberán enviar a los gobiernos regionales, para su conocimiento, sus proyectos de inversión, sus presupuestos y los de sus vicios traspasados.  Igualmente, deberán enviarles, dentro de 30 días de aprobada, cualquier modificación experimenten dichos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s 21 y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n a ser artículos 22 y 23,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Reemplazar sus letras a), b) y c), respectivamente,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Formular políticas de desarrollo de la región ,  considerando las políticas y planes comunales respectivos, en armonía con las políticas y 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ometer al consejo regional los proyectos de planes y las estrategias regionales de desarrollo y sus modificaciones, así como proveer a su ejec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Presidir el consejo regional, con derecho a voz. En caso de empate, tendrá derecho a voto dirimente. No obstante, cuando el consejo regional ejerza las funciones de fiscalización a que se refiere el artículo 36, letra h), sólo tendrá derecho a vo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ustituir, en su letra f), la expresión numérica "66" por "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tres) Suprimir su letra h);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En su letra i), que pasa a ser letra h), remplazar la frase ”comprendidos en su esfera de competencia" por "de su competencia o los que le encomiende 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Eliminar la letra j);</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Sus letras k) y l), pasan a ser letras i) y j),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En su letra m), que pasa a ser letra k), anteponer a la preposición "a" que sigue a las expresiones "en la región", las palabras "directamente o", y reemplazar el punto y coma (;) por una coma (,), agregando a continuación la frase "así como de los que sean propios de la competenci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Su letra n) pasa a ser letra l),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Reemplazar su letra ñ), que pasa a ser letra m),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 Informar al consejo regional oportunamente  respecto de las proposiciones  de programas y proyectos a que se refiere el artícul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Su letra o) pasa a ser letra n),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nce) En su letra p), que pasa a ser ñ), reemplazar las voces "Poner en vigor" por la forma verbal "Promul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ce) Sustituir su letra q) que pasa a ser o), por 1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 Ejercer las demás atribuciones que la ley le confier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ce) Suprimir el inciso segundo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su inciso primero, reemplazar la frase "sólo podrá aprobar o modificar" por "podrá aprobar, modificar o sustituir",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ustitui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intendente desaprobare las modificaciones  introducidas por el consejo a los proyectos y proposiciones referidos en el  inciso anterior, así como a los proyectos de reglamentos a que refiere la letra g) del artículo precedente, podrá deducir las observaciones que estime pertinentes dentro término de diez días, acompañando los elementos de juicio que las fundamenten.  Transcurrido este plazo sin que se formulen dichas observaciones, regirá lo sancionado por el consejo.  En caso contrario, el consejo sólo podrá desecharlas con el voto conforme de la mayoría absoluta de sus miembro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incorporar el siguiente artículo 26,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6.- El intendente, a lo menos una vez al año, dará cuenta al consejo de su gestión como ejecutivo del gobierno regional, a la que deberá acompañar el balance de la ejecución presupuestaria y el estado de situación financi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sa a ser artículo 27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el siguiente inciso segundo, nuevo, pasando el actual inciso segundo a ser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s 26, 27, 28 y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n a ser, respectivamente, artículos 28, 29, 30, y 31,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sus letras b) y c), respectivamente,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ministros de Estado, los subsecretarios, los intendentes, los gobernadores, los consejales y los funcionarios públicos de la exclusiva confianza del Presidente de la República o del intende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os funcionarios de la Contraloría General de la República y los miembros del Consejo del Banc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3,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letra a), suprimir la coma (,) que sigue al pronombre "que" y eliminar, también, el adjetivo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5.- A los consejeros no les serán  aplicables las normas que rigen para los funcionarios públicos, salvo en materia de responsabilidad civil y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ingún consejero podrá tomar parte en la discusión y votación de asuntos en que él o sus parientes, hasta el cuarto grado de consanguinidad o segundo de afinidad, estén interesados, salvo que se trate de nombramientos o designaciones que correspondan a los propios cons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iende que existe dicho interés cuando su resolución afecta moral o pecuniariamente a las personas refer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Reemplazar su letra a), por la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probar el reglamento que regule su funcionamiento, en el que se podrá contemplar la existencia de diversas comisiones de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su letra b), eliminar la oración final "a proposición 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Sustituir su letra c)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Aprobar los reglamentos region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Reemplazar su letra d)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probar los planes reguladores comunales e intercomunales, con sujeción a la normativa ministerial que rija en la materia y previo informe técnico que deberá emitir la Secretaría Regional Ministerial respectiva, en conformidad con lo dispuesto en el artículo 20, 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En la letra f), reemplazar la expresión verbal "Aprobar" por " Resolver"; colocar una coma (,) a continuación de la palabra  "región"  y eliminar la conjunción "y" que sigue a esta úl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Reemplazar su letra g)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Aprobar los convenios de programación que el gobierno regional cele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Sustituir su letra  h)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Fiscalizar el desempeño del intendente regional en su calidad de presidente del consejo y de órgano ejecutivo del mismo, como también el de las unidades que de él dependan, pudiendo requerir del intendente la información necesaria al ef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En la letra i) reemplazar el punto y coma (;) por una coma (,) agregando a continuación la siguiente frase "incluido el otorgamiento de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En la letra j), reemplazar el punto y coma  (;) por una coma (,) y agregar a continuación, la siguiente oración "y otras que le sean solicitadas por los Poderes del Estad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Suprimir la letra k).</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nce) Su letra l) pasa a ser letra k)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liminar en su inciso primero la frase "en día háb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Reemplazar sus incisos segundo y terc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sesiones ordinarias y extraordinarias serán públicas. Su convocatoria se efectuará conforme lo determine el reglamento, el que también establecerá los casos y oportunidades en que el consejo se constituya en sesión secre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38,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3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Sustituir  a palabra "dieta" por "asig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3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0.- Los consejeros cesarán en sus cargos por las siguientes caus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capacidad psíquica o física para su desemp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nuncia por motivos justificados, por el consejo.  No obstante, si la renuncia motivada fuere por la postulación a un cargo postulación popular, no se requerirá esa acep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nasistencia injustificada a más cincuenta por ciento de las sesiones celebradas en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Pérdida de alguno de los requisitos exigidos  para ser elegido consejero o incurrir en alguna de las causales de inhabilidad sobreviniente establecidas en esta ley.  Sin embargo, la suspensión del derecho a sufragio sólo dará lugar a la incapacitación temporal para el desempeño del cargo, y de la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Incurrir en alguna incompatibilidades previstas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1.- Las causales del lo anterior, con excepción de la establecida en letra b), serán declaradas por el Tribunal Electoral al respectivo, a requerimiento de cualquier del consejo.  El Tribunal Electoral Regional conocerá estas materias conforme al procedimiento de la ley Nº 18.593. La cesación en el cargo operará una vez autorizada la sentencia que declare la existencia de caus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4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 la palabra "suplente" por "reemplazante" y suprimirla la segunda vez que apare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designará a un secretario ejecutivo que será, además, su ministro de fe y se regirá por la legislación laboral común. El respectivo contrato será suscrito por el intendente y la remuneración que en él se establezca no podrá exceder a la del grado 4°, Directivo Superior, de la Escala Única Sueldos de la Administración Pública  o su equivalente.  Esta remuneración comprenderá la asignación profesional establecida en el artículo 3° del decreto ley N° 479, de 1974.  La jornada ordinaria de trabajo del secretario ejecutivo será de 44 horas sema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44,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Sustituir su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pervisar los programas y proyectos de desarrollo que los servicios públicos creados por ley efectúe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6.- El gobernador podrá constituir un comité técnico asesor con autoridades de los servicios públicos creados por ley que oper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incorporar el siguiente artículo 47,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 El gobernador deberá dar cuenta al consejo económico y social provincial, semestralmente, sobre la marcha de la administración en el nivel provincial y de la ejecución de los programas proyectos que se desarrolle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económico y social provincial estará integrado, además del gobernador, por miembros elegidos en representación de las organizaciones sociales de la provincia, así como por miembros que lo serán por derecho prop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a) Los miembros electos serán veinticuatro, elegidos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por las entidades que agrupen a las organizaciones laborales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por las entidades que agrupen a los empresarios y demás entidades productivas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por las organizaciones culturales la provincia que contribuyan al progreso y de la cultura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por las profesionales de la provinci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por las fundaciones y corporaciones privadas, que sin fines de lucro e integradas y financiadas por personas naturales y jurídicas que realicen actividades de producción, comercio o investigación científica y tecnológica o educativa, tengan por finalidad primordial promover el desarrollo de la provincia o parte de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b) Los miembros por derecho propio ser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 miembro de cada una de las instituciones de las Fuerzas Armadas y de Carabineros que tengan asiento en la respectiva provincia, designados por el mando provincial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rectores o vicerrectores de las universidades y, donde no las hubiere, los rectores de institutos profesionales que funcionen en la respectiva provincia, en un número máximo de cuatro representantes, en la forma que ellos lo determi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49,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50.</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uno) Eliminar su 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us letras c), d), e) y f), pasan a ser letras b), c), d) y e),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 xml:space="preserve">Pasa a ser artículo 51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en su inciso segundo, las expresiones numéricas "29" por "31" y "30" por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incorporar los siguientes artículos 52, 53, 54, 55, 56, 57 y 58,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2.-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provincia, determinará qué organismos de los establecidos en el artículo 48, inciso segundo, letra a), de la presente ley, tendrán derecho a participar, a través de sus directores, en la elección de sus representantes por estamento al consejo económico y social provincial. Asimismo, la comisión determinará las normas que regularán los procesos electorales de cada est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provincia de Santiago integrará la comisión un Ministro de la Corte de Apelaciones de Santiago, elegido por ésta de entre sus miemb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tuará como secretario y ministro de fe de esta comisión el Conservador de Bienes Raíces cuya sede corresponda a la comuna capital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3.- Las organizaciones que correspondan a los estamentos determinados por el artículo 48, letra a), de esta ley, que realicen actividades en la provincia, podrán inscribirse por estamentos, dentro del plazo de 20 días, en un registro público que con ese objeto llevará el Conservador de Bienes Raíces que tenga a su cargo el Registro de Propiedad y cuya sede corresponda a la capital de la provincia. Dicho plazo se contará desde la fecha en que se publique, por orden de la comisión, en un periódico de los de mayor circulación en la capital provincial o, en su defecto, de la región, un aviso llamando a inscribi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4.- Sólo podrán inscribirse en el registro las organizaciones que acrediten personalidad jurídica vigente, domicilio en la provincia, antigüedad de a lo menos dos años en ella y reunir un número de miembros activos no inferior a diez personas naturales o jurídicas, o si reunieren sólo a personas jurídicas, a lo menos cuatro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5.- Vencido el plazo establecido en el artículo 53 y dentro de los cinco días siguientes, la comisión cerrará los registros correspondientes y confeccionará la lista de las organizaciones inscritas que hayan acreditado fehacientemente el cumplimiento de los requisitos exigidos, ordenando su publicación en un periódico de los de mayor circulación en la provincia o, en su defecto,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lquier organismo cuya inscripción hubiere sido rechazada o que hubiere sido omitido en la lista con posterioridad a su inscripción, podrá reclamar ante el Tribunal Electoral Regional, dentro del plazo de siete días contado desde la publicación a que se refiere el inciso anterior.  Igual reclamo podrán interponer, en el mismo plazo, las personas que hubieren sido excluidas del listado de afiliados a que alude el inciso final d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ribunal Electoral Regional deberá enviar copia del fallo a la comisión en el término de dos días contados desde la fecha en que dicho fallo quede ejecutor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6.- Transcurridos diez días desde l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 de tres días contado desde que se reciba copia de la totalidad de los fallos emitidos por el Tribunal Elector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7.- Una vez cumplida la formalidad a que se refiere el artículo precedente la comisión publicará la lista definitiva en un periódico de alta circulación en la provincia, indicando, además, la fecha, lugar y hora en que se realizará la asamblea de cada estamento, para elegir a sus representantes titulares y suplentes a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drán ser candidatos los directivos de cualquiera de las organizaciones consignadas en la lista oficial a que se refiere el artículo anterior, así como los representantes legales de las personas jurídicas afiliadas a tales organizaciones.  Para estos efectos, deberán acreditar ante la comisión el cumplimiento de los requisitos legales para ser consej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8.- En las elecciones a que se refiere este párrafo, cada elector dispondrá de un voto, el cual será secreto e informado. Cada elector deberá votar para elegir un miembro titular y otro suplente del correspondiente est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miembro de la comisión presidirá el acto electoral en que cada estamento elija a sus representantes ante e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5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primero, reemplazar la forma verbal "obtuvieren" por "hayan ob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0,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un inciso segundo, nuev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secretarios regionales ministeriales serán nombrados por el Presidente de la República de entre las personas que figuren en una terna elaborada por el intende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2.- Sin perjuicio de lo establecido en el artículo precedente, los secretarios regionales ministeriales deberán ajustarse a las instrucciones de carácter técnico y administrativo que impartan los correspondientes ministe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la letra b), sustituir la palabra "involucrados" por "correspondient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la letra d), reemplazar el sustantivo "intendente" por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a continuación del punto aparte (.), que pasa a ser punto seguido (.) la siguiente oración: "Integrará también el gabinete regional, por derecho propio, el respectivo director regional del Servicio Nacional de la Muj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65,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5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6,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uprimir el Capítulo V, “De las Asociaciones Regionales", y los artículos 58 y 59 que lo conform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consignar como Capítulo V, el actual Capítulo VI, "Del Patrimonio y del Sistema Presupuestario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6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Intercalar la siguiente letra b),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bienes muebles e inmuebles que adquiera a cualquier titulo y los frutos de tales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Su letra b) pasa a ser letra c),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Eliminar su 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En su letra e), reemplazar la forma verbal "recaude" por "perci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6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la letra c) reemplazar la coma (,) puesta a continuación de la palabra "regional" por un punto y coma (;), agregando en seguida, las palabras "todo ello"; y sustituir la expresión numérica "34" por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la letra e) reemplazar la expresión "la ley N° 18.803" por "el decreto ley Nº 1.939 de 1977."; eliminar, en seguida, la expresión “derecho a”, que precede a la palabra "indemnización" la primera vez que ésta aparece; sustituir el punto y coma (;) por un punto aparte (.), y agregar el siguiente párraf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cesiones se otorgarán previa licitación pública, salvo que las prestaciones o derechos que deba pagar el concesionario sean de un valor inferior a cien unidades tributarias mensuales, en cuyo caso se podrá llamar a propuesta privada.  En este último evento si no se presentan interesados se podrá proceder por contratación direc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Reemplazar la letra f),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adquisición o de término de construcción de tales bienes, la que deberá reducirse a escritura pública.  Las inscripciones y anotaciones que procedan se efectuarán con el solo mérito de copia autorizada de dicha escri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6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6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en su letra c), la expresión "34" por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s 63 y 6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n a ser artículos 70 y 71, respectivamente,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incorporar los siguientes artículos 72, 73 y 74,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2.- La distribución del noventa por ciento del Fondo Nacional de Desarrollo Regional entre regiones se expresará anualmente en la Ley de Presupuestos y se efectuará teniendo en cuenta las condiciones socioeconómicas y territoriales de cada región en relación con el context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se considerarán, con igual ponderación, las variable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Nivel socioeconómico de la región, medido en términos de indicadores que considerarán, a lo menos, la tasa de mortalidad infantil, el porcentaje de población en condiciones de pobreza, la tasa de desempleo, el producto per cápita regional y otros relativos a la calidad de vida en salud, educación y sanamiento ambient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condición territorial particular de cada región, medida a través de indicadores que considerarán, a 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cálculo de las variables ya señaladas, se utilizarán, como fuentes de información, sólo cifras oficiales emanadas de los Ministerios, del Instituto Nacional de Estadísticas o, en su caso, de Organismos Internacionales reconocidos por el Estado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3.- La distribución del diez por ciento restante del Fondo Nacional de Desarrollo Regional se efectuará, en el transcurso del año presupuestario,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 cinco por ciento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solución fundada, establecerá dicha distribución el primer trimestre de cada añ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Un cinco por ciento para gastos de emergencia, los que serán calificados por el Ministerio el Interior a solicitud de los gobiernos regionales. La parte no utilizada de este último porcentaje se distribuirá, de acuerdo con la modalidad establecida en el artículo 72, en el ejercicio presupuestari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4.- Los ingresos propios que genere el gobierno regional y los recursos que por ley o por convenio se destinen a una o más regiones, no se distribuirán entre éstas conforme a los criterios enunciados en el artículo 72, pero podrán sumarse a la cuota del Fondo Nacional de Desarrollo Regional que corresponda a la respectiva región, para todos los efecto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s 65 y 6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n a ser artículos 75 y 76,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reemplazar, en el epígrafe del Capítulo VII,  "De la Elección del Consejo Regional", la expresión numérica romana "VII" por "V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6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sus incisos primero y segund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7.- El consejo regional será elegido por los concejales municipales de la región, constituidos para estos efectos en colegio electoral por cada una de las provincias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esidente del Tribunal Electoral Regional confeccionará la nómina de los concejales en ejercicio y la remitirá al presidente de la mesa del colegio electoral provincial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6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7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su inciso primero, reemplazar el punto aparte (.) por una coma (,) y agregar a continuación la siguiente frase: "y en presencia de un notario público designado por el Director Regional del Servicio Electoral, quien levantará acta de todo lo obrad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el inciso segundo, reemplazar el punto seguido (.) por una coma (,) e intercalar, a continuación, la siguiente frase: "circunstancia que certificará el notario en el act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s 69, 70, 71, 72, 73, 74 y 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Suprimi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7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as expresiones numéricas “29" y "30" por "31" y "32",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7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0,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7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8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En el inciso tercero, eliminar la siguiente frase, sustituyendo por un punto aparte (.) la coma (,) que la precede: "excepto, en este último caso, si se tratare de fuerza mayor.", y reemplazar, en este mismo inciso, la expresión numérica "67" por "77",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En su inciso cuarto reemplazar las expresiones "repetir la votación" por "repeti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7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8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4.-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la propia sentencia se designará, previo sorteo, a los miembros de la nueva mesa, excluidos los objetados. La sentencia se notificará a los concejales por el secretario del Tribunal Electoral Regional mediante carta certif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ueva elección se efectuará al décimo día, contado desde el momento en que quede ejecutoriada la sentencia del Tribunal Electoral Regional o del Tribunal Calificador de Elecciones, en su cas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s 80 y 8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n a ser artículo 83, refundidos por el que a continuación se propo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3.- Dentro de las cuarenta y ocho horas siguientes al momento en que quede ejecutoriada la sentencia recaída en los reclamos, el Tribunal Electoral Regional proclamará a los candidatos electos y enviará copia autorizada de la parte pertinente del fallo a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s 83, 84 y 8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n a ser artículos 85, 86 y 87, respectivamente,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8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8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Reemplazar la expresión numérica "59” por "6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Artículo 8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artículo 8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Reemplazar su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a división jurídica encargada de asesorar jurídicamente al intendente en las materias que éste requi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Agregarle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organización interna de las Divisiones a que se refiere el inciso anterior y la distribución de tareas entre sus distintos Departamentos será regulada en el reglamento a que se refiere la letra b) del artículo 3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TERC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ERCERA.- La Ley de Presupuestos de 1993 incluirá el primer presupuesto de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CU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Suprimi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QUI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cuarta,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SEX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qui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a frase: El dominio de los bienes inventariables," por "Los bienes inventari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SEP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asa a ser sex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Reemplazar la expresión numérica "27"  por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gnar enseguida, la siguiente Disposición Séptim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ÉPTIMA.- Dentro de los treinta días siguientes a la instalación del consejo regional, el intendente deberá someter a dicho consejo el proyecto de reglamento a que se refiere el inciso segundo del artículo 27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las modificaciones que preceden, el proyecto de ley qued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ab/>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TITULO PRIMER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DEL GOBIERNO DE LA REGIÓN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API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º</w:t>
      </w:r>
      <w:r>
        <w:rPr>
          <w:rFonts w:cs="Arial" w:ascii="Arial" w:hAnsi="Arial"/>
          <w:sz w:val="24"/>
          <w:szCs w:val="24"/>
        </w:rPr>
        <w:t>.- El gobierno interior de cada región reside en el intendente, quien será el representante natural e inmediato del Presidente de la República en el territorio de su jurisdicción. Será nombrado por éste y se mantendrá en sus funciones mientras cuente con su confia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tendente será subrogado por el gobernador de la provincia asiento de la capital regional y, a falta de éste, por el funcionario de más alto grado del respectivo escalafón. Lo anterior se entenderá sin perjuicio de la facultad del Presidente de la República para designar un suplente, sin sujeción al requisito de tiempo establecido por el inciso tercero del artículo 4°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º</w:t>
      </w:r>
      <w:r>
        <w:rPr>
          <w:rFonts w:cs="Arial" w:ascii="Arial" w:hAnsi="Arial"/>
          <w:sz w:val="24"/>
          <w:szCs w:val="24"/>
        </w:rPr>
        <w:t>.- Corresponderá al intendente, en su calidad de representante del presidente de la República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irigir las tareas de gobierno interior en la región, de conformidad con las orientaciones, órdenes e instrucciones que le imparta el Presidente de la República directamente o a través del Ministeri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Velar por que en el territorio de su jurisdicción se respete la tranquilidad, orden público y resguardo de las personas y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querir el auxilio de la fuerza pública en el territorio de su jurisdi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Mantener permanentemente informado al Presidente de la República sobre el cumplimiento de las funciones del gobierno interior en la región, como asimismo sobre el desempeño de los gobernadores y demás jefes regionales de los organismos públicos que funcionen en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Conocer y resolver los recursos administrativos que se entablen en contra de las resoluciones adoptadas por los gobernadores en materias de su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Aplicar administrativamente las disposiciones de la Ley de Extranjería, pudiendo disponer la expulsión de los extranjeros del territorio nacional, en los casos y con arreglo a las formas previstas en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fectuar denuncias o presentar requerimientos a los tribunales de justicia, conforme a las disposiciones legales pertin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Representar extrajudicialmente al Estado en la región para la realización de los actos y la celebración de los contratos que queden comprendidos en la esfera de su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Ejercer la coordinación, fiscalización o supervigilancia de los servicios públicos creados por ley para el cumplimiento de la función administrativa, que oper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Proponer al Presidente de la República una terna para la designación de los secretarios regionales ministe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k) Proponer al Presidente de la República, en forma reservada, con información al ministro del ramo, la remoción de los secretarios regionales ministeriales. En la misma forma, podrá proponer al ministro respectivo o jefe superior del servicio, en su caso, la remoción de los jefes regionales de los organismos públicos que funcion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l ministro del ramo o el jefe superior del servicio correspondiente informará al intendente antes de proponer al Presidente de la República la remoción de di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 Hacer presente a la autoridad administrativa competente del nivel central, con la debida oportunidad, las necesidades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 Adoptar las medidas necesarias para la adecuada administración de los complejos fronterizos establecidos o que se establezcan en la región, en coordinación con los servicios nacionales respe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 Adoptar todas las medidas necesarias para prevenir y enfrentar situaciones de emergencia o catástrof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ñ) Otorgar personalidad jurídica a las corporaciones y fundaciones, ejerciendo al efecto las facultades que señalan los artículos 546, 548, 561 y 562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 Dictar las resoluciones e instrucciones que estime necesarias para el ejercicio de sus atribucion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 Cumplir las demás funciones que le asignen las leyes y las atribuciones que el Presidente de la República le dele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CAPITULO II</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L GOBERN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º</w:t>
      </w:r>
      <w:r>
        <w:rPr>
          <w:rFonts w:cs="Arial" w:ascii="Arial" w:hAnsi="Arial"/>
          <w:sz w:val="24"/>
          <w:szCs w:val="24"/>
        </w:rPr>
        <w:t>.-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responderá al gobernador ejercer, de acuerdo con las instrucciones del intendente, la supervigilancia de los servicios públicos creados por ley para el cumplimiento de la función administrativa, existentes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ubrogación del gobernador se hará de acuerdo con lo dispuesto en el artículo 74 de la ley N° 18.834, sin perjuicio de la facultad del presidente de la República para designar un suplente, sin sujeción al requisito de tiempo establecido por el inciso tercero del artículo 4°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º</w:t>
      </w:r>
      <w:r>
        <w:rPr>
          <w:rFonts w:cs="Arial" w:ascii="Arial" w:hAnsi="Arial"/>
          <w:sz w:val="24"/>
          <w:szCs w:val="24"/>
        </w:rPr>
        <w:t>. El gobernador ejercerá las atribuciones que menciona este artículo informando al intendente de las acciones que ejecute en el ejercicio de ellas y ajustándose a las instrucciones que esta misma autoridad le imp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gobernador tendrá todas las atribuciones que el intendente le delegue y, además, las siguientes que esta ley le confiere direct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jercer las tareas de gobierno interior, especialmente las destinadas a mantener en la provincia el orden público y la seguridad de sus habitantes y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plicar en la provincia las disposiciones legales sobre extranj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utorizar reuniones en plazas, calles y demás lugares de uso público, en conformidad con las normas vig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autorizaciones deberán ser comunicadas a Carabineros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Requerir el auxilio de la fuerza pública en el territorio de su jurisdi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Adoptar todas las medidas necesarias para prevenir y enfrentar situaciones de emergencia o catástrof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Disponer o autorizar el izamiento del pabellón patrio en el territorio de su jurisdicción y permitir el uso de pabellones extranjeros, en los casos que autoric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Autorizar la circulación de los vehículos de los servicios públicos creados por ley fuera de los días y horas de trabajo, para el cumplimiento de la función administrativa, así como la excepción de uso de disco fiscal, en conformidad con las normas vig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Ejercer la vigilancia de los bienes del Estado, especialmente de los nacionales de uso público. En uso de esta facultad, el gobernador velará por el respeto al uso a que están destinados, impedirá su ocupación ilegal o todo empleo ilegitimo que entrabe su uso común y exigirá administrativamente su restitución cuando proce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Dictar las resoluciones e instrucciones que estime necesarias para el ejercicio de sus atribuciones propias o delegada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Cumplir las demás funciones y ejercer las atribuciones que las leyes y reglamentos le asig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º</w:t>
      </w:r>
      <w:r>
        <w:rPr>
          <w:rFonts w:cs="Arial" w:ascii="Arial" w:hAnsi="Arial"/>
          <w:sz w:val="24"/>
          <w:szCs w:val="24"/>
        </w:rPr>
        <w:t>.- Con autorización del intendente, el gobernador podrá designar delegados con atribuciones especificas para una o más localidades, cuando presenten condiciones de aislamiento o cuando circunstancias calificadas lo hagan necesario, pudiendo poner término a la delegación en cualquier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legado deberá ser ciudadano con derecho a sufragio y reunir los demás requisitos generales exigidos para el ingreso en la Administración pública. En el acto de la delegación, el gobernador determinará las facultades específicas que le delegue, el plazo de su desempeño y el ámbito territorial en que ejercerá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a designación como delegado recayere en algún funcionario público, éste ejercerá su cometido en comisión de servicio, sin limitación de tiempo; si se tratare de una persona ajena a la Administración del Estado, se desempeñará ad honorem. El delegado, cualquiera que sea la calidad de su designación, quedará sujeto a las responsabilidades administrativas, civiles y penales a que están afectos los funcionarios públicos, y no formará parte de la dotación de personal del gobierno regional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extracto de la resolución mediante la cual se designe al delegado se publicará en el Diario Oficial y en un diario de los de mayor circulació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API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COMUNES A INTENDENTES Y GOBERN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º</w:t>
      </w:r>
      <w:r>
        <w:rPr>
          <w:rFonts w:cs="Arial" w:ascii="Arial" w:hAnsi="Arial"/>
          <w:sz w:val="24"/>
          <w:szCs w:val="24"/>
        </w:rPr>
        <w:t>.- Para ser designado intendente o gobernador, se requeri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er ciudadano con derecho a sufrag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Tener cumplidos 21 años de edad y reunir los requisitos generales para el ingreso a la Administra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No estar inhabilitado para el ejercicio de funciones o cargos públ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No hallarse declarado en quiebra calificada como culpable o fraudulenta por sentencia ejecutoriad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Residir en la región respectiva, a lo menos, en los últimos dos años anteriores a su desig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º</w:t>
      </w:r>
      <w:r>
        <w:rPr>
          <w:rFonts w:cs="Arial" w:ascii="Arial" w:hAnsi="Arial"/>
          <w:sz w:val="24"/>
          <w:szCs w:val="24"/>
        </w:rPr>
        <w:t>.- Los cargos de intendente, gobernador, concejal y consejero municipal, miembro del consejo económico y social provincial y consejero regional, serán incompatibles entre s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º</w:t>
      </w:r>
      <w:r>
        <w:rPr>
          <w:rFonts w:cs="Arial" w:ascii="Arial" w:hAnsi="Arial"/>
          <w:sz w:val="24"/>
          <w:szCs w:val="24"/>
        </w:rPr>
        <w:t>.- Los intendentes y gobernadores cesarán en sus cargos por las siguientes caus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érdida de cualquiera de los requisitos habilitantes establecidos para su desemp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ceptación de un cargo incompat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nscripción como candidato a un cargo de elección pop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ceptación de r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Remoción dispuesta por el Presidente de la Repúblic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Destitución por acuerdo del Senado, conforme a lo dispuesto en el artículo 49, Nº 1),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9º.- Los intendentes y gobernadores funcionarán en la capital regional o provincial, según corresponda, sin perjuicio de que puedan ejercer sus funciones, transitoriamente, en otras localidades de sus territorios jurisdic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0.</w:t>
      </w:r>
      <w:r>
        <w:rPr>
          <w:rFonts w:cs="Arial" w:ascii="Arial" w:hAnsi="Arial"/>
          <w:sz w:val="24"/>
          <w:szCs w:val="24"/>
        </w:rPr>
        <w:t>- Los intendentes y gobernadores podrán solicitar de los jefes de los organismos de la administración del Estado sujetos a su fiscalización o supervigilancia, los informes, antecedentes o datos que requieran para dichos fines, debiendo éstos proporcionarlos oportun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1</w:t>
      </w:r>
      <w:r>
        <w:rPr>
          <w:rFonts w:cs="Arial" w:ascii="Arial" w:hAnsi="Arial"/>
          <w:sz w:val="24"/>
          <w:szCs w:val="24"/>
        </w:rPr>
        <w:t>.- Los intendentes y gobernadores deberán poner en conocimiento de la Contraloría General de la República y del tribunal competente aquellos casos en que, con fundamento plausible, pueda originarse responsabilidad administrativa, civil o penal en contra de algún funcionario de las instituciones sujetas a su fiscalización o supervigil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2</w:t>
      </w:r>
      <w:r>
        <w:rPr>
          <w:rFonts w:cs="Arial" w:ascii="Arial" w:hAnsi="Arial"/>
          <w:sz w:val="24"/>
          <w:szCs w:val="24"/>
        </w:rPr>
        <w:t>.- El Servicio de Gobierno Interior apoyará el ejercicio de las funciones y atribuciones que el presente Título confiere a intendentes y gobern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TITULO SEGUNDO</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 LA ADMINISTRACIÓN DE LA REG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API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NATURALEZA Y OBJETIVOS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3. La administración superior de cada región del país estará radicada en un gobierno regional, que tendrá por objeto el desarrollo social, cultural y económico de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ejercicio de sus funciones los gobiernos regionales gozarán de personalidad jurídica de derecho público, tendrán patrimonio propio y estarán investidos de las atribuciones que esta ley les conf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4</w:t>
      </w:r>
      <w:r>
        <w:rPr>
          <w:rFonts w:cs="Arial" w:ascii="Arial" w:hAnsi="Arial"/>
          <w:sz w:val="24"/>
          <w:szCs w:val="24"/>
        </w:rPr>
        <w:t>.- En la administración interna de las regiones los gobiernos regionales deberán observar como principio básico el desarrollo armónico y equitativo de sus territorios tanto en aspectos de desarrollo económico, como social y cultu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 vez, en el ejercicio de sus funciones deberán inspirarse en principios de equidad, eficiencia y eficacia en la asignación y utilización de recursos públicos y en la prestación de servicios; en la efectiva participación de la comunidad regional y en la preservación y mejoramiento del medio 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5</w:t>
      </w:r>
      <w:r>
        <w:rPr>
          <w:rFonts w:cs="Arial" w:ascii="Arial" w:hAnsi="Arial"/>
          <w:sz w:val="24"/>
          <w:szCs w:val="24"/>
        </w:rPr>
        <w:t>.- Los gobiernos regionales funcionarán en la ciudad capital de la respectiva región, sin perjuicio de que puedan ejercer sus funciones transitoriamente en otras loc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CAPITULO II</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FUNCIONES Y ATRIBUCIONES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6</w:t>
      </w:r>
      <w:r>
        <w:rPr>
          <w:rFonts w:cs="Arial" w:ascii="Arial" w:hAnsi="Arial"/>
          <w:sz w:val="24"/>
          <w:szCs w:val="24"/>
        </w:rPr>
        <w:t>.- Serán funciones generales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aborar y aprobar las políticas, planes y programas de desarrollo de la región, así como su proyecto de presupuesto, los que deberá ajustar a la política nacional de desarrollo y al presupuesto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solver la inversión de los recursos que a la región correspondan en la distribución del Fondo Nacional de Desarrollo Regional y de aquéllos que procedan de acuerdo al artículo 74 de esta ley, en conformidad con la normativa aplic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cidir la destinación a proyectos específicos de los recursos de los programas de inversión sectorial de asignación regional que contemple anualmente la ley de Presupuestos de l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ictar normas de carácter general para regular los asuntos de su competencia cuando para ello lo faculte la ley de la materia, las que estarán sujetas al trámite de toma de razón por parte de la Contraloría General de la República y se publicarán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Asesorar a las municipalidades, cuando éstas  lo soliciten, especialmente en la formulación de sus planes y programas de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Adoptar las medidas necesarias para enfrentar situaciones de emergencia o catástrofe, en conformidad a la ley, y desarrollar programas de prevención y protección ante situaciones de desastre, sin perjuicio de las atribuciones de las autoridades nacionales compet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Satisfacer en forma regular y continua necesidades colectivas en aquellos sectores de la actividad del Estado cuyos órganos o funciones le sean traspasados en aplicación de lo dispuesto en el artículo 66 de esta le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Mantener relación permanente con el gobierno nacional y sus distintos organismos, a fin de armonizar el ejercicio de sus respectiva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7.</w:t>
      </w:r>
      <w:r>
        <w:rPr>
          <w:rFonts w:cs="Arial" w:ascii="Arial" w:hAnsi="Arial"/>
          <w:sz w:val="24"/>
          <w:szCs w:val="24"/>
        </w:rPr>
        <w:t>- Serán funciones del gobierno regional en materia de ordenamien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ablecer políticas y objetivos para el desarrollo integral y armónico del sistema de asentamientos humanos de la región, con las desagregaciones territoriales correspo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Participar, en coordinación con las autoridades nacionales y comunales competentes, en programas y proyectos de dotación y mantenimiento de obras de infraestructura y de equipamiento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Fomentar y velar por la protección, conservación y mejoramiento del medio ambiente en la región, estableciendo normas y adoptando medidas adecuadas a la problemática regional, con sujeción a las normas legales y a los decretos supremos reglamentarios sobre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Fomentar y velar por el buen funcionamiento de la prestación de los servicios en materia de transporte intercomunal, interprovincial e internacional fronterizo en la región, aplicando las normas de los convenios internacionales respectivos, y coordinar con otros gobiernos regionales el transporte interregional, aplicando para ello las políticas nacionales en la materi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Fomentar y propender al desarrollo de áreas rurales y localidades aisladas en la región, procurando la acción multisectorial en la dotación de la infraestructura económica y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8</w:t>
      </w:r>
      <w:r>
        <w:rPr>
          <w:rFonts w:cs="Arial" w:ascii="Arial" w:hAnsi="Arial"/>
          <w:sz w:val="24"/>
          <w:szCs w:val="24"/>
        </w:rPr>
        <w:t>.- En materia de fomento de las actividades productivas, corresponderá a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ribuir a la formulación de las políticas nacionales de fomento productivo, de asistencia técnica y de capacitación laboral, desde el punto de vista de cada región; desarrollar y aplicar las políticas nacionales asi definidas en el ámbit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 Para tal efecto, podrá asociarse con personas naturales o jurídicas, públicas o privadas, con sujeción, en su caso, a lo dispuesto en el número 21º del artículo 19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Promover la investigación científica y tecnológica y preocuparse por el desarrollo de la educación superior y técnica en la reg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Fomentar el turismo en los niveles regional y provincial, con arreglo a las políticas 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19</w:t>
      </w:r>
      <w:r>
        <w:rPr>
          <w:rFonts w:cs="Arial" w:ascii="Arial" w:hAnsi="Arial"/>
          <w:sz w:val="24"/>
          <w:szCs w:val="24"/>
        </w:rPr>
        <w:t>.- En materia desarrollo social y cultural, corresponderá a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ablecer prioridades regionales para la erradicación de la pobreza, haciéndolas compatibles con las políticas nacionales sobre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terminar la pertinencia de los proyectos de inversión que sean sometidos a la consideración del consejo regional, teniendo en cuenta las evaluaciones de impacto ambiental y social que se efectúen en conformidad a la normativa aplic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istribuir entre las municipalidades de la región los recursos para el financiamiento de beneficios y programas sociales administrados por éstas, en virtud de las atribuciones que les otorgu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Realizar estudios relacionados con las condiciones, nivel y calidad de vida de los habitantes de la reg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Fomentar las expresiones culturales, cautelar el patrimonio histórico, artístico y cultural de la región, y velar por la protección y el desarrollo de los pueblos indíge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0.</w:t>
      </w:r>
      <w:r>
        <w:rPr>
          <w:rFonts w:cs="Arial" w:ascii="Arial" w:hAnsi="Arial"/>
          <w:sz w:val="24"/>
          <w:szCs w:val="24"/>
        </w:rPr>
        <w:t>- Para el cumplimiento de sus funciones, el gobierno regional tendrá las siguientes a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probar y modificar las normas reglamentarias regionales que le encomienden las leyes y las de su organización inter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dquirir, administrar y disponer de sus bienes y recursos, conforme a lo dispuesto por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Convenir, con los ministerios e instituciones de la Administración Pública nacional, programas anuales o plurianuales de inversiones con impacto regional, de conformidad con el artículo 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isponer, supervisar y fiscalizar las obras que se ejecuten con cargo a su presu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Aplicar las políticas definidas en el marco de la estrategia regional de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Aprobar los planes reguladores comunales e intercomunales, de acuerdo con la normativa que rija en la materia, como asimismo emitir opinión respecto de los planes regulador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Formular, evaluar cuando corresponda y priorizar programas y proyectos de infraestructura social bás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Proponer criterios para la distribución y distribuir, cuando corresponda, las subvenciones a los programas sociales, de acuerdo con la normativa nacional correspondiente,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plicar, dentro de los marcos que señale la ley respectiva, tributos que graven actividades o bienes que tengan una clara identificación regional y se destinen al financiamiento de obras de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1</w:t>
      </w:r>
      <w:r>
        <w:rPr>
          <w:rFonts w:cs="Arial" w:ascii="Arial" w:hAnsi="Arial"/>
          <w:sz w:val="24"/>
          <w:szCs w:val="24"/>
        </w:rPr>
        <w:t>.- Los órganos y servicios de la Administración Pública nacional deberán informar oportunamente a los gobiernos regionales acerca de las proposiciones de planes, programas y proyectos que vayan a ejecutar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municipios deberán enviar a los gobiernos regionales, para su conocimiento, sus proyectos de inversión, sus presupuestos y los de sus servicios traspasados. Igualmente, deberán enviarles, dentro de 30 días de aprobada, cualquier modificación que experimenten dichos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CAPITULO III</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ÓRGANOS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2</w:t>
      </w:r>
      <w:r>
        <w:rPr>
          <w:rFonts w:cs="Arial" w:ascii="Arial" w:hAnsi="Arial"/>
          <w:sz w:val="24"/>
          <w:szCs w:val="24"/>
        </w:rPr>
        <w:t>.- El gobierno regional estará constituido por el intendente y 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 xml:space="preserve">Párrafo 1º </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3</w:t>
      </w:r>
      <w:r>
        <w:rPr>
          <w:rFonts w:cs="Arial" w:ascii="Arial" w:hAnsi="Arial"/>
          <w:sz w:val="24"/>
          <w:szCs w:val="24"/>
        </w:rPr>
        <w:t>.- Sin perjuicio de las facultades que le corresponden en virtud de lo dispuesto por el Título Primero, el intendente será el órgano ejecutivo del gobierno regional y presidirá 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tendente ejercerá sus funciones con arreglo a la Constitución Política de la República, a las leyes, a los reglamentos supremos y a los reglament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4</w:t>
      </w:r>
      <w:r>
        <w:rPr>
          <w:rFonts w:cs="Arial" w:ascii="Arial" w:hAnsi="Arial"/>
          <w:sz w:val="24"/>
          <w:szCs w:val="24"/>
        </w:rPr>
        <w:t>.- Corresponderá al intendente, en su calidad de órgano ejecutivo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Formular políticas de desarrollo de la región, considerando las políticas y planes comunales respectivos, en armonía con las políticas y planes 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ometer al consejo regional los proyectos de planes y las estrategias regionales de desarrollo y sus modificaciones, así como proveer a su ejec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Presidir el consejo regional, con derecho a voz. En caso de empate, tendrá derecho a voto dirimente. No obstante, cuando el consejo regional ejerza las funciones de fiscalización a que se refiere el artículo 36, letra h), sólo tendrá derecho a vo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Someter al consejo regional el proyecto de presupuesto del gobierno regional y sus modificaciones, ajustados a las orientaciones y límites que establezcan la Ley de Presupuestos de la Nación y demás normas legales sobre la administración financiera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º 20°,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Proponer al consejo regional la celebración de los convenios de programación a que se refiere el artículo 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Proponer al consejo regional los proyectos de reglamentos regionales que regulen materias propias de la competencia del gobierno regional, en conformidad a las leyes y a los reglamentos supremos correspo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Representar judicial y extrajudicialmente al gobierno regional, pudiendo ejecutar los actos y celebrar los contratos de su competencia o los que le encomiende 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Administrar, en los casos que determine la ley, los bienes nacionales de u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k) Coordinar, supervigilar o fiscalizar, según corresponda, a los servicios públicos creados por ley que operen en la región, directamente o a través de las respectivas secretarías regionales ministeriales, para la debida ejecución de las políticas, planes y proyectos de desarrollo regional, así como de los que sean propios de la competenci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 Informar al consejo regional oportunamente respecto de las proposiciones de programas y proyectos a que se refiere el artícul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 Dictar las resoluciones e instrucciones que estime necesarias para el ejercicio de sus a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ñ) Promulgar los planes reguladores comunales e intercomunales, de acuerdo a las normas sustantivas de la Ley General de Urbanismo y Construcciones, previo acuerdo del consejo region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 Ejercer las demás atribuciones que la ley le confi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5.</w:t>
      </w:r>
      <w:r>
        <w:rPr>
          <w:rFonts w:cs="Arial" w:ascii="Arial" w:hAnsi="Arial"/>
          <w:sz w:val="24"/>
          <w:szCs w:val="24"/>
        </w:rPr>
        <w:t>- El consejo regional podrá aprobar, modificar o sustituir los proyectos y proposiciones señalados en las letras b), d) y e) del artículo anterior y su pronunciamiento deberá emitirse dentro del plazo de treinta días, contado desde la fecha en que sea convocado para tales efectos y proporcionados los antecedentes correspondientes. Si el consejo no se pronunciare en el citado plazo, se presumirá su acuerdo y regirá lo propuesto por 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intendente desaprobare las modificaciones introducidas por el consejo a los proyectos y proposiciones referidos en el inciso anterior, así como a los proyectos de reglamentos a que se refiere la letra g) del artículo precedente, podrá deducir las observaciones que estime pertinentes dentro del término de diez días, acompañando los elementos de juicio que las fundamenten. Transcurrido este plazo sin que se formulen dichas observaciones, regirá lo sancionado por el consejo. En caso contrario, el consejo sólo podrá desecharlas con el voto conforme de la mayoría absoluta de sus miembro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6</w:t>
      </w:r>
      <w:r>
        <w:rPr>
          <w:rFonts w:cs="Arial" w:ascii="Arial" w:hAnsi="Arial"/>
          <w:sz w:val="24"/>
          <w:szCs w:val="24"/>
        </w:rPr>
        <w:t>.- El intendente, a lo menos una vez al año, dará cuenta al consejo de su gestión como ejecutivo del gobierno regional, a la que deberá acompañar el balance de la ejecución presupuestaria y el estado de situación financi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7</w:t>
      </w:r>
      <w:r>
        <w:rPr>
          <w:rFonts w:cs="Arial" w:ascii="Arial" w:hAnsi="Arial"/>
          <w:sz w:val="24"/>
          <w:szCs w:val="24"/>
        </w:rPr>
        <w:t>.- El intendente será el jefe superior de los servicios administrativos del gobierno regional y propondrá al consejo la organización de los mismos, de acuerdo con las normas básicas sobre organización establecidas por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ersonal de estos servicios se regirá por el Estatuto Administrativo y demás normas propias de los funcionarios de la Administración Pública, y su régimen de remuneraciones será el establecido en el decreto ley N° 249, de 1974, y sus normas complementarias. El que desempeñe los cargos correspondientes a los tres primeros niveles jerárquicos se regirá por las disposiciones de los artículos 51 de la ley N° 18.575 y 7°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Párrafo 2º</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8</w:t>
      </w:r>
      <w:r>
        <w:rPr>
          <w:rFonts w:cs="Arial" w:ascii="Arial" w:hAnsi="Arial"/>
          <w:sz w:val="24"/>
          <w:szCs w:val="24"/>
        </w:rPr>
        <w:t>.- El consejo regional tendrá por finalidad hacer efectiva la participación de la comunidad regional y estará investido de facultades normativas, resolutivas y fiscalizad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29</w:t>
      </w:r>
      <w:r>
        <w:rPr>
          <w:rFonts w:cs="Arial" w:ascii="Arial" w:hAnsi="Arial"/>
          <w:sz w:val="24"/>
          <w:szCs w:val="24"/>
        </w:rPr>
        <w:t>.-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os consejeros por cada provincia, independientemente de su número de habitant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iez consejeros en las regiones de hasta un millón de habitantes y catorce en aquellas que superen esa cifra, los que se distribuirán entre las provincias de la región a prorrata de su población consignada en el último censo nacional oficial, aplicándose el método del cuociente o cifra reparti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0.</w:t>
      </w:r>
      <w:r>
        <w:rPr>
          <w:rFonts w:cs="Arial" w:ascii="Arial" w:hAnsi="Arial"/>
          <w:sz w:val="24"/>
          <w:szCs w:val="24"/>
        </w:rPr>
        <w:t>- Los consejeros regionales que correspondan a cada provincia serán elegidos por los concejales mediante el procedimiento y el sistema electoral establecidos por el Capitulo VII de este Tit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consejeros durarán cuatro años en sus cargos y podrán ser re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1</w:t>
      </w:r>
      <w:r>
        <w:rPr>
          <w:rFonts w:cs="Arial" w:ascii="Arial" w:hAnsi="Arial"/>
          <w:sz w:val="24"/>
          <w:szCs w:val="24"/>
        </w:rPr>
        <w:t>.- Para ser elegido consejero regional, se requerirá ser ciudadano con derecho a sufragio, mayor de edad, saber leer y escribir y tener residencia en la región durante un plazo no inferior a dos años, contado hacia atrás desde el día de l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2</w:t>
      </w:r>
      <w:r>
        <w:rPr>
          <w:rFonts w:cs="Arial" w:ascii="Arial" w:hAnsi="Arial"/>
          <w:sz w:val="24"/>
          <w:szCs w:val="24"/>
        </w:rPr>
        <w:t>.- No podrán ser consejer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senadores y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ministros de Estado, los subsecretarios, los intendentes, los gobernadores, los concejales y los funcionarios públicos de la exclusiva confianza del Presidente de la República o del intende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os funcionarios de la Contraloría General de la República y los miembros del Consejo del Banc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os miembros del Poder Judicial, los funcionarios que ejerzan el ministerio público y los miembros del Tribunal Constitucional, del Tribunal Calificador de Elecciones y de los Tribunales Electorales Regionales, y los miembros de las Fuerzas Armadas, Carabineros e investigacion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Aquellos que, por sí o como representantes de personas naturales o jurídicas, tengan contratos o cauciones vigentes con el gobierno regional o litigios pendientes con éste en calidad de demand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3</w:t>
      </w:r>
      <w:r>
        <w:rPr>
          <w:rFonts w:cs="Arial" w:ascii="Arial" w:hAnsi="Arial"/>
          <w:sz w:val="24"/>
          <w:szCs w:val="24"/>
        </w:rPr>
        <w:t>.- El cargo de consejero regional será incompatible con el de concejal y con el de miembro de los consejos económicos y sociales provinciales y comunales. Será incompatible, también, con el desempeño de las funciones públicas señaladas en las letras a), b) , c) y d) del artículo anterior, los secretarios ministeriales y los directores de servicios regionales, y con todo otro empleo, función o comisión en el mismo gobierno regional o con cargos en las plantas directivas de l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4</w:t>
      </w:r>
      <w:r>
        <w:rPr>
          <w:rFonts w:cs="Arial" w:ascii="Arial" w:hAnsi="Arial"/>
          <w:sz w:val="24"/>
          <w:szCs w:val="24"/>
        </w:rPr>
        <w:t>.- Quedarán inhabilitados para desempeñar el cargo de consejer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consejeros que por sí o como representantes de personas naturales o jurídicas, celebren o caucionen contratos con el gobierno regional o promuevan litigios contra éste en calidad de demandant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consejeros que actúen como abogados o mandatarios en cualquier clase de juicio contra el respectivo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5</w:t>
      </w:r>
      <w:r>
        <w:rPr>
          <w:rFonts w:cs="Arial" w:ascii="Arial" w:hAnsi="Arial"/>
          <w:sz w:val="24"/>
          <w:szCs w:val="24"/>
        </w:rPr>
        <w:t>.- A los consejeros no les serán aplicables las normas que rigen para los funcionarios públicos, salvo en materia de responsabilidad civil y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ingún consejero podrá tomar parte en la discusión y votación de asuntos en que él o sus parientes, hasta el cuarto grado de consanguinidad o segundo de afinidad, estén interesados, salvo que se trate de nombramientos o designaciones que correspondan a los propios cons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iende que existe dicho interés cuando su resolución afecta moral o pecuniariamente a las personas refer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6</w:t>
      </w:r>
      <w:r>
        <w:rPr>
          <w:rFonts w:cs="Arial" w:ascii="Arial" w:hAnsi="Arial"/>
          <w:sz w:val="24"/>
          <w:szCs w:val="24"/>
        </w:rPr>
        <w:t>.- Corresponderá al consej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probar el reglamento que regule su funcionamiento, en el que se podrá contemplar la existencia de diversas comisiones de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probar, en aquello no regulado por esta ley, la organización interna del gobierno regional, mediante la dictación del correspondiente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probar los reglament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probar los planes reguladores comunales e intercomunales, con sujeción a la normativa ministerial que rija en la materia y previo informe técnico que deberá emitir la secretaría regional ministerial respectiva, en conformidad con lo dispuesto en el artículo 20, 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Aprobar el plan de desarrollo de la región y el proyecto de presupuesto regional, así como sus respectivas modificaciones, sobre la base de la proposición de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Resolver, sobre la base de la proposición del intendente, la distribución de los recursos del Fondo Nacional de Desarrollo Regional que correspondan a la región, de los recursos de los programas de inversión sectorial de asignación regional y de los recursos propios que el Gobierno Regional obtenga en la aplicación de lo dispuesto en el N° 20° del artículo 19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Aprobar los convenios de programación que el gobierno regional cele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Fiscalizar el desempeño del intendente regional en su calidad de presidente del consejo y de órgano ejecutivo del mismo, como también el de las unidades que de él dependan, pudiendo requerir del intendente la información necesaria al ef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Dar su acuerdo al intendente para enajenar o gravar bienes raíces que formen parte del patrimonio del gobierno regional y respecto de los demás actos de administración en que lo exijan las disposiciones legales, incluido el otorgamiento de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Emitir opinión respecto de las proposiciones de modificación a la división política y administrativa de la región que formule el gobierno nacional, y otras que le sean solicitadas por los Poderes del Estad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k) Ejercer las demás atribuciones necesarias para el ejercicio de las funciones que la ley le encomie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7</w:t>
      </w:r>
      <w:r>
        <w:rPr>
          <w:rFonts w:cs="Arial" w:ascii="Arial" w:hAnsi="Arial"/>
          <w:sz w:val="24"/>
          <w:szCs w:val="24"/>
        </w:rPr>
        <w:t>.- El consejo regional funcionará en sesiones ordinarias y extraordinarias. Las sesiones ordinarias se efectuarán, a lo menos, una vez al mes, y en ellas podrá abordarse cualquier asunto de la competencia del consejo. En las sesiones extraordinarias sólo podrán tratarse las cuestiones incluidas en la convoca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sesiones ordinarias y extraordinarias serán públicas. Su convocatoria se efectuará conforme lo determine el reglamento, el que también establecerá los casos y oportunidades en que el consejo se constituya en sesión secre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8</w:t>
      </w:r>
      <w:r>
        <w:rPr>
          <w:rFonts w:cs="Arial" w:ascii="Arial" w:hAnsi="Arial"/>
          <w:sz w:val="24"/>
          <w:szCs w:val="24"/>
        </w:rPr>
        <w:t>.- El  quórum para sesionar será el de los dos quintos de los consejero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vo que la ley exija un quórum distinto, los acuerdos del consejo se adoptarán por la mayoría absoluta de los consejeros asistentes a la sesión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39.</w:t>
      </w:r>
      <w:r>
        <w:rPr>
          <w:rFonts w:cs="Arial" w:ascii="Arial" w:hAnsi="Arial"/>
          <w:sz w:val="24"/>
          <w:szCs w:val="24"/>
        </w:rPr>
        <w:t xml:space="preserve"> Los consejeros regionales percibirán una asignación de dos unidades tributarias mensuales por cada sesión del consejo a que asistan. Con todo, lo percibido por cada consejero no podrá exceder de seis unidades tributarias mensuales por cada mes calendario. Tendrán también derecho a pasajes y viáticos para asistir a las sesiones del consejo, cuando ello les signifique trasladarse fuera de su lugar de residencia habitual. El monto diario del viático será equivalente al que corresponda a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0</w:t>
      </w:r>
      <w:r>
        <w:rPr>
          <w:rFonts w:cs="Arial" w:ascii="Arial" w:hAnsi="Arial"/>
          <w:sz w:val="24"/>
          <w:szCs w:val="24"/>
        </w:rPr>
        <w:t>.- Los consejeros cesarán en sus cargos por las siguientes caus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capacidad psíquica o física para su desemp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nuncia por motivos justificados, aceptada por el consejo. No obstante, si la renuncia fuere motivada por la postulación a un cargo de elección popular, no se requerirá esa acep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nasistencia injustificada a más del cincuenta por ciento de las sesiones celebradas en un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Pérdida de alguno de los requisitos exigidos para ser elegido consejero o incurrir en alguna de las causales de inhabilidad sobreviniente establecidas en esta ley. Sin embargo, la suspensión del derecho a sufragio sólo dará lugar a la incapacitación temporal para el desempeño del carg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Incurrir en alguna de las incompatibilidades previstas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1</w:t>
      </w:r>
      <w:r>
        <w:rPr>
          <w:rFonts w:cs="Arial" w:ascii="Arial" w:hAnsi="Arial"/>
          <w:sz w:val="24"/>
          <w:szCs w:val="24"/>
        </w:rPr>
        <w:t>.-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 18.593. La cesación en el cargo operará una vez ejecutoriada la sentencia que declare la existencia de la caus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2</w:t>
      </w:r>
      <w:r>
        <w:rPr>
          <w:rFonts w:cs="Arial" w:ascii="Arial" w:hAnsi="Arial"/>
          <w:sz w:val="24"/>
          <w:szCs w:val="24"/>
        </w:rPr>
        <w:t>.- En caso de renuncia, inhabilidad o incompatibilidad de un consejero regional titular, debidamente aceptada o declarada en los términos del artículo anterior, así como de fallecimiento de aquél, asumirá su cargo, por el solo ministerio de la ley, el respectivo reemplazante, quien se desempeñará por el tiempo que le faltare al titular para completar su período. El que asuma la titularidad del cargo no será reemplazado si, a su turno, cesare en el desempeño del mismo antes de completar el peri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3</w:t>
      </w:r>
      <w:r>
        <w:rPr>
          <w:rFonts w:cs="Arial" w:ascii="Arial" w:hAnsi="Arial"/>
          <w:sz w:val="24"/>
          <w:szCs w:val="24"/>
        </w:rPr>
        <w:t>.- El consejo regional dispondrá de una secretaria, destinada a prestarle asesoría para el desempeño de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designará a un secretario ejecutivo que será, además, su ministro de fe y se regirá por la legislación laboral común. El respectivo contrato será suscrito por el intendente y la remuneración que en él se establezca no podrá exceder a la del grado 4°, Directivo Superior, de la Escala Única de Sueldos de la Administración Pública o su equivalente. Esta remuneración comprenderá la asignación profesional establecida en el artículo 3° del decreto ley N° 479, de 1974. La jornada ordinaria de trabajo del secretario ejecutivo será de 44 horas sema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Párrafo 3º</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l Gobern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4</w:t>
      </w:r>
      <w:r>
        <w:rPr>
          <w:rFonts w:cs="Arial" w:ascii="Arial" w:hAnsi="Arial"/>
          <w:sz w:val="24"/>
          <w:szCs w:val="24"/>
        </w:rPr>
        <w:t>.- Sin perjuicio de las facultades que le corresponden de acuerdo al Titulo Primero de esta ley, el gobernador tendrá a su cargo la administración superior de la respectiva provincia, en la esfera de atribuciones que corresponden al intendente en su calidad de órgano ejecutivo del gobierno regional, y presidirá e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gobernador ejercerá sus funciones con arreglo a la Constitución Política de la República, a las leyes, a los reglamentos supremos y a los reglament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5</w:t>
      </w:r>
      <w:r>
        <w:rPr>
          <w:rFonts w:cs="Arial" w:ascii="Arial" w:hAnsi="Arial"/>
          <w:sz w:val="24"/>
          <w:szCs w:val="24"/>
        </w:rPr>
        <w:t>.- El gobernador, además de las atribuciones que el intendente pueda delegarle, ejercerá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pervisar los programas y proyectos de desarrollo que los servicios públicos creados por ley efectúe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Proponer al intendente proyectos específicos de desarrollo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sesorar a las municipalidades de su jurisdicción, especialmente en la elaboración y ejecución de programas y proyectos, cuando ellas lo solicit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Promover la participación del sector privado en las actividades de desarrollo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Disponer las medidas de coordinación necesarias para el desarrollo provincial y, especialmente, de los programas de infraestructura económica y social bás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Fiscalizar y disponer las medidas para la adecuada coordinación de los organismos de la administración del Estado creados por ley que opere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Hacer presente al intendente o a los respectivos secretarios regionales ministeriales, con la debida oportunidad, las necesidades que observare en su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Dictar las resoluciones e instrucciones que estime necesarias para el ejercicio de sus atribuciones o las que disponga el intendente,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Cumplir las demás funciones y ejercer las atribuciones que las leyes le asig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6</w:t>
      </w:r>
      <w:r>
        <w:rPr>
          <w:rFonts w:cs="Arial" w:ascii="Arial" w:hAnsi="Arial"/>
          <w:sz w:val="24"/>
          <w:szCs w:val="24"/>
        </w:rPr>
        <w:t>.- El gobernador podrá constituir un comité técnico asesor con autoridades de los servicios públicos creados por ley que oper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7</w:t>
      </w:r>
      <w:r>
        <w:rPr>
          <w:rFonts w:cs="Arial" w:ascii="Arial" w:hAnsi="Arial"/>
          <w:sz w:val="24"/>
          <w:szCs w:val="24"/>
        </w:rPr>
        <w:t>.- El gobernador deberá dar cuenta al consejo económico y social provincial, semestralmente, sobre la marcha de la administración en el nivel provincial y de la ejecución de los programas y proyectos que se desarrollen en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Párrafo 4º</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8</w:t>
      </w:r>
      <w:r>
        <w:rPr>
          <w:rFonts w:cs="Arial" w:ascii="Arial" w:hAnsi="Arial"/>
          <w:sz w:val="24"/>
          <w:szCs w:val="24"/>
        </w:rPr>
        <w:t>.- En cada provincia existirá un órgano consultivo y de participación de la comunidad provincial socialmente organizada, denominado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económico y social provincial estará integrado, además del gobernador, por miembros elegidos en representación de las organizaciones sociales de la provincia, así como por miembros que lo serán por derecho prop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miembros electos serán veinticuatro, elegidos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por las entidades que agrupen a las organizaciones laborales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por las entidades que agrupen a los empresarios y demás entidades productivas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por las organizaciones culturales de la provincia que contribuyan al progreso y desarrollo de la cultura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por las asociaciones de profesionales de la provinci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por las fundaciones y corporaciones privadas, que sin fines de lucro e integradas y financiadas por personas naturales y jurídicas que realicen actividades de producción, comercio o investigación científica y tecnológica o educativa, tengan por finalidad primordial promover el desarrollo de la provincia o parte de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miembros por derecho propio ser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 Un miembro de cada una de las instituciones de las Fuerzas Armadas y de Carabineros que tengan asiento en la respectiva provincia, designado por el mando provincial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rectores o vicerrectores de las universidades y, donde no las hubiere, los rectores de institutos profesionales que funcionen en la respectiva provincia, en un número máximo de cuatro representantes, en la forma que ellos lo determi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49</w:t>
      </w:r>
      <w:r>
        <w:rPr>
          <w:rFonts w:cs="Arial" w:ascii="Arial" w:hAnsi="Arial"/>
          <w:sz w:val="24"/>
          <w:szCs w:val="24"/>
        </w:rPr>
        <w:t>.- El consejo económico y social provincial será presidido por el gobernador, quien podrá convocarlo.  Asimismo, el consejo podrá autoconvocarse por la iniciativa de un tercio de sus miemb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0</w:t>
      </w:r>
      <w:r>
        <w:rPr>
          <w:rFonts w:cs="Arial" w:ascii="Arial" w:hAnsi="Arial"/>
          <w:sz w:val="24"/>
          <w:szCs w:val="24"/>
        </w:rPr>
        <w:t>.- Serán atribuciones de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bsolver las consultas del gobernador sobre los anteproyectos de plan regional de desarrollo y de presupuesto del gobierno regional, con anterioridad al sometimiento de estas iniciativas al consejo regional, y emitir opinión a su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alizar estudios y emitir opinión en materias de desarrollo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Presentar proposiciones de proyectos específicos para el desarrollo de la provincia, a fin de que sean consideradas por el gobernador para su inclusión en los programas respe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Absolver toda otra consulta que le formule el gobernador,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Requerir por escrito, a las autoridades de gobierno comunal, provincial y regional, los antecedentes referidos a proyectos y programas de desarrollo social, económico y cultural que se contemplen dentro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1.</w:t>
      </w:r>
      <w:r>
        <w:rPr>
          <w:rFonts w:cs="Arial" w:ascii="Arial" w:hAnsi="Arial"/>
          <w:sz w:val="24"/>
          <w:szCs w:val="24"/>
        </w:rPr>
        <w:t>- Los miembros del consejo económico y social provincial durarán cuatro años en sus cargos y podrán ser reeleg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argo de miembro del consejo económico y social provincial se desempeñará ad honorem; quienes postulen a servirlo deberán reunir los requisitos del artículo 31 y estarán sujetos a las mismas inhabilidades señaladas por las letras a), b), c) y d) del artículo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2</w:t>
      </w:r>
      <w:r>
        <w:rPr>
          <w:rFonts w:cs="Arial" w:ascii="Arial" w:hAnsi="Arial"/>
          <w:sz w:val="24"/>
          <w:szCs w:val="24"/>
        </w:rPr>
        <w:t>.- Una comisión integrada por el gobernador, quien la presidirá, por el Contralor Regional respectivo o por un delegado del Contralor General o Regional, según corresponda, y por un Ministro de la Corte de Apelaciones con asiento en la capital de la provincia respectiva, o en su defecto por el juez de letras más antiguo de la provincia, determinará qué organismos de los establecidos en el artículo 48, inciso segundo, letra a), de la presente ley, tendrán derecho a participar, a través de sus directores, en la elección de sus representantes por estamento al consejo económico y social provincial. Asimismo, la comisión determinará las normas que regularán los procesos electorales de cada est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provincia de Santiago integrará la comisión un ministro de la Corte de Apelaciones de Santiago, elegido por ésta de entre sus miemb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tuará como secretario y ministro de fe de esta comisión el Conservador de Bienes Raíces cuya sede corresponda a la comuna capital de la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3</w:t>
      </w:r>
      <w:r>
        <w:rPr>
          <w:rFonts w:cs="Arial" w:ascii="Arial" w:hAnsi="Arial"/>
          <w:sz w:val="24"/>
          <w:szCs w:val="24"/>
        </w:rPr>
        <w:t>.- Las organizaciones que correspondan a los estamentos determinados por el artículo 48, letra a), de esta ley, que realicen actividades en la provincia, podrán inscribirse por estamentos, dentro del plazo de 20 días, en un registro público que con ese objeto llevará el Conservador de Bienes Raíces que tenga a su cargo el Registro de Propiedad y cuya sede corresponda a la capital de la provincia. Dicho plazo se contará desde la fecha en que se publique, por orden de la comisión, en un periódico de los de mayor circulación en la capital provincial o, en su defecto, de la región, un aviso llamando a inscribi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4</w:t>
      </w:r>
      <w:r>
        <w:rPr>
          <w:rFonts w:cs="Arial" w:ascii="Arial" w:hAnsi="Arial"/>
          <w:sz w:val="24"/>
          <w:szCs w:val="24"/>
        </w:rPr>
        <w:t>.- Sólo podrán inscribirse en el registro las organizaciones que acrediten personalidad jurídica vigente, domicilio en la provincia, antigüedad de a lo menos dos años en ella y reunir un numero de miembros activos no inferior a diez personas naturales o jurídicas, o si reunieren sólo a personas jurídicas, a lo menos cuatro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momento de inscribirse, cada organización deberá acompañar los antecedentes fidedignos que acrediten los requisitos señalados en el inciso anterior y un listado en el que se identifique claramente a los miembros activos de la respectiva entidad, sean personas naturales o jurídicas, el que se tendrá como registro para todos los efectos de este párraf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5</w:t>
      </w:r>
      <w:r>
        <w:rPr>
          <w:rFonts w:cs="Arial" w:ascii="Arial" w:hAnsi="Arial"/>
          <w:sz w:val="24"/>
          <w:szCs w:val="24"/>
        </w:rPr>
        <w:t>.- Vencido el plazo establecido en el artículo 53 y dentro de los cinco días siguientes, la comisión cerrará los registros correspondientes y confeccionará la lista de las organizaciones inscritas que hayan acreditado fehacientemente el cumplimiento de los requisitos exigidos, ordenando su publicación en un periódico de los de mayor circulación en la provincia o, en su defecto,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lquier organismo cuya inscripción hubiere sido rechazada o que hubiere sido omitido en la lista con posterioridad a su inscripción, podrá reclamar ante el Tribunal Electoral Regional, dentro del plazo de siete días contado desde la publicación a que se refiere el inciso anterior. Igual reclamo podrán interponer, en el mismo plazo, las personas que hubieren sido excluidas del listado de afiliados a que alude el inciso final d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ribunal Electoral Regional deberá enviar copia del fallo a la comisión en el término de dos días contados desde la fecha en que dicho fallo quede ejecutor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6</w:t>
      </w:r>
      <w:r>
        <w:rPr>
          <w:rFonts w:cs="Arial" w:ascii="Arial" w:hAnsi="Arial"/>
          <w:sz w:val="24"/>
          <w:szCs w:val="24"/>
        </w:rPr>
        <w:t>.- Transcurrido diez días desde la publicación a que se refiere el inciso primero del artículo anterior sin que se hubieren formulado reclamos, la comisión establecerá la lista definitiva de organizaciones con derecho a participar en el proceso electoral y el registro oficial para estos efectos. Si se formularen reclamaciones, la comisión deberá establecer dicha lista y registro dentro del plazo de tres días contado desde que se reciba copia de la totalidad de los fallos emitidos por el Tribunal Elector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7</w:t>
      </w:r>
      <w:r>
        <w:rPr>
          <w:rFonts w:cs="Arial" w:ascii="Arial" w:hAnsi="Arial"/>
          <w:sz w:val="24"/>
          <w:szCs w:val="24"/>
        </w:rPr>
        <w:t>.- Una vez cumplida la formalidad a que se refiere el artículo precedente, la comisión publicará la lista definitiva en un periódico de alta circulación en la provincia, indicando, además, la fecha, lugar y hora en que se realizará la asamblea de cada estamento, para elegir a sus representantes titulares y suplentes a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drán ser candidatos los directivos de cualquiera de las organizaciones consignadas en la lista oficial a que se refiere el artículo anterior, así como los representantes legales de las personas jurídicas afiliadas a tales organizaciones. Para estos efectos, deberán acreditar ante la comisión el cumplimiento de los requisitos legales para ser consej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8</w:t>
      </w:r>
      <w:r>
        <w:rPr>
          <w:rFonts w:cs="Arial" w:ascii="Arial" w:hAnsi="Arial"/>
          <w:sz w:val="24"/>
          <w:szCs w:val="24"/>
        </w:rPr>
        <w:t>.- En las elecciones a que se refiere este párrafo, cada elector dispondrá de un voto, el cual será secreto e informado. Cada elector deberá votar para elegir un miembro titular y otro suplente del correspondiente est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miembro de la comisión presidirá el acto electoral en que cada estamento elija a sus representantes ante el consejo económico y social provi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59</w:t>
      </w:r>
      <w:r>
        <w:rPr>
          <w:rFonts w:cs="Arial" w:ascii="Arial" w:hAnsi="Arial"/>
          <w:sz w:val="24"/>
          <w:szCs w:val="24"/>
        </w:rPr>
        <w:t>.- Serán elegidos como miembros del consejo económico y social provincial los candidatos titulares y suplentes que en cada estamento hayan obtenido las más altas mayorías y que fueren declarados como tales por el Tribunal Electoral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el Tribunal Electoral Regional resolverá los reclamos que se interpongan dentro de los diez días siguientes a la fecha de recepción de la nómina de consejeros electos y de las actas correspondientes. Concluido dicho plazo o resueltas las reclamaciones, en su caso, comunicará al intendente y a los interesados, dentro de tercero día, la lista definitiva de consejeros para el cuadrieni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CAPITULO IV</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ESTRUCTURA ADMINISTRATIVA DEL GOBIERNO REGIONAL Y DE OTROS ÓRGANOS DE LA ADMINISTRACIÓN PUBLICA EN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0</w:t>
      </w:r>
      <w:r>
        <w:rPr>
          <w:rFonts w:cs="Arial" w:ascii="Arial" w:hAnsi="Arial"/>
          <w:sz w:val="24"/>
          <w:szCs w:val="24"/>
        </w:rPr>
        <w:t>.- Los ministerios se desconcentrarán territorialmente mediante secretarias regionales ministeriales, de acuerdo con sus respectivas leyes orgánicas y en virtud de los decretos que dicte el Presidente de la República, con excepción de los Ministerios del Interior, Secretaria General de la Presidencia, de Defensa Nacional y de Relaciones Ex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1</w:t>
      </w:r>
      <w:r>
        <w:rPr>
          <w:rFonts w:cs="Arial" w:ascii="Arial" w:hAnsi="Arial"/>
          <w:sz w:val="24"/>
          <w:szCs w:val="24"/>
        </w:rPr>
        <w:t>.-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secretarios regionales ministeriales serán nombrados por el Presidente de la República de entre las personas que figuren en una terna elaborada por el intende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2</w:t>
      </w:r>
      <w:r>
        <w:rPr>
          <w:rFonts w:cs="Arial" w:ascii="Arial" w:hAnsi="Arial"/>
          <w:sz w:val="24"/>
          <w:szCs w:val="24"/>
        </w:rPr>
        <w:t>.- Sin perjuicio de lo establecido en el artículo precedente, los secretarios regionales ministeriales deberán ajustarse a las instrucciones de carácter técnico y administrativo que impartan los correspondientes ministe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3</w:t>
      </w:r>
      <w:r>
        <w:rPr>
          <w:rFonts w:cs="Arial" w:ascii="Arial" w:hAnsi="Arial"/>
          <w:sz w:val="24"/>
          <w:szCs w:val="24"/>
        </w:rPr>
        <w:t>.- A las secretarías regionales ministeriales corresponde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aborar y ejecutar las políticas, planes y proyectos regionales, pudiendo adoptar las medidas de coordinación necesarias para dicho fin respecto de los órganos que integren el respectivo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studiar, conjuntamente con los organismos correspondientes, los planes de desarrollo secto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Preparar el anteproyecto de presupuesto regional en la esfera de su competencia, en coordinación con el minister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Informar permanentemente al gobierno regional del cumplimiento del programa de trabajo del respectivo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Llevar a cabo las tareas que sean propias de su respectivo ministerio, de acuerdo con las instrucciones del ministro del ra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Realizar tareas de coordinación, supervigilancia o fiscalización sobre todos los organismos de la Administración del Estado que integren su respectivo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Cumplir las demás funciones que contemplen las leyes y reglamento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Ejercer las atribuciones que se les deleguen por los ministros respe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4</w:t>
      </w:r>
      <w:r>
        <w:rPr>
          <w:rFonts w:cs="Arial" w:ascii="Arial" w:hAnsi="Arial"/>
          <w:sz w:val="24"/>
          <w:szCs w:val="24"/>
        </w:rPr>
        <w:t>.- Habrá un gabinete regional, órgano auxiliar del intendente, integrado por los gobernadores y los secretarios  regionales ministeriales. El intendente podrá disponer que integren, además, este gabinete o que concurran a él en calidad de invitados, los jefes regionales de organismos de la Administración del Estado. Integrará también el gabinete regional, por derecho propio, el respectivo director regional del Servicio Nacional de la Muj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5</w:t>
      </w:r>
      <w:r>
        <w:rPr>
          <w:rFonts w:cs="Arial" w:ascii="Arial" w:hAnsi="Arial"/>
          <w:sz w:val="24"/>
          <w:szCs w:val="24"/>
        </w:rPr>
        <w:t>.-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6</w:t>
      </w:r>
      <w:r>
        <w:rPr>
          <w:rFonts w:cs="Arial" w:ascii="Arial" w:hAnsi="Arial"/>
          <w:sz w:val="24"/>
          <w:szCs w:val="24"/>
        </w:rPr>
        <w:t>.- Para efectos de lo previsto en el artículo 103 de la Constitución Política de la República, los gobiernos regionales podrán elaborar, de propia iniciativa, estudios que demuestren que la región se encuentra en condiciones de recibir y administrar adecuadamente funciones y recursos de aquellos servicios y organismos de la administración central o funcionalmente descentralizada cuyo traspaso se pretenda, así como, también, que dispone de la capacidad para elaborar los planes, programas y proyectos necesarios para el ejercicio de esa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ntecedentes serán analizados por los ministerios y servicios públicos involucrados, los que deberán evacuar un informe dentro de los sesenta días siguientes a la recepción de la documentación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o informe y el que, a su vez, deberá expedir el Ministerio del Interior, serán entregados al Presidente de la República para su consideración sobre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CAPITULO V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PATRIMONIO Y DEL SISTEMA PRESUPUESTARIO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7</w:t>
      </w:r>
      <w:r>
        <w:rPr>
          <w:rFonts w:cs="Arial" w:ascii="Arial" w:hAnsi="Arial"/>
          <w:sz w:val="24"/>
          <w:szCs w:val="24"/>
        </w:rPr>
        <w:t>.- El patrimonio del Gobierno regional estará compuesto p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bienes muebles e inmuebles que le transfiera el Fis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bienes muebles e inmuebles que adquiera a cualquier titulo y los frutos de tales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s donaciones, herencias y legados que reciba, de fuentes internas o externas, de acuerdo a la legislación vigente, los cuales estarán exentos del trámite de ins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os ingresos que obtenga por los servicios que pre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Los ingresos que perciba en conformidad al inciso final del número 20º del artículo 19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Los recursos que le correspondan en la distribución del Fondo Nacional de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Las obligaciones que contraiga en el desarrollo de sus actividades,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Los derechos y obligaciones que adquiera por su participación en las asociaciones a que se refiere el inciso quinto del artículo 104 de la Constitución Política de la República,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Los demás recursos que le correspondan en virtud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8</w:t>
      </w:r>
      <w:r>
        <w:rPr>
          <w:rFonts w:cs="Arial" w:ascii="Arial" w:hAnsi="Arial"/>
          <w:sz w:val="24"/>
          <w:szCs w:val="24"/>
        </w:rPr>
        <w:t>.- El régimen de bienes de los gobiernos regionales estará sujeto a las siguientes dispos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bienes destinados a su funcionamiento y los dineros depositados a plazo o en cuenta corriente a su nombre, serán inembarg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adquisición del dominio de los bienes raíces estará sujeta a las normas generales que sobre la materia rijan para el sect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os bienes inmuebles sólo podrán ser enajenados, gravados, entregados en comodato o arrendados, en caso de necesidad o utilidad manifiesta. El procedimiento que se seguirá para la enajenación será el remate o la licitación pública, cuyo valor mínimo no será inferior al avalúo fiscal y sólo podrá ser rebajado con acuerdo del consejo regional; todo ello en conformidad a lo dispuesto en la letra i)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a disposición de los bienes muebles dados de baja se efectuará mediante remate público. No obstante, en casos calificados, el intendente podrá, con acuerdo de los dos tercios del consejo regional, donar tales bienes a instituciones públicas o privadas sin fines de lucro que operen en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Sus bienes podrán ser objeto de permisos y concesiones de administración, en conformidad a lo dispuesto en el decreto ley N° 1939, de 1977. Los permisos serán esencialmente precarios y podrán ser modificados o dejados sin efecto, sin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a se haya producido por incumplimiento de sus oblig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cesiones se otorgarán previa licitación pública, salvo que las prestaciones o derechos que deba pagar el concesionario sean de un valor inferior a cien unidades tributarias mensuales, en cuyo caso se podrá llamar a propuesta privada. En este último evento si no se presentan interesados se podrá proceder por contratación direc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adquisición o de término de construcción de tales bienes, la que deberá reducirse a escritura pública. Las inscripciones y anotaciones que procedan se efectuarán con el solo mérito de copia autorizada de dicha escri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inmuebles cuya transferencia se disponga a instituciones privadas sin fines de lucro, ella estará sujeta a la condición de destinar el bien a la atención del respectivo servicio de utilidad pública. En caso de no cumplirse con esta condición o disolverse la entidad, tales bienes revertirán al dominio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l gobierno regional podrá transferir el dominio de bienes inmuebles construidos o adquiridos con recursos del Fondo Nacional de Desarrollo Regional a empresas privadas que atiendan servicios de utilidad pública, mediante convenios directos que contemplen mecanismos de aporte reembolsable u otro sistema que implique la recuperación total o parcial de la inversión efectuad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Sin perjuicio de lo dispuesto en las letras f) y g),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69</w:t>
      </w:r>
      <w:r>
        <w:rPr>
          <w:rFonts w:cs="Arial" w:ascii="Arial" w:hAnsi="Arial"/>
          <w:sz w:val="24"/>
          <w:szCs w:val="24"/>
        </w:rPr>
        <w:t>.- El presupuesto del gobiern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º 1.263, de 1975, y por las siguientes dispos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Ley de Presupuestos asignará a cada gobierno regional los recursos necesarios para solventar sus gastos de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presupuesto del gobierno regional comprenderá, además, un programa de inversión regional, en el que se incluirán los recursos del Fondo Nacional de Desarrollo Regional que le correspondan y los demás que tengan por objeto el desarrollo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º 1.263, de 1975, sin perjuicio del ulterior ejercicio por el consejo regional de la atribución a que se refiere la letra f)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0</w:t>
      </w:r>
      <w:r>
        <w:rPr>
          <w:rFonts w:cs="Arial" w:ascii="Arial" w:hAnsi="Arial"/>
          <w:sz w:val="24"/>
          <w:szCs w:val="24"/>
        </w:rPr>
        <w:t>.- El Fondo Nacional de Desarrollo Regional es un programa de inversiones públicas destinado al financiamiento de acciones en los distintos ámbitos de infraestructura social y económica de la región. Este Fondo se constituirá por una proporción del total de gastos de inversión pública que establezca anualmente la Ley de Presupuestos. La distribución del mismo se efectuará entre las regiones, asignándoles cuota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Ley de Presupuestos de cada año podrá precisar los rubros de gastos que, para estos efectos, no se entenderán comprendidos en los ámbitos de infraestructura social y económica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1</w:t>
      </w:r>
      <w:r>
        <w:rPr>
          <w:rFonts w:cs="Arial" w:ascii="Arial" w:hAnsi="Arial"/>
          <w:sz w:val="24"/>
          <w:szCs w:val="24"/>
        </w:rPr>
        <w:t>.- Los proyectos de inversión y los estudios y programas deberán contar con informe favorable del organismo de planificación nacional o regional, en su caso, el cual deberá estar fundamentado en una evaluación técnico económica que analice su rentabilidad. En el caso de ser éstos financiados con créditos externos, deberán cumplir los requerimientos derivados de los respectivos contratos de préstamo, conforme a las instrucciones emanadas del organismo ejecutor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2</w:t>
      </w:r>
      <w:r>
        <w:rPr>
          <w:rFonts w:cs="Arial" w:ascii="Arial" w:hAnsi="Arial"/>
          <w:sz w:val="24"/>
          <w:szCs w:val="24"/>
        </w:rPr>
        <w:t>.- La distribución del noventa por ciento del Fondo Nacional de Desarrollo Regional entre regiones se expresará anualmente en la Ley de Presupuestos y se efectuará teniendo en cuenta las condiciones socioeconómicas y territoriales de cada región en relación con el context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se considerarán, con igual ponderación, las variable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Nivel socioeconómico de la región, medido en términos de indicadores que considerarán, a lo menos, la tasa de mortalidad infantil, el porcentaje de población en condiciones de pobreza, la tasa de desempleo, el producto per cápita regional y otros relativos a la calidad de vida en salud, educación y saneamiento ambient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condición territorial particular de cada región, medida a través de indicadores que considerarán, a lo menos, la dispersión poblacional, la ruralidad de los centros de población, el deterioro ecológico, los diferenciales en el costo de obras de pavimentación y construcción y su distancia respecto a la Región Metropolitana, tomando además en cuenta la no renovabilidad de los recursos naturales que constituyan la base económica de l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cálculo de las variables ya señaladas, se utilizarán, como fuentes de información, sólo cifras oficiales emanadas de los Ministerios, del Instituto Nacional de Estadísticas o, en su caso, de organismos internacionales reconocidos por el Estado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3</w:t>
      </w:r>
      <w:r>
        <w:rPr>
          <w:rFonts w:cs="Arial" w:ascii="Arial" w:hAnsi="Arial"/>
          <w:sz w:val="24"/>
          <w:szCs w:val="24"/>
        </w:rPr>
        <w:t>.- La distribución del diez por ciento restante del Fondo Nacional de Desarrollo Regional se efectuará, en el transcurso del año presupuestario,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 cinco por ciento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 El Ministerio del Interior, mediante resolución fundada, establecerá dicha distribución el primer trimestre de cada añ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Un cinco por ciento para gastos de emergencia, los que serán calificados por el Ministerio del Interior a solicitud de los gobiernos regionales. La parte no utilizada de este último porcentaje se distribuirá, de acuerdo con la modalidad establecida en el artículo 72, en el ejercicio presupuestari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4</w:t>
      </w:r>
      <w:r>
        <w:rPr>
          <w:rFonts w:cs="Arial" w:ascii="Arial" w:hAnsi="Arial"/>
          <w:sz w:val="24"/>
          <w:szCs w:val="24"/>
        </w:rPr>
        <w:t>.- Los ingresos propios que genere el gobierno regional y los recursos que por ley o por convenio se destinen a una o más regiones, no se distribuirán entre éstas conforme a los criterios enunciados en el artículo 72, pero podrán sumarse a la cuota del Fondo Nacional de Desarrollo Regional que corresponda a la respectiva región, para todos los efecto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5</w:t>
      </w:r>
      <w:r>
        <w:rPr>
          <w:rFonts w:cs="Arial" w:ascii="Arial" w:hAnsi="Arial"/>
          <w:sz w:val="24"/>
          <w:szCs w:val="24"/>
        </w:rPr>
        <w:t>.- La Ley de Presupuestos incluirá uno o más ítem de gastos correspondientes a la inversión sectorial de asignación regional a que se refiere el inciso tercero del artículo 104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enderá por inversión sectorial de asignación regional toda aquella que corresponda a estudios preinversionales, programas y proyectos de inversión que, siendo de responsabilidad de un ministerio o de sus servicios centralizados o descentralizados, se deban materializar en una región específica y cuyos efectos económicos directos se concentren principalmente en ella. Corresponderá al gobierno regional respectivo resolver la distribución de dichos recursos entre proyectos específicos que cumplan los criterios de elegibilidad que establezca el minister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rogramas, estudios preinversionales o proyectos correspondientes a inversión sectorial de asignación regional, podrán incluir financiamiento conjunto del gobierno regional y del órgano o servicio público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dichos estudios, programas y proyectos deberán cumplir con lo establecido en el artículo 19 bis del decreto ley Nº 1.263, de 1975. Cuando éstos correspondan a programas financiados con créditos externos, deberán sujetarse, además, a las condiciones de elegibilidad contenidas en los respectivos convenios de créd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oposición de los gobiernos regionales, se podrán traspasar recursos entre programas de inversión sectorial de asignación regional y entre éstos y proyectos correspondientes al Fondo Nacional de Desarrollo Regional por hasta el 5% del presupuesto asignado a los prim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6</w:t>
      </w:r>
      <w:r>
        <w:rPr>
          <w:rFonts w:cs="Arial" w:ascii="Arial" w:hAnsi="Arial"/>
          <w:sz w:val="24"/>
          <w:szCs w:val="24"/>
        </w:rPr>
        <w:t>.- Los convenios de programación a que se refiere el inciso cuarto del artículo 104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convenios a que se refiere este artículo deberán ser sancionados mediante decreto supremo expedido bajo la fórmula establecida en el artículo 70 del decreto ley Nº 1.263, de 1975, a través de alguno de los ministerios que los suscriban, el que deberá ser firmado, además, por los Ministros del Interior, de Hacienda y de Planificación y Cooperación. Los proyectos que se incluyan en dichos convenios deberán cumplir con lo establecido en el artículo 19 bis del decreto ley Nº 1.263, de 19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CAPITULO VI</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 LA ELECCIÓN DEL CONSEJO REGIONAL</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os Colegios Electorales Provinciales y de la Vo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7</w:t>
      </w:r>
      <w:r>
        <w:rPr>
          <w:rFonts w:cs="Arial" w:ascii="Arial" w:hAnsi="Arial"/>
          <w:sz w:val="24"/>
          <w:szCs w:val="24"/>
        </w:rPr>
        <w:t>.- El consejo regional será elegido por los concejales municipales de la región, constituidos para estos efectos en colegio electoral por cada una de las provincias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esidente del Tribunal Electoral Regional  confeccionará la nómina de los concejales en ejercicio y la remitirá al presidente de la mesa del colegio electoral provincial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días antes de la fecha en que deba constituirse el colegio, el respectivo Tribunal Electoral Regional designará, por sorteo, a los miembros de la mesa que dirigirá la elección, integrada por un presidente, un secretario y un vocal, y a sus respectivos suplentes. Asimismo, determinará, dentro de la capital provincial, el local en que se instalará el coleg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8</w:t>
      </w:r>
      <w:r>
        <w:rPr>
          <w:rFonts w:cs="Arial" w:ascii="Arial" w:hAnsi="Arial"/>
          <w:sz w:val="24"/>
          <w:szCs w:val="24"/>
        </w:rPr>
        <w:t>.- Cada colegio electoral provincial se constituirá quince días después de la instalación de los concejos de la respectiva provincia, a las nueve horas, en el local determinado por el Tribunal Electoral Regional y en presencia de un notario público designado por el Director Regional del Servicio Electoral, quien levantará acta de todo lo ob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esidente de la mesa pasará lista a los asistentes al tenor de la nómina a que se refiere el inciso segundo del artículo anterior y declarará instalado el colegio electoral si concurriere, a lo menos, la mayoría absoluta de sus miembros, circunstancia que certificará el notario en el acta respectiva. De no reunirse el indicado quórum, la sesión se celebrará en el día siguiente, a la misma hora y en el mismo local, con los miembros que asist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Párrafo 2º</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e las reclamaciones del act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79</w:t>
      </w:r>
      <w:r>
        <w:rPr>
          <w:rFonts w:cs="Arial" w:ascii="Arial" w:hAnsi="Arial"/>
          <w:sz w:val="24"/>
          <w:szCs w:val="24"/>
        </w:rPr>
        <w:t>.- Dentro de los diez días siguientes a la celebración de la sesión del colegio electoral, cualquier persona podrá impugnar, ante el respectivo Tribunal Electoral Regional, la legalidad del acto o sus resultados. Por esta misma vía, podrá reclamarse contra eventuales incumplimientos de lo dispuesto por los artículos 31 y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0</w:t>
      </w:r>
      <w:r>
        <w:rPr>
          <w:rFonts w:cs="Arial" w:ascii="Arial" w:hAnsi="Arial"/>
          <w:sz w:val="24"/>
          <w:szCs w:val="24"/>
        </w:rPr>
        <w:t>.-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resolver las reclamaciones y efectuar las rectificaciones a que ellas dieren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unido el tribunal en la oportunidad señalada, seguirá sesionando diariamente hasta que cumpla íntegramente su cometido, el que deberá evacuar, a más tardar, en el plazo de quince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1</w:t>
      </w:r>
      <w:r>
        <w:rPr>
          <w:rFonts w:cs="Arial" w:ascii="Arial" w:hAnsi="Arial"/>
          <w:sz w:val="24"/>
          <w:szCs w:val="24"/>
        </w:rPr>
        <w:t>.- El Tribunal Electoral Regional procederá, de norte a sur, al estudio de las elecciones de consejeros regionales reclamadas. Conociendo de las reclamaciones de nulidad, apreciará los hechos como jurado y al tenor de la influencia que, a su juicio, ellos hayan tenido en la elección. Con el mérito de los antecedentes, declarará válida o nula la elección y sentenciará conforme a der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echos, efectos o irregularidades que no influyan en el resultado de la elección, sea que hayan ocurrido antes, durante o después de la votación en las mesas de los colegios electorales provinciales, no darán mérito para declarar su nu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embargo, se declararán siempre nulos los actos de las mesas de los colegios electorales provinciales que no hubieren funcionado con, a lo menos, el número mínimo de miembros que señala el artículo 77 o en lugares distintos de los desig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clarada nula una elección por el Tribunal Electoral Regional respectivo, se procederá a repeti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2</w:t>
      </w:r>
      <w:r>
        <w:rPr>
          <w:rFonts w:cs="Arial" w:ascii="Arial" w:hAnsi="Arial"/>
          <w:sz w:val="24"/>
          <w:szCs w:val="24"/>
        </w:rPr>
        <w:t>.- La sentencia del Tribunal Electoral Regional será apelable para ante el Tribunal Calificador de Elecciones, dentro de cinco días desde la notificación del fa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ribunal Calificador de Elecciones deberá resolver todas las apelaciones dentro del plazo de quince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3</w:t>
      </w:r>
      <w:r>
        <w:rPr>
          <w:rFonts w:cs="Arial" w:ascii="Arial" w:hAnsi="Arial"/>
          <w:sz w:val="24"/>
          <w:szCs w:val="24"/>
        </w:rPr>
        <w:t>.- Dentro de las cuarenta y ocho horas siguientes al momento en que quede  ejecutoriada  la sentencia recaída en los reclamos, el Tribunal Electoral Regional proclamará a los candidatos electos y enviará copia autorizada de la parte pertinente del fallo al inten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4</w:t>
      </w:r>
      <w:r>
        <w:rPr>
          <w:rFonts w:cs="Arial" w:ascii="Arial" w:hAnsi="Arial"/>
          <w:sz w:val="24"/>
          <w:szCs w:val="24"/>
        </w:rPr>
        <w:t>.-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la propia sentencia se designará, previo sorteo, a los miembros de la nueva mesa, excluidos los objetados. La sentencia se notificará a los concejales por el secretario del Tribunal Electoral Regional mediante carta certif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ueva elección se efectuará al décimo día, contado desde el momento en que quede ejecutoriada la sentencia del Tribunal Electoral Regional o del Tribunal Calificador de Elecciones, en su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5.</w:t>
      </w:r>
      <w:r>
        <w:rPr>
          <w:rFonts w:cs="Arial" w:ascii="Arial" w:hAnsi="Arial"/>
          <w:sz w:val="24"/>
          <w:szCs w:val="24"/>
        </w:rPr>
        <w:t>- El consejo regional se instalará 60 días después de la fecha de elección de los consejeros, y si ésta hubiere sido anulada, dicho plazo se contará desde la fecha de la nueva el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TITUL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6</w:t>
      </w:r>
      <w:r>
        <w:rPr>
          <w:rFonts w:cs="Arial" w:ascii="Arial" w:hAnsi="Arial"/>
          <w:sz w:val="24"/>
          <w:szCs w:val="24"/>
        </w:rPr>
        <w:t>.- Los gobiernos regionales y los intendentes se relacionarán con el Presidente de la República a través del Ministeri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7</w:t>
      </w:r>
      <w:r>
        <w:rPr>
          <w:rFonts w:cs="Arial" w:ascii="Arial" w:hAnsi="Arial"/>
          <w:sz w:val="24"/>
          <w:szCs w:val="24"/>
        </w:rPr>
        <w:t>.- Las competencias atribuidas por esta ley a los gobiernos regionales no afectarán las funciones y atribuciones que correspondan a la Administración Pública nacional, en todo lo que expresamente no haya sido encomendado a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8</w:t>
      </w:r>
      <w:r>
        <w:rPr>
          <w:rFonts w:cs="Arial" w:ascii="Arial" w:hAnsi="Arial"/>
          <w:sz w:val="24"/>
          <w:szCs w:val="24"/>
        </w:rPr>
        <w:t>.- Cuando el traspaso de competencias a que se refiere el artículo 66 pueda operarse por la vía de un convenio, éste será celebrado entre el gobierno regional y el ministerio respectivo, debiendo suscribirlo, además, el Ministr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Artículo 89.</w:t>
      </w:r>
      <w:r>
        <w:rPr>
          <w:rFonts w:cs="Arial" w:ascii="Arial" w:hAnsi="Arial"/>
          <w:sz w:val="24"/>
          <w:szCs w:val="24"/>
        </w:rPr>
        <w:t>- El intendente, para el cumplimiento de las funciones que la presente ley le asigna, contará con la siguiente estructura administrativa, que le estará directamente adscr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a división jurídica encargada de asesorar jurídicamente al intendente en las materias que éste requi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Una división de administración y finanzas, encargada de la gestión administrativa y financiera, de la formulación y ejecución del presupuesto y de la provisión de los servicios generales del gobierno region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Una división de gestión y control, que colaborará en la elaboración del proyecto de presupuesto en lo relativo a la inversión del gobierno regional y en su seguimiento y contr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organización interna de las Divisiones a que se refiere el inciso anterior y la distribución de tareas entre sus distintos Departamentos será regulada en el reglamento a que se refiere la letra b) del artículo 3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PRIMERA.</w:t>
      </w:r>
      <w:r>
        <w:rPr>
          <w:rFonts w:cs="Arial" w:ascii="Arial" w:hAnsi="Arial"/>
          <w:sz w:val="24"/>
          <w:szCs w:val="24"/>
        </w:rPr>
        <w:t>- Los recursos que se asignen al Fondo Nacional de Desarrollo Regional se incrementarán, respecto del presupuesto del año anterior, en los Presupuestos de 1993 y 1994, en una tasa no inferior al 25 por ciento por sobre el crecimiento promedio del presupuesto de la inversión pública nacional en cada uno de esos años, excluida la inversión sectorial de asignación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SEGUNDA</w:t>
      </w:r>
      <w:r>
        <w:rPr>
          <w:rFonts w:cs="Arial" w:ascii="Arial" w:hAnsi="Arial"/>
          <w:sz w:val="24"/>
          <w:szCs w:val="24"/>
        </w:rPr>
        <w:t>.- En los Presupuestos de los años 1993 y 1994, la inversión sectorial de asignación regional incluirá, a lo menos, los ítem de pavimentación urbana, conservación y mejoramiento de caminos secundarios y mejoramiento urb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s Presupuestos de los años 1993 y 1994, la inversión sectorial de asignación regional crecerá, a lo menos, en una tasa del 25 por ciento más alta que la de crecimiento del resto de la inversión pública en los mismos periodos, excluido el Fondo Nacional de Desarroll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TERCERA</w:t>
      </w:r>
      <w:r>
        <w:rPr>
          <w:rFonts w:cs="Arial" w:ascii="Arial" w:hAnsi="Arial"/>
          <w:sz w:val="24"/>
          <w:szCs w:val="24"/>
        </w:rPr>
        <w:t>.- La Ley de Presupuestos de 1993 incluirá el primer presupuesto de los gobiern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CUARTA</w:t>
      </w:r>
      <w:r>
        <w:rPr>
          <w:rFonts w:cs="Arial" w:ascii="Arial" w:hAnsi="Arial"/>
          <w:sz w:val="24"/>
          <w:szCs w:val="24"/>
        </w:rPr>
        <w:t>.- Durante el período comprendido entre la fecha de entrada en vigencia de esta ley y la instalación de los gobiernos regionales, regirán plenamente las funciones, atribuciones y competencias que en esta ley se establecen para los intendentes y gobernadores. Entre tanto, los consejos regionales de desarrollo establecidos por la ley Nº 18.605 mantendrán sus actuales composición y atribuciones, de conformidad a la legislación vig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QUINTA</w:t>
      </w:r>
      <w:r>
        <w:rPr>
          <w:rFonts w:cs="Arial" w:ascii="Arial" w:hAnsi="Arial"/>
          <w:sz w:val="24"/>
          <w:szCs w:val="24"/>
        </w:rPr>
        <w:t>.- Los bienes inventariables, muebles e inmuebles, adquiridos o construidos con recursos del Fondo Nacional de Desarrollo Regional, antes de la entrada en vigencia de esta ley, cuyo dominio no haya sido transferido por aplicación del artículo 16 de la ley Nº 18.267, y siempre que estén actualmente destinados a los fines para los que se construyeron, deberán entenderse transferidos a las entidades públicas que no sean fiscales a las cuales estén asignados. Los referidos bienes, que actualmente estén utilizando los servicios fiscales, deberán entenderse destinados a éstos. La transferencia del dominio de dichos bienes se perfeccionará mediante decreto del Ministerio de Bienes Nacionales, el que deberá llevar, además, la firma del intendente de la región respectiva. Las inscripciones y anotaciones que procedan se efectuarán con el solo mérito de la copia autorizada del respectivo decre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l inciso anterior, mediante decreto fundado, expedido a través del Ministerio de Bienes Nacionales, el que será suscrito, además, por el Ministro del Interior, determinados bienes se podrán destinar al patrimonio del gobierno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SEXTA</w:t>
      </w:r>
      <w:r>
        <w:rPr>
          <w:rFonts w:cs="Arial" w:ascii="Arial" w:hAnsi="Arial"/>
          <w:sz w:val="24"/>
          <w:szCs w:val="24"/>
        </w:rPr>
        <w:t>.- Para los efectos de la primera elección de los consejos regionales que se regulan en esta ley, la determinación a que se refiere el inciso final del artículo 29 será hecha por el respectivo director regional del Servicio Electoral dentro de los veinte días siguientes a la fecha de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u w:val="single"/>
        </w:rPr>
        <w:t>SEPTIMA</w:t>
      </w:r>
      <w:r>
        <w:rPr>
          <w:rFonts w:cs="Arial" w:ascii="Arial" w:hAnsi="Arial"/>
          <w:sz w:val="24"/>
          <w:szCs w:val="24"/>
        </w:rPr>
        <w:t>.- Dentro de los treinta días siguientes a la instalación del consejo regional, el intendente deberá someter a dicho consejo el proyecto de reglamento a que se refiere el inciso segundo del artículo 27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ones de fecha 6 de mayo de 1992, con asistencia de los HH. Senadores señoras Soto (Presidente) y Frei y señores Diez, Fernández, Huerta, Letelier, Pacheco, Palza, Ríos y Vodanovic; 12 de mayo de 1992, con asistencia de los HH. Senadores señoras Soto (Presidente) y Frei y señores Diez, Fernández, Huerta, Letelier, Páez, Ríos y Ruiz De Giorgio; 13 de mayo de 1992, con asistencia de los HH. Senadores señoras Soto (Presidente) y Frei y señores Díaz, Fernández, Huerta, Lavandero, Letelier, Prat, Ríos y Vodanovic; 19 de mayo de 1992, con asistencia de los HH. Senadores señoras Soto (Presidente) y Frei y señores Díaz, Fernández, Huerta, Letelier, Pacheco, Prat, Ríos y Vodanovic; 20 de mayo de 1992, con asistencia de los HH. Senadores señoras Soto (Presidente) y Frei y señores Fernández, Huerta, Letelier, Pacheco y Ríos; 2 de junio de 1992, con asistencia de los HH. Senadores señoras Soto (Presidente) y Frei y señores Diez, Fernández, Huerta, Letelier, Pacheco (Díaz), Palza, Ríos y Vodanovic; 3 de junio de 1992, con asistencia de los HH. Senadores señora Soto (Presidente) y señores Diez, Fernández, Huerta, Letelier, Pacheco y Ríos; 4 de junio de 1992, con asistencia de los HH. Senadores señora Soto (Presidente) y señores Diez, Fernández, Huerta, Letelier y Ruiz De Giorgio; 9 de junio de 1992, con asistencia de los HH. Senadores  señoras  Soto (Presidente) y Frei y señores Diez, Fernández, Huerta, Letelier, Pacheco, Ríos, Ruiz De Giorgio y Vodanovic; 16 de junio de 1992, con asistencia de los HH. Senadores señoras Soto (Presidente) y Frei y señores Diez, Fernández, Huerta, Mc Intyre, Pacheco, Ríos, Ruiz De Giorgio y Vodanovic; 7 de julio de 1992, con asistencia de los HH. Senadores señoras Soto (Presidente) y Frei, y señores Diez, Fernández, Hormazábal, Huerta, Letelier, Ríos, Ruiz De Giorgio y Vodanovic; 8 de julio de 1992, con asistencia de los HH. Senadores señora Soto (Presidente) y señores Diez, Fernández, Huerta, Letelier, Ríos y Ruiz De Giorgio; 9 de julio de 1992, con asistencia de los HH. Senadores señoras Soto (Presidente) y Frei y señores Diez, Fernández, Hormazábal, Huerta, Letelier, Ríos, Ruiz De Giorgio y Vodanovic; 14 de julio de 1992, con asistencia de los HH. Senadores señoras Soto (Presidente) y Frei y señores Diez, Fernández, Huerta, Letelier, Pacheco, Prat y Ruiz De Giorgio; 15 de julio de 1992, con asistencia de los HH. Senadores señoras Soto (Presidente) y Frei y señores Diez, Fernández, Huerta, Letelier, Pacheco, Prat y Ruiz De Giorgio, y 16 de julio de 1992, con asistencia de los HH. Senadores señoras Soto (Presidente) y Frei y señores Fernández, Huerta, Letelier, Páez, Prat y Ruiz De Giorg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 26 de julio de 19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pPr>
      <w:r>
        <w:rPr>
          <w:rFonts w:cs="Arial" w:ascii="Arial" w:hAnsi="Arial"/>
          <w:sz w:val="24"/>
          <w:szCs w:val="24"/>
        </w:rPr>
        <w:t>MARIO TAPIA GUERRER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3:00Z</dcterms:created>
  <dc:creator>alumno5</dc:creator>
  <dc:description/>
  <cp:keywords/>
  <dc:language>en-US</dc:language>
  <cp:lastModifiedBy>PPEREZ</cp:lastModifiedBy>
  <dcterms:modified xsi:type="dcterms:W3CDTF">2005-12-06T15:40:00Z</dcterms:modified>
  <cp:revision>60</cp:revision>
  <dc:subject/>
  <dc:title>BOLETÍN N° 589-06</dc:title>
</cp:coreProperties>
</file>