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671-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DE GOBIERNO, DESCENTRALIZACIÓN Y REGIONALIZACIÓN, recaído en el proyecto de ley, en segundo trámite constitucional, que crea Juzgados de Policía Local, en las comunas que indica.</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de Gobierno, Descentralización y Regionalización tiene el honor de emitir su informe recaído en el proyecto de ley señalado en el epígrafe, en segundo trámite constitucional, y de origen en un mensaje de S.E. 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se ocupó de esta iniciativa concurrieron, además de sus miembros, el Jefe de la División de Municipalidades, del Ministerio del Interior, don Ornar Ahumada, y el Asesor de ese Ministerio, señor Mario Corté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DISCUSION GENER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ensaje con que S.E. el Presidente de la República inició este proyecto de ley expresa que la creación de los juzgados de policía local que se proponen, y la ampliación de las plantas de los municipios donde éstos se establecerán, se justifica por el fuerte crecimiento del parque vehicular que ha experimentado el país, produciendo un aumento en las infracciones a las normas del trán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llo se agrega que a los juzgados de policía local se les han otorgado competencia para conocer de diversas otras materias, como son las infracciones al decreto ley N° 539, de 1974, sobre pago de dividendos de deudas hipotecarias;  del decreto ley N° 679, de 1974, sobre calificación cinematográfica; del decreto con fuerza de ley N° 1, de Minería, de 1978, sobre comercialización de combustibles; de los decretos leyes N°s. 701 y 2.565, sobre terrenos forestales; de la ley N° 18.422, sobre vigilantes privados; de la ley N° 18.119, sobre servicio de agua potable y alcantarillado; de la ley N° 18.223, sobre protección al consumidor; de la ley N° 18.348, sobre protección de los recursos naturales renovables; de la ley N° 18.362, sobre áreas silvestres protegidas por el Estado; de la ley N° 18.378, sobre conservación de tierras con riesgo de erosión; de la ley N° 18.681, relativa a la propiedad horizontal, y de la ley N° 18.700, sobre votaciones populares y escrutinios. Los referidos textos legales han originado una creciente demanda que muchas veces los actuales tribunales de policía local asumen dificultosamente con los medios de que en la actualidad dispone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reación de estos juzgados, continúa el mensaje, permitirá la solución de problemas de la más variada índole que hoy enfrenta esta instancia jurisdiccional. En algunos casos, aliviará la excesiva cantidad de asuntos de que están conociendo los juzgados existentes en las comunas aledañas y, en otros, eliminará el inconveniente que tiene para los habitantes de algunas localidades el estar obligados a desplazarse a otras comunas en que existen estos tribu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relación con la creación de estos nuevos juzgados, el mensaje agrega que la iniciativa cuenta con la opinión favorable de las Cortes de Apelaciones de las cuales dependerán los juzgados de policía local que se cre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S.E. el Presidente de la República se refiere a otros objetivos del proyecto, cuales son, el primero, la modificación de la planta de la Municipalidad de Pucón, fijada por el decreto con fuerza de ley N° 211, de 1981, con el fin de crear seis nuevos cargos que se estiman indispensables para completar la dotación de dicho municipio en términos de contar con los recursos humanos necesarios para controlar los ingresos que percibe por la explotación del casino de dicha ciu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segundo dice relación con el artículo 3° del decreto ley. N° 1.544, que regula el destino de las utilidades del casino de la ciudad de Coquimbo. A este respecto, el proyecto tiene por propósito modificar dicho precepto para que las utilidades líquidas obtenidas por el concesionario pasen al municipio, con lo cual se equipara a esta Municipalidad con todas aquéllas que cuentan con un casino. De este modo se elimina un factor de discriminación entre municipios y se beneficia al de Coquimbo con mayores ingresos para el financiamiento de sus planes y programas de desarrollo comu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Termina el mensaje expresando que el mayor gasto que signifique esta iniciativa se financiará con cargo al presupuesto del respecti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uego de analizar los fundamentos del mensaje y de escuchar algunas explicaciones complementarias entregadas por los representantes del Ejecutivo, la unanimidad de los miembros presentes de la Comisión acordó prestar su aprobación, en general, a este 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los HH. Senadores señoras Frei y Soto y el señor Huerta previnieron en cuanto a las diferentes materias que se abordan en esta iniciativa. Sin desconocer la. importancia y la necesidad de legislar respecto de "los asuntos que atañen a los municipios de Pucón y Coquimbo en relación con la fiscalización y utilidades de sus casinos de juego, fueron de parecer que tales materias debían tratarse en textos independientes, para una mejor ordenación de su estudio y debate en las instancias parlamentari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proyecto de ley en informe está estructurado en 21 artículos permanentes y un arti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mo quiera que los artículos 1° al 16 versan sobre idénticas materias -creación de juzgados y modificación de plantas municipales para atenderlos- y fueron aprobados con la misma votación sobre la base de los antecedentes hechos valer en el mensaje, en el presente acápite se consignarán en dos grupos, esto es, el conjunto de normas que crean los juzgados, el primero, y el que modifica las plantas de personal, el segundo, y en ambos casos con singularización del municipio benefici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artículos 1°; 7°; 9°; 11, y 15 crean, respectivamente, un segundo juzgado de policía local en las comunas de Iquique; Los Ángeles; Puerto Montt; Providencia, y La Flor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vez, los artículos 3°; 5°, y 13 crean, también respectivamente, los juzgados de policía local de Chépica, Licantén y Cabr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º</w:t>
        <w:tab/>
        <w:t>Además, el artículo 5° señala que el ámbito territorial del juzgado de Licantén será las comunas de Licantén, Vichuquén y Hualañé.</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2° modifica el artículo 1° del decreto con fuerza de ley N° 229, de Hacienda, de 1981, que fijó la planta de la Municipalidad de Iquique, agregando un cargo de juez de policía local, grado 4°; un profesional, grado 12°, y sei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4° incorpora en la planta del personal de la Municipalidad de Chépica (decreto con fuerza de ley N° 266, de Hacienda, de 1981) un cargo de juez de policía-local, grado 9°; un cargo profesional, grado 12º, y do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6° modifica la planta del personal de la Municipalidad de Licantén (decreto con fuerza de ley N° 358, de Hacienda, de 1981) incorporando un cargo de juez de policía local, grado 10°; un cargo profesional, grado 12°, y do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8° introduce enmiendas en los cargos de la planta de personal de la Municipalidad de Los Ángeles -decreto con fuerza de ley N° 124, de Hacienda, de 1981- en los términos de crear un nuevo cargo de juez de policía local, grado 5°; un cargo profesional, grado 5º, y sei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0 modifica la planta del personal de la Municipalidad de Puerto Montt, fijada por el decreto con fuerza de ley N° 284, de Hacienda, de 1981, creando un nuevo cargo de juez de policía local, grado 5°; un cargo profesional, grado 12°, y seis nuevo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2 se refiere a las plantas de la Municipalidad de Providencia, que fueron establecidas en virtud del decreto con fuerza de ley N° 49, de Hacienda, de 1981, incorporando un nuevo cargo de juez de policía local, grado 3°; un cargo profesional, grado 5°; un cargo profesional, grado 7°; cinco cargos administrativos, grado 12°; tres cargos administrativos, grado 13°; dos cargos administrativos, grado 15°, y un auxiliar,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artículo 14 modifica la planta de la Municipalidad de Cabrero -decreto con fuerza de ley N° 86, de Hacienda, de 1981- creando un cargo de juez de policía local, grado 7º; un cargo administrativo, grado 12°; dos cargos administrativos, grado 16°, y un cargo de auxiliar,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n este grupo de normas, el articulo 16 modifica la planta del personal de la Municipalidad de La Florida, fijada por el decreto con fuerza de ley N° 1-18.294, de 1986 creando un nuevo cargo de juez de policía local, grado 4°; un nuevo cargo profesional grados 6°; un nuevo cargo profesional grado 10°; cargo profesional incorporando un cargo especializado, grado 11°; y dos cargos especializados, grado 12°. También este precepto crea un cargo administrativo, grado 15°; un cargo administrativo, grado 16°; un cargo administrativo, grado 17°, y un cargo de auxiliar,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os artículos 1° al 16 fueron aprobados por la unanimidad de los miembros de la Comisión, que lo fueron los HH. Senadores señoras Frei y Soto y señores Huerta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n aquellas comunas donde se crea un segundo juzgado de policía local, el ejercicio de la jurisdicción de los que funcionarán en ellas se dividirá mediante turnos semanales, (inciso primer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inciso segundo preceptúa que el juez de policía local deberá conocer hasta su conclusión los asuntos que se promuevan durante su turn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Este artículo fue aprobado unánimemente por la Comisión, en los términos propuestos por la H. Cámara, sin enmiendas, (unanim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blece que los juzgados de policía local que se crean en virtud de esta ley deberán estar legalmente instalados dentro de 180 días contados desde la publicación de ésta, y fue aprobado con el mismo quórum que el de los artículos precedentes,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odifica la planta de personal de la Municipalidad de Pucón, establecida por el decreto con fuerza de ley N° 211, de Hacienda, de 1981, incorporando en el escalafón de "Especializados" un cargo grado 13°, y cinco cargos grado 1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que según se ha dicho al comentar el mensaje, encuentra su justificación en la insuficiencia de personal para atender la fiscalización del casino de Pucón, fue rechazado por mayoría de vot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onunciaron en su contra los HH. Senadores señora Frei y señor Huerta, y se abstuvo la H. Senadora señora Soto, en correspondencia con la prevención de que da cuenta este informe en un acápite precedente. El H. Senador señor Ruiz De Giorgio votó favorablemente este artícu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2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spone que el mayor gasto que irrogue la aplicación de esta ley se financiará con cargo al presupuesto del respectivo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19 y fue aprobado unánimemente por los miembros presentes de la Comisión, en los mismos términos propuestos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ye el artículo 3° del decreto ley N° 1.544, de 1976, (destina a obras de desarrollo de la IV Región determinado porcentaje de las utilidades del casino de Coquimbo), por otro que dispone que el porcentaje de utilidad de explotación del referido casino de juegos o cualquiera otra forma de retribución a que esté obligado el concesionario, constituirán ingresos propios de la Municipali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articulo fue aprobado con los votos favorables de los HH. Senadores señores Huerta y Ruiz De Giorgio; la abstención de la H. Senadora, señora Soto, y el voto en contra de la H. Senadora señora Frei.</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ñala que la primera provisión de los cargos públicos municipales que se crean en virtud de esta ley, salvo los de juez de policía local, deberá realizarse por concurso público. Este artículo fue aprobado unánimemente por los miembros presentes de la Comisión,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relacionado precedentemente, la Comisión de Gobierno, Descentralización y Regionalización tiene el honor de proponeros la aprobación de este proyecto de ley en los términos del texto de la H. Cámara, con las siguientes modificacion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9</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20 y.2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19 y 20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con excepción del artículo 20, las normas de este proyecto deben aprobarse con rango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las modificaciones que preceden, el proyecto de ley qued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Créase en la Municipalidad de Iquique un Juzgado de Policía Local, que se denominará "Segundo Juzgado de Policía Local", pasando el actualmente existente a denominarse "Primer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 Modificase el artículo 1° del decreto con fuerza de ley N° 229, de 1981, del Ministerio de Hacienda, que fijó la planta de personal para la Municipalidad de Iquique,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escalafón "Directivos", sustitúyense las palabras y los guarismos "Juez de Policía Local, 4°, 1°, por lo que siguen: "Juez Primer Juzgado de Policía Local, 4°, 1. Juez Segundo Juzgado de Policía Local, 4°,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b) En el escalafón "Profesionales", sustitúyense la palabra y los guarismos “Profesionales, 12º, 2”, por “Profesionales, 12º,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 xml:space="preserve">c) En el escalafón “Administrativos”, sustituyéndose la palabra y los guarismos “Administrativos, 18, 3”, por “Administrativos 18º,9”.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 Créase en la Municipalidad de Chépica un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4°.- Modificase el artículo 1° del decreto con fuerza de ley N° 266, de 1981, del Ministerio de Hacienda, que fijó la planta de personal de la Municipalidad de Chépica, incorporando en el escalafón de "Directivos", un cargo de Juez de Policía Local, grado 9°; en el escalafón de "Profesionales", un cargo Profesional grado 12°, y en el escalafón de "Administrativos", dos carg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5°.- Créase en la Municipalidad de Licantén un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ámbito territorial donde ejercerá su jurisdicción estará integrado por las comunas de Licantén, Vichuquén y Hualañé, de la Provincia de Curic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 Modifícase el artículo 1° del decreto con fuerza de ley N° 358, de 1981, del Ministerio de Hacienda, que fijó la planta de personal de la Municipalidad de Licantén, incorporando en el escalafón "Directivos", un cargo de Juez de Policía Local, grado 10; en el escalafón "Profesionales", un cargo profesional, grado 12°, y en dos cargos el escalafón "Administrativos", administrativos grado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7°.- Créase en la Municipalidad de Los Ángeles un Juzgado de Policía Local, que se denominará "Segundo Juzgado de Policía Local", pasando el actualmente existente a denominarse "Primer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 Modifícase el artículo 1° del decreto con fuerza de ley N° 124, de 1981, del Ministerio de Hacienda, que fijó la planta de personal de la Municipalidad de Los Ángeles,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escalafón "Directivos", sustitúyense las palabras y los guarismos "Juez de Policía Local, 5°, 1", por lo que sigue: "Juez Primer Juzgado de Policía Local, 5°, 1. Juez Segundo Juzgado de Policía Local, 5°,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escalafón "Profesionales", sustitúyense la palabra y los guarismos "Profesionales, 12°, 4", por "Profesionales, 12°, 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escalafón "Administrativos", reemplázanse la palabra y los guarismos "Administrativos, "Administrativos, 18°, 7” por “Administrativos, 18º,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 Créase en la Municipalidad de Puerto Montt un Juzgado de Policía Local, que se denominará "Segundo Juzgado de Policía Local", pasando el actualmente existente a denominarse "Primer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0.- Modifícase el artículo 1° del decreto con fuerza de ley N° 284, de 1981, del Ministerio de Hacienda, que fijó la planta de personal de la Municipalidad de Puerto Montt, en la siguiente form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escalafón  "Directivos", sustitúyense las palabras y los guarismos "Juez de Policía Local, 5°, 1" por los que siguen: "Juez Primer Juzgado de Policía Local, 5°, 1. Juez Segundo Juzgado de Policía Local, 5°,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escalafón "Profesionales", créase un cargo profesional grado 1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escalafón "Administrativos", sustitúyense la palabra y los guarismos "Administrativos, 18°, 7", por "Administrativos, 18°,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1.- Créase en la Municipalidad de Providencia, un Juzgado de Policía Local, que se denominará "Segundo Juzgado de Policía Local", pasando el actualmente existente a denominarse "Primer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2.- Modifícase el artículo 1° del decreto con fuerza de ley N° 49, de 1981, del Ministerio de Hacienda, que fijó la planta de la Municipalidad de Providencia, en la forma que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escalafón  "Directivos", sustitúyense las palabras y los guarismos "Juez de Policía Local, 3°, 1,", por los que siguen: "Juez Primer Juzgado de Policía Local, 3°, 1. Juez Segundo Juzgado de Policía Local, 3°,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escalafón "Profesionales", sustitúyense las siguientes palabras y guarismos: "Profesional 5°, 3" por "Profesional 5°, 4"; y "Profesional 7°, 2" por "Profesional 7°,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escalafón "Administrativos", sustitúyense las palabras y los guarismos: "Administrativo 12°, 6" por "Administrativo 12°, 11"; "Administrativo 13°, 16" por "Administrativo 13°, 19"; "Administrativo 15°, 11" por "Administrativo 15°, 1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el escalafón "Auxiliares", reemplázase la palabra y los guarismos "Auxiliares 18°, 44" por "Auxiliares 18°, 4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3.- Créase en la Municipalidad de Cabrero un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4.- Modifícase el artículo 1° del decreto con fuerza de ley N° 86, de 1981, del Ministerio de Hacienda, que fijó la planta de personal de la Municipalidad de Cabrero, incorporando en el escalafón "Directivos", un cargo de Juez de Policía Local, 7°; en el escalafón "Administrativos", un cargo Administrativo 12°; y sustitúyense las palabras y guarismos, "Administrativos 16°, 1", por "Administrativos 16°, 3", y "Auxiliar 18°, 2" por "Auxiliar 18°, 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5.- Créase en la Municipalidad de La Florida un Juzgado de Policía Local, que se denominará "Segundo Juzgado de Policía Local", pasando el actualmente existente a llamarse "Primer Juzgado de Policía Lo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iculo 16.- Modifícase el artículo 23 del decreto con fuerza de ley N° 1-18.294, de 1986, del Ministerio del Interior, que fijó la planta de personal de la Municipalidad de La Florida, en el siguiente senti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escalafón "Directivos", sustitúyense las palabras y los guarismos "Juez de Policía Local, 4°, 1" por los que siguen: "Primer Juzgado de Policía Local, 4°, 1. Juez Segundo Juzgado de Policía Local, 4°, 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En el escalafón "Profesionales", sustitúyense las palabras y los guarismos "Profesionales, 6° 5" por "Profesionales, 6°, 6" y "Profesionales 10°, 6" por "Profesionales 10°,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 En el escalafón "Especializados", créase un cargo especializado grado 11° y sustitúyense la palabra y el guarismo "Especializado, 12° 5" por "Especializados, 12°, 7".</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 En el escalafón "Administrativos", sustitúyense las palabras y los guarismos "Administrativos, 15°, 16" por "Administrativos, 15°, 17", "Administrativos, 16°, 12" por "Administrativos, 16°, 13" y "Administrativos, 17°, 9" por "Administrativos, 17°,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 En el escalafón  "Auxiliares", sustitúyense la palabra y los guarismos "Auxiliares, 18°, 17" por "Auxiliares, 18°, 18".</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7.- El ejercicio de la jurisdicción por los Juzgados de Policía Local a que se refieren los artículos 1°, 7°, 9°, 11 y 15 de la presente ley, se dividirá mediante turnos sema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ada Juez deberá conocer de todos los asuntos que se promuevan durante su turno y seguirá conociendo de ellos hasta su conclus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8.- Los Juzgados de Policía Local que crea esta ley, deberán estar instalados legalmente dentro del plazo de 180 días contado desde su public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9.- El mayor gasto que signifique la aplicación de esta ley se financiará con cargo al presupuesto de la respectiv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0.- Sustituyese el artículo 3° del decreto ley N° 1.544, de 1976,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rtículo 3°.- El porcentaje de la utilidad de explotación del casino o cualquier forma de retribución que el concesionario se obligue a pagar, constituirán ingresos propios de la Municipalidad de Coquimb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transitorio.- La primera provisión de los cargos que se crean por la presente ley para el funcionamiento de los Juzgados a que ésta se refiere, salvo los de Juez de Policía Local, deberá realizarse por concurso públic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4 de mayo de 1993, con asistencia de los HH. Senadores señora Soto (Presidente), señora Frei y señores Huerta y Ruiz De Giorg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6 de mayo de 199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6:23:00Z</dcterms:created>
  <dc:creator>ALUMNO2</dc:creator>
  <dc:description/>
  <cp:keywords/>
  <dc:language>en-US</dc:language>
  <cp:lastModifiedBy>PPEREZ</cp:lastModifiedBy>
  <dcterms:modified xsi:type="dcterms:W3CDTF">2005-05-03T18:57:00Z</dcterms:modified>
  <cp:revision>4</cp:revision>
  <dc:subject/>
  <dc:title> </dc:title>
</cp:coreProperties>
</file>