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821-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ON, recaído en el proyecto de ley, en segundo trámite constitucional, sobre plantas de personal de las Municipalidade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de   Gobierno, Descentralización y Regionalización tiene el honor de emitir su informe acerca del proyecto de ley señalado en el epígrafe de origen en su mensaje de S.E. el Presidente de la República, en segundo trámite constitucional y con urgencia calificada de'"s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se ocupó de esta iniciativa concurrieron, además de sus miembros, el señor Ministro Secretario General de Gobierno, don Enrique Correa; los asesores de ese Ministerio, señorita Lorena Molina y señores Omar Ahumada y Tito Zapata; los Alcaldes de las Municipalidades de Los Angeles y de Valparaíso, señores Daniel Badilla y Hernán Pinto, respectivamente, y el Presidente de la Asociación Nacional de Empleados Municipales, señor Mario Aray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ñor Ministro Secretario General de Gobierno, don Enrique Correa, en la primera sesión en que la Comisión se ocupó de esta iniciativa, expresó que ella tiene por objeto sanear los problemas que afectan a las plantas municipales, en especial las insuficiencias relativas al tipo y número de cargos adecuados a las funciones que los municipios deben desarrollar en la actualidad; incorporar a todos los funcionarios a las plantas municipales, y fijar los requisitos para el ingreso y la promoción en los cargos que conforman estas últi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ó que en el proyecto se ha considerado especialmente la situación producida por la materialización de las reformas constitucionales y legales relativas a la democratización del sistema municipal. Las dificultades que en este sentido se han detectado se traducen en tres situaciones que se arrastran desde épocas anteriores al actual Gobierno, y que constituyen un obstáculo para el adecuado funcionamiento i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de dichas situaciones corresponde a las insuficiencias sobre el tipo y número de cargos apropiados a las funciones que deben cumplir las municipalidades, que en el último decenio han debido asumir nuevas responsabilidades no obstante que sus plantas datan del año 19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situación a que apunta el proyecto es la incorporación de todos los funcionarios a las plantas correspondientes, que es una necesidad que surge desde la publicación del Estatuto Administrativo de los Funcionarios Municipales, esto es, el 29 de diciembre de 1989, fecha en que dicho cuerpo legal entregó al Presidente de" la República facultades para adecuar las plantas municipales posibilitando el encasillamiento del personal de planta, a contrata y a honorarios asimilados a grado.-El referido encasillamiento no se materializó en su oportunidad, pues la Contraloría General de la República no tomó razón de los decretos que fueron cursados con tal pro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propicia compatibilizar la necesidad de solucionar el problema de las personas que, prestando servicios en las municipalidades, no están incorporadas a la respectiva planta, y la conveniencia de no afectar la carrera funciona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continuó el señor Ministro, la tercera situación que se pretende solucionar con el proyecto está referida al establecimiento de requisitos para ingresar y ascender dentro de la planta, lo que resulta una cuestión fundamental en la medida en que la no existencia de exigencias de promoción ha permitido que accedan a cargos que requieren de un mayor o menor grado de especialización, funcionarios que no poseen la formación idónea. La iniciativa, en este aspecto, propone subsanar tal problema en términos de no perjudicar al personal en actua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el proyecto establece la suficiente flexibilidad para que tengan cabida aquéllos casos especiales exis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reconoce, también, la necesidad de que exista un recurso humano transitorio y flexible, restableciendo la existencia de cargos a contrata, con limitaciones en su cantidad y plazo de duración, y restringe la posibilidad de las contrataciones a honor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ó, enseguida, que esta iniciativa es un cuerpo normativo esperado por todas las municipalidades del país, que permitirá solucionar los problemas antes enunciados y mejorar las condiciones de calidad y cantidad de sus recursos humanos para el mejor cumplimiento de sus funciones. En el transcurso de su tramitación se han incorporado nuevas indicaciones, producto del intercambio de criterios con los representantes de los funcionarios municipales, la opinión de los Alcaldes y, por cierto, el debate sostenido en el Par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tre otras normas, se ha incorporado una que prevé un incremento de la asignación municipal para el grado 20 de la escala de sueldos de las municipalidades, de manera de hacerla equivalente al grado de inicio en la Administración Central; y una bonificación extraordinaria por una sola vez, de cargo fiscal, por un monto equivalente a $ 60.000 para el personal de las municipalidades en servicio, al menos, desde el 1º de en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otra parte, agregó que el encasillamiento del personal de planta ubicado entre los grados 12 y 20, que se haya desempeñado al menos durante 5 años continuados en un mismo grado o durante 10 años en una determinada municipalidad, o en otra en caso de traspaso sin  solución de continuidad, deberá efectuarse al menos en el grado inmediatamente superior al que éste detenta en la actu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deran, también, las posiciones relativas de las plantas municipales en condiciones que no resulten desmedradas respecto del resto de la Administración del Estado; y se establece expresamente la conservación de los bienios para los funcionarios, aun cuando se produzcan cambios de grado con motivo de ascensos en el proceso de encasill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se establece una norma que permite una mayor movilidad en las posibilidades de promoción por ascenso a un escalafón más alto, en los casos de funcionarios que se encuentren en grado tope de su escalafón act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definitiva,  concluyó el señor Ministro, además de mantener el principio de que la aplicación de esta ley no significa cesación de funciones ni tampoco disminución de remuneraciones u otros derechos, se ha cuidado de incluir otras medidas de equidad en el tratamiento del sistema remuneratorio del personal del mismo nivel, de las indicadas precedent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pecialmente invitado por la Comisión el señor Alcalde de Valparaíso, don Hernán Pinto, expuso sus planteamientos respecto de esta iniciativa en una de las sesiones que se celebró 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términos generales, el señor Alcalde manifestó su parecer favorable a la iniciativa y a las indicaciones que formulara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ó, en seguida, los siguientes aspectos que estimó más relevantes de seña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Que la facultad delegada que el proyecto viene confiriendo al Presidente de la. República se ejerza individualmente respecto de cada uno de los municipios del país, que tienen realidades distintas y requieren de soluciones también diversas y referidas a cada caso particular. Todo ello, dentro de los parámetros que fija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Que la institucionalidad constitucional y legal asuma un mayor grado de confianza en las capacidades del gobierno comunal, permitiéndole determinar sus plantas y dotaciones en función de sus necesidades, para un mejor aprovechamiento de sus recursos humanos y financieros. Postuló, también, que es necesario implementar mecanismos que faciliten las jubilaciones anticipadas, y llenar las vacantes que se produzcan por este efecto con personal idóneo que pueda asumir en mejor forma los requerimientos de las nuevas responsabilidades que se han asignado a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No obstante que la Reforma Constitucional de 1991 reconoció autonomía a los gobiernos municipales, fue de opinión que subsisten campos de gestión compartida, en los que los municipios ven afectadas sus posibilidades presupuestarias y de administración por situaciones ajenas a la voluntad de sus agentes. Tales han sido los casos en que la legislación u otras instancias han entallecido obligaciones o compromisos de cuyo cumplimiento se ha hecho responsable a las municipalidades. Ello ha ocurrido en las áreas de la  educación y de la sal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sentido, fue de parecer que en la generación de acuerdos sociales o disposiciones de autoridad que afecten al quehacer municipal se escuche el planteamiento de los órganos del municipio, para no generar trastornos presupuestarios o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y en torno a este tema, expuso ante la Comisión el señor Alcalde de Los Angeles, don Daniel Badilla, quien señaló compartir los fundamentos de la iniciativa en cuanto readecua la legislación municipal con miras a adoptar las medidas necesarias para alcanzar mayores grados de eficiencia en la gestión municipal. Ello pasa por una reformulación de los criterios relativos a las plantas de los funcionarios municipales, cuestión que está pendiente y que evidencia un desfase entre la estructura de los municipios y los requerimientos de las nuevas re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decuación de las plantas a la nueva estructura municipal constituye una aspiración profunda de las autoridades del gobierno comunal, en consonancia con el propósito de velar por la comunidad y en armonía con el Gobierno Central como corresponde a un régimen uni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resó estar consciente de que constitucionalmente corresponde al Presidente de la República la iniciativa para la creación, modificación o supresión de nuevos empleos públicos y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fue de parecer que el ejercicio de tal facultad presidencial debe hacerse de manera excepcional, pues serla peligroso que el Poder Central interviniera en aspectos que son propios de los gobiernos locales. Las municipalidades tienen facultades para darse su propia organización interna. Este principio es de carácter permanente y con él debe compatibilizarse el ejercicio de la facultad presidencial que reconoce 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sentido, estimó valiosa la proposición del artículo 3o del proyecto que dispone que "al ejercer las facultades señaladas, el Presidente de la República deberá oír a los alcaldes respectivos", los cuales previamente deberán contar con el acuerdo del concejo y haber escuchado a la asociación de funcionari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ó que el proyecto de ley en análisis cumple satisfactoriamente la mayoría de las aspiraciones de los municipios en el orden de las ideas que ha expuesto. En efecto, esta iniciativa posibilita el establecimiento de una verdadera carrera funcionarla; se respetan los derechos adquiridos de los actuales funcionarios; se reconoce la antigüedad en el servicio a efectos de ser encasillados en la planta, y se otorga el derecho al personal a contrata y a honorarios que se desempeñan en funciones municipales al 29 de diciembre de 1989, de permanecer en sus cargos hasta que cesen por causales legales normales. Es decir, la figura transitoria de cargos en extinción impide que esta ley se convierta en una amenaza a la estabilidad laboral para el personal que por años ha venido prestando servicios en las condiciones señal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anifestó, en seguida, que en la medida en que esta ley faculta al Presidente de la República para crear nuevos cargos, debiera el Estado proporcionar los recursos necesarios para solventar los nuevos gastos que ello significa. Es cierto que el municipio tiene autonomía financiera y debe, por lo mismo, asumir sus costos de operación. Sin embarco, le parece justo que cuando es el Poder Central el que genera nuevos gastos al municipio, dada su iniciativa exclusiva en esta materia, provea también los recursos necesarios para hacer frente a estas nuevas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entó, a continuación, que el sistema municipal chileno actual ha motivado elogiosos comentarios de parte de especialistas latinoamericanos en la materia. Así, la socióloga argentina señora María Grossi, refiriéndose al municipio chileno, escribe que su reforma "significó no sólo el traslado a los municipios de competencias y funciones, sino también de recursos, pues uno de las más frecuentes críticas a las reformas descentralizadoras, es justamente que en la mayoría de los casos el traspaso de funciones al gobierno local no está acompañado de una equivalente asignación de recur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ó, finalmente que ahora que se legisla sobre plantas municipales y se postula que los municipios se hagan atractivos para la incorporación de profesionales y técnicos, resulta del todo conveniente mantener vigente la caracterización que ha citado. Sólo con municipios dotados de recursos, con plantas adecuadas e integradas con personal idóneo, y con el sello de la transparencia en su accionar se estará correspondiendo a la confianza que el electorado ha depositado en sus autoridad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intervino en la Comisión el señor Presidente de la Asociación Nacional de Empleados Municipales, don Mario Araya, quien manifestó el acuerdo en general de la entidad que preside con este proyecto de ley, y solicitó que se acogieran determinadas indicaciones del Ejecutivo formuladas al proyecto en este trámite de primer informe, que fueron conocidas por la Asociación que repres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ó que es menester reinsertar en el proyecto el texto del primitivo articulo 6º propuesto por el Ejecutivo (prescribe que los encasillamientos a que se refieren los artículos 3º y 5º de dicho texto, que practiquen los alcaldes regirán desde el día primero del mes siguiente al de la fecha del respectivo decreto), y rechazar la indicación que el Ejecutivo propone al artículo 9°, esto es, la eliminación de la supresión de la expresión "ni la pérdida de cualquier otro derecho", manteniéndose la norma de la H. Cámara cuyo tenor es el siguiente: "La aplicación de esta ley no podrá significar cesación de funciones para el personal a que se refieren los artículos 4o, 6o y 7o, como tampoco, disminución de sus remuneraciones ni pérdida de cualquier otro der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mismo modo, fue de parecer que la bonificación que viene proponiendo el proyecto, por ser de carácter extraordinaria, no debiera ser imponible ni tribut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respecto del artículo 1º transitorio del proyecto, que autoriza la sustitución de los requisitos señalados en el articulo 12 permanente para el ascenso en las plantas de Técnicos, Administrativos y Auxiliares, por el requisito alternativo de haberse desempeñado durante determinado tiempo en la respectiva planta o en los escalafones que han pasado a integrarla, solicitó se sustituyera la frase subrayada por la de "la planta en la municipalidad", que fue la proposición original aceptada por el Ejecutivo y la Asociación que preside, la cual posibilita que los funcionarios puedan seguir ascendiendo sin la limitante de que ello sea en plantas determi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dea de legis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endidas las intervenciones precedentes e informes acompañados, la unanimidad de los miembros presentes de la Comisión (HH.Senadores señora Feliú, Frei y Soto y señores Ríos y Ruiz De Giorgio), prestó su aprobación en general a la idea de legislar respecto de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aprobado por la H. Cámara, en primer trámite constitucional, está estructurado en quince artículos permanentes y tres artículos transitorios, cuya descripción, debate y acuerdos se consignan en este acápite del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modificar los artículos 34 y 36 de la Ley Orgánica Constitucional Municipalidades, con el fin de regular la figura del personal a contrata que se reincorpora al sistema de personal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efecto, la letra a) de este precepto sustituye el inciso segundo del artículo 34 de la referida ley orgánica, por otro que menciona como funcionarios municipales no sólo al alcalde y las demás personas que integran la planta de personal de las municipalidades, sino, además, al personal a contrata que considere la dotación de las mismas, lo que debe ser fijado anualmente en el presupuest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la letra b) modifica el inciso tercero de este mismo articulo, disponiendo que a los empleos a contrata se aplicarán las normas del Estatuto Administrativo de los Funcionarios Municipales en aquellas materias que tengan relación con la naturaleza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letra c) de este articulo incorpora en el inciso segundo del articulo 36 de la Ley Orgánica Constitucional de Municipalidades la expresión "de planta" entre la palabra "funcionario" y la preposición "para", con el fin de indicar que las normas sobre la carrera funcionarla y sobre los procesos de calificación sólo se aplicarán al personal de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iculo fue aprobado, en los mismo términos propuestos por la H. Cámara, por la unanimidad de los miembros presentes de la Comisión (HH. Senadores señoras Feliú y Frei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faculta al Presidente de la República para que en el plazo de seis meses adecué los actuales plantas y escalafones del personal de las municipalidades a las nuevas plantas que establece el artículo 7º del Estatuto de los Funcionarios Municipales. A tal efecto, el Jefe del Estado estará investido de potestades para nominar cargos, conformar plantas, modificar grados y suprimir cargos vacantes; crear y fijar los grados de nuevos cargos y señalar requisitos específicos para el desempeño de ellos. Por último, dispone que el ejercicio de esta  facultades se hará mediante uno o más decretos con fuerza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dispone que la creación de nuevos cargos no estará sometida al limite máximo de dotación de personal que se establece en los artículos 1º de la ley N° 18.294 y 67 de la ley N° 18.382, manteniéndose, en todo caso, la obligación de ajustar los gastos de personal a las restricciones dispuestas por dichas normas. Asimismo, este precepto señala que los municipios que se encuentren excedidos en los límites que fija la ley para los gastos de personal, no estarán obligados a ajustarse a dicha normativa, aunque no podrán por ello incrementar los márgenes en los cuales se encuentran excedidos. En todo caso, si el exceso recae en municipios que tienen más de treinta funcionarios, los cargos que queden vacantes no podrán ser provistos hasta que los municipios se ajusten a los limites que para tal efecto prevé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inciso tercero prescribe que el Presidente de la República, antes de ejercer las facultades que los incisos anteriores le entregan, deberá oír a los Alcaldes, -quienes de acuerdo con el Concejo y escuchando a la asociación de funcionarios más representativa de cada municipio-deberán señalar dentro del plazo que se indica, las modificaciones que estimen convenientes y sus efectos presupues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iculo, S.E. el Presidente de la República formuló una indicación en la que propone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Intercalar en el inciso primero, a continuación de la frase "conformar plantas", la frase "y escalafones de especialidad", con el objeto, según se explicó en la Comisión, de reestablecer los escalafones de especialidad contemplados en el proyecto original remitido por el Ejecutivo, con el fin de reconocer la calificación especifica de determinados funcionarios. Los representantes del Ejecutivo indicaron que sólo se ejercerla dicha facultad en aquellos casos en que ella sea imprescindible, para no afectar la carrera funciona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esta indicación, fue aprobada con los votos de los HH. Senadores señoras Feliú y Frei y señor Ruiz De Giorgio. La H. Senadora Feliú anunció que presentarla una indicación en esta materia, ya que en este artículo hay dos procesos que aunque complementarios, son distintos, como son la adecuación de las plantas y el posterior encasillamiento del personal en ellas, procesos que con la actual redacción no quedan suficientemente explici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Sustituir en el inciso segundo de este artículo la frase "dicho límite no estarán obligados a ajustarse a el", por la oración "la restricción del gasto anual máximo en personal, antes mencionada, no estarán obligados a ajustarse a ella". Según se explicó durante el debate, esta indicación tiene por propósito dejar en claro que el límite al cual se hace alusión en esta disposición es el que dice relación con la restricción contenida en el inciso primero de la ley N° 18.294, y no al límite contenido en el inciso segundo de ese mismo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esta indicación, fue aprobada por los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tres) Intercalar en la parte final del inciso segundo, la frase "plantas de Jefaturas, de Técnicos, de Administrativos y de Auxiliares", y sustituir la oración de este párrafo "al límite mencionado" por la expresión "a la restricción mencionada". Según se señaló en la Comisión, esta indicación incorpora el escalafón de Jefaturas a las plantas municipales, con el fin de profesionalizar la planta de Directivos y permitir el reemplazo de cargos de Directivos y de Profesionales en los municipios con plantas de más de treinta funcionarios que se encuentren excedidos de la restricción del 35% que establece el artículo 1º de la ley N° 18.294.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esta indicación, fue aprobada con los votos de los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Reemplazar en el último párrafo de este inciso, la norma que obliga al Alcalde emitir su opinión previo acuerdo del Concejo, por la de sólo oír a esta última entidad y a la asociación más representativa d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explicó, esta indicación tiene por objeto reducir el papel del Concejo a sólo "ser oído", y, no a "prestar su acuerdo", cuando se deba informar al Presidente de la República acerca de las modificaciones que se estimen conveniente hacer a las plantas, para no entrabar la pro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tó con el voto favorable de los HH. Senadores señoras Feliú y Frei y señor Ruiz De Giorgio. La H. Senadora señora Feliú presentó una indicación -que se aprobó- para que las facultades que se entregan en esta norma al Jefe del Estado se ejerzan a propuesta de los Alcaldes, aunque ello no tenga carácter vinculante para aqu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respecto de esta norma, conforme lo autoriza al Reglamento de la Corporación, la Comisión enmendó este artículo en virtud de una indicación de la H. Senadora señora Feliú por la que se reemplazó el inciso primero por otros que señalan que la adecuación de las plantas debe hacerse antes que el encasillamiento, y que el Presidente de la República deberá dictar el correspondiente decreto con fuerza de ley por cada una de las municipalidades del país. Agrega la indicación que las modificaciones de planta que se autorizan deberán permitir al personal que reúna determinados requisitos ser encasillado en el grado inmediatamente superior al de que está en posesión al momento de publicarse esta ley. En todo caso, este encasillamiento no podrá exceder los grados máximos que para cada planta de personal señala el artículo 11 ni el limite de gastos establecido en el artí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or último, la indicación prescribe que tanto las adecuaciones y modificaciones que se hagan en los respectivos decretos con fuerza de ley regirán desde el primer día del mes siguiente al de la publicación de esta ley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 Comisión (HH. Senadores señoras Feliú y Soto y senos, Ruiz De Giorgio), con la prevención de que en ella quedan subsumidas las que formuló el Ejecutivo y que habían sido previamente acord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salvo lo dispuesto en el artículo 6º, cuando se produzca la primera provisión de los nuevos cargos que se crean, ésta se realizará por ascenso del personal que cumpla los requisitos prescritos en casa caso. En el evento de que no se pueda aplicar esta norma, la provisión de los nuevos cargos se hará por concurs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e artículo, y en un primer debate, S.E. el Presidente de la República formuló indicación para invertir el orden de los artículos 3º y 4º, pues desde un punto de vista de lógica formal corresponde, primero, encasillar a los funcionarios de planta y, posteriormente, proveer los nuevos cargos que se cre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de los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la Comisión aprobó una indicación de la H, Senadora señora Feliú, en virtud de la cual se sustituye este artículo por otro que dispone que los alcaldes deberán encasillar al personal de planta que acceda a los cargos que se crean y a los que deban ocupar los cargos que vayan quedando vacantes como consecuencia de la provisión de los primeros. En todo caso, este encasillamiento se efectuará siguiendo el orden de los ascensos y respetando el derecho que otorga el inciso tercero del artículo 2o. No será exigible a dichos funcionarios cumplir los requisitos generales y específicos del respectivo cargo, para que se les encasille en un cargo de grado inmediatamente superior al que sirv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dispone que los cargos que no sea posible proveer de esta manera, lo serán por concurs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 Comisión, que lo fueron los HH. Senadores señoras Feliú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establece que los funcionarios de planta serán encasillados -de pleno derecho- en un cargo de grado igual o superior al que se encuentren sirviendo al momento de la vigencia de los decretos con fuerza de ley a que se refiere el artículo 2º de este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prescribe que los alcaldes deberán señalar el lugar que en la nueva planta le corresponde a cada funcionario municipal, señalando que si el encasillamiento tiene lugar en un grado superior al de su anterior escalafón, ello ha tenido lugar por aplicación de las normas sobre ascen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tercero dispone que respecto del encasillamiento que regula este artículo no se aplicarán los requisitos generales establecidos en el proyecto, ni los específicos que para cada caso determine el Presidente de la República al dictar los respectivos decretos con fuerza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inciso cuarto establece que el personal que reúne los requisitos que indica -estar ubicados entre los grados 12 y 20 y haberse desempeñado durante un determinado tiempo en su actual grado o en la municipalidad- deberá ser encasillado, al menos, en el grado inmediatamente superior al que ocupa en la actu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os incisos quinto y sexto disponen que el Presidente de la República, al ejercer las facultades que se le entregan y respetando los límites que señalan en el articulo siguiente, procederá a transformar los grados y cargos que se crean, no pudiendo exceder los grados máximos que para cada planta señala este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un primer debate, sometida a votación la indicación que prescribe que este articulo pasa a ser artículo 3º, fue aprobada por las mismas razones expresadas respecto del articulo anterior con los votos de los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la Comisión consideró tres indicaciones que respecto de este precepto formuló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en el inciso primero la frase "en un cargo de similar función y de grado igual o superior al que se encuentren a la fecha de vigencia de los decretos con fuerza de ley" por "en las plantas adecuadas", con el fin de atemperar este inciso al criterio con que se aprobaron las nuevas normaos del artículo 2°, en que se distingue entre el proceso de adecuación de las plantas municipales y el de encasillamiento 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primir en el inciso segundo la frase ", debiendo, para estos efectos, en los casos en que el grado sea superior, haber aplicado las normas sobre ascenso", y eliminar, también los incisos cuarto, quinto y sexto de este artículo, pues la materia de que ellos tratan ya está consignada en los nuevos incisos agregados al artículo 2º, según se ha dicho precedent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s a votación estas indicaciones, fueron aprobadas por la unanimidad de los miembros presentes de la Comisión (HH. Senadores señoras Feliú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impone como límite para el mayor gasto que significa el encasillamiento del personal en las nuevas plantas municipales, el que éste no exceda del 6% del gasto promedio mensual en remuneraciones permanentes -entre febrero y julio de 1993- para los funcionarios de planta de cad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permite, como excepción a la regla anterior, que determinados municipios puedan gastar hasta un porcentaje del gasto promedio ya señalado precedentemente, si reúnen los requisitos que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el inciso tercero impone al Ministerio del Interior el deber de comunicar a los municipios del país los porcentajes máximos de incrementos de sus gastos de personal de planta por aplicación de las normas del presen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a norma y en un primer debate, S.E el Presidente de la República formuló una indicación mediante la cual propone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en el inciso primero la expresión "la remuneración permanente" por la frase "sueldos y sobre sueldos", pues según se explicó, estos últimos conceptos están expresamente definidos en el clasificador presupuestario, lo que no ocurre con las remuneraciones permanentes, pudiendo esta última expresión resultar equivo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os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l inciso segundo, por otro que textualmente expresa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el porcentaje máximo a que se refiere el inciso anterior podrá aumentarse hasta el 14% en aquellas municipalidades en que el total de gastos en personal durante 1992 no haya superado el 20 % de los ingresos correspondientes a la base establecida en el inciso primero del artículo 1o de la ley N° 18.294, para la determinación del limite de gastos en personal y hasta el 10 % en aquellas municipalidades en las que dicho porcentaje sea superior al 20% e inferior al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 Comisión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la Comisión aprobó una indicación de la H. Senadora señora Feliú por medio de la cual se suprime el inciso final del este artículo (dispone que el Ministerio del Interior debe comunicar a los municipios los porcentajes máximos de incremento de los gastos en personal de planta). Fundamentando esta indicación, señaló que dicho inciso era contradictorio con el principio constitucional que reconoce a los municipios autonomía para administrar sus recursos. (HH. Senadores señoras Feliü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6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os Alcaldes encasillarán sin concurso previo a las contratas y al personal a honorarios que al 29 de diciembre de 1989 cumplían funciones en dichas calidades y que se encuentren en servicio a la fecha de vigencia de esta ley, siempre que reúnan los requisitos que la misma norma describe,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preceptúa que el cargo asignado en virtud del nombramiento se creará por el solo ministerio de esta ley y corresponderá al mismo grado que este personal tenía al 29 de diciembre de 19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S.E. el Presidente de la República formuló do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en la parte inicial del inciso primero, la palabra "encasillar" por "nombrar", y suprimir la frase "haberse desempeñado en la respectiva municipalidad, ya sea de planta o en las calidades señalas precedentemente, a lo menos, desde el 1o de enero de 19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expresó, tal indicación tiene por objeto precisar que el personal a contrata o contratado a honorarios asignado a grado debe ser nombrado, y no encasillado, pues no forma parte de la organización estable del municipio. En cuanto a la segunda supresión propuesta se indicó que ella tiene por objeto permitir que todos quienes tenían las calidades funcionarlas señaladas al 29 de diciembre de 1989, puedan ser nombrados en la planta, sin excluir a los que fueron contratados entre el 2 de enero y el 20 de diciembre de 19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de los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n el inciso segundo la forma verbal "tenía" por la frase "estaban asimil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persigue una corrección técnica, cual es que en estricto derecho el personal a contrata y las personas contratadas a honorarios asimiladas a grados no ostentan tal condición de ser propietarios de un determinado g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de los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sobre este artículo la Comisión aprobó dos indicaciones formuladas por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Mediante la primera, se sustituye en el inciso primero las expresiones "encasillar" y "encasilladas" por las de "nombrar" y "nombradas", respectivamente, todo lo cual se aprobó por la unanimidad de la Comisión en correspondencia con acuerdos adoptados en acápites precedentes. (HH Senadores señoras Feliú, Frei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l inciso segundo por uno nuevo que dispone que la creación de los cargos necesarios para encasillar a los funcionarios a contrata o contratados a honorarios asimilados a grado al 29 de diciembre de 1989, se entenderán creados -por el solo ministerio de la ley- en la planta que corresponda a las funciones que en la actualidad ejercen y en el mismo grado en que estaban asimilados a la fecha ind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7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dispone que para el personal a que se refiere el articulo anterior que no sea encasillado se crea un cargo adscrito a la correspondiente planta municipal, con igual grado y remuneración. Se agrega que estos cargos constituirán dotación adicional, extinguiéndose una vez que cesen en funciones el personal que sir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un primer debate este precepto fue objeto de una indicación S.E. el Presidente de la República para intercalar, a continuación de la expresión "planta", la frase "por el no cumplimiento de los requisitos de la planta correspondiente", para precisar que la única razón que se ha tenido en vista para no encasillar a dicho personal reside en que éste no cumple con los requisitos para acceder a las plantas que se crean en virtud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os votos de los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en virtud a la indicación presentada por la H. Senadora señora Feliú, la Comisión acordó sustituir la palabra "encasillados" por "nombrados", con el fin de hacerlo concordante con los criterios reseñados en los artículos anteriores.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desde el primer día del mes siguiente al de la fecha de la vigencia de esta ley regirán los encasillamientos a que se refieren los artículos 4º al 7º de este proyecto de ley. Al efecto, prescribe que los respectivos decretos, alcaldicios deberán dictarse dentro de un plazo no superior a los 60 días contados desde la publicación del decreto con fuerza de ley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un primer debate se aprobó una indicación a este artículo formulada por S.E. el Presidente de la República, en virtud de la cual se intercala, a continuación de la palabra "encasillamientos" con que se encabeza este artículo, las palabras "y nombramientos". Con ello, se busca determinar que el encasillamiento corresponde al personal de planta, y el nombramiento al personal a contrata y a los contratados a honorarios. (Fue aprobada por unanimidad con los votos de los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respecto de esta norma, la Comisión aprobó una indicación de la H. Senadora señora Feliú en que se precisa que los encasillamientos y nombramientos deben entenderse referidos a los artículos 3o, 4o y 6o. (HH. Senadores señoras Feliú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9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establece que la aplicación de lo dispuesto por los artículos 4°, 6º y 7º de" esta ley no podrá significar cesación de funciones ni disminución de remuneraciones o la pérdida de cualquier otro der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l inciso segundo protege al personal municipal al reconocer a éste el número de bienios que, por concepto de antigüedad, estuviere percibiendo, así como el tiempo de permanencia que tuvieren en el grado que ocupen al momento de dictars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un primer debate, este artículo fue objeto de una indicación de S.E. el Presidente de la República por la cual se propone suprimir la frase que señala "ni pérdida de cualquier otro der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presentantes del Ejecutivo señalaron que la frase que se suprime podía dar lugar a interpretaciones erradas, encontrándose los derechos funcionarios y remuneratorios suficientemente resguardados en este proyecto de ley. Sometida a votación esta indicación fue aprobada con los votos a favor de los HH. Senadores señoras Feliú y Freí y el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la Comisión aprobó una indicación de la H. Senadora señora Feliú, por la que sustituye la frase final del inciso primero "ni pérdida de cualquier otro derecho" por -otra que enuncia pormenorizadamente los derechos que no pierden los funcionarios por la aplicación de esta ley: "rebaja de grado, ni pérdida del beneficio a que se refiere el artículo 132 del decreto con fuerza de ley N° 338, de 1960" (HH. Senadores señoras Feliú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diversas modificaciones al Estatuto Administrativo para Funcionarios Municipales contenido en la ley N° 18.883, para adecuarla a la enmienda que el artículo 1º introduce a la Ley Orgánica de Municipalidades, en orden a reconocer los empleos a contra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efecto, este artículo agrega nuevas disposiciones a los artículos 1º, 2º y 5º del referido Estatuto con los siguientes propó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ometer a las contratas las normas de este cuerpo legal, en lo que sea compatible con la naturaleza de estos cargos. (El arti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decua el artículo 2° a este reconocimiento señalando que las dotaciones municipales podrán comprender cargos a contrata, con carácter transitorio, cesando en funciones el 31 de diciembre de cada año, salvo prórroga del empleo dispuesta con, a lo menos, treinta días antes del ce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consigna una limitación para la duración de las contratas -en el supuesto de que éstas hayan sido prorrogadas- estableciendo que no podrán exceder de 4 años continuos o discontinuos en una misma municipalidad; preceptúa que estos cargos no pueden exceder del 20% del gasto de remuneraciones de las plantas, salvo en aquellos casos en que éstas tengan veinte cargos y, finalmente, autoriza el desempeño a contrata por jornada parcial y limita sus rentas al tope de las señaladas para las plantas de profesionales, técnicos, administrativos y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Propone, a continuación, agregar una letra f), nueva, al articulo 5º del Estatuto, en la que se define el empleo a contrata como "aquél de carácter transitorio que se contempla en la dotación municip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Por último, esta norma modifica el artículo 54 del Estatuto (regula los ascensos) en el sentido de que el derecho al ascenso puede concretarse en otra planta y no en la inmediatamente superior, como ocurre actualmente, en los supuestos que la misma norma describe (encontrarse el empleado en el tope de su planta, reunir requisitos para ocupar el nuevo cargo y tener mayor puntaje en el nuevo escalaf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propone otras modificaciones en el inciso segundo, que alteran el mecanismo que prevé la norma para regular los ascen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en la forma que se indicará al final,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A indicación de la H. Senadora señora Feliú, se suprimió la segunda parte del nuevo primer inciso que la letra b) sugiere agregar al artículo 2º del Estatuto, pues la norma que ella contiene reproduce el mismo concepto que el consignado en la letra a), cual es que las contratas" se regirán por el Estatuto Administrativo en lo que sea compatible con la naturaleza de su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 sugerencia de la misma " señora Senadora se suprimió la norma que impone 4 años como límite para que una persona se desempeñe a contrata en una misma municipalidad. Se estimó que dicha disposición no sólo afecta a las personas, sino, también, a los municipios que quedarán inhabilitados de contar con personal que ya ha adquirido experiencia en sus funciones y que por razones de limitación de cargos no pueden estar en las pla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A indicación del Ejecutivo se sustituyó el nuevo inciso final que el proyecto de la H. Cámara propone para el artículo 2º del Estatuto (las remuneraciones de las contratas no pueden exceder del tope máximo fijado para las plantas), por otra disposición que señala que tales rentas deberán ajustarse a las posiciones relativas de dichas plantas. Esta indicación, según se dijo, tiene por propósito perfeccionar la redacción de la norma sin alterar su conten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Finalmente, y también a indicación del Ejecutivo, se acordó intercalar una nueva letra d) al artículo 7 ° del Estatuto -pasando la letra d) propuesta por la H. Cámara a ser letra e)- mediante la cual se incluye en dicho precepto la planta de jef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y las indicaciones reseñadas del Ejecutivo fueron aprobados por la unanimidad de los miembros presente de la Comisión (HH. Senadores señoras Feliú y Frei y señor Ruiz De Giorgio), en tanto que las indicaciones de la H. Senadora señora Feliú se aprobaron también unánimemente con los votos de los HH. Senadores señoras Feliú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s plantas de los funcionarios municipales tendrán las siguientes posiciones rel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caldes, del grado 1 al 7; Directivos, del 3 al 12; Profesionales, del grado 5 al 12; Técnicos, del 10 al 17; Administrativos, del grado 12 al 18, y Auxiliares, del 14 al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dos indicaciones formuladas por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la primera limita las posiciones de la planta de Directivos a los grados 3 al 10 y, por la segunda, intercala entre las posiciones de Profesionales y Técnicos, las de Jefaturas, grados 8 al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lo explicó el representante del Ejecutivo, estas indicaciones reestablecen la planta de Jefaturas y como consecuencia de ello se altera también la 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con las enmiendas descritas por la unanimidad de los miembros presentes de la Comisión.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los requisitos para el ingreso y promoción en los cargos de las diversas plantas d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a planta de Directivos exige como requisito general titulo profesional universitario, o título profesional de una carrera de al menos ocho semestres otorgado por un establecimiento de educación superior, o el desempeño de diez años en cargos de planta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requisito específico en cargos de Jefatura requ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Para la Unidad de Obras Municipales, título de Arquitecto, Ingeniero Civil o Constructor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Para la Asesoría Jurídica, título de Abogad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Para la Secretaría Comunal de Planificación y Coordinación, para la Unidad de Desarrollo Comunitario y para la de Control, título profesional universitario u otro, también profesional, de a lo menos ocho semestres de duración otorgado por un establecimiento de educación sup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a continuación, modalidades especiales para cumplir los requisitos descritos en las comunas acogidas a regímenes excepcionales o de escasa pob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a Planta de Profesionales el artículo 12 en análisis prescribe como requisito el de detentar un título profesional universitario u otro, también de carácter profesional, otorgado por una institución de educación sup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respecta a  la Planta de Técnicos exige título refrendado por una institución de educación superior o por un instituto de educación media técnico-profesional, o haber aprobado, a lo menos, cuatro semestres de una carrera profesional impartida por una universidad o instituto de educación profesional, todos ellos en las áreas requeridas por 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ara la planta de Auxiliares, este precepto impone como requisito de ingreso y promoción, el de acreditar licencia de educación básica o, en el caso de los que presten servicios de conductor de vehículos motorizados, la licencia "clase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las siguiente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De S.E. el Presidente de la República, para suprimir en el párrafo primero del Nº 1) -que establece requisitos para la planta de Directivos- la frase final "o desempeño de diez años en las municipalidades en cargo de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lo explicó el representante del Ejecutivo, esta indicación se hace cargo de una petición que en tal sentido formulara la Asociación Nacional de Emplead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De S.E. el Presidente, para reemplazar en el segundo párrafo del N° 1) la frase "Directivo destinados a la jefatura" por "dirección destinados al mando sup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También de S.E. el Presidente de la República, para suprimir la letra c) de este articulo (establece requisitos específicos para acceder a cargos en las unidades de Secretaria Comunal de Planificación y Coordinación; de Desarrollo Comunitario, y de Control), pues dicha letra es innecesaria al eliminarse el requisito alternativo de antigüedad con efectos permanentes, ya comen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De S.E. el Presidente de la República, para intercalar un número 3), nuevo , pasando los actuales números 3), 4), 5) a ser números 4), 5) y 6) , respectivamente, mediante el cual se incorpora una "Planta de Jefaturas", y se fijan sus requisitos de acceso y promoción de sus cargos; de modo de ampliar las plantas municipales permitiendo una mayor flexibilidad en la distribución 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De S.E. el Presidente de la República y de la H. Senadora señora Feliú, para sustituir los requisitos de ingreso a la planta de Auxiliares contenidos en el N° 5 del proyecto de la H. Cámara, que pasa a ser N° 6 en virtud de la intercalación precedente, por el de haber aprobado la educación básica o estudios equivalentes y, para el cargo de chofer, licencia de conducir correspondiente al vehículo que se asigne a la persona que ocupe el correspondiente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y las indicaciones del Ejecutivo fueron aprobados por la unanimidad de los miembros presentes de la Comisión (HH. Senadores señoras Feliú y Frei y señor Ruiz De Giorgio). La indicación de S.E. el Presidente de la República y de la H. Senadora Señora Feliú fue aprobada con los votos de los HH. Senadores señoras Feliú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imita los fondos destinados al pago de honorarios al 10% del gasto anual considerado en el presupuesto municipal para las remuneraciones de las planta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dispone que es facultad del Concejo acordar los objetivos que deben cumplirse con personas contratadas a honorarios, sin perjuicio de que la responsabilidad por las contrataciones individuales corresponda al Alcald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la unanimidad de los HH. Senadores señoras Feliú y Frei y señor Ruiz de Giorgio, con la enmienda de suprimir el inciso segundo, a indicación del Ejecutivo/ de modo de evitar interferencias en el ejercicio de las facultades de administración del municipio que corresponden a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utoriza incrementar en $ 2.500 mensuales la asignación municipal para el grado 20 de la EUS. de Municipalidades, y fue aprobado sin enmiendas por la unanimidad de los miembros presentes de la Comisión.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torga por una sola vez al personal de planta de los municipios en servicio al 1o de enero de 1993, a las contratas y al personal a honorarios que se desempeñan en tales calidades desde el 29 de diciembre de 1989, una bonificación extraordinaria, de cago fiscal, ascendente a $ 60.0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unánimemente por la unanimidad de los miembros presentes de la Comisión (HH. Senadores señoras Feliú y Frei y señor Ruiz de Giorgio), con la prevención sugerida por la H. Senadora señora Feliú de que tal bonificación debe ser no imponible ni tributable, todo lo cual corresponde al Ejecutivo propon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º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la opción, como alternativa de los requisitos establecidos en el artículo 12 para el ascenso en las plantas de Técnicos, de Administrativos y Auxiliares, el de haberse desempeñado, a lo menos, 10 años en los cargos- de las respectivas plantas o de escalafones que han pasado a integrar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las siguiente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De S.E. el Presidente de la República, por la que incorpora las plantas de Directivos y de Jefaturas a la opción del requisito alternativo de antigüedad propuesto e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 Comisión. (HH Senadores señoras Feliú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De los HH. Senadores señora Soto y señor Ruiz de Giorgio; por la que reemplazan la oración "la respectiva planta o de escalafones que han pasado a integrarlas" por "planta en la municipalidad", de modo que el requisito de antigüedad para ascender en una planta determinada podrá darse por cumplido aunque los servicios se hayan prestado en cualquier otra, con lo cual se da satisfacción a la inquietud que en este sentido planteó la Asociación Nacional de Emplead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tó con el voto favorable de los HH. Senadores señora Soto y señores Ríos y Ruiz de Giorgio, y el voto en contra de la H. Senadora señora Feliú, quien expresó la necesidad de privilegiar la profesionalización de los funcionarios, conciliando tal principio con el respecto a la carrera funcionaría, todo lo cual se logra con la redacción propuesta en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De S.E. el Presidente de la República, para agregar a este artículo un inciso segundo, nuevo, mediante el cual se dispone que los funcionarios que hayan ingresado a las plantas cumpliendo los requisitos exigidos al momento de su nombramiento, mantendrán su derecho al ascen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este precepto constituye una medida de protección para los derechos de los trabajadores, fue aprobado por la unanimidad de los miembros presentes de la Comisión (HH Senadores señoras Feliú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ICULO 2º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no obstante lo dispuesto en el inciso segundo del artículo 2º (permite crear nuevos cargos sin sujeción al límite de dotación dispuesto por las leyes N°s. 18.294 y 18.382), los municipios que deban asumir "un mayor gasto para el pago de remuneraciones por aplicación del inciso primero del artículo 5°, -y que por ende excedan del límite del 35% dispuesto por el artículo 1º de la ley N° 18.299- quedan facultados para excederse de dicho límite, pero no para incrementar los márgenes de ex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por la unanimidad de los miembros presentes de la Comisión, con la sola enmienda de sustituir la expresión "inciso segundo" por "inciso quinto", en respuesta a la modificación que, cual se ha dicho, experimentó el artículo 2º permanente de este proyecto. (HH Senadores señoras Feliú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ICULO 3º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mayor gasto que signifique para el año 1993 la aplicación del artículo 15 (bonificación de $60.000) se financiará con transferencias del ítem 50-01-03-25-33.104 de la Partida Tesor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fue aprobado por unanimidad, con la sola enmienda de signarlo como artículo 4º, a indicación del H. Senador señor Ríos, habida consideración del nuevo artículo transitorio que se acordó agregar según se dirá a continuación. (HH Senadores señoras Feliú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TRANSITORI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 el Presidente de la República formuló una indicación para agregar un nuevo artículo transitorio -que se incorpora al proyecto como artículo 3o a virtud de la enmienda señalada precedentemente- que preceptúa que los funcionarios que a la fecha de vigencia de esta ley hubieren cumplido 20 años de servicios y se desempeñen en el grado máximo de su escalafón por a lo menos un año, quedan habilitados para acceder al beneficio del artículo 132 del antiguo Estatuto Administrativo -DFL N° 338, de 1960- (otorga a determinado personal de la Administración el derecho a jubilar con pensiones liquidadas sobre la base de las últimas remuneraciones imponibles asignadas a su empleo) aun cuando la aplicación de esta ley produzca modificaciones en el encasillamiento en las nuevas pla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en votación divi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Por unanimidad se aprobó el requisito de haberse desempeñado durante un año en el grado máximo para que los funcionarios puedan invocar el articulo 132 del DFL N° 338 para efectos de jubilación. (HH Senadores señoras Feliú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specto del requisito de antigüedad de veinte años de servicios computables para la jubilación, también la unanimidad de la Comisión estimó que tal condición es discriminatoria y se aleja del criterio que ha informado otras leyes sobre esta misma materia, que han declarado pura y simplemente la posibilidad de jubilar en los términos de la disposición mencionada (artículo 132 DFL N° 338), sin consignar esta exigencia de antigüedad de veinte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durante el análisis de este asunto se debatió acerca de si tiene o no el Parlamento iniciativa para suprimir este requisito, estimándose por la mayoría de que ello es posible y así se procedió a votar (HH. Senadores señora Soto y señores Ríos y Ruiz de Giorgio). De contrario, la H. Senadora señora Feliú fue de parecer que tal pronunciamiento se traduce en beneficio para los empleos municipales y supone un mayor gasto pues aumenta el número de personas que podrán jubilar en los términos del artículo 132, ya señalado y, en tal sentido, la supresión de esta norma corresponde a la iniciativa exclusiva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l debate y acuerdos precedentes esta Comisión de Gobierno, Descentralización y Regionalización tiene el honor de proponer al H. Senado la aprobación de la iniciativa de ley en informe en los mismos términos del texto de la H. Cámara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Facúltase al Presidente de la República, para que dentro del plazo de 6 meses, adecue las plantas y escalafones vigentes del personal de las municipalidades a las establecidas en el artículo 7º de la ley N° 18.883. En uso de esta facultad podrá nominar cargos y conformar escalafones de especialidad. Esta atribución se ejercerá mediante un decreto con fuerza de ley por cada municipalidad, dictado a través del Ministerio del Interior, el que será suscrito, además, por el Ministr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últase al Presidente de la República, para que en los mismos decretos con fuerza de ley a que se refiere el inciso anterior, modifique las plantas ya adecuadas de las municipalidades, pudiendo en uso de esta facultad crear y suprimir cargos y modificar el grado de los existentes como, asimismo, establecer requisitos específicos para el desempeño de determinados emple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planta que autoriza efectuar el inciso anterior, deberán permitir que el personal de planta ubicado actualmente entre los grados 12° y 20°, que se haya desempeñado a lo menos durante 5 años continuados en su actual grado o durante 10 años en la misma municipalidad, o en otra en caso de traspaso sin solución de continuidad, sea encasillado a lo menos en el grado inmediatamente superior al que está en posesión. En todo caso, el reconocimiento de este derecho no podrá significar exceder los grados máximos que para cada planta de personal se fija en el artículo 11 ni el límite de gasto establecido en el artí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cretos con fuerza de ley que ordenen la adecuación de las plantas, como las modificaciones que autoriza introducirles este artículo, regirán desde el primer día del mes siguiente al de la publicación de esta ley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reación de nuevos cargos podrá efectuarse sin sujeción al límite máximo de dotación de personal establecido en el artículo 12 de la ley Nº 18.294 y en el artículo 67 de la ley Nº  18.382, debiendo ajustarse a la restricción de gastos en personal establecida en las normas antes mencionadas. Los municipios que se encuentren excedidos en la restricción del gasto anual máximo en personal, antes mencionada, no estarán obligados a ajustarse a ella, pero no podrán aumentar los márgenes de exceso. En todo caso, los cargos de las plantas de Jefaturas, de Técnicos, de Administrativos y de Auxiliares que quedaren vacantes en los municipios con plantas de más de treinta funcionarios, no podrán ser provistos hasta dar cumplimiento a la restricción mencio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residente de la República ejercerá las facultades señaladas precedentemente, a proposición de los respectivos alcaldes, quienes tendrán, con este objeto, un plazo máximo de sesenta días, a contar de la publicación de esta ley, para informar a esa autoridad acerca de las modificaciones que consideran convenientes, de los efectos de éstas en el presupuesto municipal y de los recursos que podrían utilizarse para financiarlas. Los alcaldes, al emitir su proposición, deberán oír al Concejo y a la asociación de funcionarios más representativa del respectivo municipi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lo como artículo 4º, reemplaza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Los alcaldes, mediante decreto, encasillarán al personal de planta en actual servicio, en los cargos creados y en los que sucesivamente vayan quedando vacantes con motivo de la provisión de los primeros. Este encasillamiento se efectuará conforme al orden de los ascensos y respetando el derecho que otorga el inciso tercero del artículo 2º a los funcionarios a que se refiere, a quienes, además, no les serán exigibles los requisitos generales y los específicos del respectivo cargo, para ser encasillados en un cargo del grado inmediatamente superior al del cargo que sirv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que no sea posible proveer por encasillamiento, podrán ser provistos por concurso públic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ignarlo como 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emplazar los incisos primero y segundo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El encasillamiento de los funcionarios de planta en actual servicio procederá, de pleno derecho, en las plantas adecu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lcaldes, mediante decreto, dejarán constancia de la ubicación precisa que ha correspondido en las plantas a cada  func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primir los incisos cuarto, quinto y sext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primero, reemplazar la expresión numérica "4º" por "3º" y las palabras "remuneraciones permanentes" por "sueldos y sobresuel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l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el porcentaje máximo a que se refiere el inciso anterior podrá aumentarse hasta el 14% en aquellas municipalidades en que el total de gastos en personal durante 1992 no haya superado el 20% de los ingresos correspondientes a la base establecida en el inciso primero del artículo 1o de la ley N° 18.294, para la determinación del límite de gastos en personal y hasta el 10% en aquellas municipalidades en las que dicho porcentaje sea superior al 20% e inferior al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primir el inciso tercer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En el decreto a que se refiere el artículo 4º, los alcaldes deberán nombrar, sin concurso previo, una vez encasillado el personal de planta, a los funcionarios a contrata y a las personas contratadas a honorarios asimiladas a grado que, al 29 de diciembre de 1989, se desempeñaban en las respectivas municipalidades en las calidades mencionadas y que se encuentren en servicio a la fecha de entrada en vigencia de esta ley. Para ser nombradas, estas personas deberán cumplir con los requisitos generales y específicos del carg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planta necesarios para llevar a cabo este encasillamiento se entenderán creados por el solo ministerio de la ley, a contar de la fecha señalada en el inciso cuarto del artículo 2º, en la planta que corresponda a las funciones que ejercen y en el mismo grado al que estaban asimilados al 29 de diciembre de 1989.".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la voz "encasillados" por "nomb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entre las expresiones "planta" y "continuarán", la siguiente frase: "por el no cumplimiento de los requisitos de la planta correspondient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frase inicial "Los encasillamientos indicados en los artículo 4º a 7º", por la siguiente: "Los encasillamientos y nombramientos a que se refieren los artículos 3°, 4º y 6º y la creación de cargos que contempla el artículo 7º.".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n el inciso primero las expresiones "4º, 6º y 7º", por las de "3º, 4º, 6º y 7º", y la frase final "ni pérdida de cualquier otro derecho", por "rebaja de grado", ni pérdida del beneficio a que se refiere el artículo 132 del decreto con fuerza de ley N° 338, de 1960".".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letra b), que propone agregar seis nuevos incisos al artículo 2º de la ley N° 18.883, introducir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primero de los nuevos incisos, suprimir la segunda  oración  escrita  a continuación de las expresiones "de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primir el tercero de los nuevos incisos pro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azar el último (sexto) de dichos incisos,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empleos a contrata deberán ajustarse a las posiciones relativas que se contempla para el personal de la planta de Profesionales, de Técnicos, de Administrativos y de Auxiliares, o de los escalafones vigentes en su caso, de la respectiva municipalidad, según sea la función que se encom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corporar la siguiente letra d), nueva, pasando la actual a ser letra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Modifícase el artículo 7º, intercalando entre las palabras "de Profesionales" y "de Técnicos", los vocablos "de Jefatur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las posiciones relativas "Directivos del grado 3 al 12" por "Directivos del grado 3 al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entre las posiciones relativas de Profesionales y de Técnicos, lo siguiente: "Jefaturas del grado 8º al 12".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número 1 de este arti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primir la frase final del primer párrafo "o desempeño de diez años en las municipalidades en cargos de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uir en el segundo párrafo la oración "Directivo destinados a la jefatura" por "dirección destinados al mando sup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iminar la letra c) de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el siguiente número 3),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lantas de Jefaturas: Título profesional universitario o título profesional de una carrera de, a lo menos, ocho semestres de duración, otorgado por un establecimiento de educación superior del Estado o reconocido por éste, o título técnico que cumpla requisitos fijados para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os números 3) y 4) pasan a ser números 4) y 5),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l número 5) de este artículo pasa a ser número  6),  sustitui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er aprobado la educación básica o encontrarse en posesión de estudios equivalentes. Para el ingreso o la promoción a cargos que impliquen el desarrollo de funciones chofer, será necesario estar en posesión de la licencia de conducir que corresponda según el vehículo que se asignará a su conducc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el inciso segun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º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intercalar las expresiones "de Directivos, de Jefaturas,", entre las palabras "plantas" y "de técnic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la frase "la respectiva planta o de escalafones que han pasado a integrarla" por "planta en la municipalidad".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Incorporar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los funcionarios que hayan ingresado a las respectivas plantas cumpliendo los requisitos exigidos al momento de su nombramiento, mantendrán su derechos a ascens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iculo 2º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palabra "segundo" escrita a continuación de la voz "inciso" por "quint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º transitori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intercalar el siguiente artículo 3º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Los funcionarios municipales que a la fecha de la presente ley se hubieren desempeñado en el grado máximo de su respectivo escalafón durante un periodo de a lo menos un año, mantendrán estas condiciones habilitantes para los efectos de lo dispuesto en el artículo 132 del decreto con fuerza de ley N° 338, de 1960, no obstante las modificaciones que pudieren producirse por su encasillamiento en la nueva planta.". (Mayoría de vot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º,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º transitorio, sin enmiend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hacemos presente que los artículos 1º, 3º (inciso segundo); 4º; 6º (inciso primero) , y 7º de este proyecto de ley, deben ser aprobados con rango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o señalado precedentemente,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Modifícase la ley Nº 18.695, Orgánica Constitucional de Municipalidades,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el inciso segundo de su artículo 3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anteriores, se entenderá que son funcionarios municipales el alcalde, las demás personas que integren la planta de personal de las municipalidades y los personales a contrata que se consideren en la dotación de las mismas, fijadas anualmente en el presupuest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Modifícase el inciso tercero de su artículo 34, agregando la siguiente frase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personal a contrata se le aplicará aquellas disposiciones estatutarias contenidas en la ley Nº 18.883 que guarden conformidad con la naturaleza de estos emple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corpórase, en el inciso segundo de su artículo 36, entre la palabra "funcionarios" y la preposición "para", la expresión "de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Facúltase al Presidente de la República, para que dentro del plazo de 6 meses, adecúe las plantas y escalafones vigentes del personal de las municipalidades a las establecidas en el artículo 7o de la ley N° 18.883. En uso de esta facultad podrá nominar cargos y conformar escalafones de especialidad. Esta atribución se ejercerá mediante un decreto con fuerza de ley por cada municipalidad, dictado a través del Ministerio del Interior, el que será suscrito, además, por el Ministr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últase al Presidente de la República para que en los mismos decretos con fuerza de ley a que se refiere el inciso anterior, modifique las plantas ya adecuadas de las municipalidades, pudiendo en uso de esta facultad crear y suprimir cargos y modificar el grado de los existentes como, así mismo, establecer requisitos específicos para el desempeño de determinados emple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planta que autoriza efectuar el inciso anterior, deberán permitir que el personal de planta ubicado actualmente entre los grados 12° y 20°, que se haya desempeñado a lo menos durante 5 años continuados en su actual grado o durante 10 años en la misma municipalidad, o en otra en caso de traspaso sin solución de continuidad, sea encasillado a lo menos en el grado inmediatamente superior al que está en posesión. En todo caso, el reconocimiento de este derecho no podrá significar exceder los grados máximos que para cada planta de personal se fija en el artículo 11 ni el límite de gasto establecido en el artí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cretos con fuerza de ley que ordenen la adecuación de las plantas, como las modificaciones que autoriza introducirles este artículo, regirán desde el primer día' del mes siguiente al de la publicación de esta ley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reación de nuevos cargos podrá efectuarse sin sujeción al límite máximo de dotación de personal establecido en el artículo 1º de la ley Nº 18.294 y en el artículo 67 de la ley Nº 18.382, debiendo ajustarse a la restricción de gastos en personal establecida en las normas antes mencionadas. Los municipios que se encuentren excedidos en la restricción del gasto anual máximo en personal, antes mencionada, no estarán obligados a ajustarse a ella, pero no podrán aumentar los márgenes de exceso. En todo caso, los cargos de las plantas de Jefaturas, de Técnicos, de Administrativos y de Auxiliares que quedaren vacantes en los municipios con plantas de más de treinta funcionarios, no podrán ser provistos hasta dar cumplimiento a la restricción mencio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 la República ejercerá las facultades señaladas precedentemente, a proposición de los respectivos alcaldes, quienes tendrán, con este objeto, un plazo máximo de sesenta días, a contar de la publicación de esta ley, para informar a esa autoridad acerca de las modificaciones que consideran convenientes, de los efectos de éstas en el presupuesto municipal y de los recursos que podrían utilizarse para financiarlas. Los alcaldes, al emitir su proposición, deberán oír al Concejo y a la asociación de funcionarios más representativa del respectivo,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El encasillamiento de los funcionarios de planta en actual servicio procederá, de pleno derecho, en las plantas adecu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lcaldes, mediante decreto, dejarán constancia de la ubicación precisa que ha correspondido en las plantas a cada  func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quisitos señalados en esta ley o en los decretos con fuerza de ley que en virtud a ella se expidan, no serán exigibles para el encasilla-miento que dispone este arti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Los  alcaldes, mediante decreto, encasillarán al personal de planta en actual servicio, en los cargos creados y en los que sucesivamente vayan quedando vacantes con motivo de la provisión de los primeros. Este encasillamiento se efectuará conforme al orden de los ascensos y respetando el derecho que otorga el inciso tercero del artículo 2º a los funcionarios a que se refiere, a quienes, además, no les serán exigibles los requisitos generales y los específicos del respectivo cargo, para ser encasillados en un cargo del grado inmediatamente superior  al del cargo que sirv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que no sea posible proveer por encasillamiento, podrán ser provistos por concurs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3.-El mayor gasto mensual en remuneraciones que resulte del encasillamiento en las nuevas plantas del personal de planta actualmente en servicio, de acuerdo a las disposiciones del artículo 42, no podrá exceder del 6% del gasto promedio mensual en sueldos y sobresueldos del personal de planta de cada municipalidad entre febrero y juli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el porcentaje máximo a que se refiere el inciso anterior podrá aumentarse hasta el 14% en aquellas municipalidades en que el total de gastos en personal durante 1992 no haya superado el 20% de los ingresos correspondientes a la base establecida en el inciso primero del artículo 1o de la ley N° 18.294, para la determinación del límite de gastos en personal y hasta el 10% en aquellas municipalidades en las que dicho porcentaje sea superior al 20% e inferior al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En el decreto a que se refiere el artículo 4º, los alcaldes deberán nombrar, sin concurso previo, una vez encasillado el personal de planta, a los funcionarios a contrata y a las personas contratadas a honorarios asimiladas a grado que, al 29 de diciembre de 1989, se desempeñaban en las respectivas municipalidades en las calidades mencionadas y que se encuentren en servicio a la fecha de entrada en vigencia de esta ley. Para ser nombradas, estas personas deberán cumplir con los requisitos generales  y específicos del carg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planta necesarios para llevar a cabo este encasillamiento se entenderán creados por el solo ministerio de la ley, a contar de la fecha señalada en el inciso cuarto del artículo 2º, en la planta que corresponda a las funciones que ejercen y en el mismo grado al que estaban asimilados al 29 de diciembre de 19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El personal a contrata y las personas contratadas a honorarios asimilados a grado, a las que se refiere el artículo anterior, que no sean nombrados en los nuevos cargos de la planta por el no cumplimiento de los requisitos de la planta correspondiente, continuarán desempeñándose en un cargo en extinción, adscrito a la correspondiente municipalidad, para lo cual dicho cargo se entenderá creado por el solo ministerio de esta ley, con igual grado y remuneración. El alcalde, mediante decreto, identificará el cargo al que ha accedido el funcionario. Estos cargos constituirán dotación adicional y se extinguirán, de pleno derecho, en el momento, del cese de funciones por cualquier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Los encasillamientos y nombramientos a que se refieren los artículos 3º, 4º y 6º y la creación de cargos que contempla el artículo 7º, regirán desde el primer día del mes siguiente al de la fecha de vigencia de la presente ley. Los decretos alcaldicios respectivos deberán dictarse dentro de un plazo no superior a los sesenta días, contado desde la publicación del decreto con fuerza de ley a que alude el 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La aplicación de esta ley no podrá significar cesación de funciones para el personal a que se refieren sus artículos 3o, 4o, 6º y 7º, como, tampoco, disminución de sus remuneraciones, rebaja de grado, ni pérdida del beneficio a que se refiere el artículo 132 del decreto con fuerza de ley N° 338, de 196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mbios de grado que determine la aplicación de esta ley, no serán considerados como ascensos para los efectos previstos en la letra g) del artículo 97 de la ley Nº 18.883, y los funcionarios conservarán, en consecuencia, el número de bienios que estuvieren percibiendo, como asimismo, mantendrán el tiempo de permanencia en el grado para t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Introdúcense las siguientes modificaciones en la ley Nº 18.883, sobre Estatuto Administrativo para Funcionari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grégase al artículo 19 la siguiente frase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a contrata estarán sujetos a esta ley en todo aquello que sea compatible con la naturaleza de esto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nse al artículo 2º los siguientes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señalado en el inciso anterior, la dotación de las municipalidades podrá comprender cargos a contrata, los que tendrán el carácter de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empleos a contrata durarán, como máximo, sólo hasta el 31 de diciembre de cada año y los empleados que los sirvan cesarán en sus funciones en esa fecha, por el solo ministerio de la ley, salvo que hubiere sido dispuesta la prórroga con treinta días de anticipación, a lo m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a contrata, en su conjunto, no podrán representar un gasto superior al veinte por ciento del gasto de remuneraciones de la planta municipal. Sin embargo, en las municipalidades con planta de menos de veinte cargos, podrán contratarse hasta cuatro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existir empleos a contrata con jornada parcial y, en tal caso, la correspondiente remuneración será proporcional a dicha jor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empleos a contrata deberán ajustarse a las posiciones relativas que se contemplan para el personal de la planta de Profesionales, de Técnicos, de Administrativos y de Auxiliares, o de los escalafones vigentes en su caso, de la respectiva municipalidad, según sea la función que se encomien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grégase, al artículo 5º, la siguiente letra f),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mpleo a contrata: Es aquel de carácter transitorio que se contempla en la dotación de un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Modifícase el artículo 7º, intercalando entre las palabras "de profesionales", y "de técnicos", la palabra "de jef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stituyese en el artículo 54, la frase "una planta inmediatamente superior" por "otra planta", y en su inciso segundo sustitúyese la frase "al funcionario que, cumpliendo las mismas exigencias del inciso anterior, ocupe el siguiente lugar en el escalafón, en el mismo grado, si el primer funcionario renunciare a él", por la siguiente: "sucesivamente a los funcionarios que, cumpliendo las mismas exigencias del inciso anterior, ocupen los dos siguientes lugares en el escalafón, si el funcionario ubicado en el primer o segundo lugar renunciaren al ascenso, o no cumplieren con los requisitos necesarios para el desempeño del carg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s plantas municipales establecidas de acuerdo al artículo 7º de la ley Nº 18.883, Estatuto Administrativo  de los funcionarios municipales, tendrán las siguientes posiciones rel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835" w:leader="none"/>
        </w:tabs>
        <w:jc w:val="both"/>
        <w:rPr/>
      </w:pPr>
      <w:r>
        <w:rPr>
          <w:rFonts w:cs="Arial" w:ascii="Arial" w:hAnsi="Arial"/>
          <w:sz w:val="24"/>
          <w:szCs w:val="24"/>
        </w:rPr>
        <w:tab/>
        <w:t>Alcaldes</w:t>
        <w:tab/>
        <w:tab/>
        <w:tab/>
        <w:t>del grado 1 al 7</w:t>
      </w:r>
    </w:p>
    <w:p>
      <w:pPr>
        <w:pStyle w:val="Normal"/>
        <w:tabs>
          <w:tab w:val="clear" w:pos="720"/>
          <w:tab w:val="left" w:pos="1418" w:leader="none"/>
          <w:tab w:val="left" w:pos="2835" w:leader="none"/>
        </w:tabs>
        <w:jc w:val="both"/>
        <w:rPr/>
      </w:pPr>
      <w:r>
        <w:rPr>
          <w:rFonts w:cs="Arial" w:ascii="Arial" w:hAnsi="Arial"/>
          <w:sz w:val="24"/>
          <w:szCs w:val="24"/>
        </w:rPr>
        <w:tab/>
        <w:t>Directivos</w:t>
        <w:tab/>
        <w:tab/>
        <w:tab/>
        <w:t>del grado 3 al 10</w:t>
      </w:r>
    </w:p>
    <w:p>
      <w:pPr>
        <w:pStyle w:val="Normal"/>
        <w:tabs>
          <w:tab w:val="clear" w:pos="720"/>
          <w:tab w:val="left" w:pos="1418" w:leader="none"/>
          <w:tab w:val="left" w:pos="2835" w:leader="none"/>
        </w:tabs>
        <w:jc w:val="both"/>
        <w:rPr/>
      </w:pPr>
      <w:r>
        <w:rPr>
          <w:rFonts w:cs="Arial" w:ascii="Arial" w:hAnsi="Arial"/>
          <w:sz w:val="24"/>
          <w:szCs w:val="24"/>
        </w:rPr>
        <w:tab/>
        <w:t>Profesionales</w:t>
        <w:tab/>
        <w:tab/>
        <w:t>del grado 5 al 12</w:t>
      </w:r>
    </w:p>
    <w:p>
      <w:pPr>
        <w:pStyle w:val="Normal"/>
        <w:tabs>
          <w:tab w:val="clear" w:pos="720"/>
          <w:tab w:val="left" w:pos="1418" w:leader="none"/>
          <w:tab w:val="left" w:pos="2835" w:leader="none"/>
        </w:tabs>
        <w:jc w:val="both"/>
        <w:rPr/>
      </w:pPr>
      <w:r>
        <w:rPr>
          <w:rFonts w:cs="Arial" w:ascii="Arial" w:hAnsi="Arial"/>
          <w:sz w:val="24"/>
          <w:szCs w:val="24"/>
        </w:rPr>
        <w:tab/>
        <w:t>Jefaturas</w:t>
        <w:tab/>
        <w:tab/>
        <w:tab/>
        <w:t>del grado 8o al 12°</w:t>
      </w:r>
    </w:p>
    <w:p>
      <w:pPr>
        <w:pStyle w:val="Normal"/>
        <w:tabs>
          <w:tab w:val="clear" w:pos="720"/>
          <w:tab w:val="left" w:pos="1418" w:leader="none"/>
          <w:tab w:val="left" w:pos="2835" w:leader="none"/>
        </w:tabs>
        <w:jc w:val="both"/>
        <w:rPr/>
      </w:pPr>
      <w:r>
        <w:rPr>
          <w:rFonts w:cs="Arial" w:ascii="Arial" w:hAnsi="Arial"/>
          <w:sz w:val="24"/>
          <w:szCs w:val="24"/>
        </w:rPr>
        <w:tab/>
        <w:t>Técnicos</w:t>
        <w:tab/>
        <w:tab/>
        <w:tab/>
        <w:t>del grado 10 al 17</w:t>
      </w:r>
    </w:p>
    <w:p>
      <w:pPr>
        <w:pStyle w:val="Normal"/>
        <w:tabs>
          <w:tab w:val="clear" w:pos="720"/>
          <w:tab w:val="left" w:pos="1418" w:leader="none"/>
          <w:tab w:val="left" w:pos="2835" w:leader="none"/>
        </w:tabs>
        <w:jc w:val="both"/>
        <w:rPr/>
      </w:pPr>
      <w:r>
        <w:rPr>
          <w:rFonts w:cs="Arial" w:ascii="Arial" w:hAnsi="Arial"/>
          <w:sz w:val="24"/>
          <w:szCs w:val="24"/>
        </w:rPr>
        <w:tab/>
        <w:t>Administrativos</w:t>
        <w:tab/>
        <w:t>del grado 12 al 18</w:t>
      </w:r>
    </w:p>
    <w:p>
      <w:pPr>
        <w:pStyle w:val="Normal"/>
        <w:tabs>
          <w:tab w:val="clear" w:pos="720"/>
          <w:tab w:val="left" w:pos="1418" w:leader="none"/>
          <w:tab w:val="left" w:pos="2835" w:leader="none"/>
        </w:tabs>
        <w:jc w:val="both"/>
        <w:rPr/>
      </w:pPr>
      <w:r>
        <w:rPr>
          <w:rFonts w:cs="Arial" w:ascii="Arial" w:hAnsi="Arial"/>
          <w:sz w:val="24"/>
          <w:szCs w:val="24"/>
        </w:rPr>
        <w:tab/>
        <w:t>Auxiliares</w:t>
        <w:tab/>
        <w:tab/>
        <w:tab/>
        <w:t>del grado 14 al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Establécense los siguientes requisitos para el ingreso y la promoción en los cargos de las plantas de personal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Plantas de Directivos: título profesional universitario o titulo profesional de una carrera de, a lo menos, ocho semestres de duración, otorgado por un establecimiento de educación superior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para los cargos de dirección destinados al mando superior de las unidades que se indican seguidamente, deberán cumplirse los requisitos específic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ara la unidad de Obras Municipales se requerirá título de arquitecto, de ingeniero civil o de constructor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la unidad de Asesoría Jurídica se requerirá titulo de abo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comunas autorizadas para refundir en una sola unidad dos o más funciones genéricas de las señaladas en el artículo 12 de la ley Nº 18.695, cuando alguna de estas unidades corresponda a aquellas señaladas en las letras precedentes, deberá cumplirse el requisito especifico exigido para cualquiera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en las comunas con menos de 30.000 habitantes serán exigibles sólo los requisitos genéricos establecidos para la planta de Directivos, salvo en las unidades de Obras Municipales y de Asesoría Jurídica, casos en los cuales regirán las normas establecidas en las letras a) y b) de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Plantas de Profesionales: Titulo profesional universitario o titulo profesional de una carrera de, a lo menos, ocho semestres de duración, otorgado por un establecimiento de educación superior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lantas de Jefaturas: Título profesional universitario o título profesional de un carrera de, a lo menos, 8 semestres de duración, otorgado por un establecimiento de educación superior del Estado o reconocido por éste, o título técnico que cumpla requisitos fijados para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Plantas de Técnicos Título otorgado por un Instituto o Establecimiento de Educación Superior del Estado o reconocido por éste, en el área que la Municipalidad lo requiera; o, en su caso, título otorgado por un Establecimiento de Educación Media Técnico-Profesional del Estado o reconocido por éste, en el área que su Municipalidad lo requiera; o haber aprobado, a lo menos, 4 semestres de una carrera profesional impartida por una Universidad o Instituto Profesional del Estado o reconocido por éste, en el área que la municipalidad lo requi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Plantas de Administrativos: Licencia de Educación Media o su equiva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Plantas de Auxiliares: Haber aprobado la educación básica o encontrarse en posesión de estudios equivalentes. Para el ingreso o la promoción a cargos que impliquen el desarrollo de funciones de chofer, será necesario estar en posesión de la licencia de conducir que corresponda según el vehículo que se asignará a su cond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Las sumas que cada municipalidad destine anualmente al pago de honorarios, no podrá exceder del 10% del gasto contemplado en el presupuesto municipal por concepto de remuneraciones de su personal de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Increméntase en la suma de $ 2.500 mensuales la asignación municipal vigente para el grado 20 de la escala de sueldos de las municipalidades, establecida de acuerdo al artículo 24 del decreto ley N° 3.551, de 19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Otórgase, por una sola vez, al personal de planta de las municipalidades, que se encuentre en servicio al menos desde el 1º de enero de 1993 y a los funcionarios a contrata y a honorarios asimilados a grado actualmente en servicio, que al 29 de diciembre de 1989 se desempeñaban en las respectivas municipalidades en las  calidades mencionadas, una bonificación extraordinaria, de cargo fiscal, por un monto equivalente a $ 60.000, que se pagará dentro del mes siguiente a la publicación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Sin perjuicio de los requisitos establecidos en el artículo 12, para el ascenso del personal en actual servicio en las plantas de Directivos, de Jefaturas, de Técnicos, de Administrativos y de Auxiliares, será exigible, alternativamente a los señalados en el artículo antes mencionado, el requisito de haber desempeñado, a lo menos, diez años, cargos de planta en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los funcionarios que hayan ingresado a las respectivas plantas cumpliendo los requisitos exigidos al momento de su nombramiento, mantendrán su derechos a ascen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º.- No obstante lo dis</w:t>
        <w:softHyphen/>
        <w:t>puesto en el inciso quinto del artículo 2º de la presente ley, los municipios que, por aplicación de las disposiciones del inciso primero del artículo 5º, excedan la limitación de gastos en persona.1 establecida en el artículo 19 de la ley Nº 18.294, "podrán no ajustarse desde luego a ella, pero no podrán incrementar los márgenes en que resulten exced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Los funcionarios municipales que a la fecha de la presente ley se hubieren desempeñado en el grado máximo de su respectivo escalafón durante un periodo de a lo menos un año, mantendrán estas condiciones habilitantes para los efectos de lo dispuesto en el artículo 132 del decreto con fuerza de ley N° 338, de 1960, no obstante las modificaciones que pudieren producirse por su encasillamiento en la nueva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El mayor gasto fiscal que represente la aplicación del artículo 15, durante el año 1993, se financiará con transferencias del ítem 50-01-03-25-33.104 de la Partida Presupuestaria Tesor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488950</wp:posOffset>
                </wp:positionV>
                <wp:extent cx="1504315" cy="0"/>
                <wp:effectExtent l="0" t="2540" r="0" b="2540"/>
                <wp:wrapNone/>
                <wp:docPr id="1" name=""/>
                <a:graphic xmlns:a="http://schemas.openxmlformats.org/drawingml/2006/main">
                  <a:graphicData uri="http://schemas.microsoft.com/office/word/2010/wordprocessingShape">
                    <wps:wsp>
                      <wps:cNvSpPr/>
                      <wps:spPr>
                        <a:xfrm>
                          <a:off x="0" y="0"/>
                          <a:ext cx="1504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4.35pt,38.5pt" to="262.75pt,38.5pt" stroked="t" o:allowincell="f" style="position:absolute">
                <v:stroke color="black" weight="432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ab/>
        <w:t>Acordado en sesiones de fecha 5 de octubre de 1993, con asistencia de los H. H Senadores señora Soto (Presidente), señora Feliú y Frei y señores Ríos y Ruiz De Giorgio, 13 de octubre de 1993, con asistencia de las HH. Senadores señora Soto (Presidente), señoras Feliú y Frei y señores Ríos y Ruiz De Giorgio, y 14 de Octubre de 1993, con asistencia de las HH. Senadores señora Soto (Presidente), señora Feliú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5 de octubre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2z0">
    <w:name w:val="WW8Num2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23:00Z</dcterms:created>
  <dc:creator>alumno8</dc:creator>
  <dc:description/>
  <cp:keywords/>
  <dc:language>en-US</dc:language>
  <cp:lastModifiedBy>PPEREZ</cp:lastModifiedBy>
  <dcterms:modified xsi:type="dcterms:W3CDTF">2005-05-10T22:42:00Z</dcterms:modified>
  <cp:revision>9</cp:revision>
  <dc:subject/>
  <dc:title> BOLETÍN N° 821-06</dc:title>
</cp:coreProperties>
</file>