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BOLETÍN N° 863-06</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INFORME DE LA COMISIÓN DE GOBIERNO, DESCENTRALIZACIÓN Y REGIONALIZACIÓN , recaído en el proyecto de ley que modifica la ley N° 19.175, sobre Gobierno y Administración Regional.</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de Gobierno, Descentralización y Regionalización tiene el honor de emitir su informe acerca del proyecto de ley señalado en el epígrafe, en segundo trámite constitucional, de origen en un mensaje de S.E. el Vicepresidente de la República, y con urgencia calificada de "su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s sesiones en que esta iniciativa de ley fue estudiada por la Comisión concurrieron, además de sus miembros, el señor Ministro Secretario General de Gobierno, don Enrique Correa; el señor Subsecretario de Desarrollo Regional y Administrativo, don Gonzalo Martner, los asesores jurídicos del Ministerio del Interior señor Francisco Fernández y Julián Saona, y el asesor jurídico del Ministerio Secretaría General de Gobierno, señor Roberto Suaz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eviene que esta iniciativa debe ser aprobada con quórum de ley orgánica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mensaje con que S.E. el Vicepresidente de la República remitió este proyecto de ley al Parlamento expresa que la iniciativa tiene por objeto adecuar el texto de la ley sobre Gobierno y Administración Regional a lo resuelto por el Tribunal Constitucional en su sentencia de 3 de noviembre pas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tal sentido, continúa el mensaje, el proyecto intenta reparar las inconstitucionalidades observadas y regular las normas que fueron objeto de prevenciones por el Tribunal Constitucional. Agrega que también se proponen otras modificaciones al texto vigente de esta ley, especialmente en lo que concierne a la elección de los consejeros regionales, "cuya realización, de no mediar la presente iniciativa, estarla seriamente obstaculiz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en informe, aprobado en primer trámite constitucional por la H. Cámara de Diputados, está estructurado en un artículo único conformado por treinta y un números que proponen otras tantas modificaciones al texto de la ley N° 19.175. De conformidad con el artículo 108 del Reglamento de la Corporación esta iniciativa fue objeto de discusión general y particular a la v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el siguiente acápite se describirá cada uno de los números que conforman el proyecto, con expresión de las normas de la ley N° 19.175 a que ellos se refieren, los reparos o prevenciones que respecto de este último cuerpo legal formuló el Tribunal Constitucional en el fallo citado, y el debate y acuerdos adoptados por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ste número modifica la letra f) del artículo 20, que entrega al gobierno regional atribuciones para aprobar planes reguladores comunales y intercomunales, </w:t>
      </w:r>
      <w:r>
        <w:rPr>
          <w:rFonts w:cs="Arial" w:ascii="Arial" w:hAnsi="Arial"/>
          <w:sz w:val="24"/>
          <w:szCs w:val="24"/>
          <w:u w:val="single"/>
        </w:rPr>
        <w:t xml:space="preserve">de acuerdo con la normativa que rija la materia. </w:t>
      </w:r>
      <w:r>
        <w:rPr>
          <w:rFonts w:cs="Arial" w:ascii="Arial" w:hAnsi="Arial"/>
          <w:sz w:val="24"/>
          <w:szCs w:val="24"/>
        </w:rPr>
        <w:t>El proyecto reemplaza la frase subrayada por "previo informe de la respectiva Secretaria Regional Ministerial de Vivienda y Urbanis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modificación fue unánimemente rechazada por los miembros presentes, en atención a que similar idea se recoge en la letra c) del artículo 36, con alteraciones de redacción, según se dirá en su oportun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rcala en la letra d) del artículo 24, que atribuye al intendente la potestad de someter al consejo el proyecto de presupuesto de éste, la frase "la política nacional de desarrol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de este número, según el mensaje, tiene su origen en las prevenciones contenidas en los considerandos 38, 39 y 40 del fallo del Tribunal Constitucional, en orden a que el presupuesto del gobierno regional no sólo debe estar ajustado a las orientaciones que establezca la ley de presupuestos y demás normas legales sobre administración financiera, sino también a "la política nacional de desarrollo," de conformidad con el artículo 102 de la Constitución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enmienda de este número fue unánimemente aprobada por los miembros presentes de la Comisión, con la sola enmienda de signarlo como número uno habida cuenta de la supresión del número pre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modifica la letra 1) del artículo 24, que faculta al intendente para coordinar, supervigilar y fiscalizar, según corresponda, a los servicios públicos creadas por ley que operen en la región, en el sentido de intercalar entre las frases "servicios públicos creados por ley" y "que operen en la región", las expresiones "para el cumplimiento de las funciones administrati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llo, el proyecto se hace cargo de la prevención inserta en los considerandos 41, 42 y 43 del fallo del Tribunal Constitucional, en los que se expresa que dicha frase debe incorporarse para atemperar el texto del proyecto al artículo 101 de la Ley Fundament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propuesta en este número fue aceptada unánimemente por la Comisión, sin enmiendas, salvo la de incorporar este número como número dos  en el texto que se propond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ormula dos proposiciones para modificar el artículo 29 del texto vig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ustituye la frase final de su letra b), que dice: "aplicándose el método del cuociente o cifra repartidora" por "aplicando el método de cifra repartidora, conforme a lo dispuesto en los artículos 109, 110 y 111 de la ley N° 18.695, Orgánica Constitucional de Municipalidades, cuyo texto refundido fue fijado por el decreto supremo N° 662, del Ministerio del Interior, de 19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precedente tiene su fundamento en una prevención del Tribunal Constitucional que señaló que las expresiones "cuociente o cifra repartidora", si bien se utilizan como sinónimos, pueden prestarse a equívocos o interpretaciones que no se avengan con la realidad electoral chilena, haciéndose necesario aclarar el método que se va a utilizar en tal ele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modificación fue aprobada por la unanimidad de los miembros presentes, con una enmienda de mera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dos) Enseguida, este número reemplaza el inciso segundo del artículo 29, por otros dos que expresan que para el efecto de integrar el consejo por personas elegidas por los concejales de la región, el Director Regional del Servicio Electoral determinará, en la oportunidad que se indica, el número de consejeros que corresponderá a cada provincia. Agrega que tal resolución es apelable por </w:t>
      </w:r>
      <w:r>
        <w:rPr>
          <w:rFonts w:cs="Arial" w:ascii="Arial" w:hAnsi="Arial"/>
          <w:sz w:val="24"/>
          <w:szCs w:val="24"/>
          <w:u w:val="single"/>
        </w:rPr>
        <w:t>cualquier consejero regional o concejal</w:t>
      </w:r>
      <w:r>
        <w:rPr>
          <w:rFonts w:cs="Arial" w:ascii="Arial" w:hAnsi="Arial"/>
          <w:sz w:val="24"/>
          <w:szCs w:val="24"/>
        </w:rPr>
        <w:t>, ante el Tribunal Electoral Regional, el cual debe emitir su fallo dentro de determinado plaz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forma propuesta por la norma sustitutiva, el proyecto recoge una prevención del Tribunal Constitucional en el sentido de precisar quién o quiénes serán los actores que pueden deducir dicho recur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también fue aprobado unánimemente por los miembros presentes de la Comisión, con la sola enmienda de suprimir la frase "en proporción a su población", escrita en el nuevo inciso segundo. Se consigna, además, como número tres en el texto de este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la Comisión acordó por unanimidad, introducir un número cuatro, nuevo, a indicación de las HH. Senadoras señoras Frei y Soto, mediante el cual se modifica- la letra c) del artículo 36, sustituyendo la expresión "previo informe" por la frase "sobre la base del informe", lo cual ya se ha señalado al suprimir el número uno propuesto en el texto de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la modificación de este número, se intercala una letra h), nueva, que le entrega al gobernador la facultad de coordinar, supervigilar o fiscalizar los servicios públicos creados por ley para el cumplimiento de las funciones administrativas  que operen en la reg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aprobó la modificación de este número por la unanimidad de sus miembros presentes, pero suprimió la forma verbal "coordinar" y las expresiones "o fiscalizar", respondiendo a dos propósitos, cuales son los de ajustar esta atribución al inciso segundo del artículo 105 de la Constitución Política, y atribuir al gobernador las potestades de coordinar o fiscalizar entes públicos como facultades delegadas del intendente, según se dirá a contin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sugiere intercalar un inciso segundo nuevo al artículo 45, mediante el cual se autoriza delegar en el gobernador- las atribuciones que confieren al intendente las letras j), primera parte y k) del artículo 24 del texto vigente (administración de bienes y recursos del gobierno regional y bienes nacionales de uso públic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exto propuesto fue aprobado en forma unánime por los miembros presentes de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todo, en el transcurso del debate surgió como indicación, a raíz del estudio del número anterior, la idea de delegar también en el gobernador las atribuciones que la letra 1) del mencionado artículo 24 confiere al intendente (coordinar, supervigilar o fiscalizar, según corresponda determinados entes públ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cuya autora es la H. Senadora señora Laura Soto, fue aprobada con los votos favorables de los HH. Senadores señoras Frei y Soto y señor Ruiz De Giorgio, y el voto en contra del H. Senador señor Sieber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propone una modificación formal a la letra b) del artículo 48 del texto vigente, el cual regula la integración del consejo económico y social provincial; y otra de fondo consistente en señalar que la representación del estamento académico en dicho Consejo, en el evento de que en la provincia hubiere más de cuatro universidades, institutos o centros de formación, recaerá en los rectores o vicerrectores más antiguos, correspondiendo un solo cargo a cada instit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sta modificación el proyecto se hace cargo de un reparo de inconstitucionalidad formulado por el Tribunal Constitucional, que señala que la forma de designación de estos consejeros debe estar expresamente señalada en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unanimidad de los miembros presentes de la Comisión prestó su aprobación a la idea de legislar contenida en este número, pero reemplazó el criterio de la antigüedad en el cargo propuesto en el texto de la H. Cámara, por el de la antigüedad de la instit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se alteró la redacción del precepto para indicar que sólo en ausencia de universidades existentes en la provincia el consejo podrá ser integrado por representantes de los institutos o centros de formación técnica. A ello responde la intercalación de las palabras "o en su caso”, y "técn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n lo que atañe a este número, se previene que la H. Senadora señora Soto solicitó hacer constar en el informe que el cambio de nombre u otros cambios que pudieren experimentar los estatutos de una universidad, como es el caso de la Universidad de Valparaíso, no la privan de su condición de ser la universidad más antigua en la provi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agrega un nuevo artículo 49 bis a la ley N° 19.175. Dicho nuevo artículo establece que al consejo económico y social provincial le serán aplicables, en lo pertinente, los artículos 95 y 96 de la ley orgánica constitucional de Municipalidades (fija las sesiones del consejo económico y social comunal, su periodicidad, la forma de convocación a sesiones extraordinarias, quórum de funcionamiento y ot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uevo precepto recoge la observación de inconstitucionalidad señalada en el considerando número 17 del fallo del Tribunal Constitucional, que señala que de conformidad con el artículo 105 de la Constitución Política es materia de ley orgánica constitucional el funcionamiento de estos consej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bida cuenta de la explicación precedente, la unanimidad de los miembros presentes de esta Comisión aprobó este número en las mismos términos propuestos en el texto de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introduce dos enmiendas al artículo 5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Por la primera se intercala un inciso segundo nuevo a dicho artículo, que establece que las organizaciones que participen en los consejos económicos y sociales provinciales, lo harán a través de sus representantes legales o, en su defecto, a través de la persona que designe cada instit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uevo precepto fue aprobado por unanimidad, con enmiendas que apuntan a precisar que estas instituciones será representadas por una sola perso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seguida, propone agregar al inciso tercero del texto vigente, que pasa a ser inciso cuarto y que señala que actuará como ministro de fe de la Comisión el conservador de bienes raíces con sede en la capital provincial, una norma que establece que en caso de haber más de un conservador, el cargo lo ejercerá el más antigu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que también obedece a una prevención del Tribunal Constitucional, fue aprobado unánime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te número se proponen dos modificaciones al inciso segundo del artículo 55. Este precepto reconoce a cualquier organismo al derecho a reclamar ante el Tribunal Regional Electoral respecto de los rechazos u omisiones de que haya sido objeto en la lista de instituciones con derecho a participar en el consejo económico y social provin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primera enmienda agrega como causal de reclamación la de objetar la inscripción de otras organiz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gunda modificación es de mera forma, y consiste en adecuar una referencia al artículo 5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as enmiendas fueron unánimemente aprobadas por la Comisión en los términos propuestos por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de este número sustituye el artículo 56 del texto vigente por otro que si bien mantiene la misma idea de dicho texto, precisa que es apelable la sentencia del Tribunal Electoral Regional que se pronuncia sobre los reclamos recaídos en la confección de la lista de las organizaciones inscritas para participar en el cons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propuesta en este número fue aprobada por la unanimidad de los miembros presentes de la Comisión,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intercala en el artículo 57 la frase "dentro de quinto día,", a continuación de la forma verbal "publicará", con lo cual fija un plazo perentorio para dar publicidad a la lista definitiva de las organizaciones con derecho a participar en la elección de los representantes ante el consejo económico y social provincial, todo lo cual fue unánimemente aprobado por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ormula dos modificaciones al artículo 59, precepto que señala que serán elegidos como miembros del consejo económico y social provincial los que hayan obtenido las más altas mayor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imera modificación, que fue aprobada por unanimidad y con una enmienda formal, dispone que los empates serán resueltos por sorteo. La segunda establece la oportunidad en que deberá quedar instalado dicho consejo (dentro de los sesenta días siguientes a la comunicación que haga el Tribunal Electoral Regional al intendente dándole a conocer la nómina de los consejeros elec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as modificaciones fueron aprobadas con el asentimiento unánime de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este número se proponen enmiendas formales a la letra c) del artículo 67. Esta letra señala que el patrimonio del gobierno regional estará conformado, entre otros, por las donaciones, herencias y legados que recib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fue aprobado por unanimidad con una modificación consistente en sustituir la expresión "exentos" por "exentas", con el fin de precisar que son sólo las donaciones las que se liberan del trámite de insinuación, pues de acuerdo con las normas generales las herencias y legados no requieren de dicho trámi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este número, se proponen dos nuevos artículos al texto vig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e incorpora un artículo 72 a), que señala la forma de distribuir el 10% del Fondo Nacional de Desarrollo Regional, cual es que la ley de presupuestos de cada año asignará la mitad de dicho porcentaje a las regiones como estímulo a la eficiencia, considerando, al menos, el porcentaje de desembolsos efectivos en relación con el marco presupuestario del año anterior y con el monto de la cartera de proyectos de inversión elegibles para ser financiados por dicho Fondo. La otra mitad de este porcentaje será destinado a gastos de emergencia en las reg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uevo precepto responde a un reparo de inconstitucionalidad planteado por el Tribunal Constitucional en los considerandos N°s. 31, 32 y 33 del fallo, en los que estimó que la distribución de este porcentaje del Fondo no deberla ser determinado por la autoridad administra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bida consideración de que con la norma propuesta se radica en la ley de presupuestos la distribución de este porcentaje, salvando así el reparo formulado, la Comisión prestó su aprobación unánime a este nuevo precep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segunda modificación intercala un artículo 72 b) que preceptúa que al consejo regional corresponderá resolver la inversión de los recursos que se asignen a la región en conformidad con los artículos 72 y 72a) (el 90% y el 10%, respectivamente, del Fondo Nacional de Desarroll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aprobado por unanimidad en los términos propuestos, pues reafirma la idea contenida en el artículo 102 de la Constitución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propone sustituir la primera oración del inciso tercero del artículo 76 por una norma que preceptúa que diez días antes de que se constituya el colegio electoral provincial, el Tribunal Electoral designará por sorteo de entre los concejales de la provincia a los miembros de la mesa y a sus suplentes. La designación se notificará por carta certificada. Los miembros designados elegirán un presidente, un secretario y los suplentes de aquel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frase reemplazada señala que en la misma oportunidad (diez días antes de la constitución del colegio), el Tribunal designará por sorteo a los miembros de aqué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contenida en este número, que determina precisamente las personas que integrarán la mesa, fue aprobada unánimemente por los miembros presentes de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giere diversas modificaciones al artículo 76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el inciso primero, que dispone que las candidaturas de consejeros regionales sólo podrán ser declaradas hasta las 24 horas del quinto día anterior a la fecha de constitución del colegio, reemplaza la expresión "quinto  día" por "octavo d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enmienda fue unánimemente aprob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el inciso segundo, que exige como requisito el de que cada candidatura sea presentada por a lo menos dos concejales de la provincia respectiva, sustituye la forma verbal "acrediten" por "declaren"; intercala la expresión "no" entre las voces "concejal" y "podrá", y sustituye las palabras "una" por "dos", "candidatura" por "candidaturas" y el articulo "la", singular por "las", en plural. Con ello, se reconoce el derecho de cada concejal a patrocinar hasta dos candidatu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esta modificación fue aprobada por unanimidad. Empero, y con el mismo quórum, la Comisión fue partidaria de enmendar el texto del inciso segundo vigente en el sentido de que la declaración jurada a que dicho precepto se refiere puede formularse, también, ante el oficial del registro civil respectivo en ausencia del no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El inciso tercero del artículo 76 bis permite la postulación de candidaturas independientes exigiendo para ello el patrocinio del 0,5% de los ciudadanos inscritos en los registros electorales de la provincia a la fecha de la elección municipal más reciente. La determinación del número de patrocinantes se publicará, a lo menos, con 45 días de anticipación a la fecha en que debe realizarse la elección de consejero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de este número consiste en reemplazar la frase subrayada por "del término del periodo de los anteriores consejeros regionales", y fue aprobada unánimemente por los miembros presentes de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Finalmente, este número agrega un inciso final al artículo 76 bis mediante el cual se autoriza formular las declaraciones a que se refiere este precepto personalmente, o por mandatario que acredite personería mediante escritura pública o en un atestado suscrito ante el oficial del registro civil de la comuna, en ausencia del no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también concitó el asentimiento unánime de los miembros presentes de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de este número intercala un artículo 76 a), a continuación del artículo 76 bis, que preceptúa que los colegios electorales se constituirán quince días después de la instalación de todos los concejos; señala la hora y el lugar en que lo harán, como también el hecho de que esta reunión se deberá efectuar ante un delegado del Director Regional del Servicio Electoral o del oficial del Registro Civil, en defecto de aqué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enseguida, la obligación que tiene el Director Regional de comunicar a los concejales el lugar, día y hora en que debe constituirse el colegio y, finalmente, establece el procedimiento y quórum para la instalación del referido cole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se hace cargo del considerando N° 35 del fallo del Tribunal, que declaró inconstitucional el artículo 78 del texto sometido a su examen, en cuanto dicho precepto disponía que tales elecciones deben celebrarse quince días después de la instalación de los concejos de la respectiva provincia. El Tribunal estimó que esta última situación "constituye un elemento adicional" no previsto en la disposición trigésima tercera transitoria de la Constitución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bida cuenta de lo expresado, esta Comisión de Gobierno, por unanimidad, prestó su aprobación a la enmienda contenida en este número en los mismos términos del texto propuesto por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agrega un inciso segundo al artículo 77. El texto vigente dispone que el Director Regional del Servicio Electoral entregará a la mesa da cada colegio cédulas con los nombres de los candidatos titulares y suplentes, sea en forma de listas o uninomi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ecepto agregado señala que cada cédula contendrá en orden y numeración correlativos, las listas y las candidaturas uninominales, y que la numeración se hará en el orden de presentación, tanto de la lista como de las candidatu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propuesta en este número, se aprobó por la unanimidad de los miembros presentes de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sustituye el artículo 77 a) del texto vigente, que regula el procedimiento mediante el cual se realiza la elección de los consejero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actual dispone que instalado el colegio electoral, se distribuirá entre los electores la correspondiente cédula y, acto seguido, se llamará a los concejales por orden alfabético para que depositen su voto en una urna sellada. El voto será personal y secreto y sólo se podrá votar por un candidato a consejero titular, preferencia que se extenderá al supl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 además, otras modalidades de procedimiento para el acto elect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sustitutiva establece que el presidente llamará a los concejales a votar, y que éstos deberán acreditar su identidad antes de emitir su preferencia. También consigna el principio del voto personal y secreto y dispone, en seguida, los resguardos que aseguren la reserva del voto, la exactitud de la identidad del candidato votado y la autenticidad del acto elect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fue aprobado por unanimidad con enmiendas de mera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pone las siguientes modificaciones al artículo 78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el inciso primero, que establece el procedimiento para determinar los consejeros elegidos, intercala una norma que permite a los candidatos que quieran sumar sus votos, manifestar tal voluntad personalmente o mediante poder constituido con las solemnidades que la misma disposición seña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el mismo inciso, a continuación de las expresiones "cifra repartidora", agrega la siguiente frase final: "conforme a lo dispuesto en los artículos 109, 110 y 111 de la ley N° 18.695, Orgánica Constitucional de Municipalidades, cuyo texto refundido fue fijado por el decreto supremo N° 662, del Ministerio del Interior, de 19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as enmiendas fueron aprobadas unánimemente, en los mismos términos propuestos por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Incorpora un inciso segundo que establece la fórmula cómo se resolverán los empates entre dos o más listas o dos o más candidatos al interior de ellas, esto es, mediante sorteo que hará el Tribunal Electoral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llo se hace lugar a la prevención contenida en el considerando N° 57 de fallo del Tribunal Constitucional, en el que se plantea la conveniencia de "establecer la forma de dilucidar o dirimir los empates que en cantidad de votos de dos o más candidatos puedan producirse en los supuestos que contempla la n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uevo inciso propuesto en este número también contó con la aprobación unánime de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2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giere modificaciones al artículo 78 b). Este precepto dispone que el secretario levantará acta del escrutinio, la que deberá ser firmada por todos los integrantes de la mesa y remitirse al Tribunal Electoral Regional y, en copia, al Director Regional del Servicio Elect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propuesta consiste en agregar que deberá remitirse junto con el acta las cédulas en que se haga constar la votación. Consigna, además, una enmienda formal. La primera de dichas modificaciones fue aprobada unánimemente, en tanto que la segunda fue rechazada con el mismo quórum.</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2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pone sustituir el artículo 78 c) por otro que prescribe que dentro de las 24 horas siguientes a la elección de los consejeros regionales, el secretario enviará todos los útiles recibidos al Servicio Electoral. Establece, además, la forma y medio cómo debe hacerse el envío y el procedimiento que acredite su recepción con expresión de la hora en que ella se hag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exto vigente que se sugiere reemplazar, autoriza al Servicio Electoral para acreditar un representante suyo ante los colegios electorales con el fin de que preste asesoría durante el proceso de la elección, circunstancia que ya está prevista en el nuevo artículo 76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bida cuenta de lo anterior, este precepto fue aprobado unánimemente, con la sola prevención a indicación del H. Senador señor Siebert, de reemplazar la expresión "Servicio Electoral" por "Director Regional del Servicio Elect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en el inciso primero del artículo 80, entre las palabras que indica las expresiones "calificarlas de", con lo cual el Tribunal Electoral no sólo tendrá potestad para resolver las reclamaciones recaídas en las elecciones de consejeros regionales y efectuar las rectificaciones a que ellas dieren lugar, sino también para calificar tales elec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modificación fue aprobada unánimemente, sin mayor debate, en la forma propue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en el artículo 83, a continuación de la voz "reclamos", las expresiones "o quede a firme la calificación efectuada según lo previsto en el artículo 8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ferido artículo 83 señala que dentro de las 48 horas siguientes al momento en que quede ejecutoriado el fallo recaído en los reclamos, se proclamará a los electos. La modificación propuesta en este número es, pues, coherente con lo que propone el número precedente y fue aprobado por la unanimidad de los miembros presentes de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pone incorporar la siguiente frase en el inciso primero del artículo 84: "Dicha resolución deberá también notificarse al Servicio Elect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ferido precepto dispone que en caso de repetirse la elección, las mesas funcionarán con la misma integración que la de la votación anulada, salvo que la nulidad de ésta se funde en el hecho de ser nulo el nombramiento de sus miembros, en la adulteración del escrutinio o en el cohecho de alguno de sus integrantes. En tales casos, la sentencia que declare la nulidad deberá contener la individualización de los nuevos miembros de la mesa. Dicha sentencia deberá notificarse a los concejales por carta certific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propuesta agrega que también debe notificarse la sentencia al Servicio Elect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enmienda contenida en este número contó con el asentimiento  unánime de los miembros de la Comisión, quienes lo acordaron con la sola enmienda de sustituir las expresiones "Servicio Electoral" por "Director Regional del Servicio Elect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2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pone intercalar un artículo 85 a), nuevo, que declara que en las elecciones reguladas por este capitulo se observarán, en cuanto sean aplicables, los artículos 131 a 138, y las normas sobre procedimiento de los artículos 143 y siguientes, todos de la ley N° 18.700, Orgánica Constitucional sobre Votaciones Populares y Escrutin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uevo precepto contó con la aprobación unánime de los miembros presentes de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2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igual que el número precedente, agrega un artículo 85 b), nuevo, mediante el cual se acoge la prevención que el Tribunal Constitucional formula en el considerando N° 37 del fallo, en el sentido de determinar qué tribunal electoral regional será competente para conocer de los asuntos relacionados con la elección de los consejeros regionales en el evento de que haya más de "un tribunal en  la  región,  como  es  el  caso  de  la  Región Metropolita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uevo artículo propuesto señala que será competente para conocer de estas elecciones al tribunal que determine al Tribunal Calificador de Elecciones, y fija un procedimiento para el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uevo artículo, así propuesto, fue aprobado unánimemente, con una enmienda de mera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2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este número se recoge una prevención consignada en varios considerandos del Fallo del Tribunal Constitucional, en orden a que  todas las resoluciones de los Tribunales Electorales Regionales deben ser apelables para ante el Tribunal Calificador de Elec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tal propósito, se sugiere la agregación de un nuevo artículo 92 que así lo declara, especialmente, respecto de los artículos 29, inciso tercero, 49, 55 y 59 del texto vig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uevo artículo propuesto fue aprobado unánimemente por los miembros presentes de esta Comisión de Gobier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3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te número del texto de la H. Cámara, se reemplaza la disposición sexta transitoria por una norma que establece que para la primera elección de consejeros regionales el número de consejeros en cada región será el que esta misma norma consigna, determinado de conformidad con el artículo 2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talla, enseguida, por cada región el número de consejeros de cada gobiern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vía de ejemplo, en la Región de Tarapacá corresponderá elegir 16 consejeros asignándose 7 a la provincia de Arica; 2 a la de Parinacota y 7 a la de Iquique. En la región de Valparaíso, el consejo estará integrado por 28 miembros, dos de los cuales provendrán de Petorca; 2 de los Andes; 3 San Felipe; 4 de Quillota; 12 de Valparaíso; 3 de San Antonio, y 2 de Isla de Pascu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Y así, en todas las reg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representantes del Ejecutivo, presentes en la sesión, argumentaron que el criterio que inspira esta norma se fundamenta en el hecho de que el antecedente más confiable sobre el volumen de población en cada región debe ser el censo efectuado en abril del presente año, aun cuando no esté oficialmente afi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voto de mayoría concordó con tal criterio, aprobando la norma en los términos en que ella fue propuesta por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su turno, el voto de minoría fue de parecer que el criterio de aplicar el censo no puede constituir un parámetro válido para establecer el volumen de población, toda vez que no tiene sanción oficial, debiendo recurrirse, entonces, a otros instrumentos más fidedignos para lograr tal propós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fue aprobada con los votos a favor de los HH. Senadores señoras Frei y Soto y señores Ruiz De Giorgio y Siebert, y con el voto en contra de la H. Senadora señora Feli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3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mediante este número el proyecto de ley en informe propone agregar las siguientes disposiciones transitorias, nuevas, a la Ley Orgánica Constitucional sobre Gobierno y Administración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octava, que prescribe que el Director del Servicio Electoral deberá certificar, conforme al mérito de los antecedentes que la misma disposición indica, el hecho de haberse completado la instalación de todos los concejos municipales d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disposición fue aprobada unánimemente por los miembros presentes de l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La disposición novena transitoria, que dispone que para la primera constitución de los consejos económicos y sociales provinciales, la Comisión a que se refiere el articulo 54 deberá estar instalada 60 días después de la publicación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ecepto así descrito también contó con el asentimiento unánime de esta Com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La disposición décima transitoria, mediante la cual se faculta al Presidente de la República para fijar, dentro del plazo de 45 días, el texto de la Ley Orgánica Constitucional sobre Gobierno y Administración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proposición fue aprobada unánimemente, con la sola enmienda de ampliar a 60 días el referido plaz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Por último, la disposición décimo primera propuesta establece normas especiales sobre reclamación y apelación de la primera elección de los consejeros regionales, como también respecto de la instalación de los consejo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efecto, esta disposición señala que las facultades de impugnar y reclamar a que se refiere en el artículo 79 deberán ejercerse dentro de los tres días siguientes a la celebración de la sesión del colegio electoral respectivo; que el tribunal electoral regional se entenderá citado para resolver las reclamaciones a las 10 de la mañana del quinto día siguiente a la fecha de las elecciones de los consejeros regionales; que dicho tribunal continuará sesionando diariamente hasta cumplir su cometido; qué la sentencia de este tribunal será apelable dentro del término que se señala y que, finalmente, el consejo regional se instalará veinte días después de la elección de los consej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aprobado por unanimidad, con enmiendas formales en la letra a) y con otra de fondo consistente en uniformar los plazos consignados en sus letras c) y 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onsecuencia, y a virtud de lo relacionado en el acápite precedente, esta Comisión propone la aprobación de los números que conforman el articulo despachado por la H. Cámara, con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2 y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er números 1 y 2, respectivamente, sin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número t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su letra a), intercalar el artículo "el" entre la forma verbal "aplicándose" y la palabra "méto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el nuevo inciso segundo del artículo 29 que propone en su letra b), suprimir las expresiones "en proporción a su pobl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r, en seguida, un número 4, nuevo, del siguiente ten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Reemplázase en la letra c) del artículo 36, las expresiones "previo informe" por la frase "sobre la base del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la nueva letra h), que propone este número para el artículo 45,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Supervigilar los servicios públicos creados por ley para el cumplimiento de las funciones administrativas, que operen en la provi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el inciso segundo que este número propone intercalar al artículo 45,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rán delegables en el gobernador las atribuciones que al intendente confieren las letras j), primera parte, k) y 1) del articulo 24, en lo que concierne a la provi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Reemplazar la letra b) de este número que propone modificaciones al articulo 48,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grégase, después de la expresión "representantes" la siguiente oración: "Si hubiere más de cuatro universidades o, en su caso, institutos o centros de formación técnica, el derecho lo detentarán los de las instituciones más antiguas en la provincia, correspondiendo un solo cargo a cada instit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ustituir el inciso segundo, nuevo, que este número propone agregar al articulo 5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da organización participante lo hará a través de aquél de los directores que prevean sus estatutos como el representante legal de la respectiva entidad o, en su defecto, del que los miembros del correspondiente cuerpo directivo design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la letra b) de este numero, intercalar entre las expresiones "inciso tercero;", y "en punto seguido", la frase "que pasa a ser inciso cuart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letra a) sustituir las expresiones "punto seguido" por "punto a parte, que pasa a ser punto segu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 Reemplázase en la letra c) del artículo 67, el artículo "los", que antecede al pronombre "cuales", por la expresión "las" y la voz "exentos" por "exen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oración que este número propone sustituir en el inciso tercero del artículo 76, reemplazar el vocablo "dentro de" por las expresiones "de ent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7.- Modificase el artículo 76 bis de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Reemplázase, en su inciso primero, la expresión "quinto día" por "octavo d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ustitúyese su inciso segund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ada candidatura deberá ser presentada por a lo menos dos concejales de la respectiva provincia. Dicha presentación deberá acompañarse de una declaración jurada ante un notario público de cualquiera de las comunas de la provincia o, en su defecto, ante el oficial del registro civil de la respectiva comuna, hecha por los candidatos a consejeros regionales titular y reemplazante que se incluyan en la misma propuesta, por la que éstos declaren su voluntad de ser candidatos y el cumplimiento de los requisitos establecidos en los artículos 31 y 32. Un mismo concejal no podrá patrocinar más de dos candidaturas, las que en todo caso deberán incluir un candidato a consejero titular y otro en calidad de reemplaz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Reemplázase, en su inciso tercero, la oración "a la fecha en que deba realizarse la  elección  de  consejeros  regionales."  por  la siguiente: "del término del periodo de los anteriores consejero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Agrégase el siguiente incis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declaraciones de candidaturas a que se refiere este artículo, podrán hacerse personalmente o por medio de mandatario cuya personería conste en escritura pública, o en atestado suscrito ante el oficial del registro civil de la respectiva comuna, si no hubiere no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inciso segundo del nuevo artículo 77 a) que propone este número, reemplazar su segunda parte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echo esto, deberá doblarla de modo que no pueda verse su contenido y regresará a la mesa, devolviéndosela al presidente, quien comprobará que es la misma que se le entregó. Verificado lo anterior, el presidente cortará el talón de la cédula y la devolverá al elector, quien procederá a depositarla en la ur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22 y 2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s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2) Intercálase, en el artículo 78 b), en la segunda oración, entre las palabras "acta" y "se", la siguiente frase precedida de una coma (,): "junto a las cédulas correspond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3) Sustituyese el artículo 78 c),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8 c).- Dentro de las veinticuatro horas siguientes a la elección, el Secretario de la Mesa enviará por correo al Director del Servicio Electoral Regional, todos los útiles recibidos. El envío se hará en un paquete que indicará en su cubierta la Mesa a que corresponde. Asimismo, se dejará testimonio en la cubierta de cada uno de ellos, de la hora de su recepción por la oficina de Correos. El jefe de ésta otorgará recibo de la entrega con expresión de la ho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oración que este número propone agregar en el inciso primero del artículo 84, reemplazar las expresiones "Servicio Electoral" por "Director Regional del Servicio Elect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2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artículo 85 b) que este número propone agregar, sustituir el pronombre "quien" por las expresiones "el q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3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la décima disposición transitoria que se consigna en este número, sustituir las palabras "cuarenta y cinco" por "sese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la décima primera disposición transitoria a que se refiere este número, reemplazar su letra a),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s facultades de impugnar y de reclamar a que se refiere el artículo 79, deberán ejercerse dentro de los tres días siguientes a la celebración de la sesión del colegio electoral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En la letra c) de esta disposición décimo primera transitoria, sustituir la expresión "cuatro" por "t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En la letra d) de esta misma disposición décimo primera transitoria, reemplazar la voz "dos" por "t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consecuencia el proyecto de ley qued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único.- Introdúcense las siguientes modificaciones a la ley Nº 19.175, sobre Gobierno y Administración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Intercálase en el artículo 24, letra d), entre la forma verbal "establezcan" y el articulo "la” que le sigue, la  siguiente frase: "la política nacional de desarrol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Intercálase, en el artículo 24, letra l), entre las expresiones "Servicios públicos creados por ley" y "que operen en la región", la frase "para el cumplimiento de las funciones administrati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Modifícase el artículo 29, de la siguiente man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stitúyese la frase final de la letra b) que dice "aplicándose el   método del cuociente o cifra repartidora" por "aplicándose el método de cifra repartidora, conforme a lo dispuesto en "los artículos 109, 110 y 111 de la ley Nº 18.695, Orgánica Constitucional de Municipalidades, cuyo texto refundido fue fijado por el decreto supremo Nº 662, del Ministerio de Interior, de 1992"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Reemplázase su inciso segundo,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de lo dispuesto en el inciso anterior, el Director Regional del Servicio Electoral determinará, a lo menos con seis meses de anticipación a la fecha de celebración de la elección respectiva, mediante resolución fundada que deberá publicarse dentro de quinto día de dictada en el Diario Oficial, el número de consejeros regionales que corresponda elegir a cada provincia. Cualquier consejero regional o concejal de la región podrá reclamar de dicha resolución ante el Tribunal Electoral Regional correspondiente, dentro de los diez días siguientes a su publicación en el Diario Ofi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ribunal deberá emitir su fallo dentro del plazo de quince días. Este fallo será apelable para  ante  el Tribunal Calificador de Elecciones, de conformidad al plazo y procedimiento previstos por el artículo 59 de la ley Nº 18.60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Reemplázase en la letra c) del artículo 36, las expresiones "previo informe" por la frase "sobre la base del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Intercálase en el artículo 45, a continuación de la letra g), la siguiente letra h), nueva, pasando la actual letra h) a ser letra i); y suprímese de la letra g) la conjunción "y" final, reemplazándose la coma (,) que antecede a dicha letra por un punto y com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Supervigilar los servicios públicos creados por ley para el cumplimiento de las funciones administrativas, que operen en la provinci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Intercálase en el artículo 45, el siguiente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rán delegables en el gobernador las atribuciones que al intendente confieren las letras j), primera parte, k) y 1) del artículo 24, en lo que concierne a la provi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Introdúcense en el número 2 de la letra b) del artículo 48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Reemplázase la palabra "éstos" por "aquél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grégase, después de la expresión "representantes" la siguiente oración: "Si hubiere más de cuatro universidades o, en su caso, institutos o centros de formación técnica, el derecho lo detentarán los de las instituciones más antiguas en la provincia, correspondiendo un solo cargo a cada instit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 Introdúcese el siguiente artículo 49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9 bis.- Al consejo económico y social provincial le serán aplicables, en lo pertinente, las disposiciones contempladas por los artículos 95 y 96 de la ley N° 18.695, Orgánica Constitucional de Municipalidades, cuyo texto refundido fue fijado por el decreto supremo N° 662, del Ministerio del Interior, de 1992, respecto del consejo económico y social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 Introdúcense al artículo 54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Agrégase el siguiente inciso segund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da organización participante lo hará a través de aquél de los directores que prevean sus estatutos como el representante legal de la respectiva entidad o, en su defecto, del que los miembros del correspondiente cuerpo directivo design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grégase la siguiente oración a su inciso tercero, que pasa a ser inciso "cuarto, en punto seguido: "En caso de haber más de un Conservador, esta función le corresponderá al más antiguo en el carg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 Introdúcense en el inciso segundo del artículo 55,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Intercálase, a continuación de la coma (,) que sigue a la palabra "inscripción", la segunda vez que aparece, la siguiente frase : "o que objete la inscripción de otra orga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ustitúyese el adjetivo "anterior", que aparece  a continuación del  sustantivo "artículo", por el guarismo "5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 Sustitúyese el artículo 56,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56.- Transcurridos diez días desde la publicación a que se refiere el inciso primero del artículo anterior, sin que se hubieren formulado reclamos, o dentro del plazo de tres días contado desde que se encuentre firme o ejecutoriada la sentencia del Tribunal Electoral Regional, en su caso, la Comisión establecerá la lista definitiva de organizaciones con derecho a participar en el proceso electoral y el Registro Oficial para estos efec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 Intercálase en el inciso primero del  artículo 57, a continuación de la palabra "publicará", la siguiente frase, entre comas: "dentro de quinto d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 Introdúcense las siguientes modificaciones al artículo 5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Agrégase, en el inciso primero, a continuación del punto a parte, que pasa a ser punto seguido, la siguiente oración: "En caso de empate, este será resuelto mediante  sorteo por el mismo Trib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grégase el siguiente inciso tercer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consejo económico y social provincial se constituirá dentro de los sesenta días siguientes a la comunicación a que se refiere el inciso anterior, convocado para tal efecto por el gobernad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 Reemplázase en la letra c) del artículo 67, el artículo  "los",  que  antecede al pronombre "cuales", por la expresión "las" y la voz "exentos" por "exen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 Intercálanse los siguientes artículos, nuevos, a continuación del artículo 7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2 a).- La distribución del 10% restante del Fondo Nacional de Desarrollo Regional se efectuará por la Ley de Presupuestos de la siguiente man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Un 5% como estimulo a la eficiencia, considerando, al menos, el porcentaje de desembolsos efectivos en relación con el marco presupuestario del año  anterior y con el monto de  la cartera de proyectos de  inversión elegibles para  ser financiados mediante  el Fondo Nacional de  Desarroll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Un 5% para gastos de emergencia. La parte no utilizada de este último porcentaje, se distribuirá de acuerdo con la modalidad señalada en el artículo 72, en el ejercicio presupuestari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glamento señalado en el artículo precedente, regulará, asimismo, los procedimientos de operación de esta parte del Fondo Nacional de Desarrollo Reg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72 b).- Corresponderá al Consejo Regional resolver la inversión de los recursos que se asignen a la región, según lo dispuesto en los artículos 72 y 72 a) de esta ley, sobre la base de la propuesta que formule el inten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6) Reemplázase la primera oración del inciso tercero del artículo 76, por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ez días antes de la fecha en que deba constituirse el Colegio, el respectivo Tribunal Electoral Regional designará de entre los concejales de la provincia, por sorteo, a los miembros de la mesa que dirigirá la elección y a sus suplentes. Esta designación será notificada por carta certificada. Dichos miembros de la mesa elegirán, de entre ellos, un presidente, un secretario y un vocal y a sus respectivos supl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7) Modifícase el artículo 76 bis de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Reemplázase, en su inciso primero, la expresión "quinto día" por "octavo d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ustitúyese su inciso segund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da candidatura deberá ser presentada por a lo menos dos concejales de la respectiva provincia. Dicha presentación deberá acompañarse de una declaración jurada ante un notario público de cualquiera de las comunas de la provincia o, en su defecto, ante el oficial del registro civil de la respectiva comuna, hecha por los candidatos a consejeros regionales titular y reemplazante que se incluyan en la misma propuesta, por la que éstos declaren su voluntad de ser candidatos y el cumplimiento de los requisitos establecidos en los artículos 31 y 32. Un mismo concejal no podrá patrocinar más de dos candidaturas, las que en todo caso deberán incluir un candidato a consejero titular y otro en calidad de reemplaz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Reemplázase, en su inciso tercero, la oración "a la fecha en que deba realizarse la elección de consejeros  regionales." por la siguiente: "del término del período de los anteriores consejeros reg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Agrégase el siguiente incis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declaraciones de candidaturas a que se refiere este artículo, podrán hacerse personalmente o por medio de mandatario cuya personería conste en escritura pública, o en atestado suscrito ante el oficial del registro civil de la respectiva comuna, si no hubiere no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8) Intercálase el siguiente artículo 76 a), nuevo, a continuación del artículo 76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6 a).- Los Colegios Electorales se constituirán 15 días después de la instalación de todos  los concejos, a las nueve horas, en el local determinado por el  Tribunal Electoral Regional, y en presencia de un funcionario del Servicio Electoral designado por  el Director Regional de dicho Servicio, quien levantará acta de todo lo obrado. En las provincias apartadas, actuará como ministro de fe el oficial del  Servicio de Registro Civil que designe el Director del Servicio Electoral. La calidad de apartadas será determinada por el Director del Servicio Electoral en el mismo acto en que se designe al oficial del Servicio de Registro Civ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Director Regional del Servicio Electoral comunicará a los concejales el lugar, día y hora en que deban constituirse los Colegios Electorales, según lo dispuesto en el incis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esidente de la Mesa pasará lista a los asistentes al tenor de la nómina a que se refiere el inciso segundo del artículo 76 y declarará instalado el Colegio Electoral si concurriere, a lo menos, la mayoría absoluta de sus miembros, circunstancia que certificará el funcionario que actúe como ministro de fe en el acta respectiva. De no reunirse el indicado quórum, la sesión se celebrará tres horas después. Si no hubiere quórum, la instalación del Colegio Electoral se efectuará el día siguiente, en las mismas horas y en el mismo loc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9) Agrégase el siguiente inciso segundo al artículo 7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édula contendrá en orden y numeración correlativos, las listas y las candidaturas uninominales. La numeración se hará en el orden de presentación, tanto de la lista como de las candidatu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0) Sustitúyese el artículo 77 a),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7 a).- Instalado el Colegio Electoral, el Presidente llamará a los concejales en el orden que figuren en la nómina a que se refiere el inciso segundo del artículo 76. El concejal llamado acreditará su identidad con su cédula nacional de identidad y firmará la nómina junto a su nombre. Luego, el secretario le proporcionará una cédula y un lápiz grafito color neg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voto será personal y secreto. El elector irá al sitio que haya dispuesto el colegio que garantice la reserva del voto y sólo en él podrá marcar su preferencia, haciendo en la cédula una línea vertical que cruce la línea horizontal impresa al lado izquierdo del candidato titular, con el lápiz que le fuera entregado. Hecho esto, deberá doblarla de modo que no pueda verse su contenido y regresará a la mesa, devolviéndosela al presidente, quien comprobará que es la misma que se le entregó. Verificado lo anterior, el presidente cortará el talón de la cédula y la devolverá al elector, quien procederá a depositarla en la ur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1) Modifícase el  artículo 78 a)  de la siguiente man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Intercálase, en su inciso primero, entre las palabras "candidatos" y "podrán", la siguiente oración: ", personalmente o por medio de mandatario cuya personería conste en escritura pública, o en atestado suscrito ante el oficial del registro civil de la respectiva comuna, si no hubiere no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grégase al final del inciso primero, después de la expresión "cifra repartidora", la siguiente oración, sustituyéndose el punto final por una coma (,): ", conforme a lo dispuesto en los artículos 109, 110 y 111 de la ley N° 18.695, Orgánica Constitucional de Municipalidades, cuyo texto refundido fue fijado por el decreto supremo Nº 662, del Ministerio del Interior, de 19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Agrégase el siguiente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se produjere empate entre dos o más listas, o de dos o más candidatos al interior de ellas, éste se resolverá por el Tribunal Electoral Regional respectivo, mediante sorteo y en el mismo ord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2) Intercálase, en el artículo 78 b), en la segunda oración, entre las palabras "acta" y "se", la siguiente: "junto a las cédulas correspond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3) Sustitúyese el artículo 78 c),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8 c).- Dentro de las veinticuatro horas siguientes a la elección, el Secretario de la Mesa enviará  por correo al Director Regional del Servicio Electoral todos los útiles recibidos. El envío se hará en un paquete que indicará en su cubierta la Mesa a que corresponde. Asimismo, se dejará testimonio en la cubierta de cada uno de ellos, de la hora de su recepción por la oficina de Correos. El jefe de ésta otorgará recibo de la entrega  con expresión de  la ho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4) Agrégase, en el inciso primero del artículo 80, a continuación de las expresiones "a fin de", las palabras "calificarlas, 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5) Agrégase en el artículo 83, después de la palabra "reclamos", las siguientes expresiones: "o quede firme la calificación efectuada según lo previsto en el artículo 8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6) Agrégase en el inciso primero del artículo 84, a continuación del punto (.) que sigue a la palabra "certificada", la siguiente oración: "Dicha resolución deberé también notificarse al Director Regional del Servicio Elect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7) Intercálase el siguiente artículo, nuevo, a continuación del artículo 8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5 a).- En las elecciones que regula el presente capitulo, en lo que les sea aplicable, se observarán las normas establecidas en los artículos 131 a 138 de la ley Nº 18.700, Orgánica Constitucional Sobre Votaciones Populares y Escrutinios. También serán aplicables, en lo que corresponda, las normas sobre procedimientos que regulan los artículos 143 y siguientes de dich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8) Intercálase el siguiente artículo nuevo, a continuación del artículo 85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5 b).- Si hubiere en la región respectiva más de un Tribunal ..Electoral Regional, tendrá competencia para conocer de todos los asuntos relacionados con esta elección aquel que determine el Tribunal Calificador de Elecciones el que resolverá, de oficio, dentro de las 48 horas siguientes a la publicación de la resolución del Director Regional del Servicio Electoral, a que se refiere el artículo 29."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9) Intercálase el siguiente artículo nuevo, a continuación del artículo 9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2.- Serán apelables para ante el Tribunal  Calificador de Elecciones las resoluciones que emitan los Tribunales Electorales Regionales; en especial, aquellas a que se refieren los artículos 29, inciso tercero, 41, 55 y 5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0) Reemplázase la disposición sexta transitoria,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XTA.- Para la primera elección de consejeros regionales, establécese que el número de consejeros de las respectivas regiones, en conformidad a lo dispuesto en el articulo 29, se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Región de Tarapacá: total 16 consejeros regionales, correspondiéndoles 7 a la Provincia de Arica; 2 a la Provincia de Parinacota, y 7 a la Provincia de Iquiq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I. Región de Antofagasta: total 16 consejeros regionales, correspondiéndoles 3 a la Provincia de Tocopilla; 5 a la Provincia de El Loa, y 8 a la Provincia de Antofaga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II. Región de Atacama: total 16 consejeros regionales, correspondiéndoles 4 a la Provincia de Chañaral; 7 a la Provincia de Copiapó, y 5 a la Provincia de Huas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V. Región de Coquimbo: total 16 consejeros regionales, correspondiéndoles 8 a la Provincia de Elqui; 5 a la Provincia de Limarí, y 3 a la Provincia de Choap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 Región de Valparaíso: total 28 consejeros regionales, correspondiéndoles 2 a la Provincia de Petorca; 2 a la Provincia de Los Andes; 3 a la Provincia de San Felipe; 4 a la Provincia de Quillota; 12 a la Provincia de Valparaíso; 3 a la Provincia de San Antonio, y 2 a la Provincia de Isla de Pascu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I. Región del Libertador Bernardo O'Higgins: total 16 consejeros regionales, correspondiéndoles 9 a la Provincia de Cachapoal; 5 a la Provincia de Colchagua, y 2 a la Provincia de Cardenal Ca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II. Región del Maule: total 18 consejeros regionales, correspondiéndoles 5 a la Provincia de Curicó; 6 a la Provincia de Talca; 5 a la Provincia de Linares, y 2 a la Provincia de Cauque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III. Región del Bío-Bío: total 22 consejeros regionales, correspondiéndoles 5 a la Provincia de Ñuble; 9 a la Provincia de Concepción; 5 a la Provincia de Bío-Bio, y 3 a la Provincia  de Arau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X. Región de La Araucanía: total 14 consejeros regionales, correspondiéndoles 4 a la Provincia de Malleco, y 10 a la Provincia de Cautí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X. Región de Los Lagos: total 20 consejeros regionales, correspondiéndoles 6a la Provincia de Valdivia; 4 a la Provincia de Osorno; 5 a la Provincia de Llanquihue; 3 a la Provincia de Chiloé, y 2 a la Provincia de Pale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XI. Región de Aysén del General Carlos Ibáñez del Campo: total 18 consejeros regionales, correspondiéndoles 8 a la Provincia de Coyhaique; 6 a la Provincia de Aysén; 2 a la Provincia General Carrera, y 2 a la Provincia Capitán Pra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XII. Región de Magallanes y de la Antártica Chilena: total 18 consejeros regionales, correspondiéndoles 3 a la Provincia de Ultima Esperanza; 11 a la Provincia de Magallanes; 2 a la Provincia de Tierra del Fuego, y 2 a la Provincia de la Antártica  Chile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XIII. Región Metropolitana de Santiago: total 26 consejeros regionales, correspondiéndoles 2 a la Provincia de Chacabuco; 16 a la Provincia de Santiago; 2 a la Provincia de Cordillera; 2 a la Provincia de Maipo; 2 a la Provincia de Melipilla, y 2 a la Provincia de Talag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1) Agréganse las siguientes disposiciones transitorias nue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CTAVA.- El Director del Servicio Electoral certificará, mediante resolución que expedirá al efecto, y previa información que deberán remitirle los secretarios municipales dentro de quinto día de publicado en el Diario Oficial el requerimiento que para tal efecto formule dicho funcionario, el hecho de haberse completado la instalación de todos los Concejos Municipales d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ertificación del Director del Servicio Electoral deberá publicarse en el Diario Ofi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VENA.- Para los efectos de la primera constitución de los Consejos Económicos y Sociales Provinciales, la Comisión a que  se refiere el artículo 54, se constituirá sesenta días después de la publicación de la presente ley.</w:t>
      </w:r>
    </w:p>
    <w:p>
      <w:pPr>
        <w:pStyle w:val="Normal"/>
        <w:tabs>
          <w:tab w:val="clear" w:pos="720"/>
          <w:tab w:val="left" w:pos="2835" w:leader="none"/>
        </w:tabs>
        <w:ind w:right="-1123"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51" w:hanging="0"/>
        <w:jc w:val="both"/>
        <w:rPr/>
      </w:pPr>
      <w:r>
        <w:rPr>
          <w:rFonts w:cs="Arial" w:ascii="Arial" w:hAnsi="Arial"/>
          <w:sz w:val="24"/>
          <w:szCs w:val="24"/>
        </w:rPr>
        <w:tab/>
        <w:t>DÉCIMA.- Facúltase al Presidente de la República para que, dentro del plazo de sesenta días, a través del Ministerio del Interior, fije el texto refundido, coordinado y sistematizado de la ley sobre Gobierno y Administración Regional.</w:t>
      </w:r>
    </w:p>
    <w:p>
      <w:pPr>
        <w:pStyle w:val="Normal"/>
        <w:tabs>
          <w:tab w:val="clear" w:pos="720"/>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51" w:hanging="0"/>
        <w:jc w:val="both"/>
        <w:rPr/>
      </w:pPr>
      <w:r>
        <w:rPr>
          <w:rFonts w:cs="Arial" w:ascii="Arial" w:hAnsi="Arial"/>
          <w:sz w:val="24"/>
          <w:szCs w:val="24"/>
        </w:rPr>
        <w:tab/>
        <w:t>DECIMOPRIMERA.- Para los efectos de la primera elección de los consejeros regionales, en lo relativo al procedimiento de reclamación y apelación, como asimismo respecto de la fecha de instalación de los consejos regionales, regirán las normas de la presente ley, con las modificaciones y salvedades que, a continuación, se indican:</w:t>
      </w:r>
    </w:p>
    <w:p>
      <w:pPr>
        <w:pStyle w:val="Normal"/>
        <w:tabs>
          <w:tab w:val="clear" w:pos="720"/>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51" w:hanging="0"/>
        <w:jc w:val="both"/>
        <w:rPr/>
      </w:pPr>
      <w:r>
        <w:rPr>
          <w:rFonts w:cs="Arial" w:ascii="Arial" w:hAnsi="Arial"/>
          <w:sz w:val="24"/>
          <w:szCs w:val="24"/>
        </w:rPr>
        <w:tab/>
        <w:t>a) Las  facultades de impugnar y de reclamar a que se refiere el artículo 79, deberán ejercerse dentro de los tres días siguientes a la celebración de la sesión del colegio electoral respectivo.</w:t>
      </w:r>
    </w:p>
    <w:p>
      <w:pPr>
        <w:pStyle w:val="Normal"/>
        <w:tabs>
          <w:tab w:val="clear" w:pos="720"/>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51" w:hanging="0"/>
        <w:jc w:val="both"/>
        <w:rPr/>
      </w:pPr>
      <w:r>
        <w:rPr>
          <w:rFonts w:cs="Arial" w:ascii="Arial" w:hAnsi="Arial"/>
          <w:sz w:val="24"/>
          <w:szCs w:val="24"/>
        </w:rPr>
        <w:tab/>
        <w:t>b) El Tribunal Electoral Regional respectivo se entenderé citado por el solo ministerio de la ley, para los efectos señalados en el inciso primero del artículo  80, a las diez de la mañana del quinto día siguiente a la fecha en que se hubieren verificado las elecciones de los consejeros regionales por los colegios electorales provinciales.</w:t>
      </w:r>
    </w:p>
    <w:p>
      <w:pPr>
        <w:pStyle w:val="Normal"/>
        <w:tabs>
          <w:tab w:val="clear" w:pos="720"/>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51" w:hanging="0"/>
        <w:jc w:val="both"/>
        <w:rPr/>
      </w:pPr>
      <w:r>
        <w:rPr>
          <w:rFonts w:cs="Arial" w:ascii="Arial" w:hAnsi="Arial"/>
          <w:sz w:val="24"/>
          <w:szCs w:val="24"/>
        </w:rPr>
        <w:tab/>
        <w:t>c) El Tribunal Electoral Regional respectivo, reunido en la oportunidad señalada en la letra anterior, seguirá sesionando diariamente hasta que cumpla integrante su cometido, el que deberá evacuar, a más tardar, en el plazo de tres días.</w:t>
      </w:r>
    </w:p>
    <w:p>
      <w:pPr>
        <w:pStyle w:val="Normal"/>
        <w:tabs>
          <w:tab w:val="clear" w:pos="720"/>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51" w:hanging="0"/>
        <w:jc w:val="both"/>
        <w:rPr>
          <w:rFonts w:ascii="Arial" w:hAnsi="Arial" w:cs="Arial"/>
          <w:sz w:val="24"/>
          <w:szCs w:val="24"/>
        </w:rPr>
      </w:pPr>
      <w:r>
        <w:rPr>
          <w:rFonts w:cs="Arial" w:ascii="Arial" w:hAnsi="Arial"/>
          <w:sz w:val="24"/>
          <w:szCs w:val="24"/>
        </w:rPr>
        <w:tab/>
        <w:t>d) La sentencia del Tribunal Electoral Regional será apelable para ante el Tribunal Calificador de Elecciones, dentro de los tres días siguientes a la notificación del fallo, debiendo este último, en todo caso, resolver todas  las reclamaciones dentro de los tres días siguientes.</w:t>
      </w:r>
    </w:p>
    <w:p>
      <w:pPr>
        <w:pStyle w:val="Normal"/>
        <w:tabs>
          <w:tab w:val="clear" w:pos="720"/>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51" w:hanging="0"/>
        <w:jc w:val="both"/>
        <w:rPr/>
      </w:pPr>
      <w:r>
        <w:rPr>
          <w:rFonts w:cs="Arial" w:ascii="Arial" w:hAnsi="Arial"/>
          <w:sz w:val="24"/>
          <w:szCs w:val="24"/>
        </w:rPr>
        <w:tab/>
        <w:t>e) El Consejo Regional se instalará 20 días después de la fecha de elección de los consejeros regionales, y si ésta hubiere sido anulada, dicho plazo se contará desde la fecha de la nueva elección.”.”.</w:t>
      </w:r>
    </w:p>
    <w:p>
      <w:pPr>
        <w:pStyle w:val="Normal"/>
        <w:tabs>
          <w:tab w:val="clear" w:pos="720"/>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51" w:hanging="0"/>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51" w:hanging="0"/>
        <w:jc w:val="both"/>
        <w:rPr/>
      </w:pPr>
      <w:r>
        <w:rPr>
          <w:rFonts w:cs="Arial" w:ascii="Arial" w:hAnsi="Arial"/>
          <w:sz w:val="24"/>
          <w:szCs w:val="24"/>
        </w:rPr>
        <w:tab/>
        <w:t>Acordado en sesiones celebradas los días 19 de noviembre de 1992, con asistencia de los HH. Senadores señora Soto (Presidente), señora Frei, y señores Huerta, Ruiz De Giorgio y Siebert, y 24 de noviembre de 1992, con asistencia de los HH. Senadores señora Soto (Presidente), señoras Feliú y Frei, y señores Ruiz De Giorgio y Siebert.</w:t>
      </w:r>
    </w:p>
    <w:p>
      <w:pPr>
        <w:pStyle w:val="Normal"/>
        <w:tabs>
          <w:tab w:val="clear" w:pos="720"/>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51" w:hanging="0"/>
        <w:jc w:val="both"/>
        <w:rPr/>
      </w:pPr>
      <w:r>
        <w:rPr>
          <w:rFonts w:cs="Arial" w:ascii="Arial" w:hAnsi="Arial"/>
          <w:sz w:val="24"/>
          <w:szCs w:val="24"/>
        </w:rPr>
        <w:tab/>
        <w:t>Sala de la Comisión, a 24 de noviembre de 1992.</w:t>
      </w:r>
    </w:p>
    <w:p>
      <w:pPr>
        <w:pStyle w:val="Normal"/>
        <w:tabs>
          <w:tab w:val="clear" w:pos="720"/>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51"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right="51" w:hanging="0"/>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ind w:right="51" w:hanging="0"/>
        <w:jc w:val="center"/>
        <w:rPr>
          <w:rFonts w:ascii="Arial" w:hAnsi="Arial" w:cs="Arial"/>
          <w:sz w:val="24"/>
          <w:szCs w:val="24"/>
        </w:rPr>
      </w:pPr>
      <w:r>
        <w:rPr>
          <w:rFonts w:cs="Arial" w:ascii="Arial" w:hAnsi="Arial"/>
          <w:sz w:val="24"/>
          <w:szCs w:val="24"/>
        </w:rPr>
        <w:t>Secretario</w:t>
      </w:r>
    </w:p>
    <w:p>
      <w:pPr>
        <w:pStyle w:val="Normal"/>
        <w:tabs>
          <w:tab w:val="clear" w:pos="720"/>
          <w:tab w:val="left" w:pos="2835" w:leader="none"/>
        </w:tabs>
        <w:ind w:right="51" w:hanging="0"/>
        <w:jc w:val="both"/>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0:07:00Z</dcterms:created>
  <dc:creator>alumno8</dc:creator>
  <dc:description/>
  <cp:keywords/>
  <dc:language>en-US</dc:language>
  <cp:lastModifiedBy>PPEREZ</cp:lastModifiedBy>
  <dcterms:modified xsi:type="dcterms:W3CDTF">2005-06-15T15:09:00Z</dcterms:modified>
  <cp:revision>13</cp:revision>
  <dc:subject/>
  <dc:title>BOLETÍN N° 863-06</dc:title>
</cp:coreProperties>
</file>