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542</w:t>
      </w: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3543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7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7.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7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may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Modifícase el decreto ley Nº 3.557, de 1981, que establece normas sobre protección agrícola, del modo que si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Introdúcense las siguientes enmiendas en el artículo 32:</w:t>
      </w:r>
    </w:p>
    <w:p>
      <w:pPr>
        <w:pStyle w:val="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a.- Agrégase, en el inciso primero, entre la palabra “cerrados” y la conjunción “y”, la frase “, aprobados para el producto de que se trate”.</w:t>
      </w:r>
    </w:p>
    <w:p>
      <w:pPr>
        <w:pStyle w:val="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b.- Agrégase, en el inciso primero, a continuación de la expresión “indique,”, la frase “en español,”.</w:t>
      </w:r>
    </w:p>
    <w:p>
      <w:pPr>
        <w:pStyle w:val="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c.- Intercálase en el inciso primero, entre la palabra “uso” y la conjunción “y”, la siguiente oración: “correcto e inocuo, los síntomas que revelaren en las personas una inadecuada o nociva utilización, la forma de inutilizar los envases”.</w:t>
      </w:r>
    </w:p>
    <w:p>
      <w:pPr>
        <w:pStyle w:val="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d.- Incorpórase el siguiente inciso tercero, nuevo:</w:t>
      </w:r>
    </w:p>
    <w:p>
      <w:pPr>
        <w:pStyle w:val="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Un reglamento señalará los establecimientos comerciales aptos para el expendio de estos productos y las condiciones de seguridad que deban cumplir, debiendo, en todo caso, encontrarse en los supermercados, almacenes y bazares u otros comercios no especializados en la materia, en áreas totalmente separadas de los alimentos, destinadas exclusivamente al almacenamiento de esos productos.”.</w:t>
      </w:r>
    </w:p>
    <w:p>
      <w:pPr>
        <w:pStyle w:val="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2.- Intercálase en el inciso primero del artículo 34, entre la palabra “indicadas” y la conjunción “y” que le sucede, la frase “, tanto en el uso como en la eliminación de residuos y destrucción de los envases inutilizados”, y agrégase, a continuación de la palabra “cosecha” la frase “y el plazo correspondiente al período de reentrada de los trabajadores a los sectores tratados.”.</w:t>
      </w:r>
    </w:p>
    <w:p>
      <w:pPr>
        <w:pStyle w:val="Frances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3.- Agréganse los siguientes incisos segundo, tercero y cuarto, nuevos, en el artículo 35:</w:t>
      </w:r>
    </w:p>
    <w:p>
      <w:pPr>
        <w:pStyle w:val="Frances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Deberá mantenerse un catastro, que se actualizará periódicamente, en el que se detallen claramente aquellos productos cuya utilización se encuentre prohibida; aquellos sometidos a restricciones o controles de uso y aque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highlight w:val="yellow"/>
        </w:rPr>
      </w:pPr>
      <w:r>
        <w:rPr>
          <w:rFonts w:cs="Courier New" w:ascii="Courier New" w:hAnsi="Courier New"/>
        </w:rPr>
        <w:tab/>
        <w:t>La aplicación de pesticidas bajo la forma de asperjado aéreo quedarán de manera expresa restringidas a situaciones de emergencia, ante la aparición de plagas o situaciones climáticas que determinen la necesidad de aplicación en forma preventiva, reguladas por un Reglamento que el SAG elaborará para tales efectos, guardando celosamente, en todo caso, la seguridad y la salud de las personas.</w:t>
      </w:r>
    </w:p>
    <w:p>
      <w:pPr>
        <w:pStyle w:val="Normal"/>
        <w:tabs>
          <w:tab w:val="clear" w:pos="709"/>
          <w:tab w:val="left" w:pos="2552" w:leader="none"/>
        </w:tabs>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cho 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Reemplázase, en la parte final del artículo 36, la expresión “dos” por “cin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oindependiente2"/>
        <w:tabs>
          <w:tab w:val="clear" w:pos="709"/>
          <w:tab w:val="left" w:pos="2552" w:leader="none"/>
        </w:tabs>
        <w:spacing w:lineRule="auto" w:line="360"/>
        <w:rPr>
          <w:rFonts w:ascii="Courier New" w:hAnsi="Courier New" w:cs="Courier New"/>
          <w:sz w:val="24"/>
        </w:rPr>
      </w:pPr>
      <w:r>
        <w:rPr>
          <w:rFonts w:cs="Courier New" w:ascii="Courier New" w:hAnsi="Courier New"/>
          <w:sz w:val="24"/>
        </w:rPr>
        <w:tab/>
        <w:t>Artículo 2º.- Modifícase el Código Sanitario, contenido en el decreto con fuerza de ley Nº 725, de 1968, de la siguiente forma:</w:t>
      </w:r>
    </w:p>
    <w:p>
      <w:pPr>
        <w:pStyle w:val="Francesa"/>
        <w:tabs>
          <w:tab w:val="clear" w:pos="709"/>
          <w:tab w:val="left" w:pos="2552" w:leader="none"/>
        </w:tabs>
        <w:ind w:left="0" w:hanging="0"/>
        <w:rPr>
          <w:rFonts w:ascii="Courier New" w:hAnsi="Courier New" w:cs="Courier New"/>
          <w:sz w:val="24"/>
          <w:lang w:val="es-ES"/>
        </w:rPr>
      </w:pPr>
      <w:r>
        <w:rPr>
          <w:rFonts w:cs="Courier New" w:ascii="Courier New" w:hAnsi="Courier New"/>
          <w:sz w:val="24"/>
          <w:lang w:val="es-ES"/>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1.- Incorpórase el siguiente inciso tercero, nuevo, en el artículo 87:</w:t>
      </w:r>
    </w:p>
    <w:p>
      <w:pPr>
        <w:pStyle w:val="Frances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Del mismo modo, deberán notificarse todas aquellas afecciones que, aun presumiblemente, puedan derivarse de intoxicaciones producidas por el uso de plaguicidas o productos fitosanitarios.”.</w:t>
      </w:r>
    </w:p>
    <w:p>
      <w:pPr>
        <w:pStyle w:val="Frances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2.- Agrégase el siguiente inciso segundo, nuevo, en el artículo 91:</w:t>
      </w:r>
    </w:p>
    <w:p>
      <w:pPr>
        <w:pStyle w:val="Francesa"/>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Dicho reglamento deberá distinguir entre aquellos productos cuya utilización se encuentre prohibida; aquellos sometidos a restricciones o controles de uso y aquellos cuya utilización no revista mayores riesgos para sus usuari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Modifícase el Código del Trabajo cuyo texto refundido, coordinado y sistematizado fue fijado por el decreto con fuerza de ley Nº 1, de 1994, en la forma que sigue:</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1.- Incorpórase el siguiente inciso segundo, nuevo, en el artículo 92:</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2.- Agrégase el siguiente inciso tercero, nuevo, en el artículo 95:</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3.- Intercálase, en el inciso primero del artículo 184, entre la coma (,) que sucede a la palabra “trabajadores” y la expresión “manteniendo”, lo siguiente: “informando de los posibles riesgos y”.</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Incorpórase, en el inciso primero del artículo 190, a continuación de la palabra “establecimientos”, la expresión “y faenas”.</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5.- Agrégase el siguiente inciso segundo, nuevo, en el artículo 190:</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tab/>
        <w:t>“Dicha visita podrá motivarse, también, en una denuncia escrita, fundad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 El uso malicioso de esta norma será constitutivo de delito.”.</w:t>
      </w:r>
    </w:p>
    <w:p>
      <w:pPr>
        <w:pStyle w:val="Francesa"/>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Intercálase, en la letra q) del artículo 10 de la ley Nº 19.300, sobre Bases Generales del Medio Ambiente, entre las palabras “químicos” y “de”, la frase “o productos fitosanit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Intercálese, en el número 3 del artículo 66 de la ley Nº 16.744, sobre accidentes del trabajo y enfermedades profesionales, entre la palabra “empresa” y el punto y coma (;) que le sucede, la oración siguiente: “y de cualquiera otra afección que afecte en forma reiterada o general a los trabajadores y sea presumible que tenga su origen en la utilización de productos fitosanitarios, químicos o nocivos para la sal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Documento1"/>
        <w:keepNext w:val="false"/>
        <w:keepLines w:val="false"/>
        <w:tabs>
          <w:tab w:val="left" w:pos="-720" w:leader="none"/>
          <w:tab w:val="left" w:pos="2552" w:leader="none"/>
        </w:tabs>
        <w:suppressAutoHyphens w:val="false"/>
        <w:spacing w:lineRule="auto" w:line="360"/>
        <w:jc w:val="both"/>
        <w:rPr>
          <w:rFonts w:ascii="Courier New" w:hAnsi="Courier New" w:cs="Courier New"/>
          <w:lang w:val="es-ES"/>
        </w:rPr>
      </w:pPr>
      <w:r>
        <w:rPr>
          <w:rFonts w:cs="Courier New" w:ascii="Courier New" w:hAnsi="Courier New"/>
          <w:lang w:val="es-ES"/>
        </w:rPr>
        <w:tab/>
        <w:t>Artículo 6º.- Intercálese en la letra a) del artículo 8º de la ley Nº 18.469, que regula el ejercicio del derecho constitucional a la protección de la salud y crea un régimen de prestaciones de salud, entre la palabra “crónica” y la conjunción “y”, la frase siguiente: “, los efectos producidos por la exposición a productos fitosanitarios, químicos o nocivos para la salud”.”.</w:t>
      </w:r>
    </w:p>
    <w:p>
      <w:pPr>
        <w:pStyle w:val="Normal"/>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Documento">
    <w:name w:val="Documento"/>
    <w:basedOn w:val="Normal"/>
    <w:qFormat/>
    <w:pPr>
      <w:jc w:val="center"/>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A">
    <w:name w:val="a)"/>
    <w:basedOn w:val="Normal"/>
    <w:qFormat/>
    <w:pPr>
      <w:overflowPunct w:val="false"/>
      <w:autoSpaceDE w:val="false"/>
      <w:ind w:left="568" w:hanging="284"/>
      <w:jc w:val="both"/>
      <w:textAlignment w:val="baseline"/>
    </w:pPr>
    <w:rPr>
      <w:rFonts w:ascii="Times New Roman" w:hAnsi="Times New Roman" w:cs="Times New Roman"/>
      <w:sz w:val="23"/>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7:00Z</dcterms:created>
  <dc:creator>Patricio Velásquez Weisse</dc:creator>
  <dc:description/>
  <cp:keywords/>
  <dc:language>en-US</dc:language>
  <cp:lastModifiedBy>MEGonzalez</cp:lastModifiedBy>
  <cp:lastPrinted>2005-05-05T11:19:00Z</cp:lastPrinted>
  <dcterms:modified xsi:type="dcterms:W3CDTF">2008-11-06T16:17:00Z</dcterms:modified>
  <cp:revision>2</cp:revision>
  <dc:subject/>
  <dc:title>OFICIO 2</dc:title>
</cp:coreProperties>
</file>