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907-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SEGUNDO INFORME DE LA COMISIÓN DE GOBIERNO, DESCENTRALIZACIÓN Y REGIONALIZACION, recaído en el proyecto de ley que modifica diversas plantas de personal y establece otras normas en materia de personal de la Administración del Estado.</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Gobierno, Descentralización y Regionalización tiene el honor de emitir un segundo informe acerca del proyecto de ley de la H. Cámara de Diputados, en segundo trámite constitucional e iniciado en mensaje de S.E. el Presidente de la República con urgencia calificada de "suma" sobre diversas plantas de personal y establece otras normas en materia de personal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e asunto concurrió además de sus miembros, el abogado asesor de la Dirección de Presupuestos del Ministerio de Hacienda, señor Eduardo Azó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s, para los efectos del artículo 124 del Reglamento de la Corporación de lo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imer informe que no fueron objeto de indicaciones: artículos 1°, 2°, 3°, 5°, 6°, 7°, 8°, 9°, 12, 15, 16, 17, 18, 20, 21, 22, 23, 24 ,25, 26, 27, 28, 29, 30, 32, 33, 34, 35, 36, 38, 41, 42, 44, 47 y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rtículos que fueron objeto de indicaciones rechazadas: artículos 37 y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 las signadas con los números 1, 2, 3, 4, 5, 6, 7, 8, 9, 10, 11, 12, 13 y 14. En el Boletín complementario las de los números 1, 4, 5, 6, 7 y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sin modificaciones: las de los números 1, 3, 5, 6, 7, 8, 9, 10, 11, 12, 13 y 14. En el Boletín complementario las de los números: 1, 4, 5 y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aprobadas con modificaciones: las consignadas en los números 2 y 4. En el Boletín Complementario las de los N°s. 7 y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chazadas: la de los números 2 y 3 del Boletín complemen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declaradas inadmisibl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además, que las siguientes disposiciones del proyecto que fueron objeto de indicaciones en esta etapa de segundo informe, deben ser aprobadas con rango de ley de quórum calificado: artículo 19, inciso cuarto, y artículo 40,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hacemos presente que por acuerdo de la Sala, una vez aprobado en general este proyecto de ley se otorgó un determinado plazo para formular indicaciones, transcurrido el cual se confeccionó el correspondiente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Mediante un acuerdo posterior adoptado por la Corporación, se abrió un nuevo plazo para formular otras indicaciones, lo que dio lugar a un Boletín complementario del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azón de lo expuesto, en el presente informe se aludirá a las indicaciones de ambos Boletines, las que aunque se singularicen con los mismos números, se distinguirá a las segundas como "indicaciones comple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aprobado en el primero informe establece, en su inciso primero, que los cargos de Jefes de los Subdepartamentos de Recursos Humanos, de Presupuestos y de Unidades de Crédito que se crean en virtud de esta ley, se proveerán con las personas que actualmente desempeñan, en calidad de titular o suplente, los cargos de Jefes de los Sub-Departamentos de Personal, de Contabilidad y de Crédi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 del Boletín, de S.E. el Presidente de la República, propone el reemplazo de este inciso por otro que dispone que en los cargos de jefes de Subdepartamentos de Recursos y de Unidades de Crédito, serán encasillados los funcionarios que actualmente desempeñan, en calidad de titular, los cargos de Jefes de los Subdepartamentos de Personal y de Crédi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las plantas de personal del Instituto de Normalización Previ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su inciso segundo dispone en la planta de Técnicos (letra d) como requisitos alternativos para desempeñarse en ella la licencia de Educación Media o equivalente y el desempeño de, a lo menos, 2 años en la Administración del Estado en cargos que hubieren pertenecido al escalafón de Procesamiento de Datos, definido en el decreto con fuerza de ley Nº 90, de 1977, del Ministerio de Hacienda, a excepción de los cargos de Perfoverific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 formularon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 2, del H. Senador señor Zaldívar, que propone agregar al final de esta letra la siguiente oración final: ", o desempeño de tres años en la planta de Técnicos del Instituto Nacional de Previsión (I.N.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N° 3 de S.E. el Presidente de la República, mediante la cual incorpora a esta letra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el grado 12° constituirá el grado tope, sin perjuicio del cargo de grado 10° que se establece para esta planta, el que se mantendrá sólo hasta que el funcionario que lo desempeñe cese en el servicio, por cualquier causal. En ese evento, se transformará este cargo en uno del grado inferior de la respectiv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aprobadas por la unanimidad de los miembros presentes de la Comisión, con una enmienda formal la N° 2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el Director Nacional del Instituto de Normalización Previsional encasillará en las nuevas plantas al personal en servicio a la fecha de publicación de la presente ley,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scribe que 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la indicación complementaria N° 1, la H. Senadora señora Feliú sugiere la supresión de este inciso segundo, pues el mecanismo de encasillamiento que consigna es incompatible con las restantes normas sobre la misma materia referidas al Instituto de Normalización Previsional, todo lo cual fue acogido unánimemente por los miembros presentes de la Comisión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imer informe propone diversas modificaciones al D.F.L. Nº 8, del Ministerio de Hacienda, de 1991, que reemplazan los requisitos de acceso y promoción en las plantas de Directivos, Profesionales, Técnicos, Administrativos y Auxiliares d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 de S.E. el Presidente de la República, sustituye este artículo por otro que establece los requisitos generales y específicos, que en cada caso se explicitarán a continuación, para el ingreso y promoción en las plantas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ada su extensión, y los distintos acuerdos que se adoptaron respecto de ella, especialmente por lo que hace a la planta de Directivos, la descripción de esta última se realizará separadamente de las demás con expresión de las votaciones recaídas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cargos de Jefe de Departamento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otorgado por una Universidad del Estado o reconocida por éste o por un Instituto Profesional del Estado o reconocido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doce años en cargos de las plantas de Directivos o de Profesionales o de Técnicos o de Administrativos del Servicio de Tesorería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exigencias precedentes, dos cargos de Jefe de Departamento, grado 3º E.U.S., requieren tí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cargos de Director Regional Tesorero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Título Profesional otorgado por una Universidad del Estado o reconocida por éste o por un Instituto Profesional del Estado o reconocido por éste y uno mínimo de cuatro años en cargos de las plantas de Directivos o de Profesionales del Servicio de Tesorerías o en cargos que hubiesen pertenecido a escalafones que pasaron a integrarlas, debiendo sumarse los tiempos servidos en una y otra planta o escalafone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8 años en cargos de las plantas de Directivos o de profesionales o de Técnicos o de Administrativos del Servicio de Tesorerías,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os cargos de Jefe de Sección grado 6°, 7° y 8° EUS. requieren cumplir,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seis semestres de duración, otorgado por una Universidad del Estado o reconocida por éste o por un Instituto Profesional del Estado o reconocido por éste y un mínimo de dos años de experiencia laboral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6 años en cargos de las plantas de Directivos o de Profesionales del Servicio de Tesorerías,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cargos de Tesorero Provincial grado 8° EU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sempeño de, a lo menos, 8 años en cargos de las plantas de Directivos o de profesionales del Servicio de Tesorerías, o en cargos que hubiesen pertenecido a escalafones que pasaron a integrarlas, debiendo sumarse los tiempos servidos en una y otra planta o escalafone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10 años en cargos de las plantas de Técnicos o de Administrativos del Servicio de Tesorerías,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os cargos de Jefe de Sección grado 9° al 11° EUS. y los cargos de Jefe de Oficina grados 12° y 13º EUS. requieren cumplir,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seis semestres de duración, otorgado por una Universidad del Estado o reconocida por éste, o por un Instituto Profesional del Estado o reconocido por éste y desempeño de, a lo menos, 6 años en cargos de las plantas de Técnicos o de Administrativos del Servicio de Tesorerías o en cargos que hubiesen pertenecido a escalafones que pasaron a integrarlas, debiendo sumarse los tiempos servidos en una y otra planta o escalafone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1 año en el Servicio de Tesorerías en cargos de la planta de Directiv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ersonal de las plantas de Profesionales o de Técnicos con un desempeño de, a lo menos, 4 años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ersonal de la planta de Administrativos con un desempeño de, a lo menos, ocho años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 de este acápite (requisitos para acceder a los cargos de Jefes de Departamento) fue aprobado por unanimidad, sin enmienda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del N° 2 (requisitos para el cargo de Director Regional Tesorero) fue aprobada también unánimemente con la enmienda de suprimir, a indicación de la H. Senadora señora Feliú, el requisito de haberse desempeñado el postulante un mínimo de cuatro años en determinados cargo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de dicho N° 2 fue aprobada sin enmiendas, con los votos de los HH. Senadores señoras Frei y Soto y señor Ruiz De Giorgio, la abstención del H. Senador señor Ríos, y el voto en contra de la H. Senadora señora Feliú, quien estuvo por suprimir la alternativa del desempeño de ocho años en cargos de Técnicos o de Administrativos para acceder al cargo de Director Regional Teso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 relativo a la planta de Directivos, fue aprobado sin enmiendas por la unanimidad de la Comisión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4, transcrito, fue aprobado también sin enmiendas con los votos de los HH. Senadores señoras Frei y Soto y señores Ríos y Ruiz De Giorgio; y el voto en contra de la H. Senadora señora Feliú; quien reparó acerca de la constitucionalidad del precepto consignado en este número en la medida en que reserva exclusivamente a los actuales funcionarios del Servicio de Tesorerías la posibilidad de acceder a los cargos que en él se consign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del N° 5 fue aprobado también sin enmiendas con los votos de los HH. Senadores señoras Frei y Soto y señores Ríos y Ruiz De Giorgio, y el voto en contra de la H. Senadora señora Feliú, quien al igual que en el número anterior, observó la inconstitucionalidad de esta letra por las mismas razones hechas valer respecto del númer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tantes letras de este número fueron aprobadas con meras enmiendas formales por lo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seguida, la indicación de S.E. el Presidente de la República reemplaza los requisitos para acceder a las plantas de Profesionales, de Técnicos, Administrativos y de Auxiliares en la forma que se transcrib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Dos cargos grado 5° EUS., tres cargos grado 6° EUS., dos cargos grado 7° EUS., cuatro cargos grado 8° EUS. y tres cargos grado 9° EUS., requieren título profesional de Ingeniero Civil o de Ingeniero Comercial o de Abogado o de Administrador Público o de Contador Auditor o de Contador Público o título profesional de una carrera de seis semestres a lo menos en el Área de Computación o Informática, otorgado por una Universidad del Estado o reconocida por éste o por un Instituto Profesional del Estado o reconocido por éste y, a lo menos, seis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os cargos grado 6° EUS., seis cargos grado 7° EUS., tres cargos grado 8° EUS., cinco cargos grado 9° EUS. y cinco cargos grado 10° EUS., requieren título profesional de una carrera de, a lo menos, seis semestres, otorgado por una Universidad del Estado o reconocida por éste o por un Instituto Profesional del Estado o reconocido por éste y, a lo menos, cuatro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Tres cargos grado 8° EUS. y tres cargos grado 9º EUS. y seis cargos 10 EUS. requieren título profesional otorgado por una Universidad del Estado o reconocida por éste o por un Instituto Profesional del Estado o reconocido por éste y, a lo menos, dos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cargos ubicados en los grados 11° al 17° EUS., requieren título profesional otorgado por una Universidad del Estado o reconocida por éste o por un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Técnico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Título de Técnico o equivalente en una especialidad del área económica o financiera o computacional o informática, o Contador, otorgado por una Institución de Educación Superior del Estado o reconocida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Título de Técnico o equivalente en una especialidad del área económica o financiera o computacional o informática, o Contador, otorgado por un Establecimiento de Educación Media Técnico - Profesional del Estado o reconocido por éste y un mínimo de dos años de desempeño en cargos de administrativos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Desempeño de, a lo menos, un año en el Servicio de Tesorerías en cargos de la Planta de Técnic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Desempeño de, a lo menos, un año en operación computacional o en explotación de sistemas de información y cursos de capacitación en el área de informática que determine el Tesorero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Administrativo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icencia de Educación Media o equivalen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rsonal en servicio en cargos de la planta de Administrativos a la fecha del encasillamiento dispuesto por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Auxiliare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icencia de Educación General Básica,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rsonal en servicio en cargos de la planta de Auxiliares a la fecha del encasillamiento dispuesto por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para acceder a los cargos que a continuación se señalan, se requiere cumplir, además, co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os cargos de Auxiliares grado 19° EUS. requieren Licencia de conducir clase A-2, y un mínimo de dos años de experiencia laboral como chofer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nco cargos de Auxiliares grado 20° EUS. requieren Licencia de conducir clase A-2, y un mínimo de un año de experiencia laboral como chofer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is cargos de Auxiliares grado 21º EUS. requieren Licencia de conducir clase A-2, y un mínimo de seis meses de experiencia laboral como chof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s plantas la indicación fue aprobada unánimemente por la Comisión, sin enmienda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Tesorero General de la República encasillará en las nuevas plantas fijadas para el Servicio de Tesorerías al personal de planta que esté en servicio a la fecha de esta ley, siguiendo el orden de los respectivos escalafones; pero establece modalidades distintas para el encasillamiento de determinados funcionarios de l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S.E. el Presidente de la República formuló la indicación N° 5 del Boletín, por la que propone reemplazar este artículo por otro que atribuye potestades al Tesorero General para encasillar en las nuevas plantas al personal que esté en servicio a la fecha de publicación de esta ley, siguiendo el orden de los respectivos escalafones, pero que al igual que en la norma sustituida, establece modalidades distintas para el encasillamiento de los siguientes funcionarios Directivos, quienes estarán sujetos a las normas que a continuación se consign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cargos de Jefe de Oficina, grado 17° EUS., serán encasillados en cargos de Técnicos grado 10°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Jefes de Oficina, grado 17° EUS., serán encasillados en cargos de Técnicos grado 11°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cinco Jefes de Oficina, grado 17° EUS., serán encasillados en cargos de Técnicos grado 12°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e Jefes de Oficina grado 17 EUS., serán encasillados en cargos administrativos grado 12°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Jefes de Oficina, grado 18° EUS., serán encasillados en cargos de Administrativos grado 12°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el asentimiento unánime de la Comisión, que se lo prestó sin enmienda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los encasillamientos a que den lugar las modificaciones y sustituciones de plantas contenidas en los artículos precedentes, se efectuarán en conformidad a las normas especiales que para cada caso se indican, por resolución del Jefe Superior del Servicio respectivo, y regirán a contar del 1º de enero de 1993 o desde la fecha de provisión del cargo respectivo, si hubiese sido posterior a esta última d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señala que el ejercicio de esta facultad no podrá significar cesación de funciones del personal ni disminución de sus remuneraciones. En caso de producirse diferencia, ésta se pagará por planilla suplementaria, la que será imponible en la misma proporción de las remuneraciones que compensa y reajustable en los mismos montos y oportunidades en que lo sean las remuneraciones de los trabajador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que interesa a este informe, el inciso cuarto dispone que el personal mantendrá el derecho a jubilar en los términos previstos en el artículo 132 del decreto con fuerza de ley Nº 338, de 1960, en relación con lo establecido en el artículo 14 transitorio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os tres incisos se formularon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 6, de S.E. el Presidente de la República, que propone sustituir los incisos primero y segundo descritos precedentemente,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ncasillamientos y provisiones de cargos a que den lugar las modificaciones y sustituciones de plantas contenidas en los artículos precedentes, se efectuarán en conformidad a las normas especiales que para cada caso se indican, por resoluciones del Jefe Superior del Servicio respectivo, dentro del plazo de 60 días contado desde la fecha de vigencia de la presente ley, regirán a contar del 1° de enero de 1993 o desde la fecha de provisión del cargo respectivo, si ésta hubiese sido posterior a aquélla y no serán considerados, en caso alguno, como causales de cesación de funciones, de supresión o fusión de cargos, ni en general, de términos de la relación laboral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rcicio de las facultades a que se refiere el inciso anterior, no podrá significar eliminación de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N° 7 del Boletín, formulada por la H. Senadora señora Soto, que intercala en el inciso cuarto, entre las palabras "personal" y la forma verbal "mantendrá", la siguiente frase: "a que se refier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aprobadas sin enmiendas por la unanimidad de los miembros presentes de la Comisión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concede por una sola vez una bonificación especial de $ 25.000, a los trabajadores de planta o a contrata ubicados en los grados 19, 20, 21 y 24 de las plantas de Técnicos, de Administrativos y de Auxiliares de las entidades regidas por el artículo 1º del decreto ley Nº 249, de 1974, exceptuados los de la Comisión Chilena de Energía Nuclear; y sólo corresponderá a los trabajadores que hayan permanecido en esos grados desde el 30 de diciembre de 1991 hast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inciso segundo que dicha bonificación será imponible, y se pagará al mes siguiente 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l Presidente de la República, mediante la indicación N° 8, propone reemplazar el referido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bonificación no será considerada remuneración ni renta para ningún efecto legal y, en consecuencia, no será imponible ni tributable y no estará afecta a ningún descu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aculta al Presidente de la República para que dentro de determinado plazo, modifique los artículos 29, 30, 33, 34 y 47 de la ley Nº 18.834, Estatuto Administrativo, pudiendo establecer normas sobre calificación y constitución de las Juntas Calificadoras. Asimismo, se lo faculta para dictar las normas transitorias que las modificaciones expresadas hagan 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autoriza al Jefe del Estado para modificar el articulo 31 de la ley Nº 18.883, sobre Estatuto Administrativo de los funcionarios municipales, pudiendo establecer normas sobre calificación o ubicación en el escalafón del delegado del personal que no fuere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H. Senadora señora Feliú, mediante la indicación N° 2 del Boletín Complementario, sugiere suprimir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as Frei y Soto y señor Ruiz De Giorgio y con los votos a favor de los HH. Senadores señora Feliú y señor Ríos, quienes adujeron, en pro del rechazo, argumentos similares a los contenidos en el primer informe cuando se trató esta materia, esto es, que esta norma puede paralizar el proceso calificatorio al tiempo que no parece adecuado innovar sobre una materia que ha sido legislada recientemente por el Par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en el inciso cuarto que el encasillamiento de los funcionarios de la planta de Vigilantes Penitenciarios procederá de pleno derecho. Para el efecto de la aplicación de este encasillamiento, el Jefe Superior del Servicio dejará constancia de la ubicación concreta que ha correspondido en el escalafón a cada funcionario por estricto orden de escalafón. Se aplicará a este personal lo dispuesto en los incisos segundo, tercero, cuarto y quinto del arti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quinto señala que este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ambos incisos se formularon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 3 complementaria, de la H. Senadora señora Feliú, que sustituye en el inciso cuarto la frase: "procederá de pleno derecho. Para el solo efecto de la aplicación práctica de este encasillamiento, el Jefe Superior del Servicio, mediante resolución, dejará constancia de la ubicación concreta que ha correspondido en el escalafón a cada funcionario" por: "se dispondrá mediante resolución del jefe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as Frei y Soto y señores Ríos y Ruiz De Giorqio, por estimar que una norma como la propuesta atribuye facultades discrecionales para la autoridad encargada de efectuar el encasillamiento, lo que puede constituir un factor de desprotección de los derechos funcionarios. Se pronunció en favor de ella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N° 4 complementaria, de la misma señora Senadora, por la que propone la supresión del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por ser incompatible la norma contenida en ella con el sistema de encasillamiento previsto para este Servicio.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tres incisos que lo conforman, preceptúa que los aumentos de los montos de las cotizaciones para salud en virtud de las diferencias de remuneraciones originadas por el mejoramiento retroactivo de ellas al 1º de enero de 1993, o al beneficio del artículo 31, que habría correspondido entre las fechas señaladas y la de publicación de esta ley respecto de los trabajadores que reúnan determinadas condiciones en sus contratos, incrementarán la cuenta de capitalización individual del afiliado en la respectiva Administradora de Fondos de Pension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os afiliados al Instituto de Normalización Previsional el aumento incrementará las imposiciones previsionales (inciso segundo) y, finalmente, el inciso tercero señala que los aumentos de remuneraciones derivados de la aplicación de leyes que concedan los beneficios referidos, no darán derecho a las entidades empleadoras para solicitar las devoluciones de que trata el artículo 12 de la ley N° 18.196 (mínimo del subsidio por incapacidad laboral de cargo de las ISAPRES), en relación con dichos aumentos de remuneraciones durante el período en que los empleados hubieren gozado de licencia mé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se formularon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 9, de S.E. el Presidente de la República, que propone la sustitución del inciso primero por otro que dispone que: "Los aumentos de los montos de las cotizaciones originadas por el mejoramiento retroactivo de remuneraciones al 1° de enero de 1993 dispuestos por esta ley y por la ley N° 19.254, que fija plantas de personal de las Subsecretarías de Transportes y de Telecomunicaciones y de la Junta de Aeronáutica Civil que habrían correspondido entre la fecha señalada y las de publicación de esta ley o de la ley N° 19.254, en su caso, respecto de los trabajadores que tengan contratos vigentes a la fecha de su publicación o que deban entrar a regir el día 1° del mes siguiente a esa fecha, con alguna de las Instituciones de Salud Previsional a que se refiere el Título II de la ley N° 18.933, incrementarán la cuenta de capitalización individual del afiliado en la respectiva Administradora de Fondos de Pen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a favor de los HH. Senadores señoras Frei y Soto y señor Ruiz De Giorgio; la abstención del H. Senador señor Ríos, y el voto en contra de la H. Senadora señora Feliú, quien estimó inconveniente el sistema que se propone estructurar con la nueva disposición. Además, reparó en cuanto a la constitucionalidad de esta norma pues ella puede afectar la garantía constitucional de la igualdad ant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N° 10, también de S.E. el Presidente de la República, por la que agrega el siguiente inciso final 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o dispuesto en los incisos anteriores se aplicará toda vez que alguna ley otorgue aumentos de remuneraciones con efecto retroactivo, desde la fecha que éste opere y hasta de la publicación de la ley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a favor de los HH. Senadores señoras Frei y Soto y señores Ríos y Ruiz De Giorgio, y con el voto en contra de la H. Senadora señora Feliú, quien estimó que la norma propuesta es innecesaria puesto que el legislador puede en cualquier precepto disponer que se produzca el efecto previsto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os Escalafones Masculino y Femenino de la Planta II de Vigilantes Penitenciarios, establecidos en el decreto con fuerza de ley Nº 1.791, de 1979, del Ministerio de Justicia, se refundirán en uno solo, debiendo seguirse estrictamente la antigüedad dentro de cada grado y las normas vigentes para la confección de l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l Presidente de la República, mediante la indicación N° 11, propone el reemplazo de este artículo por otro que dispone que dichos Escalafones de las Plantas I y II, de Oficiales y de Vigilantes Penitenciarios, se refundirán, en cada planta, en uno solo, debiendo seguirse estrictamente la antigüedad dentro de cada grado y las normas vigentes para la confección de l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sin enmienda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52 de la ley Nº 19.147, que creó la Oficina de Estudios y Políticas Agr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tercero, prescribe que el personal que pase a ocupar los cargos que se crean serán encasillados en ell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la indicación N° 5, la H. Senadora señora Feliú sugiere la supresión de este inciso por las mismas razones expresadas respecto de igual norma contenida en los artículos 11 y 39, ya comen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sin enmienda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agrega al decreto con fuerza de ley Nº 3, de 1990, del Ministerio de Defensa Nacional, un artículo transitorio que dispone que: "El requisito de haber permanecido, un año en un cargo tope de la Planta Administrativa, contemplado para la Planta de Directivos en la letra d), del numeral 1, "Planta de Directivos", del artículo 2º, no será exigible para los efectos de los ascensos, a los funcionarios que ocupen cargos en calidad de titulares en la Caja de Previsión de la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se formularon las siguientes indicaciones consignadas en el Boletín Complemen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úmero 6, de S.E. el Presidente de la República y de la H. Senadora señora Frei, por la que propone reemplazarlo por otro que agrega al decreto con fuerza de ley Nº 3, de 1990, del Ministerio de Defensa Nacional, Subsecretaría de Guerra, el siguiente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quisito contemplado para la Planta de Directivos en la letra d) del numeral 1 "Planta de Directivos" del artículo 2° de este decreto con fuerza de ley, no ha sido ni será exigible para los efectos de los ascensos, a los funcionarios que ocupan cargos en calidad de titulares en la Caja de Previsión de la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N° 7, de la H. Senadora señora Feliú, por la que propone suprimir la frase "de haber permanecido, a lo menos, un año en un cargo tope de la Planta Administrativa" y la coma (,) que l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N° 8, de la misma señora Senadora para intercalar entre las palabras "no" y "será" la frase "ha sido n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6 fue aprobada en los mismos términos propuestos, y las de los números 7 y 8, subsumidas en aquélla. (unanimidad de lo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es interpretativa del artículo 17 de la ley N° 19.184, en el sentido de que declare que el párrafo relativo a los contratados con asimilación a grados de la planta de Profesionales, con excepción de las Educadoras de Párvulos Pedagógicas, se refiere exclusivamente a aquellos que realizan la Función de Gestión de Administración y Gestión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l Presidente de la República, mediante la indicación N° 12, reemplaza este precepto por otro que sustituye el párrafo sobre los contratados con asimilación a grados de la planta mencionada,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de Gestión de Administración y Función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76 y 31.12.80: Grado 10°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81 y 31.12.85: Grado 11°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86 a la fecha: Grado 12°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de Superv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77 al 31.12.82: Grado 13°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83 al 31.12.91 Grado 14°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92 a la fecha: Grado 15°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Pedagógica en Jardines Infant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1.01.76 y 02.03.84: Grado 17°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Contratados entre el 03.03.84 a la fecha: Grado 18°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aprobó con los votos de los HH. Senadores señoras Frei y Soto y señores ríos y Ruiz De Giorgio, y el voto en contra de la H. Senadora señora Feliú, quien estimó que la norma que ella propone produce como efecto el de que entrará en vigor a la fecha de publicación de esta ley, siendo que la situación que pretende aclarar debería retrotraerse a ener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el Presidente de la República propone en las indicaciones números 13 y 14 dos nuevos artículos para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N° 13 agrega un precepto que dispone que el personal que actualmente ocupa un cargo en extinción adscrito a las plantas que esta ley modifica, mantendrán inalterable su situación en cuanto a grado y planta no obstante las variaciones que ésta experi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as Frei y Soto y señores Ríos y Ruiz De Giorgio, y el voto en contra de la H. Senadora señora Feliú, quien adujo que no es procedente incorporar esta norma, pues las disposiciones de este proyecto no producen efectos de corridas de g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 14 introduce una modificación formal al artículo 4° de la ley N° 19.254 (establece los requisitos para acceder a cargos de las plantas de las Subsecretarías de Transportes y Telecomunicaciones, de las Secretarías Regionales de ese Ministerio y de la Junta de Aeronáutica Civil), sustituyendo el punto aparte (.) del inciso primero por la conjunción “o” precedida de una coma (,) en el párrafo relativo a la planta de Técnicos, con el propósito de hacer alternativos los requisitos allí establec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precedente fue aprobada unánimemente por lo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y discusión precedentes esta Comisión de Gobierno, Descentralización y Regionalización tiene el honor de proponer al H. Senado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En los cargos de jefes de Subdepartamentos de Recursos Humanos y de Unidades de Crédito que se crean en virtud de lo establecido en el artículo anterior, serán encasillados los funcionarios que actualmente desempeñan, en calidad de titular, los cargos de Jefes de los Subdepartamentos de Personal y de Crédito, respectivam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gregar al final de la letra d) de la planta de Técnicos, reemplazando el punto (.) por una coma (,) la siguiente frase final "o desempeño de tres años en la planta de Técnicos del Instituto de Normalización Prevision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el grado 12° constituirá el grado tope, sin perjuicio del cargo de grado 10° que se establece para esta planta, el que se mantendrá sólo hasta que el funcionario que lo desempeñe cese en el servicio, por cualquier causal. En ese evento, se transformará este cargo en uno del grado inferior de la respectiva plant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inciso segun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Establécense los siguientes requisitos generales y específicos para el ingreso y promoción en las plantas y cargos del Servicio de Tesor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cargos de Jefe de Departamento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otorgado por una Universidad del Estado o reconocida por éste o por un Instituto Profesional del Estado o reconocido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doce años en cargos de las plantas de Directivos o de Profesionales o de Técnicos o de Administrativos del Servicio de Tesorería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exigencias precedentes, dos cargos de Jefe de Departamento, grado 3° E.U.S., requieren titulo de aboga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cargos de Director Regional Tesorero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itulo Profesional otorgado por una Universidad del Estado o reconocida por éste o por un Instituto Profesional del Estado o reconocido por éste,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8 años en cargos de las plantas de Directivos o de Profesionales o de Técnicos o de Administrativos del Servicio de Tesorerías, o en cargos que hubiesen pertenecido a escalafones que pasaron a integrarlas, debiendo sumarse los tiempos servidos en una y otra planta o escalafone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os cargos de Jefe de Sección grado 6°, 7° y 8° EUS. requieren cumplir,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seis semestres de duración, otorgado por una Universidad del Estado o reconocida por éste o por un Instituto Profesional del Estado o reconocido por éste y un mínimo de dos años de experiencia laboral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6 años en cargos de las plantas de Directivos o de Profesionales del Servicio de Tesorerías, o en cargos que hubiesen pertenecido a escalafones que pasaron a integrarlas, debiendo sumarse los tiempos servidos en una y otra planta o escalafon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cargos de Tesorero Provincial grado 8° EU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sempeño de, a lo menos, 8 años en cargos de las plantas de Directivos o de Profesionales del Servicio de Tesorerías, o en cargos que hubiesen pertenecido a escalafones que pasaron a integrarlas, debiendo sumarse los tiempos servidos en una y otra planta o escalafone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Desempeño de, a lo menos,  10 años en cargos de las plantas de Técnicos o de Administrativos del Servicio de Tesorerías, o en cargos que hubiesen pertenecido a escalafones que pasaron a integrarlas, debiendo sumarse los tiempos servidos en una y otra planta o escalafone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os cargos de Jefe de Sección grado 9° al 11° EUS. y los cargos de Jefe de Oficina grados 12° y 13° EUS. requieren cumplir,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seis semestres de duración, otorgado por una Universidad del Estado o reconocida por éste, o por un Instituto Profesional del Estado o reconocido por éste y desempeño de, a lo menos, 6 años en cargos de las plantas de Técnicos o de Administrativos del Servicio de Tesorerías o en cargos que hubiesen pertenecido a escalafones que pasaron a integrarlas, debiendo sumarse los tiempos servidos en una y otra planta o escalafones, o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1 año en el Servicio de Tesorerías en cargos de la planta de Directivos,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empeño de, a lo menos, cuatro años en el Servicio de Tesorerías en cargos de las plantas de Profesionales o de Técnicos,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sempeño de, a lo menos, ocho años en el Servicio de Tesorerías en cargos de la planta de Administrativ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Dos cargos grado 5° EUS., tres cargos grado 6° EUS., dos cargos grado 7° EUS., cuatro cargos grado 8° EUS. y tres cargos grado 9° EUS., requieren título profesional de Ingeniero Civil o de Ingeniero Comercial o de Abogado o de Administrador Público o de Contador Auditor o de Contador Público o titulo profesional de una carrera de seis semestres a lo menos en el Área de Computación o Informática, otorgado por una Universidad del Estado o reconocida por éste o por un Instituto Profesional del Estado o reconocido por éste y, a lo menos, seis años de experiencia laboral en el Servicio de Tesorerí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os cargos grado 6° EUS., seis cargos grado 7° EUS., tres cargos grado 8° EUS., cinco cargos grado 9° EUS. y cinco cargos grado 10° EUS., requieren titulo profesional de una carrera de, a lo menos, seis semestres, otorgado por una Universidad del Estado o reconocida por éste o por un Instituto Profesional del Estado o reconocido por éste y, a lo menos, cuatro años de experiencia laboral en el Servicio de Tesorerí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Tres cargos grado 8° EUS. y tres cargos grado 9° EUS. y seis cargos grado 10 EUS. requieren título profesional otorgado por una Universidad del Estado o reconocida por éste o por un Instituto Profesional del Estado o reconocido por éste y, a lo menos, dos años de experiencia laboral en el Servicio de Tesorerí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cargos ubicados en los grados 11° al 17° EUS., requieren título profesional otorgado por una Universidad del Estado o reconocida por éste o por un Instituto Profesional del Estado o reconocido por és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Técnico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Título de Técnico o equivalente en una especialidad del área económica o financiera o computacional o informática, o Contador, otorgado por una Institución de Educación Superior del Estado o reconocida por éste,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Titulo de Técnico o equivalente en una especialidad del área económica o financiera o computacional o informática, o Contador , otorgado por un Establecimiento de Educación Media Técnico - Profesional del Estado o reconocido por éste y un mínimo de dos años de desempeño en cargos de administrativos en el Servicio de Tesorerías,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Desempeño de, a lo menos, un año en el Servicio de Tesorerías en cargos de la Planta de Técnicos,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Desempeño de, a lo menos, un año en operación computacional o en explotación de sistemas de información y cursos de capacitación en el área de informática que determine el Tesorero Gener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Administrativo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icencia de Educación Media o equivalente,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rsonal en servicio en cargos de la planta de Administrativos a la fecha del encasillamiento dispuesto por la presente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Auxiliare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icencia de Educación General Básica,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rsonal en servicio en cargos de la planta de Auxiliares a la fecha del encasillamiento dispuesto por la presente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para acceder a los cargos que a continuación se señalan, se requiere cumplir, además, co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Dos cargos de Auxiliares grado 19° EUS. requieren Licencia de conducir clase A-2, y un mínimo de dos años de experiencia laboral como chofer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nco cargos de Auxiliares grado 20° EUS. requieren Licencia de conducir clase A-2, y un mínimo de un año de experiencia laboral como chofer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is cargos de Auxiliares grado 21° EUS. requieren Licencia de conducir clase A-2, y un mínimo de seis meses de experiencia laboral como chofe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ustituirlo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l Tesorero General de la República procederá a encasillar en las nuevas plantas fijadas para el Servicio de Tesorerías al personal de planta en servicio a la fecha de publicación de esta ley, siguiendo el orden de los respectivos escalafones. No obstante lo señalado, los funcionarios de la planta de Directivos que se indican a continuación, serán encasillados siguiendo el orden del respectivo escalafón, en conformidad a las siguient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cargos de Jefe de Oficina, grado 17°  EUS., serán encasillados en cargos de Técnicos grado 10°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Jefes de Oficina, grado 17° EUS., serán encasillados en cargos de Técnicos grado 11°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cinco Jefes de Oficina, grado 17° EUS., serán encasillados en cargos de Técnicos grado 12°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e Jefes de Oficina grado 17 EUS., serán encasillados en cargos administrativos grado 12°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Jefes de Oficina, grado 18° EUS., serán encasillados en cargos de Administrativos grado 12° de la Planta de Administrativ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sus incisos primero y segund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Los encasillamientos y provisiones de cargos a que den lugar las modificaciones y sustituciones de plantas contenidas en los artículos precedentes, se efectuarán en conformidad a las normas especiales que para cada caso se indican, por resoluciones del Jefe Superior del Servicio respectivo, dentro del plazo de 60 días contado desde la fecha de vigencia de la presente ley, regirán a contar del 1° de enero de 1993 o desde la fecha de provisión del cargo respectivo, si ésta hubiese sido posterior a aquélla y no serán considerados, en caso alguno, como causales de cesación de funciones, de supresión o fusión de cargos, ni en general, de términos de la relación laboral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rcicio de las facultades a que se refiere el inciso anterior, no podrá significar eliminación de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 el inciso cuarto entre la palabra "personal" y la forma verbal "mantendrá" la siguiente oración: "a que se refiere est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segundo, por el siguiente: "Dicha bonificación no será considerada remuneración, ni renta para ningún efecto legal y, en consecuencia, no será imponible ni tributable y no estará afecta a ningún descuen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inciso quin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os aumentos de los montos de las cotizaciones originadas por el mejoramiento retroactivo de remuneraciones al 1° de enero de 1993 dispuestos por esta ley y por la Ley Nº 19.254, que fija plantas de personal de las Subsecretarías de Transportes y de Telecomunicaciones y de la Junta de Aeronáutica Civil que habrían correspondido entre la fecha señalada y las de publicación de esta ley o de la Ley N° 19.254, en su caso, respecto de los trabajadores que tengan contratos vigentes a la fecha de su publicación o que deban entrar a regir el día 1° del mes siguiente a esa fecha, con alguna de las Instituciones de Salud Previsional, a que se refiere el Título II de la Ley N° 18.933, incrementarán la cuenta de capitalización individual del afiliado en la respectiva Administradora de Fondos de Pensione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o dispuesto en los incisos anteriores se aplicará toda vez que alguna ley otorgue aumento de remuneraciones con efecto retroactivo, desde la fecha que éste opere y hasta la de publicación de la ley respectiva.".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Los Escalafones Masculinos y Femeninos de las Plantas I y II, de Oficiales y de Vigilantes Penitenciarios, de Gendarmería de Chile, establecidos en el decreto con fuerza de ley N° 1.791, de 1979, del Ministerio de Justicia, se refundirán, en cada planta, en uno solo, debiendo seguirse estrictamente la antigüedad dentro de cada grado y las normas vigentes para la confección de los escalafon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inciso tercer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Reemplazarlo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Agrégase al decreto con fuerza de ley N° 3, de 1990, del Ministerio de Defensa Nacional, Subsecretaría de Guerra, el siguiente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El requisito contemplado para la Planta de Directivos en la letra d) del numeral 1 “Planta de Directivos” del artículo 2° de este decreto con fuerza de ley, no ha sido ni será exigible para los efectos de los ascensos, a los funcionarios que ocupan cargos en calidad de titulares en la Caja de Previsión de la Defensa Nacion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ustituirlo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Sustitúyese el párrafo relativo a los contratados con asimilación a grados de la Planta de Profesionales del artículo 17 de la Ley N° 19.18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s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de Gestión de Administración y Función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76 y 31.12.80: Grado 10°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81 y 31.12.85: Grado 11°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86 a la fecha: Grado 12°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de Superv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77 al 31.12.82: Grado 13°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83 al 31.12.91: Grado 14°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92 a la fecha: Grado 15°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Función Pedagógica en Jardines Infant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76 y 02.03.84: Grado 17°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3.03.84 a la fecha: Grado 18° EU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agregar los siguientes artículos nuevos, que pasan a ser artículos 49 y 5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El personal que actualmente ocupe un cargo en extinción adscrito a las plantas de los servicios que se modifican en virtud de esta ley, mantendrán inalterable su situación, con su mismo grado y planta, no obstante las variaciones que se produzcan dentro de ella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Modifícase el artículo 4° de la Ley N° 19.254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ímese, en el párrafo que contiene los requisitos para la planta de Técnicos, el punto final (.) de la letra a), reemplazándolo por una coma (,) y agrégase a continuación la conjunción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Modifícase, a contar del 1º de enero de 1993, el decreto con fuerza de ley Nº 7, de 1990, del Ministerio de Justicia, que  adecuó las plantas de personal del SERVICIO MEDICO LEGAL,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s plantas y grados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219"/>
        <w:gridCol w:w="2268"/>
        <w:gridCol w:w="1926"/>
      </w:tblGrid>
      <w:tr>
        <w:trPr/>
        <w:tc>
          <w:tcPr>
            <w:tcW w:w="421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268"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9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nse los requisitos establecidos para ingreso y promoción en la Planta de Técnic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argo grado 13 y un cargo grado 18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u otro correspondiente a especialidades del área de la Computación o Informática otorgado por un establecimiento de Educación Superior del Estado o reconocido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u otro correspondiente a especialidades del área de la Computación o Informática otorgado por un establecimiento de Educación Media Técnico-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os cargos grado 16, tres cargos grado 17, tres cargos grado 18  y los cargos  ubicados entre los grados 19 y 24 requeri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icencia de Educación Media o equivalent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Haber aprobado curso de formación de Auxiliar Paramédico, Auxiliar de Laboratorio o Auxiliar de Tanatología de 1.500 horas como mínimo, o, experiencia de, a lo senos, 4 años en el Servicio en labores equival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prímense, en los requisitos establecidos para el ingreso y promoción en la Planta de Administrativos, las oraciones expresadas a continuación de la frase: “Licencia de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º.- Los funcionarios que a la fecha de publicación de la presente ley sean titulares en los cargos de las Plantas de Profesionales y de Administrativos del Servicio Médico Legal, serán encasillados en los nuevos cargos creados en las referidas plantas, siguiendo el orden de los respectivos escalafones. Los cargos de la Planta de Profesionales que actualmente se encuentren vacantes y los que vacaren con motivo de la aplicación de esta norma, se entenderán suprimidos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los funcionarios que a la fecha de publicación de la presente ley sean titulares en los cargos de las Plantas de Administrativos y de Auxiliares del citado Servicio, siempre que desempeñen funciones de auxiliares paramédicos, ¡muarés de auxiliares de laboratorio o auxiliares de tanatología, debidamente certificadas y calificadas por el Director del Servicio Médico Legal, serán encasillados en los nuevos cargos creados en la Planta de Técnicos, siguiendo el orden de los respectivos escalafones. Los cargos de la Planta de Auxiliares que queden vacantes con motivo de la aplicación de esta norma, se entenderán suprimidos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Técnicos que permanezcan vacantes una vez practicados los encasillamientos a que se refiere el inciso precedente, serán provistos con personal actualmente contratado asimilado a un grado de la Planta de Auxiliares, siempre que cumplan labores de auxiliares paramédicos, auxiliares de laboratorio o auxiliares de tanatología, las que, al igual que lo indicado en el inciso anterior, deberán ser certificadas por el Director del Servicio Médic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árase que el personal del Servicio Médico Legal que sea encasillado y designado en conformidad a lo dispuesto en los dos incisos precedentes, cuenta con los requisitos que exige para el ingreso y promoción en la Planta de Técnicos la letra b) del número 2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Modifícase, a contar del 1º de enero de 1993, el decreto con fuerza de ley Nº 1, de 1990, del Ministerio del Trabajo y Previsión Social, Subsecretaría del Trabajo, que adecuó las plantas de personal de la DIRECCIÓN GENERAL DEL CRÉDITO PRENDARIO,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644"/>
        <w:gridCol w:w="1701"/>
        <w:gridCol w:w="2068"/>
      </w:tblGrid>
      <w:tr>
        <w:trPr/>
        <w:tc>
          <w:tcPr>
            <w:tcW w:w="4644"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1701" w:type="dxa"/>
            <w:tcBorders/>
          </w:tcPr>
          <w:p>
            <w:pPr>
              <w:pStyle w:val="Normal"/>
              <w:tabs>
                <w:tab w:val="clear" w:pos="720"/>
                <w:tab w:val="left" w:pos="2835" w:leader="none"/>
              </w:tabs>
              <w:jc w:val="center"/>
              <w:rPr/>
            </w:pPr>
            <w:r>
              <w:rPr>
                <w:rFonts w:cs="Arial" w:ascii="Arial" w:hAnsi="Arial"/>
                <w:b/>
                <w:sz w:val="24"/>
                <w:szCs w:val="24"/>
              </w:rPr>
              <w:t>GRADOS E.U.S</w:t>
            </w:r>
            <w:r>
              <w:rPr>
                <w:rFonts w:cs="Arial" w:ascii="Arial" w:hAnsi="Arial"/>
                <w:sz w:val="24"/>
                <w:szCs w:val="24"/>
              </w:rPr>
              <w:t>.</w:t>
            </w:r>
          </w:p>
        </w:tc>
        <w:tc>
          <w:tcPr>
            <w:tcW w:w="2068"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0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Recursos Human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Presupuest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Unidades de Crédit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Informática</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dore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0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0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0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0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0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0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219"/>
        <w:gridCol w:w="1843"/>
        <w:gridCol w:w="2351"/>
      </w:tblGrid>
      <w:tr>
        <w:trPr/>
        <w:tc>
          <w:tcPr>
            <w:tcW w:w="421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184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2351"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35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Sudepto. Pers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35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Sudepto. Contabilidad</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35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Sudepto. Crédi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35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do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35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35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35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35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235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Reemplázanse, los requisitos establecidos para el ingreso y promoción en la Planta de Técnic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argo grado 9 y tres cargos grado 10 requerirán título profesional o técnico en las áreas de auditoría o contabilidad, con desempeño en el área de 5 años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argo grado 9 y tres cargos grado 10 requerirán título de Perito Tasador otorgado por la Escuela de Tasadores de la Dirección General de Crédito Prendario, en conformidad a lo establecido en el artículo 23 del decreto con fuerza de ley Nº 16, de 1986, del Ministerio del Trabajo y Previsión Social, con desempeño en el área de 5 años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os cargos grado 13 requerirán título o técnico o profesional en el  área de informática o computación, con desempeño en el  área de 2 años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cargo grado 12, dos cargos grado 14, cuatro cargos grado 15, seis cargos grado 16, siete cargos grado 17 y dieciséis cargos grado 18 requerirán título de Perito Tasador otorgado por la Escuela de Tasadores de la Dirección General de Crédito Prendario, en conformidad a lo establecido en  el artículo 23 del decreto con fuerza de ley Nº 16, de 1986, del Ministerio del Trabajo y Previ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cargo grado 12, dos cargos grado 13, cuatro cargos grado 14, cuatro cargos grado 15, cuatro cargos grado 16, tres cargos grado 17 y 3 cargos grado 18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otorgado por un establecimiento de Educación Media Técnic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Haber aprobado, a lo menos, 4 semestres de una carrera profesional impartida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Agrégase, en los requisitos establecidos para el ingreso y promoción en la  Planta de Administrativos, la siguiente 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eis cargos grado 12, cuatro cargos grado 13, cuatro cargos grado 14, tres cargos grado 15 y un cargo grado 16 requerirán licencia de educación media o equivalente y, a lo menos, 5 años de experiencia en el Servicio en funciones de depositarios de garantías prendarias  las que serán certificadas por el Director General del Crédito Pr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n los cargos de jefes de Subdepartamentos de Recursos Humanos y de Unidades de Crédito que se crean en virtud de lo establecido en el artículo anterior, serán encasillados los funcionarios que actualmente desempeñan, en calidad de titular, los cargos de Jefes de los Subdepartamentos de Personal y de Crédi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a la fecha de publicación de la presente ley, sean titulares en los cargos de Administradores de la Planta de Directivos, serán encasillados en los nuevos cargos creados de igual denominación en la referida planta, siguiendo el orden del respectivo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que, a la fecha de publicación de la presente ley, sea titular en los cargos de la Planta de Técnicos será encasillado en los nuevos cargos creados en la referida planta, siguiendo el orden del respectivo escalafón. No obstante, en dos de los cargos de Técnicos grado 13 se encasillará a funcionarios de la planta de Administrativos que poseen títulos de Técnico Universitario en Administración de Personal o Técnico Universitario con mención en Electrotecn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que, a la fecha de publicación de la presente ley, sea titular en los cargos de las Plantas de Administrativos y de Auxiliares será encasillado en los nuevos cargos creados en las referidas plantas,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n la Partida 15 Capítulo 04 Programa 01 de la Ley de Presupuestos, Nº 19.182, la dotación máxima fijada de 327 por 3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Modifícase, a contar del 1º de enero de 1993, el decreto con fuerza de ley Nº 3, de  1990, del Ministerio de Agricultura, que adecuó las plantas de personal del INSTITUTO DE DESARROLLO AGROPECUARIO,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077"/>
        <w:gridCol w:w="2410"/>
        <w:gridCol w:w="1926"/>
      </w:tblGrid>
      <w:tr>
        <w:trPr/>
        <w:tc>
          <w:tcPr>
            <w:tcW w:w="4077"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410"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9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41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077"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41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41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077"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41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41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07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41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Modifícanse los requisitos establecidos para el ingreso y promoción a los grados 12 y 15, respectivamente, de la Planta de Profesionales, en el siguient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nde dice: "a) Título Profesional de una carrera de diez semestres o má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 decir: "a) Título Profesional de una carrera de ocho semestres o má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Los funcionarios que, a la fecha de publicación de la presente ley, sean titulares en los cargos de las Plantas de Profesionales y de Técnicos del Instituto de Desarrollo Agropecuario, serán encasillados en los nuevos cargos creados en las referidas plantas,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que queden vacantes una vez practicados los encasillamientos en la Planta de Técnicos, serán provistos mediante otro encasillamiento con el personal que, a la fecha de publicación de la presente ley, sea titular en cargos de la referida planta, aunque no estén en posesión del titulo de técnic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Modifícase, a contar del 1º de enero de 1993, la planta de personal de la CORPORACIÓN NACIONAL FORESTAL, fijada en el decreto con fuerza de ley Nº 1.181, de 1977, del Ministerio de Hacienda,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nse los escalafones Directivos Superiores, Directivos, Jefaturas A, Jefaturas B y Profesionales y Técnicos Universitari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3794"/>
        <w:gridCol w:w="1701"/>
        <w:gridCol w:w="1417"/>
        <w:gridCol w:w="1577"/>
      </w:tblGrid>
      <w:tr>
        <w:trPr/>
        <w:tc>
          <w:tcPr>
            <w:tcW w:w="3794"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ESCALAFÓN/CARGOS</w:t>
            </w:r>
          </w:p>
        </w:tc>
        <w:tc>
          <w:tcPr>
            <w:tcW w:w="1701"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IVEL</w:t>
            </w:r>
          </w:p>
        </w:tc>
        <w:tc>
          <w:tcPr>
            <w:tcW w:w="1417"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577"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 SUP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Gerente Técnic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Gerente de Finanzas y Administración</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79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Gerente de Desarroll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8</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379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0</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A</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A</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379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r>
          </w:p>
        </w:tc>
        <w:tc>
          <w:tcPr>
            <w:tcW w:w="170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II</w:t>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379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8489" w:type="dxa"/>
            <w:gridSpan w:val="4"/>
            <w:tcBorders/>
          </w:tcPr>
          <w:p>
            <w:pPr>
              <w:pStyle w:val="Normal"/>
              <w:tabs>
                <w:tab w:val="clear" w:pos="720"/>
                <w:tab w:val="left" w:pos="2835" w:leader="none"/>
              </w:tabs>
              <w:rPr>
                <w:rFonts w:ascii="Arial" w:hAnsi="Arial" w:cs="Arial"/>
                <w:sz w:val="24"/>
                <w:szCs w:val="24"/>
              </w:rPr>
            </w:pPr>
            <w:r>
              <w:rPr>
                <w:rFonts w:cs="Arial" w:ascii="Arial" w:hAnsi="Arial"/>
                <w:sz w:val="24"/>
                <w:szCs w:val="24"/>
              </w:rPr>
              <w:t>PROFESIONALES Y TÉCNICOS UNIVERSITARI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0</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r>
      <w:tr>
        <w:trPr/>
        <w:tc>
          <w:tcPr>
            <w:tcW w:w="379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379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701"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417"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57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2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2. Suprímese el escalafón de Encargados de Talle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réanse cinco cargos grado 14 en el escalafón de Oficiales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Modifícase, a contar del 1º de enero de 1993, el decreto con fuerza de ley Nº 8, de 1990, del Ministerio de Justicia, que adecuó las plantas de personal del SERVICIO NACIONAL DE MENORES,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219"/>
        <w:gridCol w:w="1985"/>
        <w:gridCol w:w="2209"/>
      </w:tblGrid>
      <w:tr>
        <w:trPr/>
        <w:tc>
          <w:tcPr>
            <w:tcW w:w="421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1985"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220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20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20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361"/>
        <w:gridCol w:w="2126"/>
        <w:gridCol w:w="1926"/>
      </w:tblGrid>
      <w:tr>
        <w:trPr/>
        <w:tc>
          <w:tcPr>
            <w:tcW w:w="4361"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1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9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en los requisitos establecidos para el ingreso y promoción en la Planta de Profesionales, el siguiente párraf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perjuicio de lo señalado en la Planta Nacional, dos cargos grado 5º requerirán título profesional de Psicólogo, Sociólogo, Abogado, Administrador Público, Ingeniero Comercial, Contador Auditor o Asistente Social y tres cargos grado 7 requerirán titulo de Sociólogo, licenciado en Comunicación Social con mención en Periodismo, Abogado, Administrador Público, Contador Auditor o Psicólogo. En la Planta Regional un cargo grado 7º requerirá título de Psicólogo, Sociólogo, Administrador Público, Ingeniero Comercial, Contador Auditor o Profesor de Educación Gener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os funcionarios que, a la fecha de publicación de la presente ley, sean titulares en los cargos de las plantas del personal del Servicio Nacional de Menores, serán encasillados en los nuevos cargos creados en su respectiva planta,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s cargos que deben ser provistos cumpliendo los requisitos especiales establecidos en el Nº 3 del artículo anterior, serán provistos por concur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Sustitúyense, a contar del 1º de enero de 1993, las plantas de personal del INSTITUTO DE NORMALIZACIÓN PREVISIONAL, adecuadas por el decreto con fuerza de ley Nº 15, de 1990, del Ministerio del Trabajo y Previsión Social, Subsecretaría de Previsión Social,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361"/>
        <w:gridCol w:w="2268"/>
        <w:gridCol w:w="1784"/>
      </w:tblGrid>
      <w:tr>
        <w:trPr/>
        <w:tc>
          <w:tcPr>
            <w:tcW w:w="4361"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PLANTAS/CARG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Nacional</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B</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C</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ub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r>
      <w:tr>
        <w:trPr/>
        <w:tc>
          <w:tcPr>
            <w:tcW w:w="4361" w:type="dxa"/>
            <w:tcBorders/>
          </w:tcPr>
          <w:p>
            <w:pPr>
              <w:pStyle w:val="Normal"/>
              <w:tabs>
                <w:tab w:val="clear" w:pos="720"/>
                <w:tab w:val="left" w:pos="2835" w:leader="none"/>
              </w:tabs>
              <w:jc w:val="both"/>
              <w:rPr/>
            </w:pPr>
            <w:r>
              <w:rPr>
                <w:rFonts w:cs="Arial" w:ascii="Arial" w:hAnsi="Arial"/>
                <w:sz w:val="24"/>
                <w:szCs w:val="24"/>
              </w:rPr>
              <w:t>Director Regional</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ubdepartament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9</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9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 GENERAL</w:t>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00</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écense los siguientes requisitos para el ingreso y promoción en las plantas y cargo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esta planta requerirán licencia de Educación Media. Además, los cargos de carrera, ubicados entre los grados 6 y 13,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8 semestres de duración, otorgado por una Universidad o Instituto Profesional del Estado o reconocido por éste y experiencia en sectores público o privado no inferior a 3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ítulo Profesional de una carrera de, a lo menos, 6 semestres de duración, otorgado por una Universidad o Instituto Profesional del Estado o reconocido por éste y desempeño de, a lo menos, 3 años en la Administración del Estado en cargos de Planta o 5 años de experiencia laboral en sectores público o priva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Título de Técnico de una carrera inferior a 6 semestres, otorgado por un establecimiento de Educación Superior del Estado o reconocido por éste y desempeño de, a lo menos, 5 años en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 obstante lo establecido precedentemente, los cargos ubicados entre los grados 8 y 13 podrán ser provistos con funcionarios que, a la fecha de publicación de la presente ley, sean titulares en cargos de la Planta de Directivos, con desempeño de, a lo menos, cuatro años, en forma conjunta o separada, en el de Instituto de Normalización Previsional o en las Instituciones de Previsión fusionadas en él, de los cuales tres años deben ser en cargos de la Planta de Directivos o en cargos de escalafones que pasaron a integrarla. Este personal deberá acreditar, además, haber aprobado un curso de Gestión Directiva de, a lo menos, 90 h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Profesionales requeri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ítulo Profesional otorgado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Técnicos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de Técnico o Contador u otro correspondiente a especialidades del área de la computación o informática,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ítulo de Técnico o Contador u otro correspondiente a especialidades del área de la computación o informática, otorgado por un establecimiento de Educación Media Técnico-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aprobado, a lo menos, 4 semestres de una carrera profesional impartida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icencia de Educación Media o equivalente y desempeño de, a lo menos, 2 años en la Administración del Estado en cargos que hubieren pertenecido al escalafón de Procesamiento de Datos, definido en el decreto con fuerza de ley Nº 90, de 1977, del Ministerio de Hacienda, a excepción de los cargos de Perfoverificadores, o desempeño de tres años en la planta de Técnicos del Instituto de Normalización Previsional (I.N.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os cargos de Administrativos requerirá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cargos de Auxiliares requeri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probación de la Educación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el grado 12° constituirá el grado tope, sin perjuicio del cargo de grado 10° que se establece para esta planta, el que se mantendrá sólo hasta que el funcionario que lo desempeñe cese en el servicio, por cualquier causal. En ese evento, se transformará este cargo en uno del grado inferior de la respectiv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El Director  Nacional del Instituto de Normalización Previsional procederá a encasillar en las nuevas plantas fijadas en el artículo anterior, al personal de planta en servicio a la fecha de publicación de la presente ley, siguiendo el orden de los respectivos escalafones. Para el solo efecto de este encasillamiento, no regirán los requisitos establecidos en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todos los efectos legales el cargo de Fiscal de la Planta de Directivos, tiene la calidad de Jefe de Departamento conforme lo establece el artículo 7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2.- Sustitúyense, a contar del 1º de enero de 1993, las plantas de personal del SERVICIO DE TESORERIAS, fijadas en el artículo 16 de la ley N2 19.041,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786"/>
        <w:gridCol w:w="1843"/>
        <w:gridCol w:w="1784"/>
      </w:tblGrid>
      <w:tr>
        <w:trPr/>
        <w:tc>
          <w:tcPr>
            <w:tcW w:w="478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184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784"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esorero Gener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B</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 Tesorero Metropolitan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 Tesorer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esoreros Provinci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3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 GENERAL</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18</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3.- Establécense los siguientes requisitos generales y específicos para el ingreso y promoción en las plantas y cargos del Servicio de Tesor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cargos de Jefe de Departamento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otorgado por una Universidad del Estado o reconocida por éste o por un Instituto Profesional del Estado o reconocido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doce años en cargos de las plantas de Directivos o de Profesionales o de Técnicos o de Administrativos del Servicio de Tesorería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exigencias precedentes, dos cargos de Jefe de Departamento, grado 3° E.U.S., requieren tí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cargos de Director Regional Tesorero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otorgado por una Universidad del Estado o reconocida por éste o por un Instituto Profesional del Estado o reconocido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b) Desempeño de, a lo menos, 8 años en cargos de las plantas de Directivos o de Profesionales o de Técnicos o de Administrativos del Servicio de Tesorerías, o en cargos que hubiesen pertenecido a escalafones que pasaron a integrarlas, debiendo sumarse los tiempos servidos en una y otra planta o escalaf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3. Los cargos de Jefe de Sección grado 6°, 7° y 8° E.U.S. requieren cumplir, alternativam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Título Profesional de una carrera de, a lo menos seis semestres de duración, otorgado por una Universidad del Estado o reconocida por éste o por un Instituto Profesional del Estado o reconocido por éste y un mínimo de dos años de experiencia laboral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6 años en cargos de las plantas de Directivos o de Profesionales del Servicio de Tesorerías,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cargos de Tesorero Provincial grado 8º EU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sempeño de, a lo menos, 8 años en cargos de las plantas de Directivos o de Profesionales del Servicio de Tesorerías, o en cargos que hubiesen pertenecido a escalafones que pasaron a integrarlas, debiendo sumarse los tiempos servidos en una y otra planta o escalafone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Desempeño de, a lo menos, 10 años en cargos de las plantas de Técnicos o de Administrativos del Servicio de Tesorerías, o en cargos que hubiesen pertenecido a escalafones que pasaron a integrarlas, debiendo sumarse los tiempos servidos en una y otra planta o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os cargos de Jefe de Sección grado 9° al 11° EUS. y los cargos de Jefe de Oficina grados 12° y 13° EUS. requieren cumplir,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seis semestres de duración, otorgado por una Universidad del Estado o reconocida por éste, o por un Instituto Profesional del Estado o reconocido por éste y desempeño de, a lo menos, 6 años en cargos de las plantas de Técnicos o de Administrativos del Servicio de Tesorerías o en cargos que hubiesen pertenecido a escalafones que pasaron a integrarlas, debiendo sumarse los tiempos servidos en una y otra planta o escalafone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sempeño de, a lo menos, 1 año en el Servicio de Tesorerías en cargos de la planta de Directiv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empeño de, a lo menos, 4 años en el Servicio de Tesorerías en cargos de las plantas de Profesionales o de Técnic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sempeño de, a lo menos, 8 años en el Servicio de Tesorería en cargos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Dos cargos grado 5° EUS., tres cargos grado 6° EUS., dos cargos grado 7° EUS., cuatro cargos grado 8° EUS. y tres cargos grado 9° EUS., requieren título profesional de Ingeniero Civil o de Ingeniero Comercial o de Abogado o de Administrador Público o de Contador Auditor o de Contador Público o titulo profesional de una carrera de seis semestres a lo menos en el Área de Computación o Informática, otorgado por una Universidad del Estado o reconocida por éste o por un Instituto Profesional del Estado o reconocido por éste y, a lo menos, seis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os cargos grado 6° EUS., seis cargos grado 7° EUS., tres cargos grado 8° EUS., cinco cargos grado 9° EUS. y cinco cargos grado 10° EUS., requieren titulo profesional de una carrera de, a lo menos, seis semestres, otorgado por una Universidad del Estado o reconocida por éste o por un Instituto Profesional del Estado o reconocido por éste y, a lo menos, cuatro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Tres cargos grado 8° EUS. y tres cargos grado 9º EUS. y seis cargos grado 10 EUS. requieren título profesional otorgado por una Universidad del Estado o reconocida por éste o por un Instituto Profesional del Estado o reconocido por éste y, a lo menos, dos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cargos ubicados en los grados 11° al 17° E.U.S., requieren título profesional otorgado por una Universidad del Estado o reconocida por éste o por un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PLANTAS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Técnico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Título de Técnico o equivalente en una especialidad del área económica o financiera o computacional o informática, o Contador, otorgado por una Institución de Educación Superior del Estado o reconocida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Título de Técnico o equivalente en una especialidad del área económica o financiera o computacional o informática, o Contador, otorgado por un Establecimiento de Educación Media Técnico - Profesional del Estado o reconocido por éste y un mínimo de dos años de desempeño en cargos de administrativos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Desempeño de, a lo menos, un año en el Servicio de Tesorerías en cargos de la Planta de técnic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Desempeño de, a lo menos, un año en operación computacional o en explotación de sistemas de información y cursos de capacitación en el área de informática que determine el Tesorero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Administrativo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icencia de Educación Media o equivalen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rsonal en servicio en cargos de la planta de Administrativos a la fecha del encasillamiento dispuesto por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Auxiliares requiere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icencia de Educación General Básica,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Personal en servicio en cargos de la planta de Auxiliares a la fecha del encasillamiento dispuesto por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para acceder a los cargos que a continuación se señalan, se requiere cumplir, además, co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os cargos de Auxiliares grado 19° EUS. requieren Licencia de conducir clase A-2, y un mínimo de dos años de experiencia laboral como chofer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nco cargos de Auxiliares grado 20° EUS. requieren Licencia de conducir clase A-2, y un mínimo de un año de experiencia laboral como chofer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is cargos de Auxiliares grado 21° EUS. requieren Licencia de conducir clase A-2, y un mínimo de seis meses de experiencia laboral como chof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l Tesorero General de la República procederá a encasillar en las nuevas plantas fijadas para el Servicio de Tesorerías al personal de planta en servicio a la fecha de publicación de esta ley, siguiendo el orden de los respectivos escalafones. No obstante lo señalado, los funcionarios de la planta de Directivos que se indican a continuación, serán encasillados siguiendo el orden del respectivo escalafón, en conformidad a las siguient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cargos de Jefe de Oficina, grado 17° EUS., serán encasillados en cargos de Técnicos grado 10°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Jefes de Oficina, grado 17° EUS., serán encasillados en cargos de Técnicos grado 11°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cinco Jefes de Oficina, grado 17° EUS., serán encasillados en cargos de Técnicos grado 12°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e Jefes de Oficina grado 17 EUS., serán encasillados en cargos administrativos grado 12°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Jefes de Oficina, grado 18° EUS., serán encasillados en cargos de Administrativos grado 12°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Intercálase en el artículo 123 de la ley Nº 18.768, entre los términos "personal" y "administrativo", la frase "directivo, comprendido entre los grados 13 al 11 de la Escala Única de Sueldos, técnicos", seguido de una coma (,), y sustitúyense las expresiones "en cualesquiera de las comunas comprendidas en la Región Metropolitana, V y VIII Regiones“, por las siguientes: "en cualesquiera de las comunas de las distintas provincias y reg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Modifícase, a contar del 1º de enero de 1993, el decreto con fuerza de ley Nº 6, de 1990, del Ministerio de Economía, Fomento y Reconstrucción, Subsecretaría de Pesca, que adecuó las plantas de personal del SERVICIO NACIONAL DE PESCA,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361"/>
        <w:gridCol w:w="2126"/>
        <w:gridCol w:w="1926"/>
      </w:tblGrid>
      <w:tr>
        <w:trPr/>
        <w:tc>
          <w:tcPr>
            <w:tcW w:w="4361"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1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9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Z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503"/>
        <w:gridCol w:w="2126"/>
        <w:gridCol w:w="1784"/>
      </w:tblGrid>
      <w:tr>
        <w:trPr/>
        <w:tc>
          <w:tcPr>
            <w:tcW w:w="450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1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 E.U.S.</w:t>
            </w:r>
          </w:p>
        </w:tc>
        <w:tc>
          <w:tcPr>
            <w:tcW w:w="1784"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503"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9</w:t>
            </w:r>
          </w:p>
        </w:tc>
      </w:tr>
      <w:tr>
        <w:trPr/>
        <w:tc>
          <w:tcPr>
            <w:tcW w:w="4503"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503"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503"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trodúcense, en los requisitos establecidos para el ingreso y promoción en las plantas y cargos que se indica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a) Planta de Directivos, reemplázanse las frases: "Jefes de Sección grado 9º", "Jefes de Sección grado 10º" y "Jefes de Sección grado 11º", por las siguientes: "Jefes de Sección grado 8", "Jefes de Sección grado 9" y "Jefes de Sección grado 1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b) Planta de Profesionales, sustitúyese la frase: "grado 6º, 7º, 8º y 9º”, por la siguiente: "grados 5 al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c) Planta de Técnicos, reemplázase la frase: "grado 14º", por la siguiente: "grados 9 al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d) Planta de Administrativos, intercálase, entre las frases "d) Planta de Administrativos:" y “ADMINISTRATIVOS Grado 14º" ,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DMINISTRATIVOS a) Licencia de Educación Media Grados 12 y 13 o equivalente. Cinco años de experiencia en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os funcionarios del Servicio Nacional de Pesca que, a la fecha de publicación de la presente ley, sean titulares en los cargos de Jefes de Sección de la Planta de Directivos, serán encasillados en los nuevos cargos creados de igual denominación en la referida planta, siguiendo el orden del respectivo escalafón. Para el solo efecto de este encasillamiento, no regirán los requisitos establecidos para est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a la fecha de publicación de la presente ley, sean titulares en los cargos de las Plantas de Profesionales, de Técnicos, de Administrativos y de Auxiliares, serán encasillados en los nuevos cargos creados en las referidas plantas,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n la Partida 07, Capítulo 04, Programa 01 de la ley de Presupuesto, Nº 19.182, la dotación máxima fijada de 286 por 2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8.- Modifícase, a contar del 1° de enero de 1993, el decreto con fuerza de ley Nº 4/18.834, de 1990, del Ministerio de Economía, Fomento y Reconstrucción,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Créanse los siguientes cargos en la Planta de Directivos, con los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361"/>
        <w:gridCol w:w="2126"/>
        <w:gridCol w:w="1926"/>
      </w:tblGrid>
      <w:tr>
        <w:trPr/>
        <w:tc>
          <w:tcPr>
            <w:tcW w:w="4361"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CARGOS</w:t>
            </w:r>
          </w:p>
        </w:tc>
        <w:tc>
          <w:tcPr>
            <w:tcW w:w="21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9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1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ivisión</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Gabinete</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36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1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Suprím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219"/>
        <w:gridCol w:w="2268"/>
        <w:gridCol w:w="1926"/>
      </w:tblGrid>
      <w:tr>
        <w:trPr/>
        <w:tc>
          <w:tcPr>
            <w:tcW w:w="421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268"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926"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21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926"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21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926"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Los encasillamientos y provisiones de cargo a que den lugar las modificaciones y sustituciones de plantas contenidas en los artículos precedentes, se efectuarán en conformidad a las normas especiales que para cada caso se indican, por resoluciones del Jefe Superior del Servicio respectivo, dentro del plazo de 60 días contado desde la fecha de vigencia de la presente ley, regirán a contar del 1° de enero de 1993 o desde la fecha de provisión del cargo respectivo, si éste hubiese sido posterior a aquélla, y no serán considerados, en caso alguno, como causales de cesación de funciones, de supresión o fusión de cargos, ni en general, de términos de la relación laboral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rcicio de las facultades a que se refiere el inciso anterior, no podrá significar eliminación de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os funcionarios mantendrán las planillas suplementarias que estén percibiendo a la fecha de esta ley y, en su caso, el derecho de opción establecido en el artí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nciones que los artículos anteriores hacen a los escalafones deben entenderse hechas a los vigentes a la fecha de publicación de esta ley, sin perjuicio de que los encasillamientos rijan a contar d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Intercálase, a continuación del inciso segundo del artículo 99 de la ley Nº 18.834,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no hubiese hecho uso del período acumulado en los términos señalados en el inciso anterior, podrá autorizarse la acumulación al año siguiente, de la fracción pendiente de dicho feriado, siempre que ello no implique exceder en conjunto de un total de 30, 40 o 50 días hábiles, según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Agrégase, en el inciso cuarto del artículo 80 de la ley Nº 19.069, después del punto aparte (.), que pasa a ser coma (,), la siguiente oración: "ni a los establecimientos educacionales técnico-profesional administrados por Corporaciones Privadas  conforme al decreto ley Nº 3.166,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Introdúcese la siguiente modificación al artículo 43 de la ley Nº 18.6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ázase, en su inciso segundo, la frase: "hasta el 31 de diciembre de 1992" por "hasta el 28 de febr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Los profesionales de la educación particular subvencionada que, durante el año 1992, no hayan hecho uso del bono anual correspondiente a los años 1991 o 1992 a que se refiere el artículo 11 transitorio de la ley Nº 19.070, podrán impetrar el reconocimiento de dicho bono durante el año 1993, para el pago de cursos y actividades de perfeccionamiento, conforme con el procedimiento que se establece en dich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Reemplázase, en el encabezamiento del artículo 21 de la ley Nº 19.184, la frase: "inciso segundo" por "inciso tercer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Agrégase, la siguiente letra e), al artículo 7º del decreto ley Nº 3.551,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signación de antigüedad, que se concederá a los trabajadores de planta y contratados asimilados a grados por cada dos años de servicios efectivos en un mismo grado, será imponible y tributable y se devengará automáticamente desde el 1º del mes siguiente a aquel en que se hubiere cumplido el bien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 asignación de antigüedad se determinará calculando un 2% sobre los sueldos base de cada uno de los grados de la escala de fiscalizadores, por períodos de dos años, con un límite de treinta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que ascienda tendrá derecho, en todo caso, en el cargo de promoción, a una renta no inferior a la de su cargo anterior más la asignación por antigüedad que estuviera percibiendo, incrementada en un bienio. Para este efecto, se le reconocerá en el nuevo cargo aquella asignación de antigüedad que le asegure dicha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sueldo del grado del cargo de promoción fuera equivalente o superior a la renta que asegura el inciso precedente, se percibirá éste, sin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hubiere ascendido o ascendiere antes de completar un bienio, se reconocerá para el cómputo del próximo el tiempo corrido entre la fecha de cumplimiento del anterior y la del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sean nombrados, sin solución de continuidad, en un servicio fiscalizador distinto, conservarán la asignación de antigüedad de que disfrutaban en el cargo que servían y el tiempo corrido entre la fecha de cumplimiento del último bienio y la del nombramiento en el nuevo servicio, debiendo aplicárseles las reglas relativas a los efectos de los ascensos en  el mismo servicio si el grado del nuevo cargo es superior al del que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permuten sus empleos, mantendrán los bienios y el tiempo transcurrido desde la fecha de cumplimiento del último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beneficio regirá a contar d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referida asignación de antigüedad reconócese, inicialmente y por una sola vez, como servido en los grados en que se encuentren ubicados, el tiempo efectivamente desempeñado por los actuales funcionarios en alguna institución fiscalizadora, desde el 2 de enero de 1981 y hasta el 31 de diciembre de 1992. Con todo, ello no significará alterar la fecha desde la cual se percibirá el beneficio, conforme a lo dispuesto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signación se considerará para los efectos del cálculo de la asignación de zona establecida en la letra a) del artículo 7° del decreto ley Nº 3.551,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personal de la Dirección de Crédito Prendario que cumpla funciones de depositario de garantías prendarías tendrá derecho a percibir la asignación establecida en la letra a) del artículo 93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el inciso anterior, esta asignación sólo podrá beneficiar a un funcionario por cada Unidad de Crédito Prendario de la Dirección General a que se refiere el Párrafo V del decreto con fuerza de ley Nº 16, de 1986, del Ministerio del Trabajo y Previsión Social, Subsecretaría d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l personal a contrata del Instituto de Normalización Previsional podrá desempeñar funciones de carácter directivo, las que serán asignadas, en cada caso, por el Director de dicha repartición. El personal a que se asigne tales funciones no podrá exceder del 7% de los funcionarios a contrata y mientras el servicio cuente con la autorización para excederse del límite establecido en el artículo 9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Los cargos de las Plantas de Técnicos ubicados en el grado 25 de la Escala Única de Sueldos, creados en virtud de la facultad otorgada al Presidente de la República en el artículo 4º de la ley Nº  19.086, en las plantas de personal del Ministerio de Salud y demás organismos dependientes mencionados en el artículo 15 del decreto ley Nº 2.763, de 1979, se transformarán en grados 24 de la Escala Unica de Sueldos a contar d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mentos de grados que se produzcan por aplicación de lo dispuesto en este artículo, no se considerarán ascensos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Reemplázase, en el artículo 5º del decreto ley Nº 3.058, de 1979, el grado XI asignado al cargo de Topógrafo del Juzgado de Nueva Imperial del Escalafón del Personal de Empleados, por grado 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Sustitúyese en la Partida 10, Capítulo 06, Programa 01, correspondiente al CONSEJO DE DEFENSA DEL ESTADO de la ley de presupuestos, Nº 19.182, la dotación máxima fijada de 246 por 2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Otórgase, por una sola vez, una bonificación especial de $ 25.000, a los trabajadores de planta o a contrata, ubicados en los grados 19, 20, 21 y 24 de las Plantas de Técnicos, de Administrativos y de Auxiliares, de las entidades actualmente regidas por el artículo 1º del decreto ley Nº 249, de 1974, exceptuados los de la Comisión Chilena de Energía Nuclear. Esta bonificación sólo corresponderá a aquellos trabajadores que hayan permanecido en esos grados desde el 30 de diciembre de 1991, y hast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bonificación no será considerada remuneración ni renta para ningún efecto legal y, en consecuencia, no será imponible ni tributable y no estará afecta a ningún descu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Reemplázase, a contar del 1º de enero de 1992, en el inciso primero del artículo 3º de la ley Nº 19.184, la expresión "cuatro" por "cinco",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Agrégase, a contar del 1° de enero de 1993, en la letra g) del artículo 97 de la ley Nº 18.883, sobre Estatuto Administrativo para funcionarios municipales,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signación se considerará para los efectos del cálculo de la asignación de zona establecida en la letra a) del artículo 7° del decreto ley Nº 3.551, de 1980, respecto del personal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Fíjase la dotación máxima de personal, para el año 1993, del Instituto Nacional de Estadísticas, en 655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Fíjase la dotación máxima de personal, para el año 1993, del Ministerio de la Vivienda y Urbanismo, en 3.045 carg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36.- Facúltase al Presidente de la República para que, en el plazo de 180 días, contado desde la fecha de publicación de esta ley, proceda a dictar el texto refundido, coordinado, sistematizado y actualizado del Estatuto Orgánico del Servicio de Tesorerías. Facúltasele, además, para que dentro del mismo plazo, proceda a reestructurar el Departamento de Personal y Administración, precisando y separando funciones y atribuciones en dos departamentos: uno de Personal y otro de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Facúltase al Presidente de la República para que, dentro del plazo de sesenta días, contado desde la fecha de publicación de esta ley, modifique los artículos 29, 30, 33, 34 y 47 de la ley Nº 18.834, sobre Estatuto Administrativo, pudiendo establecer normas sobre calificación y ubicación en el escalafón de las personas que desempeñen los cargos o funciones a que se refiere el citado artículo 29, sobre constitución de Juntas Calificadoras y su integración, cuando la cantidad de personales a calificar lo justifique; establecer normas referentes a la fijación de distintos períodos para el proceso calificatorio en casos especiales y para la vigencia de los escalafones. Asimismo, podrá dictar las normas transitorias que las modificaciones antes expresadas hagan 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simismo, al Presidente de la República para que, dentro del plazo señalado en el inciso anterior, modifique el artículo 31 de la ley Nº 18.883, sobre Estatuto Administrativo de los funcionarios municipales, pudiendo establecer normas sobre calificación o ubicación en el escalafón del delegado del personal que no fuere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mayor gasto que represente la aplicación de esta ley, durante el año 1993, se financiará con transferencias del ítem 50-01-03-25-33.104 de la Partida Presupuestaria Tesoro Público, en la parte que no pudiere ser solventada por cada Servicio con mayores ingresos propios o reasignacion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ayor gasto que represente el beneficio que establece el artículo 33 será de cargo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Modificase el artículo 85 del decreto con fuerza de ley Nº 1.791, de 1979, del Ministerio de Justicia, solamente en lo que dice relación con la II. Planta de vigilantes Penitenciarios de Gendarmería de Chile, agregando un Escalafón de Oficiales Administrativos Penitenciarios, con los grados de la Escala Única de Sueldos y cargos que a continuación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4503"/>
        <w:gridCol w:w="2268"/>
        <w:gridCol w:w="1642"/>
      </w:tblGrid>
      <w:tr>
        <w:trPr/>
        <w:tc>
          <w:tcPr>
            <w:tcW w:w="450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PLANTAS/CARGOS</w:t>
            </w:r>
          </w:p>
        </w:tc>
        <w:tc>
          <w:tcPr>
            <w:tcW w:w="2268"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S E.U.S.</w:t>
            </w:r>
          </w:p>
        </w:tc>
        <w:tc>
          <w:tcPr>
            <w:tcW w:w="1642"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UMERO CARGOS</w:t>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tc>
      </w:tr>
      <w:tr>
        <w:trPr/>
        <w:tc>
          <w:tcPr>
            <w:tcW w:w="8413" w:type="dxa"/>
            <w:gridSpan w:val="3"/>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ESCALAFON DE OFICIALES AMDINISTRATIVOS PENITENCIARI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 Administrativo</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6</w:t>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2268"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3</w:t>
            </w:r>
          </w:p>
        </w:tc>
      </w:tr>
      <w:tr>
        <w:trPr/>
        <w:tc>
          <w:tcPr>
            <w:tcW w:w="4503"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64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 CARGOS</w:t>
            </w:r>
          </w:p>
        </w:tc>
        <w:tc>
          <w:tcPr>
            <w:tcW w:w="2268"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64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3</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nuevo Escalafón ingresarán los actuales funcionarios de la Planta de Vigilantes Penitenciarios que, a la fecha de entrada en vigencia del decreto con fuerza de ley Nº 1.791, de 1979, del Ministerio de Justicia, pertenecían a la Planta de Oficiales Administrativos regida por el decreto con fuerza de ley Nº 5, de 1968, del Ministerio de Hacienda y sus modificaciones; como, asimismo, los funcionarios que estaban contratados en calidad de Oficiales Administrativos o Secretarias a dicha fecha. Este mismo derecho tendrán los actuales funcionarios de la Planta de Vigilantes Penitenciarios que pertenecían a la Oficina de Presupuesto del Ministerio de Justicia, como, también, el personal que ocupaba cargos de la Planta X. "Administrativa de los Talleres Fiscales dependientes del Departamento Industrial y de Colonias Penales de Readaptación, Agropecuarias y Pesqueras", creados en virtud del decreto con fuerza de ley N° 5, de 1968, del Ministerio de Hacienda, que fijó las plantas de personal dependiente del ex Servicio de Prisiones, hoy Gendarmería de Chile, y encasillados actualmente en la Planta II de Vigilantes Penitenciarios del decreto con fuerza de ley Nº 1.791, de 1979, del Ministerio de Justicia, que aprobó el Estatuto del Pers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ngresar al nuevo Escalafón los funcionarios que corresponda, el cargo que desempeñan en la actual Planta de Vigilantes Penitenciarios se entenderá suprimido,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ncasillamiento de este personal procederá de pleno derecho. Para el solo efecto de la aplicación práctica de este encasillamiento, el Jefe Superior del Servicio, mediante resolución, dejará constancia de la ubicación concreta que ha correspondido en el escalafón a cada funcionario, por estricto orden de escalafón en Gendarmería de Chile. Se aplicará a este personal lo dispuesto en los incisos segundo, tercero, cuarto y quinto del 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vez que cese en funciones, por cualquier causa, un Oficial Administrativo Penitenciario, se deberá entender suprimido un cargo del último grado de este escalafón y creado, por el solo ministerio de la ley, un cargo del último grado en la Planta de Vigilantes Penitenci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os aumentos de los montos de las cotizaciones originadas por el mejoramiento retroactivo de remuneraciones al 1° de enero de 1993 dispuestos por esta ley y por la Ley N° 19.254, que fija plantas de personal de las Subsecretarías de Transportes y de Telecomunicaciones y de la Junta de Aeronáutica Civil que habrían correspondido entre la fecha señalada y las de publicación de esta ley o de la Ley N° 19.254, en su caso, respecto de los trabajadores que tengan contratos vigentes a la fecha de su publicación o que deban entrar a regir el día 1° del mes siguiente a esa fecha, con alguna de las Instituciones de Salud Previsional, a que se refiere el Título II de la Ley N° 18.933, incrementarán la cuenta de capitalización individual del afiliado en la respectiva Administradora de Fondos de Pen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os trabajadores afiliados al régimen del Instituto de Normalización Previsional, dicho aumento incrementará las imposiciones previsionales para el fondo de pensiones correspondientes a ese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mentos de remuneraciones derivados de la aplicación de las leyes que concedan los beneficios referidos, producidos durante el período señalado en el inciso primero de este artículo, no darán derecho a las respectivas entidades empleadoras a solicitar las devoluciones a que se refiere el artículo 12 de la ley N° 18.196, equivalente al subsidio por incapacidad laboral del decreto con fuerza de ley N° 44, de 1978, del Ministerio del Trabajo y Previsión Social, en relación a los citados aumentos de remuneraciones durante los lapsos comprendidos en el período indicado en que sus funcionarios hubieren hecho uso de licencia mé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o dispuesto en los incisos anteriores se aplicará toda vez que alguna ley otorgue aumentos de remuneraciones con efecto retroactivo, desde la fecha que éste opere y hasta la de publicación de la ley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El personal a contrata del Instituto de Desarrollo Agropecuario, podrá desempeñar funciones de carácter directivo, las que serán asignadas, en cada caso, por el Director de dicha repartición. El personal a que se asigne tales funciones no podrá exceder del 10% de los funcionarios a contrata y mientras el servicio cuente con la autorización para excederse del límite establecido en el artículo 9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Modifícase el artículo 2º de la ley Nº 19.202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la letra A) Planta de Directiv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se su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irectivos grados 2° a 5° E.U.S.: requieren título de abogado, con una experiencia de 5 años en el ejercicio de la prof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a continuación de la letra b), la siguiente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rectivos grados 6° a 7° E.U.S.: requieren de título de abogado, con una experiencia de 2 años en el ejercicio de la prof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3.- Los Escalafones Masculinos y Femeninos de las Plantas I y II, de Oficiales y de Vigilantes Penitenciarios, de Gendarmería de Chile, establecidos en el decreto con fuerza de ley N° 1.791, de 1979, del Ministerio de Justicia, se refundirán, en cada planta, en uno solo, debiendo seguirse estrictamente la antigüedad dentro de cada grado y las normas vigentes para la confección de l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Al personal de las Plantas de Oficiales y de Vigilantes Penitenciarios de Gendarmería de Chile a que se refiere el artículo 8º del decreto con fuerza de ley Nº 1.791, de 1979, del Ministerio de Justicia, le corresponde percibir, a contar del 1º de enero de 1993, la asignación otorgada por el inciso segundo del artículo 17 de la ley Nº 19.185,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Oficiales, los montos que se indican en el número 2.A) y 2.B), según corresponda, del artículo 18 del mismo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Vigilantes Penitenciarios, los montos establecidos en el número 4 del citado 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Modifícase, a contar del 1º de enero de 1993, el artículo 5º de la ley Nº 19.147, que crea la Oficina de Estudios y Políticas Agrarias,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Créase un cargo de auxiliar grado 19º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se un cargo de auxiliar grado 20º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ncasillamiento en el nuevo cargo que se crea en virtud de esta disposición, deberá efectuarse según estricto orden de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Agrégase el decreto con fuerza de ley N° 3, de 1990, del Ministerio de Defensa Nacional, Subsecretaría de Guerra, el siguiente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El requisito contemplado para la Planta de Directivos en la letra d) del numeral 1 "Planta de Directivos" del artículo 2° de este decreto con fuerza de ley, no ha sido ni será exigible para los efectos de los ascensos, a los funcionarios que ocupan cargos en calidad de titulares en la Caja de Previsión de la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Facúltase al Presidente de la República para dictar el texto actualizado de las plantas de personal de los servicios públicos cuyos grados, asignados a los cargos de las Plantas de Profesionales, de Técnicos, de Administrativos y de Auxiliares, han experimentado modificaciones originadas por lo establecido en el artículo 13 de la ley Nº 19.185 y por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Sustitúyese el párrafo relativo a los contratados con asimilación a grados de la Planta de Profesionales artículo 17 de la Ley N° 19.18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de Gestión de Administración y Función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76 y 31.12.80: Grado 10°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81 y 31.12.85: Grado 11°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86 a la fecha: Grado 12°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de Superv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77 al 31.12.82: Grado 13°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83  al 31.12.91: Grado 14°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92 a la fecha: Grado 15°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Función Pedagógica en Jardines Infant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1.01.76 y 02.03.84: Grado 17°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ratados entre el 03.03.84 a la fecha: Grado 18°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9.- El personal que actualmente ocupe un cargo en extinción adscrito a las plantas de los servicios que se modifican en virtud de esta ley, mantendrán inalterable su situación, con su mismo grado y planta, no obstante las variaciones que se produzcan dent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Modifícase el artículo 4° de la Ley N° 19.254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ímese, en el párrafo que contiene los requisitos para la planta de Técnicos, el punto final (.) de la letra a), reemplazándolo por una coma (,) y agrégase a continuación la conjunción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transitorio.- Las modificaciones de plantas dispuestas en los servicios a que se refieren los artículos 1º, 5º, 7º, 8º, 10, 12 y 17 de esta ley, no constituyen alteración de la dotación máxima fijada en la ley de presupuestos del año 1993, para dicho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2 de noviembre de 1993, con asistencia de los HH. Senadores señoras Soto (Presidente), Feliú y Frei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5 de noviem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42:00Z</dcterms:created>
  <dc:creator>alumno5</dc:creator>
  <dc:description/>
  <cp:keywords/>
  <dc:language>en-US</dc:language>
  <cp:lastModifiedBy>PPEREZ</cp:lastModifiedBy>
  <dcterms:modified xsi:type="dcterms:W3CDTF">2005-11-30T15:50:00Z</dcterms:modified>
  <cp:revision>45</cp:revision>
  <dc:subject/>
  <dc:title>BOLETÍN N° 907-06</dc:title>
</cp:coreProperties>
</file>