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835" w:leader="none"/>
          <w:tab w:val="right" w:pos="8374" w:leader="none"/>
        </w:tabs>
        <w:rPr>
          <w:b/>
          <w:b/>
          <w:bCs/>
        </w:rPr>
      </w:pPr>
      <w:r>
        <w:rPr>
          <w:b/>
          <w:bCs/>
        </w:rPr>
        <w:t>BOLETÍN N° 998-13-1</w:t>
      </w:r>
    </w:p>
    <w:p>
      <w:pPr>
        <w:pStyle w:val="Normal"/>
        <w:tabs>
          <w:tab w:val="clear" w:pos="720"/>
          <w:tab w:val="left" w:pos="2835" w:leader="none"/>
          <w:tab w:val="right" w:pos="8374" w:leader="none"/>
        </w:tabs>
        <w:spacing w:lineRule="auto" w:line="360"/>
        <w:jc w:val="both"/>
        <w:rPr>
          <w:rFonts w:ascii="Arial" w:hAnsi="Arial" w:cs="Arial"/>
          <w:b/>
          <w:b/>
          <w:bCs/>
          <w:sz w:val="24"/>
          <w:szCs w:val="14"/>
          <w:lang w:val="es-ES_tradnl"/>
        </w:rPr>
      </w:pPr>
      <w:r>
        <w:rPr>
          <w:rFonts w:cs="Arial" w:ascii="Arial" w:hAnsi="Arial"/>
          <w:b/>
          <w:bCs/>
          <w:sz w:val="24"/>
          <w:szCs w:val="14"/>
          <w:lang w:val="es-ES_tradnl"/>
        </w:rPr>
      </w:r>
    </w:p>
    <w:p>
      <w:pPr>
        <w:pStyle w:val="Normal"/>
        <w:tabs>
          <w:tab w:val="clear" w:pos="720"/>
          <w:tab w:val="left" w:pos="2835" w:leader="none"/>
          <w:tab w:val="right" w:pos="8374" w:leader="none"/>
        </w:tabs>
        <w:spacing w:lineRule="auto" w:line="360"/>
        <w:jc w:val="both"/>
        <w:rPr>
          <w:rFonts w:ascii="Arial" w:hAnsi="Arial" w:cs="Arial"/>
          <w:b/>
          <w:b/>
          <w:bCs/>
          <w:sz w:val="24"/>
          <w:szCs w:val="14"/>
          <w:lang w:val="es-ES_tradnl"/>
        </w:rPr>
      </w:pPr>
      <w:r>
        <w:rPr>
          <w:rFonts w:cs="Arial" w:ascii="Arial" w:hAnsi="Arial"/>
          <w:b/>
          <w:bCs/>
          <w:sz w:val="24"/>
          <w:szCs w:val="14"/>
          <w:lang w:val="es-ES_tradnl"/>
        </w:rPr>
      </w:r>
    </w:p>
    <w:p>
      <w:pPr>
        <w:pStyle w:val="Normal"/>
        <w:tabs>
          <w:tab w:val="clear" w:pos="720"/>
          <w:tab w:val="left" w:pos="2835" w:leader="none"/>
          <w:tab w:val="right" w:pos="8374" w:leader="none"/>
        </w:tabs>
        <w:spacing w:lineRule="auto" w:line="360"/>
        <w:jc w:val="both"/>
        <w:rPr>
          <w:rFonts w:ascii="Arial" w:hAnsi="Arial" w:cs="Arial"/>
          <w:b/>
          <w:b/>
          <w:bCs/>
          <w:sz w:val="24"/>
          <w:szCs w:val="14"/>
          <w:lang w:val="es-ES_tradnl"/>
        </w:rPr>
      </w:pPr>
      <w:r>
        <w:rPr>
          <w:rFonts w:cs="Arial" w:ascii="Arial" w:hAnsi="Arial"/>
          <w:b/>
          <w:bCs/>
          <w:sz w:val="24"/>
          <w:szCs w:val="14"/>
          <w:lang w:val="es-ES_tradnl"/>
        </w:rPr>
      </w:r>
    </w:p>
    <w:p>
      <w:pPr>
        <w:pStyle w:val="TextBody"/>
        <w:tabs>
          <w:tab w:val="clear" w:pos="720"/>
          <w:tab w:val="left" w:pos="2835" w:leader="none"/>
        </w:tabs>
        <w:rPr/>
      </w:pPr>
      <w:r>
        <w:rPr/>
        <w:t>INFORME DE LA COMISION DE TRABAJO Y SEGURIDAD SOCIAL, RECAIDO EN EL PROYECTO DE LEY QUE DISPONE LA APLICACION DE LA LEY N° 16.744, SOBRE SEGURO SOCIAL CONTRA RIESGOS DE ACCIDENTES DEL TRABAJO Y ENFERMEDADES PROFESIONALES, A LOS TRABAJADORES DEL SECTOR PUBLICO QUE INDICA.</w:t>
      </w:r>
    </w:p>
    <w:p>
      <w:pPr>
        <w:pStyle w:val="Normal"/>
        <w:tabs>
          <w:tab w:val="clear" w:pos="720"/>
          <w:tab w:val="left" w:pos="2835"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t>__________________________________________________________________</w:t>
      </w:r>
    </w:p>
    <w:p>
      <w:pPr>
        <w:pStyle w:val="Normal"/>
        <w:tabs>
          <w:tab w:val="clear" w:pos="720"/>
          <w:tab w:val="left" w:pos="2835"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HONORABLE CAMARA:</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Vuestra </w:t>
      </w:r>
      <w:r>
        <w:rPr>
          <w:rFonts w:cs="Arial" w:ascii="Arial" w:hAnsi="Arial"/>
          <w:b/>
          <w:sz w:val="24"/>
          <w:szCs w:val="22"/>
          <w:lang w:val="es-ES_tradnl"/>
        </w:rPr>
        <w:t xml:space="preserve">Comisión de Trabajo y Seguridad Social </w:t>
      </w:r>
      <w:r>
        <w:rPr>
          <w:rFonts w:cs="Arial" w:ascii="Arial" w:hAnsi="Arial"/>
          <w:sz w:val="24"/>
          <w:szCs w:val="22"/>
          <w:lang w:val="es-ES_tradnl"/>
        </w:rPr>
        <w:t>pasa a informaros, en primer trámite reglamentario, acerca del proyecto de ley, en primer trámite constitucional, que dispone la aplicación de la Ley N° 16.744, sobre seguro social contra riesgos de accidentes del trabajo y enfermedades profesionales, a los trabajadores del sector público que indica. Este proyecto, iniciado en mensaje de S.E. el Presidente de la República, no ha sido calificado con urgencia en este trámite.</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 las sesiones que esta Comisión destinó al estudio de esta materia, asistieron el señor Subsecretario de Previsión Social, don Luis Orlandini, el señor Superintendente de Seguridad Social, don Hugo Cifuentes y la señora Asesora de dicha institución, doña Eliana Quiroga.</w:t>
      </w:r>
    </w:p>
    <w:p>
      <w:pPr>
        <w:pStyle w:val="Normal"/>
        <w:tabs>
          <w:tab w:val="clear" w:pos="720"/>
          <w:tab w:val="left" w:pos="2835" w:leader="none"/>
          <w:tab w:val="right" w:pos="8374"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 w:val="right" w:pos="8374"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 w:val="right" w:pos="8374"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n conformidad con lo dispuesto en el artículo 212 del Reglamento, vuestra Comisión celebró audiencia pública el día 10 de agosto de 1993, a la cual concurrieron a exponer sus planteamientos la Agrupación Nacional de Empleados Fiscales (ANEF), la Asociación Chilena de Seguridad (A.Ch.S), el Instituto de Seguridad del Trabajo (I.S.T.), la Mutual de Seguridad de la Cámara Chilena de la Construcción (M.S.) y la doctora María Inés Pino. Encargada del Programa de Salud Educacional del Ministerio de Salud, quienes hicieron valiosos planteamientos ante vuestra Comisión, que sus miembros tuvieron en cuenta durante la discusión del proyecto, y entregaron estudios, notas y memorandos que quedaron a disposición de los señores Diputado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Normal"/>
        <w:tabs>
          <w:tab w:val="clear" w:pos="720"/>
          <w:tab w:val="left" w:pos="2835" w:leader="none"/>
        </w:tabs>
        <w:spacing w:lineRule="auto" w:line="360"/>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2835" w:leader="none"/>
        </w:tabs>
        <w:spacing w:lineRule="auto" w:line="360"/>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2835" w:leader="none"/>
        </w:tabs>
        <w:spacing w:lineRule="auto" w:line="360"/>
        <w:ind w:left="2035" w:hanging="0"/>
        <w:jc w:val="both"/>
        <w:rPr/>
      </w:pPr>
      <w:r>
        <w:rPr>
          <w:rFonts w:cs="Arial" w:ascii="Arial" w:hAnsi="Arial"/>
          <w:b/>
          <w:sz w:val="24"/>
          <w:szCs w:val="22"/>
          <w:lang w:val="es-ES_tradnl"/>
        </w:rPr>
        <w:t xml:space="preserve">I.- </w:t>
      </w:r>
      <w:r>
        <w:rPr>
          <w:rFonts w:cs="Arial" w:ascii="Arial" w:hAnsi="Arial"/>
          <w:b/>
          <w:sz w:val="24"/>
          <w:szCs w:val="22"/>
          <w:u w:val="single"/>
          <w:lang w:val="es-ES_tradnl"/>
        </w:rPr>
        <w:t>ANTECEDENTES GENERALES.</w:t>
      </w:r>
    </w:p>
    <w:p>
      <w:pPr>
        <w:pStyle w:val="Normal"/>
        <w:tabs>
          <w:tab w:val="clear" w:pos="720"/>
          <w:tab w:val="left" w:pos="2835" w:leader="none"/>
        </w:tabs>
        <w:spacing w:lineRule="auto" w:line="36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Históricamente, la primera manifestación en torno a una legislación sobre accidentes del trabajo se produce en 1916, fecha en la cual se dicta la ley N° 3.170, que determinó las prestaciones médicas y económicas a que tenía derecho el trabajador que sufría un accidente y la responsabilidad que en ello le cabía al empleador. En ese sentido, dicha normativa reemplazó el antiguo concepto de la responsabilidad del trabajador por la denominada "teoría del riesgo profesional", la que postula que el empresario es el responsable de los accidentes del trabajo por haber generado una situación de riesgo y, además, por valerse del trabajo que realiza el trabajador. Así, éste pasa a ser responsable de los accidentes no porque haya incurrido personalmente en culpa, sino porque en su empresa y/o por el uso de las maquinarias de su propiedad, se ha producido perjuicio o daño a un trabajador. De esta manera se creaba un seguro de accidentes optativo para el empleador, marco en el cual las compañías de seguro cubrían el riesgo.</w:t>
      </w:r>
    </w:p>
    <w:p>
      <w:pPr>
        <w:pStyle w:val="Normal"/>
        <w:tabs>
          <w:tab w:val="clear" w:pos="720"/>
          <w:tab w:val="left" w:pos="1379" w:leader="none"/>
          <w:tab w:val="left" w:pos="2835" w:leader="none"/>
          <w:tab w:val="left" w:pos="4542" w:leader="none"/>
          <w:tab w:val="right" w:pos="9617"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2"/>
        <w:tabs>
          <w:tab w:val="left" w:pos="2835" w:leader="none"/>
          <w:tab w:val="right" w:pos="9617" w:leader="none"/>
        </w:tabs>
        <w:rPr/>
      </w:pPr>
      <w:r>
        <w:rPr/>
        <w:tab/>
        <w:t>En 1924 la ley N° 4.055 incluyó dentro de la normativa existente a las enfermedades profesionales y suprimió el sistema de juicios en los tribunales para exigir los beneficios. En el año 1945 la ley N° 8.918 estableció "prestaciones económicas" variables en función de las remuneraciones efectivas del trabajador y dispuso la creación de un fondo de garantía constituido por el empleador no asegurado, para así responder al cumplimiento de la ley.</w:t>
      </w:r>
    </w:p>
    <w:p>
      <w:pPr>
        <w:pStyle w:val="Normal"/>
        <w:tabs>
          <w:tab w:val="clear" w:pos="720"/>
          <w:tab w:val="left" w:pos="1379" w:leader="none"/>
          <w:tab w:val="left" w:pos="2835" w:leader="none"/>
          <w:tab w:val="left" w:pos="4542" w:leader="none"/>
          <w:tab w:val="right" w:pos="9617"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2"/>
        <w:tabs>
          <w:tab w:val="left" w:pos="1379" w:leader="none"/>
          <w:tab w:val="left" w:pos="2835" w:leader="none"/>
          <w:tab w:val="left" w:pos="4542" w:leader="none"/>
          <w:tab w:val="right" w:pos="9617" w:leader="none"/>
        </w:tabs>
        <w:rPr/>
      </w:pPr>
      <w:r>
        <w:rPr/>
        <w:tab/>
        <w:t>En el contexto de esta normativa legal, y para solucionar uno de los problemas que presentaba el sistema --cual era que el trabajador afectado por un siniestro laboral se veía obligado en caso de accidentes graves a requerir indemnizaciones a través de juicios de larga duración y de alto costo, unido a la carencia de medicina especializada preventiva y reparativa-- un grupo de empresarios preocupados de la situación social de sus trabajadores, advirtieron que era necesario enfocar el problema desde el punto de vista de la prevención de riesgos, de manera de controlar, minimizar y evitar en lo posible la ocurrencia de accidentes del trabajo y enfermedades profesionales y que, al producirse estos siniestros, el trabajador recibiera oportunamente las prestaciones económicas que le permitieran seguir manteniendo su familia.</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 xml:space="preserve">En este sentido, y bajo el ordenamiento jurídico vigente a la época, que contemplaba el seguro de accidentes como voluntario y subrogatorio de la responsabilidad empresarial, y al amparo de una disposición incluida en el Código del Trabajo de 1925, nacen -a fines de la década del 50 y primeros años de la del 60- bajo la inspiración del modelo español de las Mutuas Patronales, en 1958 la Asociación Chilena de Seguridad (A.Ch.S), auspiciada por los empresarios agrupados en la Sociedad de Fomento Fabril (SOFOFA) y en la Asociación de Industriales Metalúrgicos (ASIMET) y, en el mismo año, el Instituto de Seguridad del Trabajo (I.S.T.), por iniciativa de la Asociación de Industriales de Valparaíso y Aconcagua (ASIVA). Cinco años después, la Cámara Chilena de la Construcción creó la Mutual de Seguridad (M.S.) </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2"/>
        <w:rPr/>
      </w:pPr>
      <w:r>
        <w:rPr/>
        <w:tab/>
        <w:t>Posteriormente, como una forma de dar un marco jurídico preciso y detallado al sistema e instituciones que, de hecho, estaban funcionando se dicta, en 1968, la Ley N° 16.744 sobre seguro social contra riesgos de accidentes del trabajo y enfermedades profesionales, cuyos aspectos fundamentales son los siguient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 Establece la obligatoriedad del seguro social contra riesgos de accidentes del trabajo y enfermedades profesionales, constituyendo así un derecho irrenunciable para el trabajador el ser atendido médica y económicamente al sufrir un infortunio laboral.</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 Incorpora los principios de la seguridad social moderna:. </w:t>
      </w:r>
      <w:r>
        <w:rPr>
          <w:rFonts w:cs="Arial" w:ascii="Arial" w:hAnsi="Arial"/>
          <w:sz w:val="24"/>
          <w:szCs w:val="22"/>
          <w:u w:val="single"/>
          <w:lang w:val="es-ES_tradnl"/>
        </w:rPr>
        <w:t>universalidad</w:t>
      </w:r>
      <w:r>
        <w:rPr>
          <w:rFonts w:cs="Arial" w:ascii="Arial" w:hAnsi="Arial"/>
          <w:sz w:val="24"/>
          <w:szCs w:val="22"/>
          <w:lang w:val="es-ES_tradnl"/>
        </w:rPr>
        <w:t xml:space="preserve">: todos los afiliados al sistema están protegidos contra los riesgos laborales; </w:t>
      </w:r>
      <w:r>
        <w:rPr>
          <w:rFonts w:cs="Arial" w:ascii="Arial" w:hAnsi="Arial"/>
          <w:sz w:val="24"/>
          <w:szCs w:val="22"/>
          <w:u w:val="single"/>
          <w:lang w:val="es-ES_tradnl"/>
        </w:rPr>
        <w:t>integralidad</w:t>
      </w:r>
      <w:r>
        <w:rPr>
          <w:rFonts w:cs="Arial" w:ascii="Arial" w:hAnsi="Arial"/>
          <w:sz w:val="24"/>
          <w:szCs w:val="22"/>
          <w:lang w:val="es-ES_tradnl"/>
        </w:rPr>
        <w:t xml:space="preserve">: se protege toda necesidad médica, económica y rehabilitadora derivada de un accidente o enfermedad profesional; </w:t>
      </w:r>
      <w:r>
        <w:rPr>
          <w:rFonts w:cs="Arial" w:ascii="Arial" w:hAnsi="Arial"/>
          <w:sz w:val="24"/>
          <w:szCs w:val="22"/>
          <w:u w:val="single"/>
          <w:lang w:val="es-ES_tradnl"/>
        </w:rPr>
        <w:t>solidaridad</w:t>
      </w:r>
      <w:r>
        <w:rPr>
          <w:rFonts w:cs="Arial" w:ascii="Arial" w:hAnsi="Arial"/>
          <w:sz w:val="24"/>
          <w:szCs w:val="22"/>
          <w:lang w:val="es-ES_tradnl"/>
        </w:rPr>
        <w:t xml:space="preserve">: se manifiesta a través de los aportes que financia el sistema, toda vez que éstos se establecen a base de un porcentaje de las remuneraciones de los trabajadores protegidos y por medio de la "garantía" que implícitamente entregan las propias empresas adherentes al </w:t>
      </w:r>
      <w:r>
        <w:rPr>
          <w:rFonts w:cs="Arial" w:ascii="Arial" w:hAnsi="Arial"/>
          <w:bCs/>
          <w:sz w:val="24"/>
          <w:szCs w:val="22"/>
          <w:lang w:val="es-ES_tradnl"/>
        </w:rPr>
        <w:t xml:space="preserve">sistema; </w:t>
      </w:r>
      <w:r>
        <w:rPr>
          <w:rFonts w:cs="Arial" w:ascii="Arial" w:hAnsi="Arial"/>
          <w:bCs/>
          <w:sz w:val="24"/>
          <w:szCs w:val="22"/>
          <w:u w:val="single"/>
          <w:lang w:val="es-ES_tradnl"/>
        </w:rPr>
        <w:t>uniformidad</w:t>
      </w:r>
      <w:r>
        <w:rPr>
          <w:rFonts w:cs="Arial" w:ascii="Arial" w:hAnsi="Arial"/>
          <w:bCs/>
          <w:sz w:val="24"/>
          <w:szCs w:val="22"/>
          <w:lang w:val="es-ES_tradnl"/>
        </w:rPr>
        <w:t>:</w:t>
      </w:r>
      <w:r>
        <w:rPr>
          <w:rFonts w:cs="Arial" w:ascii="Arial" w:hAnsi="Arial"/>
          <w:b/>
          <w:sz w:val="24"/>
          <w:szCs w:val="22"/>
          <w:lang w:val="es-ES_tradnl"/>
        </w:rPr>
        <w:t xml:space="preserve"> </w:t>
      </w:r>
      <w:r>
        <w:rPr>
          <w:rFonts w:cs="Arial" w:ascii="Arial" w:hAnsi="Arial"/>
          <w:sz w:val="24"/>
          <w:szCs w:val="22"/>
          <w:lang w:val="es-ES_tradnl"/>
        </w:rPr>
        <w:t xml:space="preserve">las prestaciones que se otorgan son homogéneas, de </w:t>
      </w:r>
      <w:r>
        <w:rPr>
          <w:rFonts w:cs="Arial" w:ascii="Arial" w:hAnsi="Arial"/>
          <w:bCs/>
          <w:sz w:val="24"/>
          <w:szCs w:val="22"/>
          <w:lang w:val="es-ES_tradnl"/>
        </w:rPr>
        <w:t>acuerdo a las necesidades que</w:t>
      </w:r>
      <w:r>
        <w:rPr>
          <w:rFonts w:cs="Arial" w:ascii="Arial" w:hAnsi="Arial"/>
          <w:sz w:val="24"/>
          <w:szCs w:val="22"/>
          <w:lang w:val="es-ES_tradnl"/>
        </w:rPr>
        <w:t xml:space="preserve"> la originan, siendo entregadas éstas bajo reglas estándares; </w:t>
      </w:r>
      <w:r>
        <w:rPr>
          <w:rFonts w:cs="Arial" w:ascii="Arial" w:hAnsi="Arial"/>
          <w:sz w:val="24"/>
          <w:szCs w:val="22"/>
          <w:u w:val="single"/>
          <w:lang w:val="es-ES_tradnl"/>
        </w:rPr>
        <w:t>suficiencia</w:t>
      </w:r>
      <w:r>
        <w:rPr>
          <w:rFonts w:cs="Arial" w:ascii="Arial" w:hAnsi="Arial"/>
          <w:sz w:val="24"/>
          <w:szCs w:val="22"/>
          <w:lang w:val="es-ES_tradnl"/>
        </w:rPr>
        <w:t xml:space="preserve">: la prestación es apta para satisfacer la necesidad con eficacia y oportunidad. Finalmente, a través de la </w:t>
      </w:r>
      <w:r>
        <w:rPr>
          <w:rFonts w:cs="Arial" w:ascii="Arial" w:hAnsi="Arial"/>
          <w:sz w:val="24"/>
          <w:szCs w:val="22"/>
          <w:u w:val="single"/>
          <w:lang w:val="es-ES_tradnl"/>
        </w:rPr>
        <w:t>subsidiaridad</w:t>
      </w:r>
      <w:r>
        <w:rPr>
          <w:rFonts w:cs="Arial" w:ascii="Arial" w:hAnsi="Arial"/>
          <w:sz w:val="24"/>
          <w:szCs w:val="22"/>
          <w:lang w:val="es-ES_tradnl"/>
        </w:rPr>
        <w:t>, el Estado garantiza el derecho adecuado a este régimen de la seguridad social y el funcionamiento del sistema, por medio de los organismos contralor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 Cambia el principio anterior sobre la responsabilidad empresarial basado en la teoría del riesgo profesional, al sustentado en la responsabilidad social, frente a los accidentes del trabajo y enfermedades profesional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2"/>
        <w:rPr/>
      </w:pPr>
      <w:r>
        <w:rPr/>
        <w:tab/>
        <w:t>-- Termina con el seguro optativo, administrado por aseguradores privados, transformándose en un seguro social (público) y obligatorio, administrado por organizaciones especializadas del Estado o privadas, que no persiguen fines de lucro. En este modelo se acepta la libre competencia entre ambos tipos de gestores, a base de la calidad y oportunidad del servicio y beneficios, donde las empresas adherentes pueden optar por uno u otro esquema de administración.</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 Impone, por primera vez en Chile, la prevención de riesgos de los accidentes del trabajo y las enfermedades profesionales en forma organizada y con jerarquía técnica. Establece obligaciones al respecto a todos los sectores involucrados en el tema: Estado, Empresarios, Trabajadores y Organismos Administrador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 Establece mecanismos de estímulo a las acciones y resultados de la prevención de los riesgos profesional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 Incorpora el concepto de rehabilitación de los afectados por los riesgos profesional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 Excluye la participación de la judicatura del trabajo; en este seguro actúan solamente organismos técnico-administrativos, lo que ha permitido agilizar las interpretaciones y controversias surgidas de la aplicación de la Ley.</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 El marco legal es normativo, ya que establece disposiciones generales y entrega su aplicación a la reglamentación complementaria.</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 Incluye el concepto de pérdida de capacidad de ganancia a los trabajadores afectados por una enfermedad profesional o accidente del trabajo grave, calificación que es complementaria y compatible a la del sistema general de pension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 La afiliación del asegurado al sistema es automática, por el solo ministerio de la ley. Desde el primer día que el trabajador ingresa a una empresa está cubierto contra los riesgos de las contingencias laboral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Por su parte, el proyecto en informe pretende materializar una de las aspiraciones planteadas al Supremo Gobierno por los trabajadores representados por la Central Unitaria de Trabajadores –CUT-, Asociación Nacional de Empleados Fiscales –ANEF-, la Federación Nacional de los Trabajadores de la Salud –FENATS-, la Asociación de Empleados Municipales de Chile –ASEMUCH- y el Colegio de Profesores de Chile, a que se hace mención en el acuerdo del 12 de noviembre de 1992, suscrito por dichas Asociaciones Gremiales y los Ministros de Economía, Fomento y Reconstrucción, de Hacienda y de Trabajo y Previsión Social.</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Cabe hacer presente que, si bien la propia ley N° 16.744 dispuso la incorporación de los funcionarios públicos al seguro contra accidentes del trabajo y enfermedades profesionales, conforme con las condiciones y financiamiento que señalara el Presidente de la República, ello en definitiva no se llevó a efecto, toda vez que el artículo 1 ° del Decreto Supremo N° 102, de 1969, del Ministerio del Trabajo y Previsión Social, estableció que si estos funcionarios tenían regímenes de protección contra tales riesgos, los mantendrían en las mismas condiciones vigentes, lo que ocurrió con la generalidad de los trabajadores del Sector Públic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ind w:left="53" w:hanging="0"/>
        <w:jc w:val="both"/>
        <w:rPr>
          <w:rFonts w:ascii="Arial" w:hAnsi="Arial" w:cs="Arial"/>
          <w:sz w:val="24"/>
          <w:szCs w:val="22"/>
          <w:lang w:val="es-ES_tradnl"/>
        </w:rPr>
      </w:pPr>
      <w:r>
        <w:rPr>
          <w:rFonts w:cs="Arial" w:ascii="Arial" w:hAnsi="Arial"/>
          <w:sz w:val="24"/>
          <w:szCs w:val="22"/>
          <w:lang w:val="es-ES_tradnl"/>
        </w:rPr>
        <w:tab/>
        <w:t>Los estudios realizados en relación a esta materia, permitieron concluir que resultaba conveniente legislar en los términos señalados, ya que con ello se logrará una mayor uniformidad en nuestro sistema de seguridad social y una mejor protección contra riesgos laborales a los aludidos trabajador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En efecto, en la actualidad en esta materia rigen, por una parte, la Ley </w:t>
      </w:r>
      <w:r>
        <w:rPr>
          <w:rFonts w:cs="Arial" w:ascii="Arial" w:hAnsi="Arial"/>
          <w:iCs/>
          <w:sz w:val="24"/>
          <w:szCs w:val="21"/>
          <w:lang w:val="es-ES_tradnl"/>
        </w:rPr>
        <w:t>N° 16.744</w:t>
      </w:r>
      <w:r>
        <w:rPr>
          <w:rFonts w:cs="Arial" w:ascii="Arial" w:hAnsi="Arial"/>
          <w:i/>
          <w:sz w:val="24"/>
          <w:szCs w:val="21"/>
          <w:lang w:val="es-ES_tradnl"/>
        </w:rPr>
        <w:t xml:space="preserve"> </w:t>
      </w:r>
      <w:r>
        <w:rPr>
          <w:rFonts w:cs="Arial" w:ascii="Arial" w:hAnsi="Arial"/>
          <w:sz w:val="24"/>
          <w:szCs w:val="22"/>
          <w:lang w:val="es-ES_tradnl"/>
        </w:rPr>
        <w:t xml:space="preserve">para el sector privado y para algunos trabajadores del sector público, y por otra, el Estatuto Administrativo para los funcionarios públicos y el Estatuto Administrativo de los Funcionarios Municipales para los trabajadores de dicho sector. El proyecto en informe dispone la aplicación de la Ley </w:t>
      </w:r>
      <w:r>
        <w:rPr>
          <w:rFonts w:cs="Arial" w:ascii="Arial" w:hAnsi="Arial"/>
          <w:iCs/>
          <w:sz w:val="24"/>
          <w:szCs w:val="21"/>
          <w:lang w:val="es-ES_tradnl"/>
        </w:rPr>
        <w:t xml:space="preserve">N° 16.744 </w:t>
      </w:r>
      <w:r>
        <w:rPr>
          <w:rFonts w:cs="Arial" w:ascii="Arial" w:hAnsi="Arial"/>
          <w:iCs/>
          <w:sz w:val="24"/>
          <w:szCs w:val="22"/>
          <w:lang w:val="es-ES_tradnl"/>
        </w:rPr>
        <w:t>a</w:t>
      </w:r>
      <w:r>
        <w:rPr>
          <w:rFonts w:cs="Arial" w:ascii="Arial" w:hAnsi="Arial"/>
          <w:sz w:val="24"/>
          <w:szCs w:val="22"/>
          <w:lang w:val="es-ES_tradnl"/>
        </w:rPr>
        <w:t xml:space="preserve"> todos estos trabajadores, lográndose, por ende, una mayor uniformidad en relación al seguro contra riesgos profesional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Ahora bien, en cuanto a la protección que se pretende otorgar a los citados funcionarios con la aplicación de la Ley N° </w:t>
      </w:r>
      <w:r>
        <w:rPr>
          <w:rFonts w:cs="Arial" w:ascii="Arial" w:hAnsi="Arial"/>
          <w:iCs/>
          <w:sz w:val="24"/>
          <w:szCs w:val="21"/>
          <w:lang w:val="es-ES_tradnl"/>
        </w:rPr>
        <w:t xml:space="preserve">16.744, </w:t>
      </w:r>
      <w:r>
        <w:rPr>
          <w:rFonts w:cs="Arial" w:ascii="Arial" w:hAnsi="Arial"/>
          <w:iCs/>
          <w:sz w:val="24"/>
          <w:szCs w:val="22"/>
          <w:lang w:val="es-ES_tradnl"/>
        </w:rPr>
        <w:t>cabe</w:t>
      </w:r>
      <w:r>
        <w:rPr>
          <w:rFonts w:cs="Arial" w:ascii="Arial" w:hAnsi="Arial"/>
          <w:sz w:val="24"/>
          <w:szCs w:val="22"/>
          <w:lang w:val="es-ES_tradnl"/>
        </w:rPr>
        <w:t xml:space="preserve"> señalar que dicho cuerpo legal consagra el principio de automaticidad de las prestaciones médicas; en cambio, actualmente, los funcionarios públicos deben cubrir los gastos médicos con sus propios recursos y sólo después que, mediante un sumario administrativo, se declara que el accidente se produjo en actos de servicio, obtiene el reembolso de las sumas gastadas. Además, la misma Ley </w:t>
      </w:r>
      <w:r>
        <w:rPr>
          <w:rFonts w:cs="Arial" w:ascii="Arial" w:hAnsi="Arial"/>
          <w:sz w:val="24"/>
          <w:szCs w:val="21"/>
          <w:lang w:val="es-ES_tradnl"/>
        </w:rPr>
        <w:t xml:space="preserve">N° 16.744 </w:t>
      </w:r>
      <w:r>
        <w:rPr>
          <w:rFonts w:cs="Arial" w:ascii="Arial" w:hAnsi="Arial"/>
          <w:sz w:val="24"/>
          <w:szCs w:val="22"/>
          <w:lang w:val="es-ES_tradnl"/>
        </w:rPr>
        <w:t>incluye dentro de las prestaciones médicas que otorga a sus beneficiarios, la reeducación profesional y la rehabilitación física, lo que no se consulta en los estatutos por los que se rigen actualmente los servidores públicos. Asimismo, la aplicación del seguro de la referida ley, permite que los trabajadores del sector público accedan a las prestaciones a través de Mutualidades, en la medida que las respectivas entidades empleadoras se adhieran a las misma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Además, la citada ley </w:t>
      </w:r>
      <w:r>
        <w:rPr>
          <w:rFonts w:cs="Arial" w:ascii="Arial" w:hAnsi="Arial"/>
          <w:iCs/>
          <w:sz w:val="24"/>
          <w:szCs w:val="21"/>
          <w:lang w:val="es-ES_tradnl"/>
        </w:rPr>
        <w:t xml:space="preserve">N° 16.744 </w:t>
      </w:r>
      <w:r>
        <w:rPr>
          <w:rFonts w:cs="Arial" w:ascii="Arial" w:hAnsi="Arial"/>
          <w:iCs/>
          <w:sz w:val="24"/>
          <w:szCs w:val="22"/>
          <w:lang w:val="es-ES_tradnl"/>
        </w:rPr>
        <w:t>está</w:t>
      </w:r>
      <w:r>
        <w:rPr>
          <w:rFonts w:cs="Arial" w:ascii="Arial" w:hAnsi="Arial"/>
          <w:sz w:val="24"/>
          <w:szCs w:val="22"/>
          <w:lang w:val="es-ES_tradnl"/>
        </w:rPr>
        <w:t xml:space="preserve"> estructurada sobre la base de un criterio de prevención de los siniestros laborales, lo que significa que los empleadores deben adoptar medidas de prevención, higiene y seguridad tendientes a evitar la ocurrencia de siniestros laborales, lo que se traduce en un mayor bienestar del trabajador, en un menor costo social y en definitiva, en una mayor productividad de los sectores protegido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2"/>
        <w:rPr/>
      </w:pPr>
      <w:r>
        <w:rPr/>
        <w:tab/>
        <w:t>Asimismo, considerando lo dispuesto en el artículo 4° del D. S. N° 102, de 1969, del Ministerio del Trabajo y Previsión Social, que dispone que los representantes populares se encuentran afectos a la ley N° 16.744 y la circunstancia que dicho texto en la práctica no tiene aplicación, se ha resuelto legislar regulando expresamente esta materia en los términos que se propone en el artículo 7° del proyecto de ley. Con lo anterior se pretende proporcionar una adecuada cobertura previsional a los miembros del Congreso Nacional.</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Finalmente, cabe señalar que este proyecto permitirá la incorporación al sistema de la ley N° 16.744 a aproximadamente 185.000 personas que se desempeñan en el sector público antes mencionado.</w:t>
      </w:r>
    </w:p>
    <w:p>
      <w:pPr>
        <w:pStyle w:val="Normal"/>
        <w:tabs>
          <w:tab w:val="clear" w:pos="720"/>
          <w:tab w:val="left" w:pos="2835" w:leader="none"/>
        </w:tabs>
        <w:spacing w:lineRule="auto" w:line="36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2835" w:leader="none"/>
        </w:tabs>
        <w:spacing w:lineRule="auto" w:line="360"/>
        <w:ind w:left="567" w:hanging="567"/>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2835" w:leader="none"/>
        </w:tabs>
        <w:spacing w:lineRule="auto" w:line="360"/>
        <w:ind w:left="567" w:hanging="567"/>
        <w:jc w:val="both"/>
        <w:rPr/>
      </w:pPr>
      <w:r>
        <w:rPr>
          <w:rFonts w:cs="Arial" w:ascii="Arial" w:hAnsi="Arial"/>
          <w:b/>
          <w:sz w:val="24"/>
          <w:szCs w:val="22"/>
          <w:lang w:val="es-ES_tradnl"/>
        </w:rPr>
        <w:t xml:space="preserve">II.- </w:t>
      </w:r>
      <w:r>
        <w:rPr>
          <w:rFonts w:cs="Arial" w:ascii="Arial" w:hAnsi="Arial"/>
          <w:b/>
          <w:sz w:val="24"/>
          <w:szCs w:val="22"/>
          <w:u w:val="single"/>
          <w:lang w:val="es-ES_tradnl"/>
        </w:rPr>
        <w:t>MINUTA DE LAS IDEAS MATRICES O FUNDAMENTALES DEL PROYECTO.</w:t>
      </w:r>
    </w:p>
    <w:p>
      <w:pPr>
        <w:pStyle w:val="Normal"/>
        <w:tabs>
          <w:tab w:val="clear" w:pos="720"/>
          <w:tab w:val="left" w:pos="2835" w:leader="none"/>
        </w:tabs>
        <w:spacing w:lineRule="auto" w:line="36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n conformidad con el N° 1 del artículo 286 del Reglamento de la Corporación y para los efectos de los artículos 66 y 70 de la Constitución Política de la República, como, asimismo, de los artículos 24 y 32 de la Ley N 18.918, Orgánica Constitucional del Congreso Nacional, cabe señalaros que las ideas matrices o fundamentales del proyecto tienen por objeto disponer la aplicación del seguro social contra riesgos de accidentes del trabajo y enfermedades profesionales de la Ley N° 16.744 a los trabajadores de la Administración Civil de Estado, de la Contraloría General de la República, del Poder Judicial y del Congreso Nacional.</w:t>
      </w:r>
    </w:p>
    <w:p>
      <w:pPr>
        <w:pStyle w:val="Normal"/>
        <w:tabs>
          <w:tab w:val="clear" w:pos="720"/>
          <w:tab w:val="left" w:pos="1690" w:leader="none"/>
          <w:tab w:val="left" w:pos="2835" w:leader="none"/>
          <w:tab w:val="right" w:pos="4398"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Tales ideas matrices o fundamentales se encuentran desarrolladas en el proyecto en informe en 10 artículos permanentes que regulan las siguientes materia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l artículo 1 ° dispone la aplicación de la Ley N° 16.744 a los trabajadores de la Administración Civil del Estado, centralizada y descentralizada, de la Contraloría General de la República, del Poder Judicial y del Congreso Nacional.</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Se ha hecho mención expresa a las Municipalidades y a las Instituciones de Educación Superior del Estado, a fin de evitar dudas sobre su inclusión en el proyect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Se excluye a todos los trabajadores del sector público que se encuentran protegidos en cuanto a accidentes en actos de servicio y enfermedades profesionales por los estatutos que rigen en esta materia a las Fuerzas Armadas y de Orden (Decreto con Fuerza de Ley N° 1, de la Subsecretaría de Guerra, y Decreto con Fuerza de Ley N°2, del Ministerio del Interior, ambos de 1968; Decreto con Fuerza de Ley N° 1, de 1980, de la Subsecretaría de Investigaciones, y las Leyes N°s 18.948 y 18.961).</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Considerando las especiales características institucionales y laborales y el elevado número de trabajadores que podrían incorporarse a las Mutualidades, el artículo 2° del proyecto excluye a los empleadores del sector privado de la responsabilidad solidaria establecida en los incisos primero letra e) y tercero del Art. 12 de la Ley N° 16.744, respecto de aquellos, y dispone, de modo expreso, que las entidades empleadoras del sector público serán subsidiariamente responsables del otorgamiento a sus empleados de las prestaciones establecidas en la referida Ley.</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l artículo 3° establece un régimen mediante el cual la o las entidades empleadoras del sector público, previa autorización de los Ministerios competentes, llamarán a las Mutualidades para que hagan propuestas de las condiciones que ofrecen para la incorporación de dichas entidades como adherentes de la respectiva Mutualidad. La incorporación de las referidas entidades empleadoras podrá efectuarse individualmente, o formando un conjunto, caso, éste, en que se considerarán como un solo empleador para los efectos de la aplicación de la cotización adicional diferenciada a que haya lugar.</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Como es obvio, y de acuerdo con las normas generales de la ley </w:t>
      </w:r>
      <w:r>
        <w:rPr>
          <w:rFonts w:cs="Arial" w:ascii="Arial" w:hAnsi="Arial"/>
          <w:iCs/>
          <w:sz w:val="24"/>
          <w:szCs w:val="22"/>
          <w:lang w:val="es-ES_tradnl"/>
        </w:rPr>
        <w:t>N° 1 6.744, la entidad</w:t>
      </w:r>
      <w:r>
        <w:rPr>
          <w:rFonts w:cs="Arial" w:ascii="Arial" w:hAnsi="Arial"/>
          <w:b/>
          <w:sz w:val="24"/>
          <w:szCs w:val="22"/>
          <w:lang w:val="es-ES_tradnl"/>
        </w:rPr>
        <w:t xml:space="preserve"> </w:t>
      </w:r>
      <w:r>
        <w:rPr>
          <w:rFonts w:cs="Arial" w:ascii="Arial" w:hAnsi="Arial"/>
          <w:sz w:val="24"/>
          <w:szCs w:val="22"/>
          <w:lang w:val="es-ES_tradnl"/>
        </w:rPr>
        <w:t>empleadora del sector público que no se adscriba a una Mutualidad, o que no obtenga autorización para actuar como administradora delegada del seguro social, quedará sujeta a la administración general que dicha ley entrega a las instituciones fusionadas en el Instituto de Normalización Previsional y a las del Sistema Nacional de Servicios de Salud, en su cas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El artículo </w:t>
      </w:r>
      <w:r>
        <w:rPr>
          <w:rFonts w:cs="Arial" w:ascii="Arial" w:hAnsi="Arial"/>
          <w:iCs/>
          <w:sz w:val="24"/>
          <w:szCs w:val="22"/>
          <w:lang w:val="es-ES_tradnl"/>
        </w:rPr>
        <w:t>4°</w:t>
      </w:r>
      <w:r>
        <w:rPr>
          <w:rFonts w:cs="Arial" w:ascii="Arial" w:hAnsi="Arial"/>
          <w:i/>
          <w:sz w:val="24"/>
          <w:szCs w:val="22"/>
          <w:lang w:val="es-ES_tradnl"/>
        </w:rPr>
        <w:t xml:space="preserve"> </w:t>
      </w:r>
      <w:r>
        <w:rPr>
          <w:rFonts w:cs="Arial" w:ascii="Arial" w:hAnsi="Arial"/>
          <w:sz w:val="24"/>
          <w:szCs w:val="22"/>
          <w:lang w:val="es-ES_tradnl"/>
        </w:rPr>
        <w:t>mantiene el derecho que actualmente tiene el empleado público a continuar gozando del total de sus remuneraciones durante el período de incapacidad laboral producida por infortunio del trabajo, sin perjuicio del reembolso que el organismo administrador del seguro social deberá hacer al empleador, de la suma equivalente al subsidio de incapacidad laboral cubierto por el seguro en tales caso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De esta manera, se mantiene, además, la debida armonía con el régimen de subsidios de incapacidad laboral por causa de enfermedad o accidentes no profesionales de que actualmente gozan los empleados públicos, de acuerdo con las normas estatutarias vigent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El artículo 5° garantiza a los trabajadores del sector público que se pensionen por invalidez total conforme a la ley </w:t>
      </w:r>
      <w:r>
        <w:rPr>
          <w:rFonts w:cs="Arial" w:ascii="Arial" w:hAnsi="Arial"/>
          <w:iCs/>
          <w:sz w:val="24"/>
          <w:szCs w:val="22"/>
          <w:lang w:val="es-ES_tradnl"/>
        </w:rPr>
        <w:t>N° 16.744, una</w:t>
      </w:r>
      <w:r>
        <w:rPr>
          <w:rFonts w:cs="Arial" w:ascii="Arial" w:hAnsi="Arial"/>
          <w:sz w:val="24"/>
          <w:szCs w:val="22"/>
          <w:lang w:val="es-ES_tradnl"/>
        </w:rPr>
        <w:t xml:space="preserve"> pensión cuyo monto no puede ser inferior a la que les habría correspondido de haberse aplicado las normas de protección vigentes con anterioridad a la presente ley. Igual resguardo se contempla en favor de los titulares de pensiones de sobrevivencia causadas por los citados trabajadores que fallezcan a causa de un accidente del trabajo o de enfermedades profesional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Si en definitiva resultare una pensión mayor que la de la ley N° 16.744, la diferencia será de cargo fiscal.</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Con esta norma se pretende evitar que los trabajadores del sector público pudieren obtener o causar un beneficio inferior al que actualmente pueden acceder, otorgándoseles el respectivo resguardo durante el período de vigencia de la presente ley.</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l artículo 6° dispone que el Reglamento establecerá la oportunidad y condiciones en que deberán funcionar los Comités Paritarios de Higiene y Seguridad en los entes empleadores del sector públic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2"/>
        <w:rPr/>
      </w:pPr>
      <w:r>
        <w:rPr/>
        <w:tab/>
        <w:t>Lo anterior, con el fin de que se efectúen los estudios técnicos para establecer la forma en que deben operar esto Comités, atendida la estructura y naturaleza jurídica del sector públic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l artículo 7° dispone expresamente que los miembros del Congreso Nacional quedarán afectos a la ley N° 16.744, siempre que se encuentren afiliados a un régimen previsional de pensiones. Las cotizaciones respectivas serán de cargo del Congreso Nacional.</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l artículo 8° dispone que corresponderá exclusivamente a la Superintendencia de Seguridad Social interpretar las normas de esta ley y su fiscalización, lo que guarda armonía con lo previsto en el artículo 31 de la ley N° 16.395, conforme al cual corresponde a dicho Organismo la interpretación de las normas de seguridad social y, especialmente, las relativas a accidentes del trabajo y enfermedades profesionales.</w:t>
      </w:r>
    </w:p>
    <w:p>
      <w:pPr>
        <w:pStyle w:val="Normal"/>
        <w:tabs>
          <w:tab w:val="clear" w:pos="720"/>
          <w:tab w:val="left" w:pos="2835" w:leader="none"/>
        </w:tabs>
        <w:spacing w:lineRule="auto" w:line="360"/>
        <w:ind w:left="50"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ind w:left="50" w:hanging="0"/>
        <w:jc w:val="both"/>
        <w:rPr>
          <w:rFonts w:ascii="Arial" w:hAnsi="Arial" w:cs="Arial"/>
          <w:sz w:val="24"/>
          <w:szCs w:val="22"/>
          <w:lang w:val="es-ES_tradnl"/>
        </w:rPr>
      </w:pPr>
      <w:r>
        <w:rPr>
          <w:rFonts w:cs="Arial" w:ascii="Arial" w:hAnsi="Arial"/>
          <w:sz w:val="24"/>
          <w:szCs w:val="22"/>
          <w:lang w:val="es-ES_tradnl"/>
        </w:rPr>
        <w:tab/>
        <w:t>El artículo 9° dispone que el mayor gasto fiscal que represente la aplicación de esta ley se financiará con cargo al ítem respectivo de los presupuestos vigentes de las entidades empleadoras correspondient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 w:val="left" w:pos="4569" w:leader="none"/>
          <w:tab w:val="right" w:pos="9578" w:leader="none"/>
        </w:tabs>
        <w:spacing w:lineRule="auto" w:line="360"/>
        <w:jc w:val="both"/>
        <w:rPr>
          <w:rFonts w:ascii="Arial" w:hAnsi="Arial" w:cs="Arial"/>
          <w:sz w:val="24"/>
          <w:szCs w:val="22"/>
          <w:lang w:val="es-ES_tradnl"/>
        </w:rPr>
      </w:pPr>
      <w:r>
        <w:rPr>
          <w:rFonts w:cs="Arial" w:ascii="Arial" w:hAnsi="Arial"/>
          <w:sz w:val="24"/>
          <w:szCs w:val="22"/>
          <w:lang w:val="es-ES_tradnl"/>
        </w:rPr>
        <w:tab/>
        <w:t>El artículo 10° dispone que la presente ley entrará en vigencia el primer día del mes siguiente a aquel en que se cumplan 270 días contados desde su publicación.</w:t>
      </w:r>
    </w:p>
    <w:p>
      <w:pPr>
        <w:pStyle w:val="Normal"/>
        <w:tabs>
          <w:tab w:val="clear" w:pos="720"/>
          <w:tab w:val="left" w:pos="2835" w:leader="none"/>
          <w:tab w:val="right" w:pos="9578"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Con lo anterior se pretende establecer un plazo adecuado para que aquellas entidades empleadoras que deseen adherirse a Mutualidades puedan adoptar las medidas conducentes a llamar a propuestas en la forma indicada en el artículo 3° y resolverlas oportunamente.</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demás, en armonía con lo anterior, se establece que el artículo 3° entrará en vigencia a contar de la fecha de publicación de la presente ley.</w:t>
      </w:r>
    </w:p>
    <w:p>
      <w:pPr>
        <w:pStyle w:val="Normal"/>
        <w:tabs>
          <w:tab w:val="clear" w:pos="720"/>
          <w:tab w:val="left" w:pos="2835" w:leader="none"/>
        </w:tabs>
        <w:spacing w:lineRule="auto" w:line="360"/>
        <w:jc w:val="center"/>
        <w:rPr>
          <w:rFonts w:ascii="Arial" w:hAnsi="Arial" w:cs="Arial"/>
          <w:b/>
          <w:b/>
          <w:sz w:val="24"/>
          <w:szCs w:val="22"/>
          <w:lang w:val="es-ES_tradnl"/>
        </w:rPr>
      </w:pPr>
      <w:r>
        <w:rPr>
          <w:rFonts w:cs="Arial" w:ascii="Arial" w:hAnsi="Arial"/>
          <w:b/>
          <w:sz w:val="24"/>
          <w:szCs w:val="22"/>
          <w:lang w:val="es-ES_tradnl"/>
        </w:rPr>
        <w:t>III.- DISCUSION Y VOTACION DEL PROYECTO EN LA COMISION.</w:t>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2835" w:leader="none"/>
        </w:tabs>
        <w:spacing w:lineRule="auto" w:line="360"/>
        <w:jc w:val="center"/>
        <w:rPr/>
      </w:pPr>
      <w:r>
        <w:rPr>
          <w:rFonts w:cs="Arial" w:ascii="Arial" w:hAnsi="Arial"/>
          <w:sz w:val="24"/>
          <w:szCs w:val="22"/>
          <w:lang w:val="es-ES_tradnl"/>
        </w:rPr>
        <w:t xml:space="preserve">A.- </w:t>
      </w:r>
      <w:r>
        <w:rPr>
          <w:rFonts w:cs="Arial" w:ascii="Arial" w:hAnsi="Arial"/>
          <w:sz w:val="24"/>
          <w:szCs w:val="22"/>
          <w:u w:val="single"/>
          <w:lang w:val="es-ES_tradnl"/>
        </w:rPr>
        <w:t>DISCUSION GENERAL.</w:t>
      </w:r>
    </w:p>
    <w:p>
      <w:pPr>
        <w:pStyle w:val="Normal"/>
        <w:tabs>
          <w:tab w:val="clear" w:pos="720"/>
          <w:tab w:val="left" w:pos="2835" w:leader="none"/>
        </w:tabs>
        <w:spacing w:lineRule="auto" w:line="360"/>
        <w:jc w:val="both"/>
        <w:rPr>
          <w:rFonts w:ascii="Arial" w:hAnsi="Arial" w:cs="Arial"/>
          <w:sz w:val="24"/>
          <w:szCs w:val="22"/>
          <w:u w:val="single"/>
          <w:lang w:val="es-ES_tradnl"/>
        </w:rPr>
      </w:pPr>
      <w:r>
        <w:rPr>
          <w:rFonts w:cs="Arial" w:ascii="Arial" w:hAnsi="Arial"/>
          <w:sz w:val="24"/>
          <w:szCs w:val="22"/>
          <w:u w:val="single"/>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n el debate habido en vuestra Comisión de Trabajo y Seguridad Social, el señor Subsecretario de Previsión Social, don Luis Orlandini reiteró todas y cada una de las consideraciones expuestas en el Mensaje reseñando las principales orientaciones del proyect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Hizo presente que la iniciativa legal persigue, fundamentalmente, la incorporación de los empleados civiles del Estado al régimen del Seguro Social de accidentes del trabajo y enfermedades profesionales, contemplado en la ley N° 16.744</w:t>
      </w:r>
      <w:r>
        <w:rPr>
          <w:rFonts w:cs="Arial" w:ascii="Arial" w:hAnsi="Arial"/>
          <w:i/>
          <w:sz w:val="24"/>
          <w:szCs w:val="22"/>
          <w:lang w:val="es-ES_tradnl"/>
        </w:rPr>
        <w:t xml:space="preserve">, </w:t>
      </w:r>
      <w:r>
        <w:rPr>
          <w:rFonts w:cs="Arial" w:ascii="Arial" w:hAnsi="Arial"/>
          <w:sz w:val="24"/>
          <w:szCs w:val="22"/>
          <w:lang w:val="es-ES_tradnl"/>
        </w:rPr>
        <w:t xml:space="preserve">que fue aprobada en </w:t>
      </w:r>
      <w:r>
        <w:rPr>
          <w:rFonts w:cs="Arial" w:ascii="Arial" w:hAnsi="Arial"/>
          <w:iCs/>
          <w:sz w:val="24"/>
          <w:szCs w:val="22"/>
          <w:lang w:val="es-ES_tradnl"/>
        </w:rPr>
        <w:t>1968</w:t>
      </w:r>
      <w:r>
        <w:rPr>
          <w:rFonts w:cs="Arial" w:ascii="Arial" w:hAnsi="Arial"/>
          <w:i/>
          <w:sz w:val="24"/>
          <w:szCs w:val="22"/>
          <w:lang w:val="es-ES_tradnl"/>
        </w:rPr>
        <w:t xml:space="preserve"> </w:t>
      </w:r>
      <w:r>
        <w:rPr>
          <w:rFonts w:cs="Arial" w:ascii="Arial" w:hAnsi="Arial"/>
          <w:sz w:val="24"/>
          <w:szCs w:val="22"/>
          <w:lang w:val="es-ES_tradnl"/>
        </w:rPr>
        <w:t xml:space="preserve">con el propósito de establecer un sistema único de Seguro Social para todos los trabajadores dependientes previendo, también, la incorporación de aquellos siempre que no tuvieran un régimen especial más beneficioso para ellos. En razón de esta circunstancia, y dado de que el decreto con fuerza de ley </w:t>
      </w:r>
      <w:r>
        <w:rPr>
          <w:rFonts w:cs="Arial" w:ascii="Arial" w:hAnsi="Arial"/>
          <w:iCs/>
          <w:sz w:val="24"/>
          <w:szCs w:val="22"/>
          <w:lang w:val="es-ES_tradnl"/>
        </w:rPr>
        <w:t>N° 338</w:t>
      </w:r>
      <w:r>
        <w:rPr>
          <w:rFonts w:cs="Arial" w:ascii="Arial" w:hAnsi="Arial"/>
          <w:i/>
          <w:sz w:val="24"/>
          <w:szCs w:val="22"/>
          <w:lang w:val="es-ES_tradnl"/>
        </w:rPr>
        <w:t xml:space="preserve"> </w:t>
      </w:r>
      <w:r>
        <w:rPr>
          <w:rFonts w:cs="Arial" w:ascii="Arial" w:hAnsi="Arial"/>
          <w:sz w:val="24"/>
          <w:szCs w:val="22"/>
          <w:lang w:val="es-ES_tradnl"/>
        </w:rPr>
        <w:t xml:space="preserve">contemplaba normas especiales para el caso de accidentes en actos de servicios, los empleados públicos, salvo ciertas excepciones, no fueron incorporados al sistema de la ley </w:t>
      </w:r>
      <w:r>
        <w:rPr>
          <w:rFonts w:cs="Arial" w:ascii="Arial" w:hAnsi="Arial"/>
          <w:iCs/>
          <w:sz w:val="24"/>
          <w:szCs w:val="22"/>
          <w:lang w:val="es-ES_tradnl"/>
        </w:rPr>
        <w:t>N° 16.744.</w:t>
      </w:r>
    </w:p>
    <w:p>
      <w:pPr>
        <w:pStyle w:val="Normal"/>
        <w:tabs>
          <w:tab w:val="clear" w:pos="720"/>
          <w:tab w:val="left" w:pos="2835" w:leader="none"/>
        </w:tabs>
        <w:spacing w:lineRule="auto" w:line="360"/>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gregó que, hace poco tiempo, los trabajadores públicos agrupados en la ANEF, los trabajadores del sector salud y el Colegio de Profesores plantearon al Supremo Gobierno, a través del Ministerio de Hacienda y del Trabajo y Previsión Social, la incorporación de estos trabajadores al régimen de Seguro Social de accidentes del trabajo, pensando, principalmente, en las ventajas que implicaría su ulterior incorporación a las mutuales patronales que administran este Seguro Social, las que contemplan un régimen de prestaciones médicas de muy buena calidad.</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ñadió que, el proyecto contempla las normas que deberán regular la eventual incorporación de aquellos trabajadores que se encuentran en el sistema del Seguro Social a las respectivas mutuales de empleador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simismo, regula el mecanismo de incorporación de los empleados de la administración civil del Estado, a fin de evitar que estos trabajadores, que son cerca de 190.000, no se adscriban a una sola mutual lo que distorsionaría considerablemente el sistema. Por esta razón, los servicios del Estado, independientemente, podrán decidir su incorporación a una mutual de acuerdo a una licitación, previa aprobación del Ministerio del cual depende el servicio y, en todo caso, del Ministerio de Hacienda.</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Finalmente, expresó, se establecen normas especiales respecto de la responsabilidad solidaria que tienen los empleadores socios de las mutuales respecto del cumplimiento de las obligaciones que la ley establece. En este caso, el Estado no será solidariamente responsable y los empleadores particulares, por su parte, no van a responder por las prestaciones que deban otorgarse a los trabajadores del sector públic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Concluyó señalando que el proyecto no incorpora modificaciones sustanciales en el régimen de la ley N° 16.744, sino que sólo introduce las modificaciones necesarias para permitir la </w:t>
      </w:r>
      <w:r>
        <w:rPr>
          <w:rFonts w:cs="Arial" w:ascii="Arial" w:hAnsi="Arial"/>
          <w:bCs/>
          <w:sz w:val="24"/>
          <w:szCs w:val="22"/>
          <w:lang w:val="es-ES_tradnl"/>
        </w:rPr>
        <w:t>incorporación de este</w:t>
      </w:r>
      <w:r>
        <w:rPr>
          <w:rFonts w:cs="Arial" w:ascii="Arial" w:hAnsi="Arial"/>
          <w:sz w:val="24"/>
          <w:szCs w:val="22"/>
          <w:lang w:val="es-ES_tradnl"/>
        </w:rPr>
        <w:t xml:space="preserve"> alto número de trabajadores del sector público sin producir trastornos en el funcionamiento de las mutuales. Además, se establece que los trabajadores no perderán los beneficios especiales que sobre la materia pudieran existir en sus respectivos estatuto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Por su parte, vuestra Comisión concordó con los lineamientos generales que informan el presente proyecto toda vez que permitirá la incorporación de los empleados públicos al régimen de la ley N° 16.744, sentida aspiración de estos trabajadores, abriendo la posibilidad de su adscripción al régimen de mutualidades, sin perjuicio de introducirle, en la discusión particular, las modificaciones que se señalan, con el objeto de perfeccionar sus disposicion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Sometido el proyecto a votación, fue aprobado, en general, por unanimidad, con los votos de los señores Diputados Araya, Cardemil, Coloma, Fantuzzi, Gajardo, García, don René; Muñoz, doña Adriana, Olivares, Salas, Seguel y Sotomayor.</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center"/>
        <w:rPr/>
      </w:pPr>
      <w:r>
        <w:rPr>
          <w:rFonts w:cs="Arial" w:ascii="Arial" w:hAnsi="Arial"/>
          <w:sz w:val="24"/>
          <w:szCs w:val="22"/>
          <w:lang w:val="es-ES_tradnl"/>
        </w:rPr>
        <w:t xml:space="preserve">B.- </w:t>
      </w:r>
      <w:r>
        <w:rPr>
          <w:rFonts w:cs="Arial" w:ascii="Arial" w:hAnsi="Arial"/>
          <w:sz w:val="24"/>
          <w:szCs w:val="22"/>
          <w:u w:val="single"/>
          <w:lang w:val="es-ES_tradnl"/>
        </w:rPr>
        <w:t>DISCUSION PARTICULAR.</w:t>
      </w:r>
    </w:p>
    <w:p>
      <w:pPr>
        <w:pStyle w:val="Normal"/>
        <w:tabs>
          <w:tab w:val="clear" w:pos="720"/>
          <w:tab w:val="left" w:pos="2835" w:leader="none"/>
        </w:tabs>
        <w:spacing w:lineRule="auto" w:line="360"/>
        <w:jc w:val="both"/>
        <w:rPr>
          <w:rFonts w:ascii="Arial" w:hAnsi="Arial" w:cs="Arial"/>
          <w:sz w:val="24"/>
          <w:szCs w:val="22"/>
          <w:u w:val="single"/>
          <w:lang w:val="es-ES_tradnl"/>
        </w:rPr>
      </w:pPr>
      <w:r>
        <w:rPr>
          <w:rFonts w:cs="Arial" w:ascii="Arial" w:hAnsi="Arial"/>
          <w:sz w:val="24"/>
          <w:szCs w:val="22"/>
          <w:u w:val="single"/>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Durante el estudio pormenorizado del proyecto, vuestra Comisión adoptó, respecto de su articulado, el cual se transcribe íntegramente para una adecuada comprensión, los acuerdos siguient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1°.- Los trabajadores de la Administración Civil del Estado, centralizada y descentralizada, de las Instituciones de Educación Superior del Estado y de las Municipalidades, incluido el personal traspasado a la administración municipal de conformidad con lo dispuesto en el D.F.L. N° 1-3063, de 1980, del Ministerio del Interior, que hubiere optado por mantener su afiliación al régimen previsional de los empleados públicos; los funcionarios de la Contraloría General de la República, del Poder Judicial, y del Congreso Nacional, a quienes no se les aplique en la actualidad la Ley N°16.744, quedarán sujetos al seguro contra riesgos de accidentes del trabajo y enfermedades profesionales a que se refiere este último texto legal.</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Lo dispuesto en el inciso anterior no será aplicable al personal afecto a las disposiciones relativas a accidentes en actos de servicio y enfermedades profesionales contenidas en el D. F. L. N° 1, de la Subsecretaría de Guerra, en el D.F.L. N° 2, del Ministerio del Interior, ambos de 1968, en el D.F.L. N°1, de 1980, de la Subsecretaría de Investigaciones y en las Leyes N°s. 18.948 y 18.961.".</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tab/>
        <w:t>Sometido a votación el artículo se aprobó por unanimidad.</w:t>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Artículo 2°.- A las entidades empleadoras del personal a que se refiere el inciso primero del artículo anterior que optaren por adherirse a las Mutualidades de Empleadores señaladas en la Ley </w:t>
      </w:r>
      <w:r>
        <w:rPr>
          <w:rFonts w:cs="Arial" w:ascii="Arial" w:hAnsi="Arial"/>
          <w:sz w:val="24"/>
          <w:szCs w:val="21"/>
          <w:lang w:val="es-ES_tradnl"/>
        </w:rPr>
        <w:t xml:space="preserve">N° 16.744 </w:t>
      </w:r>
      <w:r>
        <w:rPr>
          <w:rFonts w:cs="Arial" w:ascii="Arial" w:hAnsi="Arial"/>
          <w:sz w:val="24"/>
          <w:szCs w:val="22"/>
          <w:lang w:val="es-ES_tradnl"/>
        </w:rPr>
        <w:t>no les será aplicable lo dispuesto en los incisos primero letra e) y tercero del artículo 12 del citado cuerpo legal.</w:t>
      </w:r>
    </w:p>
    <w:p>
      <w:pPr>
        <w:pStyle w:val="Normal"/>
        <w:tabs>
          <w:tab w:val="clear" w:pos="720"/>
          <w:tab w:val="left" w:pos="1363" w:leader="none"/>
          <w:tab w:val="left" w:pos="2835" w:leader="none"/>
          <w:tab w:val="left" w:pos="4523" w:leader="none"/>
          <w:tab w:val="right" w:pos="9540"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1363" w:leader="none"/>
          <w:tab w:val="left" w:pos="2835" w:leader="none"/>
          <w:tab w:val="left" w:pos="4523" w:leader="none"/>
          <w:tab w:val="right" w:pos="9540" w:leader="none"/>
        </w:tabs>
        <w:spacing w:lineRule="auto" w:line="360"/>
        <w:jc w:val="both"/>
        <w:rPr/>
      </w:pPr>
      <w:r>
        <w:rPr>
          <w:rFonts w:cs="Arial" w:ascii="Arial" w:hAnsi="Arial"/>
          <w:sz w:val="24"/>
          <w:szCs w:val="22"/>
          <w:lang w:val="es-ES_tradnl"/>
        </w:rPr>
        <w:tab/>
        <w:t xml:space="preserve">Asimismo, lo dispuesto en la letra e) del inciso y primero del artículo 12 de la Ley  </w:t>
      </w:r>
      <w:r>
        <w:rPr>
          <w:rFonts w:cs="Arial" w:ascii="Arial" w:hAnsi="Arial"/>
          <w:sz w:val="24"/>
          <w:szCs w:val="21"/>
          <w:lang w:val="es-ES_tradnl"/>
        </w:rPr>
        <w:t xml:space="preserve">N°16.744, </w:t>
      </w:r>
      <w:r>
        <w:rPr>
          <w:rFonts w:cs="Arial" w:ascii="Arial" w:hAnsi="Arial"/>
          <w:sz w:val="24"/>
          <w:szCs w:val="22"/>
          <w:lang w:val="es-ES_tradnl"/>
        </w:rPr>
        <w:t>no se aplicará a las obligaciones contraídas por las Mutualidades derivadas de prestaciones que deban otorgarse a los trabajadores a que  se refiere el inciso primero del artículo 1 ° de la presente ley.</w:t>
      </w:r>
    </w:p>
    <w:p>
      <w:pPr>
        <w:pStyle w:val="Normal"/>
        <w:tabs>
          <w:tab w:val="clear" w:pos="720"/>
          <w:tab w:val="left" w:pos="1363" w:leader="none"/>
          <w:tab w:val="left" w:pos="2835" w:leader="none"/>
          <w:tab w:val="left" w:pos="4523" w:leader="none"/>
          <w:tab w:val="right" w:pos="9540"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Sin perjuicio de lo anterior, respecto de sus trabajadores, las entidades empleadoras del sector público serán subsidiariamente responsables del otorgamiento de las prestaciones a que se refiere la Ley </w:t>
      </w:r>
      <w:r>
        <w:rPr>
          <w:rFonts w:cs="Arial" w:ascii="Arial" w:hAnsi="Arial"/>
          <w:sz w:val="24"/>
          <w:szCs w:val="21"/>
          <w:lang w:val="es-ES_tradnl"/>
        </w:rPr>
        <w:t>N°16.744.".</w:t>
      </w:r>
    </w:p>
    <w:p>
      <w:pPr>
        <w:pStyle w:val="Normal"/>
        <w:tabs>
          <w:tab w:val="clear" w:pos="720"/>
          <w:tab w:val="left" w:pos="2835" w:leader="none"/>
        </w:tabs>
        <w:spacing w:lineRule="auto" w:line="360"/>
        <w:jc w:val="both"/>
        <w:rPr>
          <w:rFonts w:ascii="Arial" w:hAnsi="Arial" w:cs="Arial"/>
          <w:sz w:val="24"/>
          <w:szCs w:val="21"/>
          <w:lang w:val="es-ES_tradnl"/>
        </w:rPr>
      </w:pPr>
      <w:r>
        <w:rPr>
          <w:rFonts w:cs="Arial" w:ascii="Arial" w:hAnsi="Arial"/>
          <w:sz w:val="24"/>
          <w:szCs w:val="21"/>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La señora Muñoz, doña Adriana y los señores Cardemil, Gajardo, Seguel y Sotomayor formularon indicación para intercalar en el inciso primero de este artículo entre las expresiones "que" y "optaren", la siguiente oración que se intercalará entre coma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tab/>
        <w:t>“previa consulta a sus Asociaciones de Funcionarios respectivas".</w:t>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Textoindependiente2"/>
        <w:rPr/>
      </w:pPr>
      <w:r>
        <w:rPr/>
        <w:tab/>
        <w:t>El señor Gajardo manifestó que ella tiene por objeto otorgar a los trabajadores una mayor participación en la adscripción o no al sistema de las mutualidades de empleadores, incorporando un nuevo requisito sólo para la decisión de adherirse a una de éstas, obteniéndose con ello una mayor transparencia en la decisión del empleador de adherirse a una mutual.</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l señor Superintendente de Seguridad Social, don Hugo Cifuentes sostuvo, por su parte, la inconveniencia de una indicación en tal sentido, en cuanto introduce un elemento distinto que cambia las reglas con que ha operado el sistema, el cual se justificaría si los trabajadores tuvieren una participación más directa en la entidad aseguradora, que no es del caso, puesto que la cotización y el riesgo es de cargo de los empleadores y debe ser de ellos la decisión de elegir la entidad que administrará esta cotización. Estimó, además, que dicha indicación introduce un factor de desequilibrio respecto de la situación de los trabajadores del sector privado, los cuales carecen de la posibilidad de participar en la decisión de sus empleador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r>
      <w:r>
        <w:rPr>
          <w:rFonts w:cs="Arial" w:ascii="Arial" w:hAnsi="Arial"/>
          <w:b/>
          <w:bCs/>
          <w:sz w:val="24"/>
          <w:szCs w:val="22"/>
          <w:lang w:val="es-ES_tradnl"/>
        </w:rPr>
        <w:t>Sometida a votación la indicación se aprobó por 5 votos a favor, 1 en contra y una abstención.</w:t>
      </w:r>
    </w:p>
    <w:p>
      <w:pPr>
        <w:pStyle w:val="Normal"/>
        <w:tabs>
          <w:tab w:val="clear" w:pos="720"/>
          <w:tab w:val="left" w:pos="2835"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La señora Prochelle, doña Marina y los señores Coloma, Fantuzzi formularon indicación para sustituir, en su inciso tercero, la expresión "del sector público" por las expresiones </w:t>
      </w:r>
      <w:r>
        <w:rPr>
          <w:rFonts w:cs="Arial" w:ascii="Arial" w:hAnsi="Arial"/>
          <w:b/>
          <w:sz w:val="24"/>
          <w:szCs w:val="22"/>
          <w:lang w:val="es-ES_tradnl"/>
        </w:rPr>
        <w:t>"referidos en el inciso primero del artículo 1" de esta ley".</w:t>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l señor Coloma señaló que la referida indicación pretende evitar posibles interpretaciones sobre que debe entenderse por entidades empleadoras del sector público, sobre todo en atención a que en dicho artículo se citan, entre otros, al Congreso Nacional.</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r>
      <w:r>
        <w:rPr>
          <w:rFonts w:cs="Arial" w:ascii="Arial" w:hAnsi="Arial"/>
          <w:b/>
          <w:bCs/>
          <w:sz w:val="24"/>
          <w:szCs w:val="22"/>
          <w:lang w:val="es-ES_tradnl"/>
        </w:rPr>
        <w:t>Sometida a votación la indicación se aprobó por 6 votos a favor y 1 en contra.</w:t>
      </w:r>
    </w:p>
    <w:p>
      <w:pPr>
        <w:pStyle w:val="Normal"/>
        <w:tabs>
          <w:tab w:val="clear" w:pos="720"/>
          <w:tab w:val="left" w:pos="2835"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Artículo 3°.- La adhesión de las entidades empleadoras de los trabajadores a que se refiere el inciso primero del artículo 1° de esta ley, a las Mutualidades de la Ley </w:t>
      </w:r>
      <w:r>
        <w:rPr>
          <w:rFonts w:cs="Arial" w:ascii="Arial" w:hAnsi="Arial"/>
          <w:iCs/>
          <w:sz w:val="24"/>
          <w:szCs w:val="22"/>
          <w:lang w:val="es-ES_tradnl"/>
        </w:rPr>
        <w:t>N°16.744, se efectuará</w:t>
      </w:r>
      <w:r>
        <w:rPr>
          <w:rFonts w:cs="Arial" w:ascii="Arial" w:hAnsi="Arial"/>
          <w:sz w:val="24"/>
          <w:szCs w:val="22"/>
          <w:lang w:val="es-ES_tradnl"/>
        </w:rPr>
        <w:t xml:space="preserve"> mediante propuesta. Esta última requerirá autorización previa de los Ministerios del Trabajo y Previsión Social y de Hacienda, sin perjuicio de la competencia del Ministerio respectivo. El llamado a propuesta y la afiliación podrán efectuarse en forma separada por cada entidad empleadora o conjuntamente por dos o más de ellas, debiendo invitarse a participar a todas las Mutualidades de Empleador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n caso que la adhesión se efectúe en forma conjunta por dos o más entidades empleadoras, la propuesta deberá resolverse por acuerdo de los Jefes Superiores de estas últimas. Si no se produjere acuerdo, resolverá sobre la materia el o los Ministros de los cuales depende o a través de los cuales se relacionen con el Ejecutiv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En todo caso en las propuestas deberá considerarse a la totalidad de los trabajadores de las citadas entidades empleadoras, incluidos aquellos que con anterioridad a la vigencia de este cuerpo legal se </w:t>
      </w:r>
      <w:r>
        <w:rPr>
          <w:rFonts w:cs="Arial" w:ascii="Arial" w:hAnsi="Arial"/>
          <w:bCs/>
          <w:sz w:val="24"/>
          <w:szCs w:val="22"/>
          <w:lang w:val="es-ES_tradnl"/>
        </w:rPr>
        <w:t>encontraban afectos a la Ley N° 16.744.</w:t>
      </w:r>
    </w:p>
    <w:p>
      <w:pPr>
        <w:pStyle w:val="Normal"/>
        <w:tabs>
          <w:tab w:val="clear" w:pos="720"/>
          <w:tab w:val="left" w:pos="2835" w:leader="none"/>
        </w:tabs>
        <w:spacing w:lineRule="auto" w:line="36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Las bases de las propuestas deberán ajustarse a lo dispuesto en esta Ley, en la Ley </w:t>
      </w:r>
      <w:r>
        <w:rPr>
          <w:rFonts w:cs="Arial" w:ascii="Arial" w:hAnsi="Arial"/>
          <w:iCs/>
          <w:sz w:val="24"/>
          <w:szCs w:val="22"/>
          <w:lang w:val="es-ES_tradnl"/>
        </w:rPr>
        <w:t>N° 16.744</w:t>
      </w:r>
      <w:r>
        <w:rPr>
          <w:rFonts w:cs="Arial" w:ascii="Arial" w:hAnsi="Arial"/>
          <w:i/>
          <w:sz w:val="24"/>
          <w:szCs w:val="22"/>
          <w:lang w:val="es-ES_tradnl"/>
        </w:rPr>
        <w:t xml:space="preserve"> </w:t>
      </w:r>
      <w:r>
        <w:rPr>
          <w:rFonts w:cs="Arial" w:ascii="Arial" w:hAnsi="Arial"/>
          <w:sz w:val="24"/>
          <w:szCs w:val="22"/>
          <w:lang w:val="es-ES_tradnl"/>
        </w:rPr>
        <w:t>y en sus Reglamento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Por razones fundadas, podrán declararse desiertas una o más de las respectivas propuesta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n el evento que la adhesión se efectúe en conjunto por dos o más Organos, Servicios o Entidades empleadoras, ellos serán considerados como un sólo empleador para los efectos de la aplicación de la cotización adicional diferenciada."</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l señor Coloma formuló una indicación para suprimir este artículo. Agregó que su fundamento radica en que dicha disposición sólo podría ser aplicada respecto de los ministerios pero no respecto del Congreso Nacional ni el Poder Judicial. Además, estimó que el sistema de propuestas podría inducir a las mutualidades a ofrecer tasas diferenciadas de cotización, en su afán por obtener su adjudicación, lo que, a su juicio, rompería con el esquema solidario que tiene este sistema.</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tab/>
        <w:t>Sometido a votación la indicación se aprobó por 4 votos a favor, 3 en contra y una abstención.</w:t>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4°.- Durante el período de incapacidad temporal derivada de accidentes del trabajo o enfermedades profesionales, el trabajador accidentado o enfermo continuará gozando del total de sus remuneraciones. Sin perjuicio de ello, el respectivo Organismo Administrador de la Ley N°16.744 deberá reembolsar a la entidad empleadora una suma equivalente al subsidio que le habría correspondido, conforme con lo dispuesto en el artículo 30 del citado cuerpo legal, incluidas las cotizaciones previsional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l Organismo Administrador deberá efectuar dicho reembolso dentro de los diez primeros días del mes siguiente a aquel en que se haya ingresado la presentación de cobro respectiva. Las cantidades que no se paguen oportunamente, se reajustarán en el mismo porcentaje en que hubiere variado el Indice de Precios al Consumidor, determinado por el Instituto Nacional de Estadísticas, entre el mes anterior a aquel en que debió efectuarse el pago y el mes precedente a aquél en que efectivamente se realice y devengarán interés corriente.</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l derecho de la entidad empleadora a impetrar el reembolso a que se refiere el presente artículo prescribirá en el plazo de seis meses, contado desde la fecha de pago de la respectiva remuneración mensual.".</w:t>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tab/>
        <w:t>Sometido a votación el artículo se aprobó por unanimidad.</w:t>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5°.- En el evento de que un trabajador de aquellos a que se refiere el inciso primero del artículo 1° de esta ley, sufriere un accidente del trabajo o una enfermedad profesional a partir de la vigencia de esta Ley, que lo incapacitare en un porcentaje igual o superior a un 70% o que le causare la muerte, la pensión mensual que le correspondiere conforme a la Ley N°16.744 no podrá ser de un monto inferior a la que le hubiere correspondido percibir en las mismas circunstancias de haberse aplicado las normas por las que se regía en esta materia con anterioridad a la fecha de entrada en vigencia de la presente Ley.</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Para estos efectos, el Organismo Administrador efectuará los cálculos respectivos, debiendo constituir la reserva técnica para el pago de la pensión que resulte de aplicar la Ley N°16.744, y pagar la pensión que resulte mayor.</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n el evento que la pensión resultante fuere de un monto mayor que la de la Ley N°16.744, la diferencia será de cargo fiscal.</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Las cantidades que no se enteren oportunamente, se reajustarán en el mismo porcentaje en que hubiere variado el Indice de Precios al Consumidor, determinado por el Instituto Nacional de Estadísticas, entre el mes anterior a aquel en que debió efectuarse el pago y el mes precedente a aquel en el que efectivamente se realice y devengarán interés corriente.</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tab/>
        <w:t>Sometido a votación el artículo se aprobó por unanimidad.</w:t>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6°.- El Reglamento establecerá la forma como habrán de constituirse y funcionar los Comités Paritarios de Higiene y Seguridad en las entidades empleadoras señaladas en el inciso primero del artículo 1 ° de esta Ley, pudiendo fijar la oportunidad en que entrarán en funcionamient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Las señoras Muñoz, doña Adriana y Prochelle, doña Marina y los señores Cardemil, Gajardo, García, don René y Salas formularon indicación para intercalar entre la palabra "funcionar" y la frase "los Comités", precedido de una coma, lo siguiente:</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r>
      <w:r>
        <w:rPr>
          <w:rFonts w:cs="Arial" w:ascii="Arial" w:hAnsi="Arial"/>
          <w:b/>
          <w:bCs/>
          <w:sz w:val="24"/>
          <w:szCs w:val="22"/>
          <w:lang w:val="es-ES_tradnl"/>
        </w:rPr>
        <w:t>“cuando</w:t>
      </w:r>
      <w:r>
        <w:rPr>
          <w:rFonts w:cs="Arial" w:ascii="Arial" w:hAnsi="Arial"/>
          <w:b/>
          <w:sz w:val="24"/>
          <w:szCs w:val="22"/>
          <w:lang w:val="es-ES_tradnl"/>
        </w:rPr>
        <w:t xml:space="preserve"> corresponda, los Departamentos de Prevención de Riesgos Profesionales y".</w:t>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El señor Gajardo señaló que la necesidad de incluir los Departamentos de Prevención de Riesgos Profesionales radica en que el proyecto no está estableciendo ningún incremento en las plantas de los servicios públicos, pero de aplicarse íntegramente la Ley </w:t>
      </w:r>
      <w:r>
        <w:rPr>
          <w:rFonts w:cs="Arial" w:ascii="Arial" w:hAnsi="Arial"/>
          <w:iCs/>
          <w:sz w:val="24"/>
          <w:szCs w:val="21"/>
          <w:lang w:val="es-ES_tradnl"/>
        </w:rPr>
        <w:t xml:space="preserve">N° 16.744 </w:t>
      </w:r>
      <w:r>
        <w:rPr>
          <w:rFonts w:cs="Arial" w:ascii="Arial" w:hAnsi="Arial"/>
          <w:iCs/>
          <w:sz w:val="24"/>
          <w:szCs w:val="22"/>
          <w:lang w:val="es-ES_tradnl"/>
        </w:rPr>
        <w:t>debieran</w:t>
      </w:r>
      <w:r>
        <w:rPr>
          <w:rFonts w:cs="Arial" w:ascii="Arial" w:hAnsi="Arial"/>
          <w:sz w:val="24"/>
          <w:szCs w:val="22"/>
          <w:lang w:val="es-ES_tradnl"/>
        </w:rPr>
        <w:t xml:space="preserve"> contar con estos departamentos. Por ello se hace necesario hacer referencia al tema y entregar al Presidente de la República la reglamentación y oportunidad en que debe operar la obligación de contar con ello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r>
      <w:r>
        <w:rPr>
          <w:rFonts w:cs="Arial" w:ascii="Arial" w:hAnsi="Arial"/>
          <w:b/>
          <w:bCs/>
          <w:sz w:val="24"/>
          <w:szCs w:val="22"/>
          <w:lang w:val="es-ES_tradnl"/>
        </w:rPr>
        <w:t>Sometido a votación el artículo con la indicación</w:t>
      </w:r>
      <w:r>
        <w:rPr>
          <w:rFonts w:cs="Arial" w:ascii="Arial" w:hAnsi="Arial"/>
          <w:b/>
          <w:sz w:val="24"/>
          <w:szCs w:val="22"/>
          <w:lang w:val="es-ES_tradnl"/>
        </w:rPr>
        <w:t xml:space="preserve"> propuesta se aprobó por unanimidad.</w:t>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Artículo </w:t>
      </w:r>
      <w:r>
        <w:rPr>
          <w:rFonts w:cs="Arial" w:ascii="Arial" w:hAnsi="Arial"/>
          <w:sz w:val="24"/>
          <w:szCs w:val="21"/>
          <w:lang w:val="es-ES_tradnl"/>
        </w:rPr>
        <w:t xml:space="preserve">7°.- Los </w:t>
      </w:r>
      <w:r>
        <w:rPr>
          <w:rFonts w:cs="Arial" w:ascii="Arial" w:hAnsi="Arial"/>
          <w:sz w:val="24"/>
          <w:szCs w:val="22"/>
          <w:lang w:val="es-ES_tradnl"/>
        </w:rPr>
        <w:t xml:space="preserve">parlamentarios que se encuentren afiliados a un régimen previsional de pensiones, estarán afectos a la Ley </w:t>
      </w:r>
      <w:r>
        <w:rPr>
          <w:rFonts w:cs="Arial" w:ascii="Arial" w:hAnsi="Arial"/>
          <w:sz w:val="24"/>
          <w:szCs w:val="21"/>
          <w:lang w:val="es-ES_tradnl"/>
        </w:rPr>
        <w:t xml:space="preserve">N° 16.744, </w:t>
      </w:r>
      <w:r>
        <w:rPr>
          <w:rFonts w:cs="Arial" w:ascii="Arial" w:hAnsi="Arial"/>
          <w:sz w:val="24"/>
          <w:szCs w:val="22"/>
          <w:lang w:val="es-ES_tradnl"/>
        </w:rPr>
        <w:t>sobre seguro social contra riesgos de accidentes del trabajo y enfermedades profesionales, en los términos previstos en esta Ley, no requiriendo la autorización a que alude el inciso primero del artículo 3° anterior.</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Las cotizaciones destinadas al financiamiento del referido seguro serán de cargo del Congreso Nacional y se efectuarán sobre la base de la respectiva dieta sujeta a las normas sobre límites de imponibilidad.</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Corresponderá al Congreso Nacional solicitar su adhesión a las mutualidades de empleadores de la Ley </w:t>
      </w:r>
      <w:r>
        <w:rPr>
          <w:rFonts w:cs="Arial" w:ascii="Arial" w:hAnsi="Arial"/>
          <w:sz w:val="24"/>
          <w:szCs w:val="21"/>
          <w:lang w:val="es-ES_tradnl"/>
        </w:rPr>
        <w:t>N° 16.744.</w:t>
      </w:r>
    </w:p>
    <w:p>
      <w:pPr>
        <w:pStyle w:val="Normal"/>
        <w:tabs>
          <w:tab w:val="clear" w:pos="720"/>
          <w:tab w:val="left" w:pos="2835" w:leader="none"/>
        </w:tabs>
        <w:spacing w:lineRule="auto" w:line="360"/>
        <w:jc w:val="both"/>
        <w:rPr>
          <w:rFonts w:ascii="Arial" w:hAnsi="Arial" w:cs="Arial"/>
          <w:sz w:val="24"/>
          <w:szCs w:val="21"/>
          <w:lang w:val="es-ES_tradnl"/>
        </w:rPr>
      </w:pPr>
      <w:r>
        <w:rPr>
          <w:rFonts w:cs="Arial" w:ascii="Arial" w:hAnsi="Arial"/>
          <w:sz w:val="24"/>
          <w:szCs w:val="21"/>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La señora Muñoz, doña Adriana y los señores Araya, Cardemil, Coloma, Fantuzzi, Gajardo, García, don René y Salas formularon a este artículo las siguientes indicacion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1.- Para eliminar en su inciso primero la frase "no requiriendo la autorización a que alude el inciso primero del artículo 3° anterior.", reemplazando la coma (,) que la antecede por un punto aparte.</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2.- Para sustituir, en su inciso segundo, la expresión "Congreso Nacional" por </w:t>
      </w:r>
      <w:r>
        <w:rPr>
          <w:rFonts w:cs="Arial" w:ascii="Arial" w:hAnsi="Arial"/>
          <w:b/>
          <w:bCs/>
          <w:sz w:val="24"/>
          <w:szCs w:val="22"/>
          <w:lang w:val="es-ES_tradnl"/>
        </w:rPr>
        <w:t>"del Senado y de la Cámara de Diputados, según corresponda".</w:t>
      </w:r>
    </w:p>
    <w:p>
      <w:pPr>
        <w:pStyle w:val="Normal"/>
        <w:tabs>
          <w:tab w:val="clear" w:pos="720"/>
          <w:tab w:val="left" w:pos="2835"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 xml:space="preserve">3.- Para incorporar el inciso tercero como parte del inciso segundo a continuación del punto aparte que pasa a ser punto seguido y sustituir la expresión "Congreso Nacional" por </w:t>
      </w:r>
      <w:r>
        <w:rPr>
          <w:rFonts w:cs="Arial" w:ascii="Arial" w:hAnsi="Arial"/>
          <w:b/>
          <w:bCs/>
          <w:sz w:val="24"/>
          <w:szCs w:val="22"/>
          <w:lang w:val="es-ES_tradnl"/>
        </w:rPr>
        <w:t>"a cada una de ella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2"/>
        <w:rPr/>
      </w:pPr>
      <w:r>
        <w:rPr/>
        <w:tab/>
        <w:t>Fundamentaron dichas indicaciones en razón de que la referencia al artículo tercero del proyecto, formulada en el inciso primero de este artículo, se hace innecesaria puesto que ha sido eliminado, y, por otra parte la autonomía de ambas ramas del Congreso Nacional hace necesario sustituir la referencia en este artículo a cada una de ella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r>
      <w:r>
        <w:rPr>
          <w:rFonts w:cs="Arial" w:ascii="Arial" w:hAnsi="Arial"/>
          <w:b/>
          <w:bCs/>
          <w:sz w:val="24"/>
          <w:szCs w:val="22"/>
          <w:lang w:val="es-ES_tradnl"/>
        </w:rPr>
        <w:t>Sometido a votación el artículo con las indicaciones propuestas se aprobó por unanimidad.</w:t>
      </w:r>
    </w:p>
    <w:p>
      <w:pPr>
        <w:pStyle w:val="Normal"/>
        <w:tabs>
          <w:tab w:val="clear" w:pos="720"/>
          <w:tab w:val="left" w:pos="2835"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8°.- Corresponderá exclusivamente a la Superintendencia de Seguridad Social la interpretación de esta Ley, impartir las instrucciones necesarias para su aplicación y fiscalizar la observancia de sus disposicion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r>
      <w:r>
        <w:rPr>
          <w:rFonts w:cs="Arial" w:ascii="Arial" w:hAnsi="Arial"/>
          <w:b/>
          <w:bCs/>
          <w:sz w:val="24"/>
          <w:szCs w:val="22"/>
          <w:lang w:val="es-ES_tradnl"/>
        </w:rPr>
        <w:t>Sometido a votación el artículo se aprobó por unanimidad con la expresa constancia que ello no afectará la facultad fiscalizadora de la Contraloría General de la República en aquellas materias propias de su competencia de conformidad con lo dispuesto por su Ley Orgánica.</w:t>
      </w:r>
    </w:p>
    <w:p>
      <w:pPr>
        <w:pStyle w:val="Normal"/>
        <w:tabs>
          <w:tab w:val="clear" w:pos="720"/>
          <w:tab w:val="left" w:pos="2835"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9°.- El mayor gasto que represente la aplicación de esta Ley se financiará con cargo al ítem respectivo de los presupuestos vigentes de las entidades empleadoras correspondient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La señora Muñoz, doña Adriana y los señores Araya, Cardemil, Fantuzzi, Gajardo y Salas formularon indicación para reemplazar su punto final por la expresión </w:t>
      </w:r>
      <w:r>
        <w:rPr>
          <w:rFonts w:cs="Arial" w:ascii="Arial" w:hAnsi="Arial"/>
          <w:b/>
          <w:bCs/>
          <w:sz w:val="24"/>
          <w:szCs w:val="22"/>
          <w:lang w:val="es-ES_tradnl"/>
        </w:rPr>
        <w:t>"y del</w:t>
      </w:r>
      <w:r>
        <w:rPr>
          <w:rFonts w:cs="Arial" w:ascii="Arial" w:hAnsi="Arial"/>
          <w:b/>
          <w:sz w:val="24"/>
          <w:szCs w:val="22"/>
          <w:lang w:val="es-ES_tradnl"/>
        </w:rPr>
        <w:t xml:space="preserve"> Senado y la Cámara de Diputados, en su caso.".</w:t>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TextBody"/>
        <w:tabs>
          <w:tab w:val="clear" w:pos="720"/>
          <w:tab w:val="left" w:pos="2835" w:leader="none"/>
        </w:tabs>
        <w:rPr>
          <w:bCs w:val="false"/>
        </w:rPr>
      </w:pPr>
      <w:r>
        <w:rPr>
          <w:bCs w:val="false"/>
        </w:rPr>
        <w:tab/>
        <w:t>Sometido a votación el artículo con la indicación propuesta se aprobó por unanimidad.</w:t>
      </w:r>
    </w:p>
    <w:p>
      <w:pPr>
        <w:pStyle w:val="Normal"/>
        <w:tabs>
          <w:tab w:val="clear" w:pos="720"/>
          <w:tab w:val="left" w:pos="2835" w:leader="none"/>
        </w:tabs>
        <w:spacing w:lineRule="auto" w:line="36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10°.- Esta Ley entrará en vigencia el primer día del mes siguiente a aquel en que se cumplan 270 días contados desde su publicación.</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No obstante lo anterior, las normas del artículo 3° entrarán a regir desde su fecha de publicación.".</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l señor García, don René formuló indicación para suprimir el inciso segundo de este artículo, en razón de que ha sido eliminado el artículo tercero al cual hace referencia.</w:t>
      </w:r>
    </w:p>
    <w:p>
      <w:pPr>
        <w:pStyle w:val="Normal"/>
        <w:tabs>
          <w:tab w:val="clear" w:pos="720"/>
          <w:tab w:val="left" w:pos="2835" w:leader="none"/>
        </w:tabs>
        <w:spacing w:lineRule="auto" w:line="360"/>
        <w:jc w:val="both"/>
        <w:rPr/>
      </w:pPr>
      <w:r>
        <w:rPr>
          <w:rFonts w:cs="Arial" w:ascii="Arial" w:hAnsi="Arial"/>
          <w:b/>
          <w:sz w:val="24"/>
          <w:szCs w:val="22"/>
          <w:lang w:val="es-ES_tradnl"/>
        </w:rPr>
        <w:tab/>
        <w:t xml:space="preserve">Sometido a votación </w:t>
      </w:r>
      <w:r>
        <w:rPr>
          <w:rFonts w:cs="Arial" w:ascii="Arial" w:hAnsi="Arial"/>
          <w:b/>
          <w:bCs/>
          <w:sz w:val="24"/>
          <w:szCs w:val="22"/>
          <w:lang w:val="es-ES_tradnl"/>
        </w:rPr>
        <w:t>el artículo con</w:t>
      </w:r>
      <w:r>
        <w:rPr>
          <w:rFonts w:cs="Arial" w:ascii="Arial" w:hAnsi="Arial"/>
          <w:sz w:val="24"/>
          <w:szCs w:val="22"/>
          <w:lang w:val="es-ES_tradnl"/>
        </w:rPr>
        <w:t xml:space="preserve"> </w:t>
      </w:r>
      <w:r>
        <w:rPr>
          <w:rFonts w:cs="Arial" w:ascii="Arial" w:hAnsi="Arial"/>
          <w:b/>
          <w:sz w:val="24"/>
          <w:szCs w:val="22"/>
          <w:lang w:val="es-ES_tradnl"/>
        </w:rPr>
        <w:t>la indicación propuesta se aprobó por unanimidad.</w:t>
      </w:r>
    </w:p>
    <w:p>
      <w:pPr>
        <w:pStyle w:val="Normal"/>
        <w:tabs>
          <w:tab w:val="clear" w:pos="720"/>
          <w:tab w:val="left" w:pos="2835" w:leader="none"/>
          <w:tab w:val="right" w:pos="7525"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2835" w:leader="none"/>
          <w:tab w:val="right" w:pos="7525" w:leader="none"/>
        </w:tabs>
        <w:spacing w:lineRule="auto" w:line="360"/>
        <w:jc w:val="center"/>
        <w:rPr/>
      </w:pPr>
      <w:r>
        <w:rPr>
          <w:rFonts w:cs="Arial" w:ascii="Arial" w:hAnsi="Arial"/>
          <w:b/>
          <w:bCs/>
          <w:sz w:val="24"/>
          <w:szCs w:val="22"/>
          <w:lang w:val="es-ES_tradnl"/>
        </w:rPr>
        <w:t xml:space="preserve">IV.- </w:t>
      </w:r>
      <w:r>
        <w:rPr>
          <w:rFonts w:cs="Arial" w:ascii="Arial" w:hAnsi="Arial"/>
          <w:b/>
          <w:bCs/>
          <w:sz w:val="24"/>
          <w:szCs w:val="22"/>
          <w:u w:val="single"/>
          <w:lang w:val="es-ES_tradnl"/>
        </w:rPr>
        <w:t>ARTICULOS CALIFICADOS COMO NORMAS ORGÁNICAS CONSTITUCIONALES O DE QUORUM CALIFICADO.</w:t>
      </w:r>
    </w:p>
    <w:p>
      <w:pPr>
        <w:pStyle w:val="Normal"/>
        <w:tabs>
          <w:tab w:val="clear" w:pos="720"/>
          <w:tab w:val="left" w:pos="2835" w:leader="none"/>
          <w:tab w:val="right" w:pos="7525" w:leader="none"/>
        </w:tabs>
        <w:spacing w:lineRule="auto" w:line="36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n el proyecto que vuestra Comisión os informa no existen normas orgánicas constitucionales. Sin embargo, ha estimado que todas sus disposiciones revisten el carácter de normas de quórum calificado por referirse al ejercicio de la seguridad social, de conformidad con lo dispuesto en el artículo 19 N° 18 de la Constitución Política de la República.</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center"/>
        <w:rPr/>
      </w:pPr>
      <w:r>
        <w:rPr>
          <w:rFonts w:cs="Arial" w:ascii="Arial" w:hAnsi="Arial"/>
          <w:b/>
          <w:bCs/>
          <w:sz w:val="24"/>
          <w:szCs w:val="22"/>
          <w:lang w:val="es-ES_tradnl"/>
        </w:rPr>
        <w:t xml:space="preserve">V.- </w:t>
      </w:r>
      <w:r>
        <w:rPr>
          <w:rFonts w:cs="Arial" w:ascii="Arial" w:hAnsi="Arial"/>
          <w:b/>
          <w:bCs/>
          <w:sz w:val="24"/>
          <w:szCs w:val="22"/>
          <w:u w:val="single"/>
          <w:lang w:val="es-ES_tradnl"/>
        </w:rPr>
        <w:t>ARTICULOS DEL TEXTO APROBADO POR LA COMISION QUE DEBEN SER CONOCIDOS POR LA COMISION DE HACIENDA.</w:t>
      </w:r>
    </w:p>
    <w:p>
      <w:pPr>
        <w:pStyle w:val="Normal"/>
        <w:tabs>
          <w:tab w:val="clear" w:pos="720"/>
          <w:tab w:val="left" w:pos="2835" w:leader="none"/>
        </w:tabs>
        <w:spacing w:lineRule="auto" w:line="36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Vuestra Comisión ha estimado que debe ser de conocimiento de la Comisión de Hacienda el artículo 8° del proyecto en informe.</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 w:val="right" w:pos="6810" w:leader="none"/>
        </w:tabs>
        <w:spacing w:lineRule="auto" w:line="360"/>
        <w:jc w:val="center"/>
        <w:rPr/>
      </w:pPr>
      <w:r>
        <w:rPr>
          <w:rFonts w:cs="Arial" w:ascii="Arial" w:hAnsi="Arial"/>
          <w:b/>
          <w:bCs/>
          <w:sz w:val="24"/>
          <w:szCs w:val="22"/>
          <w:lang w:val="es-ES_tradnl"/>
        </w:rPr>
        <w:t xml:space="preserve">VI.- </w:t>
      </w:r>
      <w:r>
        <w:rPr>
          <w:rFonts w:cs="Arial" w:ascii="Arial" w:hAnsi="Arial"/>
          <w:b/>
          <w:bCs/>
          <w:sz w:val="24"/>
          <w:szCs w:val="22"/>
          <w:u w:val="single"/>
          <w:lang w:val="es-ES_tradnl"/>
        </w:rPr>
        <w:t>ARTICULOS DEL PROYECTO NO APROBADOS POR UNANIMIDAD.</w:t>
      </w:r>
    </w:p>
    <w:p>
      <w:pPr>
        <w:pStyle w:val="Normal"/>
        <w:tabs>
          <w:tab w:val="clear" w:pos="720"/>
          <w:tab w:val="left" w:pos="2835" w:leader="none"/>
          <w:tab w:val="right" w:pos="4511" w:leader="none"/>
        </w:tabs>
        <w:spacing w:lineRule="auto" w:line="36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Se encuentra en esta situación el artículo 2° del proyecto en informe.</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 w:val="right" w:pos="7059" w:leader="none"/>
        </w:tabs>
        <w:spacing w:lineRule="auto" w:line="360"/>
        <w:jc w:val="center"/>
        <w:rPr/>
      </w:pPr>
      <w:r>
        <w:rPr>
          <w:rFonts w:cs="Arial" w:ascii="Arial" w:hAnsi="Arial"/>
          <w:b/>
          <w:bCs/>
          <w:sz w:val="24"/>
          <w:szCs w:val="22"/>
          <w:lang w:val="es-ES_tradnl"/>
        </w:rPr>
        <w:t xml:space="preserve">VII.- </w:t>
      </w:r>
      <w:r>
        <w:rPr>
          <w:rFonts w:cs="Arial" w:ascii="Arial" w:hAnsi="Arial"/>
          <w:b/>
          <w:bCs/>
          <w:sz w:val="24"/>
          <w:szCs w:val="22"/>
          <w:u w:val="single"/>
          <w:lang w:val="es-ES_tradnl"/>
        </w:rPr>
        <w:t>ARTICULOS DEL PROYECTO RECHAZADOS POR LA COMISION.</w:t>
      </w:r>
    </w:p>
    <w:p>
      <w:pPr>
        <w:pStyle w:val="Normal"/>
        <w:tabs>
          <w:tab w:val="clear" w:pos="720"/>
          <w:tab w:val="left" w:pos="2835" w:leader="none"/>
          <w:tab w:val="right" w:pos="4459" w:leader="none"/>
        </w:tabs>
        <w:spacing w:lineRule="auto" w:line="36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l artículo 3° del proyecto del Ejecutivo se encuentra en esta situación.</w:t>
      </w:r>
    </w:p>
    <w:p>
      <w:pPr>
        <w:pStyle w:val="Normal"/>
        <w:tabs>
          <w:tab w:val="clear" w:pos="720"/>
          <w:tab w:val="left" w:pos="2835" w:leader="none"/>
          <w:tab w:val="right" w:pos="6407" w:leader="none"/>
        </w:tabs>
        <w:spacing w:lineRule="auto" w:line="36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2835" w:leader="none"/>
          <w:tab w:val="right" w:pos="6407" w:leader="none"/>
        </w:tabs>
        <w:spacing w:lineRule="auto" w:line="36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2835" w:leader="none"/>
          <w:tab w:val="right" w:pos="6407" w:leader="none"/>
        </w:tabs>
        <w:spacing w:lineRule="auto" w:line="36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2835" w:leader="none"/>
          <w:tab w:val="right" w:pos="6407" w:leader="none"/>
        </w:tabs>
        <w:spacing w:lineRule="auto" w:line="36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2835" w:leader="none"/>
          <w:tab w:val="right" w:pos="6407" w:leader="none"/>
        </w:tabs>
        <w:spacing w:lineRule="auto" w:line="36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2835" w:leader="none"/>
        </w:tabs>
        <w:spacing w:lineRule="auto" w:line="360"/>
        <w:jc w:val="center"/>
        <w:rPr/>
      </w:pPr>
      <w:r>
        <w:rPr>
          <w:rFonts w:cs="Arial" w:ascii="Arial" w:hAnsi="Arial"/>
          <w:b/>
          <w:sz w:val="24"/>
          <w:szCs w:val="22"/>
          <w:lang w:val="es-ES_tradnl"/>
        </w:rPr>
        <w:t xml:space="preserve">VIII.- </w:t>
      </w:r>
      <w:r>
        <w:rPr>
          <w:rFonts w:cs="Arial" w:ascii="Arial" w:hAnsi="Arial"/>
          <w:b/>
          <w:sz w:val="24"/>
          <w:szCs w:val="22"/>
          <w:u w:val="single"/>
          <w:lang w:val="es-ES_tradnl"/>
        </w:rPr>
        <w:t>INDICACIONES RECHAZADAS O DECLARADAS INADMISIBLES POR LA COMISION.</w:t>
      </w:r>
    </w:p>
    <w:p>
      <w:pPr>
        <w:pStyle w:val="Normal"/>
        <w:tabs>
          <w:tab w:val="clear" w:pos="720"/>
          <w:tab w:val="left" w:pos="2835" w:leader="none"/>
          <w:tab w:val="right" w:pos="6407" w:leader="none"/>
        </w:tabs>
        <w:spacing w:lineRule="auto" w:line="36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Heading2"/>
        <w:rPr/>
      </w:pPr>
      <w:r>
        <w:rPr/>
        <w:tab/>
        <w:t>Vuestra Comisión rechazó la siguiente indicación.</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 De la señora Prochelle, doña Marina y los señores Fantuzzi y Coloma para agregar el siguiente inciso final:</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b/>
          <w:sz w:val="24"/>
          <w:szCs w:val="22"/>
          <w:lang w:val="es-ES_tradnl"/>
        </w:rPr>
        <w:tab/>
        <w:t xml:space="preserve">"En el evento </w:t>
      </w:r>
      <w:r>
        <w:rPr>
          <w:rFonts w:cs="Arial" w:ascii="Arial" w:hAnsi="Arial"/>
          <w:b/>
          <w:bCs/>
          <w:sz w:val="24"/>
          <w:szCs w:val="22"/>
          <w:lang w:val="es-ES_tradnl"/>
        </w:rPr>
        <w:t>de que las entidades</w:t>
      </w:r>
      <w:r>
        <w:rPr>
          <w:rFonts w:cs="Arial" w:ascii="Arial" w:hAnsi="Arial"/>
          <w:b/>
          <w:sz w:val="24"/>
          <w:szCs w:val="22"/>
          <w:lang w:val="es-ES_tradnl"/>
        </w:rPr>
        <w:t xml:space="preserve"> empleadoras a que se refiere el inciso primero del artículo 1° de la presente ley opten por adherirse a este sistema de mutualidades, no podrán participar en su administración ni elegir a sus administradores.".</w:t>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2835"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Textoindependiente2"/>
        <w:rPr>
          <w:rFonts w:ascii="Arial" w:hAnsi="Arial" w:cs="Arial"/>
          <w:sz w:val="24"/>
          <w:szCs w:val="22"/>
          <w:lang w:val="es-ES_tradnl"/>
        </w:rPr>
      </w:pPr>
      <w:r>
        <w:rPr>
          <w:rFonts w:cs="Arial"/>
          <w:sz w:val="24"/>
          <w:szCs w:val="22"/>
          <w:lang w:val="es-ES_tradnl"/>
        </w:rPr>
      </w:r>
    </w:p>
    <w:p>
      <w:pPr>
        <w:pStyle w:val="Textoindependiente2"/>
        <w:rPr/>
      </w:pPr>
      <w:r>
        <w:rPr/>
      </w:r>
    </w:p>
    <w:p>
      <w:pPr>
        <w:pStyle w:val="Textoindependiente2"/>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center"/>
        <w:rPr>
          <w:rFonts w:ascii="Arial" w:hAnsi="Arial" w:cs="Arial"/>
          <w:sz w:val="24"/>
          <w:szCs w:val="22"/>
          <w:lang w:val="es-ES_tradnl"/>
        </w:rPr>
      </w:pPr>
      <w:r>
        <w:rPr>
          <w:rFonts w:cs="Arial" w:ascii="Arial" w:hAnsi="Arial"/>
          <w:sz w:val="24"/>
          <w:szCs w:val="22"/>
          <w:lang w:val="es-ES_tradnl"/>
        </w:rPr>
        <w:t>"PROYECTO DE LEY:</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1°.- Los trabajadores de la Administración Civil del Estado, centralizada y descentralizada, de las Instituciones de Educación Superior del Estado y de las Municipalidades, incluido el personal traspasado a la administración municipal de conformidad con lo dispuesto en el D.F.L. N° 1-3063, de 1980, del Ministerio del Interior, que hubiere optado por mantener su afiliación al régimen previsional de los empleados públicos; los funcionarios de la Contraloría General de la República, del Poder Judicial, y del Congreso Nacional, a quienes no se les aplique en la actualidad la Ley N°16.744, quedarán sujetos al seguro contra riesgos de accidentes del trabajo y enfermedades profesionales a que se refiere este último texto legal.</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Lo dispuesto en el inciso anterior no será aplicable al personal afecto a las disposiciones relativas a accidentes en actos de servicio y enfermedades profesionales contenidas en el D.F.L. N°1, de la Subsecretaría de Guerra, en el D. F. L. N°2, del Ministerio del Interior, ambos de 1968, en el D.F.L. N° 1, de 1980, de la Subsecretaría de Investigaciones y en las Leyes N°s. 18.948 y 18.961.</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ind w:left="56" w:firstLine="15"/>
        <w:jc w:val="both"/>
        <w:rPr/>
      </w:pPr>
      <w:r>
        <w:rPr>
          <w:rFonts w:cs="Arial" w:ascii="Arial" w:hAnsi="Arial"/>
          <w:sz w:val="24"/>
          <w:szCs w:val="22"/>
          <w:lang w:val="es-ES_tradnl"/>
        </w:rPr>
        <w:tab/>
        <w:t xml:space="preserve">Artículo 2°.- A las entidades empleadoras del personal a que se refiere el inciso primero del artículo anterior que, </w:t>
      </w:r>
      <w:r>
        <w:rPr>
          <w:rFonts w:cs="Arial" w:ascii="Arial" w:hAnsi="Arial"/>
          <w:b/>
          <w:sz w:val="24"/>
          <w:szCs w:val="22"/>
          <w:lang w:val="es-ES_tradnl"/>
        </w:rPr>
        <w:t xml:space="preserve">previa consulta a sus Asociaciones de Funcionarios respectivas, </w:t>
      </w:r>
      <w:r>
        <w:rPr>
          <w:rFonts w:cs="Arial" w:ascii="Arial" w:hAnsi="Arial"/>
          <w:sz w:val="24"/>
          <w:szCs w:val="22"/>
          <w:lang w:val="es-ES_tradnl"/>
        </w:rPr>
        <w:t>optaren por adherirse a las Mutualidades de Empleadores señaladas en la Ley N° 16.744 no les será aplicable lo dispuesto en los incisos primero letra e) y tercero del artículo 12 del citado cuerpo legal.</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ind w:left="71" w:firstLine="12"/>
        <w:jc w:val="both"/>
        <w:rPr>
          <w:rFonts w:ascii="Arial" w:hAnsi="Arial" w:cs="Arial"/>
          <w:sz w:val="24"/>
          <w:szCs w:val="22"/>
          <w:lang w:val="es-ES_tradnl"/>
        </w:rPr>
      </w:pPr>
      <w:r>
        <w:rPr>
          <w:rFonts w:cs="Arial" w:ascii="Arial" w:hAnsi="Arial"/>
          <w:sz w:val="24"/>
          <w:szCs w:val="22"/>
          <w:lang w:val="es-ES_tradnl"/>
        </w:rPr>
        <w:tab/>
        <w:t>Asimismo, lo dispuesto en la letra e) del inciso primero del artículo 12 de la Ley N° 16.744, no se aplicará a las obligaciones contraídas por las Mutualidades derivadas de prestaciones que deban otorgarse a los trabajadores a que se refiere el inciso primero del artículo 1 ° de la presente ley.</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ind w:left="83" w:hanging="0"/>
        <w:jc w:val="both"/>
        <w:rPr/>
      </w:pPr>
      <w:r>
        <w:rPr>
          <w:rFonts w:cs="Arial" w:ascii="Arial" w:hAnsi="Arial"/>
          <w:sz w:val="24"/>
          <w:szCs w:val="22"/>
          <w:lang w:val="es-ES_tradnl"/>
        </w:rPr>
        <w:tab/>
        <w:t xml:space="preserve">Sin perjuicio de lo anterior, respecto de sus trabajadores, las entidades empleadoras </w:t>
      </w:r>
      <w:r>
        <w:rPr>
          <w:rFonts w:cs="Arial" w:ascii="Arial" w:hAnsi="Arial"/>
          <w:b/>
          <w:sz w:val="24"/>
          <w:szCs w:val="22"/>
          <w:lang w:val="es-ES_tradnl"/>
        </w:rPr>
        <w:t xml:space="preserve">referidas en el inciso primero del artículo 1° de esta ley </w:t>
      </w:r>
      <w:r>
        <w:rPr>
          <w:rFonts w:cs="Arial" w:ascii="Arial" w:hAnsi="Arial"/>
          <w:sz w:val="24"/>
          <w:szCs w:val="22"/>
          <w:lang w:val="es-ES_tradnl"/>
        </w:rPr>
        <w:t>serán subsidiariamente responsables del otorgamiento de las prestaciones a que se refiere la Ley N°16.744.</w:t>
      </w:r>
    </w:p>
    <w:p>
      <w:pPr>
        <w:pStyle w:val="Normal"/>
        <w:tabs>
          <w:tab w:val="clear" w:pos="720"/>
          <w:tab w:val="left" w:pos="2835" w:leader="none"/>
        </w:tabs>
        <w:spacing w:lineRule="auto" w:line="360"/>
        <w:ind w:left="83"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3°.- Durante el período de incapacidad temporal derivada de accidentes del trabajo o enfermedades profesionales, el trabajador accidentado o enfermo continuará gozando del total de sus remuneraciones. Sin perjuicio de ello, el respectivo Organismo Administrador de la Ley N° 16.744 deberá reembolsar a la entidad empleadora una suma equivalente al subsidio que le habría correspondido, conforme con lo dispuesto en el artículo 30 del citado cuerpo legal, incluidas las cotizaciones previsional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l Organismo Administrador deberá efectuar dicho reembolso dentro de los diez primeros días del mes siguiente a aquel en que se haya ingresado la presentación de cobro respectiva. Las cantidades que no se paguen oportunamente, se reajustarán en el mismo porcentaje en que hubiere variado el Indice de Precios al Consumidor, determinado por el Instituto Nacional de Estadísticas, entre el mes anterior a aquel en que debió efectuarse el pago y el mes precedente a aquél en que efectivamente se realice y devengarán interés corriente.</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l derecho de la entidad empleadora a impetrar el reembolso a que se refiere el presente artículo prescribirá en el plazo de seis meses, contado desde la fecha de pago de la respectiva remuneración mensual.".</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4°.- En el evento de que un trabajador de aquellos a que se refiere el inciso primero del artículo 1 ° de esta ley, sufriere un accidente del trabajo o una enfermedad profesional a partir de la vigencia de esta Ley, que lo incapacitare en un porcentaje igual o superior a un 70% o que le causare la muerte, la pensión mensual que le correspondiere conforme a la Ley N°16.744 no podrá ser de un monto inferior a la que le hubiere correspondido percibir en las mismas circunstancias de haberse aplicado las normas por las que se regía en esta materia con anterioridad a la fecha de entrada en vigencia de la presente Ley.</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Para estos efectos, el Organismo Administrador efectuará los cálculos respectivos, debiendo constituir la reserva técnica para el pago de la pensión que resulte de aplicar la Ley N° 16.744, y pagar la pensión que resulte mayor.</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n el evento que la pensión resultante fuere de un monto mayor que la de la Ley N°16.744, la diferencia será de cargo fiscal.</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Las cantidades que no se enteren oportunamente, se reajustarán en el mismo porcentaje en que hubiere variado el Indice de Precios al Consumidor, determinado por el Instituto Nacional de Estadísticas, entre el mes anterior a aquel en que debió efectuarse el pago y el mes precedente a aquel en el que efectivamente se realice y devengarán interés corriente.</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Artículo 5°.- El Reglamento establecerá la forma como habrán de constituirse y funcionar, </w:t>
      </w:r>
      <w:r>
        <w:rPr>
          <w:rFonts w:cs="Arial" w:ascii="Arial" w:hAnsi="Arial"/>
          <w:b/>
          <w:bCs/>
          <w:sz w:val="24"/>
          <w:szCs w:val="22"/>
          <w:lang w:val="es-ES_tradnl"/>
        </w:rPr>
        <w:t>cuando corresponda, los Departamentos de Prevención de Riesgos Profesionales</w:t>
      </w:r>
      <w:r>
        <w:rPr>
          <w:rFonts w:cs="Arial" w:ascii="Arial" w:hAnsi="Arial"/>
          <w:sz w:val="24"/>
          <w:szCs w:val="22"/>
          <w:lang w:val="es-ES_tradnl"/>
        </w:rPr>
        <w:t xml:space="preserve"> y los Comités Paritarios de Higiene y Seguridad en las entidades empleadoras señaladas en el inciso primero del artículo 1 ° de esta Ley, pudiendo fijar la oportunidad en que entrarán en funcionamient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6°.- Los parlamentarios que se encuentren afiliados a un régimen previsional de pensiones, estarán afectos a la Ley N° 16.744, sobre seguro social contra riesgos de accidentes del trabajo y enfermedades profesionales, en los términos previstos en esta Ley.</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Las cotizaciones destinadas al financiamiento del referido seguro serán de cargo </w:t>
      </w:r>
      <w:r>
        <w:rPr>
          <w:rFonts w:cs="Arial" w:ascii="Arial" w:hAnsi="Arial"/>
          <w:b/>
          <w:sz w:val="24"/>
          <w:szCs w:val="22"/>
          <w:lang w:val="es-ES_tradnl"/>
        </w:rPr>
        <w:t xml:space="preserve">del Senado y de la Cámara de Diputados, según corresponda </w:t>
      </w:r>
      <w:r>
        <w:rPr>
          <w:rFonts w:cs="Arial" w:ascii="Arial" w:hAnsi="Arial"/>
          <w:sz w:val="24"/>
          <w:szCs w:val="22"/>
          <w:lang w:val="es-ES_tradnl"/>
        </w:rPr>
        <w:t>y se efectuarán sobre la base de la respectiva dieta sujeta a las normas sobre límites de imponibilidad. Corresponderá a cada una de ellas solicitar su adhesión a las mutualidades de empleadores de la Ley N° 16.744.</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7°.- Corresponderá exclusivamente a la Superintendencia de Seguridad Social la interpretación de esta Ley, impartir las instrucciones necesarias para su aplicación y fiscalizar la observancia de sus disposicion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Artículo 8°.- El mayor gasto que represente la aplicación de esta Ley se financiará con cargo al ítem respectivo de los presupuestos vigentes de las entidades empleadoras correspondientes y </w:t>
      </w:r>
      <w:r>
        <w:rPr>
          <w:rFonts w:cs="Arial" w:ascii="Arial" w:hAnsi="Arial"/>
          <w:b/>
          <w:bCs/>
          <w:sz w:val="24"/>
          <w:szCs w:val="22"/>
          <w:lang w:val="es-ES_tradnl"/>
        </w:rPr>
        <w:t>del Senado y la Cámara de Diputados, en su caso.</w:t>
      </w:r>
    </w:p>
    <w:p>
      <w:pPr>
        <w:pStyle w:val="Textoindependiente2"/>
        <w:rPr/>
      </w:pPr>
      <w:r>
        <w:rPr/>
        <w:tab/>
        <w:t>Artículo 9°.- Esta Ley entrará en vigencia el primer día del mes siguiente a aquel en que se cumplan 270 días contados desde su publicación.</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 xml:space="preserve">SE DESIGNO DIPUTADO INFORMANTE A DON </w:t>
      </w:r>
      <w:r>
        <w:rPr>
          <w:rFonts w:cs="Arial" w:ascii="Arial" w:hAnsi="Arial"/>
          <w:b/>
          <w:bCs/>
          <w:sz w:val="24"/>
          <w:szCs w:val="22"/>
          <w:lang w:val="es-ES_tradnl"/>
        </w:rPr>
        <w:t>RUBEN GAJARDO CHACON.</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SALA DE LA COMISION, a 7 de septiembre de 1993 .</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cordado en sesiones de fecha 3, 10, 17 y 31 de agosto y 7 de septiembre de 1993, con la asistencia de los señores Araya; Cardemil; Coloma; Fantuzzi; Gajardo; García, don René; Muñoz, doña Adriana; Olivares; Prochelle, doña Marina; Salas; Seguel y Sotomayor.</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Asistió, además, el señor Manterola, don Martín.</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ind w:left="2880" w:hanging="0"/>
        <w:jc w:val="center"/>
        <w:rPr>
          <w:rFonts w:ascii="Arial" w:hAnsi="Arial" w:cs="Arial"/>
          <w:sz w:val="24"/>
          <w:szCs w:val="22"/>
          <w:lang w:val="es-ES_tradnl"/>
        </w:rPr>
      </w:pPr>
      <w:r>
        <w:rPr>
          <w:rFonts w:cs="Arial" w:ascii="Arial" w:hAnsi="Arial"/>
          <w:sz w:val="24"/>
          <w:szCs w:val="22"/>
          <w:lang w:val="es-ES_tradnl"/>
        </w:rPr>
        <w:t>Pedro N. Muga Ramírez</w:t>
      </w:r>
    </w:p>
    <w:p>
      <w:pPr>
        <w:pStyle w:val="Normal"/>
        <w:tabs>
          <w:tab w:val="clear" w:pos="720"/>
          <w:tab w:val="left" w:pos="2835" w:leader="none"/>
        </w:tabs>
        <w:ind w:left="2880" w:hanging="0"/>
        <w:jc w:val="center"/>
        <w:rPr>
          <w:rFonts w:ascii="Arial" w:hAnsi="Arial" w:cs="Arial"/>
          <w:sz w:val="24"/>
          <w:szCs w:val="22"/>
          <w:lang w:val="es-ES_tradnl"/>
        </w:rPr>
      </w:pPr>
      <w:r>
        <w:rPr>
          <w:rFonts w:cs="Arial" w:ascii="Arial" w:hAnsi="Arial"/>
          <w:sz w:val="24"/>
          <w:szCs w:val="22"/>
          <w:lang w:val="es-ES_tradnl"/>
        </w:rPr>
        <w:t>Secretario de Comisiones</w:t>
      </w:r>
    </w:p>
    <w:sectPr>
      <w:headerReference w:type="default" r:id="rId2"/>
      <w:headerReference w:type="first" r:id="rId3"/>
      <w:type w:val="nextPage"/>
      <w:pgSz w:w="12240" w:h="20160"/>
      <w:pgMar w:left="1701" w:right="1701" w:gutter="0" w:header="1134"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74" w:leader="none"/>
      </w:tabs>
      <w:spacing w:lineRule="auto" w:line="360"/>
      <w:jc w:val="right"/>
      <w:outlineLvl w:val="0"/>
    </w:pPr>
    <w:rPr>
      <w:rFonts w:ascii="Arial" w:hAnsi="Arial" w:cs="Arial"/>
      <w:sz w:val="24"/>
      <w:szCs w:val="14"/>
      <w:lang w:val="es-ES_tradnl"/>
    </w:rPr>
  </w:style>
  <w:style w:type="paragraph" w:styleId="Heading2">
    <w:name w:val="Heading 2"/>
    <w:basedOn w:val="Normal"/>
    <w:next w:val="Normal"/>
    <w:qFormat/>
    <w:pPr>
      <w:keepNext w:val="true"/>
      <w:numPr>
        <w:ilvl w:val="1"/>
        <w:numId w:val="1"/>
      </w:numPr>
      <w:tabs>
        <w:tab w:val="clear" w:pos="720"/>
        <w:tab w:val="left" w:pos="2835" w:leader="none"/>
      </w:tabs>
      <w:spacing w:lineRule="auto" w:line="360"/>
      <w:jc w:val="both"/>
      <w:outlineLvl w:val="1"/>
    </w:pPr>
    <w:rPr>
      <w:rFonts w:ascii="Arial" w:hAnsi="Arial" w:cs="Arial"/>
      <w:sz w:val="24"/>
      <w:szCs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35" w:leader="none"/>
      </w:tabs>
      <w:spacing w:lineRule="auto" w:line="360"/>
      <w:jc w:val="both"/>
    </w:pPr>
    <w:rPr>
      <w:rFonts w:ascii="Arial" w:hAnsi="Arial" w:cs="Arial"/>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58:00Z</dcterms:created>
  <dc:creator/>
  <dc:description/>
  <dc:language>en-US</dc:language>
  <cp:lastModifiedBy>AleFernandez</cp:lastModifiedBy>
  <dcterms:modified xsi:type="dcterms:W3CDTF">2005-12-28T13:38:00Z</dcterms:modified>
  <cp:revision>28</cp:revision>
  <dc:subject/>
  <dc:title/>
</cp:coreProperties>
</file>