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may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9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2.3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410" w:leader="none"/>
        </w:tabs>
        <w:spacing w:lineRule="auto" w:line="480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"Artículo 1º.- Autorízase erigir monumentos en las diferentes comunas del país, en memoria del Padre Alberto Hurtado Cruchaga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2°.- Las obras se financiarán mediante erogaciones populares, obtenidas a través de colectas públicas, donaciones y otros aportes privados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Las colectas públicas a que alude el inciso anterior se efectuarán en las fechas que determine la comisión especial que se creará para el efecto, en coordinación con el Ministerio del Interior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3°.- Autorízase la creación, en cada comuna, de un fondo destinado a recibir las erogaciones, donaciones y demás aportes señalados en el artículo precedente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>Artículo 4º.- Créase una comisión especial integrada por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a) Dos Senadores y dos Diputados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El Ministro de Educación, o quien designe en su representación;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) Dos representantes designados por el Provincial de la Compañía de Jesús en Chile;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El Director del Museo Nacional de Bellas Artes o su representante, 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Los alcaldes de las comunas respectiv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Senadores y Diputados serán designados por sus respectivas Cámar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órum para sesionar será el de la mayoría de sus miembr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>Artículo 5°.- La comisión tendrá las siguientes funciones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b) Determinar la ubicación del monumento, en coordinación con la respectiva municipalidad y el Consejo de Monumentos Nacionales, y disponer y supervigilar su construcción, previo cumplimiento de lo dispuesto en el artículo 18 de la ley N° 17.288, sobre Monumentos Nacionales;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c) Llamar a concurso público de proyectos para la ejecución de las obras, fijar sus bases y resolverlo;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>d) Administrar separadamente los fondos creados por el artículo 3º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Abrir una cuenta corriente especial para cada uno de los fondos que se constituyan en virtud del artículo 3º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6°.- Si una vez construido el monumento quedaren excedentes de las erogaciones recibidas, éstos serán destinados al fin que la comisión determine."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b/>
      <w:color w:val="FF000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eastAsia="Times New Roman" w:cs="Aria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2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eastAsia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Symbol" w:hAnsi="Symbol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02:00Z</dcterms:created>
  <dc:creator>Patricio Velásquez Weisse</dc:creator>
  <dc:description/>
  <dc:language>en-US</dc:language>
  <cp:lastModifiedBy>MESilva</cp:lastModifiedBy>
  <cp:lastPrinted>2005-05-03T10:44:00Z</cp:lastPrinted>
  <dcterms:modified xsi:type="dcterms:W3CDTF">2005-05-04T22:02:00Z</dcterms:modified>
  <cp:revision>2</cp:revision>
  <dc:subject/>
  <dc:title>OFICIO 2</dc:title>
</cp:coreProperties>
</file>