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5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7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7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may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</wp:posOffset>
                </wp:positionH>
                <wp:positionV relativeFrom="paragraph">
                  <wp:posOffset>153035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12.05pt;mso-position-vertical-relative:text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Modifícase el límite intercomunal de las comunas de Recoleta y Huechuraba, fijado para ellas en el decreto con fuerza de ley N° 3-18.715, de 1989, del Ministerio del Interior, publicado en el Diario Oficial el 5 de diciembre de 1989, incorporándose dentro de los límites de la comuna de Huechuraba el actual sector de la comuna de Recoleta ubicado al norte del siguiente lími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a avenida Américo Vespucio, desde su intersección por la avenida El Salto hasta su intersección por la perpendicular a dicha avenida del vértice formado por los linderos norte y poniente del predio rol 6065-1; dicha perpendicular, desde la avenida Américo Vespucio hasta el vértice formado por los linderos indicados del predio rol 6065-1; el lindero poniente del predio rol 6065-1, desde el vértice formado por los linderos norte y poniente del mismo predio hasta el lindero poniente del predio rol 7280-2; el lindero poniente y sur del predio rol 7280-2, desde el lindero poniente del predio rol 6065-1 hasta el lindero sur del mencionado predio rol 6065-1; el lindero sur y oriente del predio rol 6065-1, desde el lindero sur del predio rol 7280-2 hasta el lindero norte del predio rol 7280-56; y el lindero norte del predio rol 7280-56, desde el lindero oriente del predio rol 6065-1 hasta la línea de cumbres de los cerros de El Salt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este proyecto de ley fue aprobado en general y en particular con el voto favorable de 64 Diputados presentes, de 115 en ejercicio, dándose cumplimiento a lo preceptuado en el inciso tercero del artículo 63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eastAsia="Times New Roman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Aria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sz w:val="22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eastAsia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21:00Z</dcterms:created>
  <dc:creator>Patricio Velásquez Weisse</dc:creator>
  <dc:description/>
  <dc:language>en-US</dc:language>
  <cp:lastModifiedBy>MTCalderon</cp:lastModifiedBy>
  <dcterms:modified xsi:type="dcterms:W3CDTF">2005-05-05T15:21:00Z</dcterms:modified>
  <cp:revision>2</cp:revision>
  <dc:subject/>
  <dc:title>OFICIO 2</dc:title>
</cp:coreProperties>
</file>