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may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La Cámara de Diputados, en sesión de esta fecha, ha dado su aprobación, en los mismos términos en que lo hiciera ese H. Senado, al proyecto de acuerdo aprobatorio del </w:t>
      </w:r>
      <w:r>
        <w:rPr>
          <w:rStyle w:val="Textpais1"/>
          <w:rFonts w:cs="Courier New" w:ascii="Courier New" w:hAnsi="Courier New"/>
          <w:b w:val="false"/>
          <w:bCs w:val="false"/>
          <w:color w:val="000000"/>
          <w:sz w:val="24"/>
        </w:rPr>
        <w:t>"Acuerdo entre la República de Chile y el Reino de España, sobre Reconocimiento Recíproco y Canje de los Permisos de Conducir Nacionales y su Anexo", adoptado en Madrid por intercambio de Notas de fechas 24 de mayo y 14 de octubre de 2004, y corregido por Notas fechadas en Madrid el 31 de enero y 7 de febrero de 2005, de ese H. Senado, boletín N° 3838-10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Textpais1"/>
          <w:rFonts w:ascii="Courier New" w:hAnsi="Courier New" w:cs="Courier New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, en respuesta a vuestro oficio Nº 25.145, de 20 de abril de 2005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92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6"/>
        </w:rPr>
        <w:t>Acompaño los antecedentes respectivo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21:00Z</dcterms:created>
  <dc:creator>Patricio Velásquez Weisse</dc:creator>
  <dc:description/>
  <dc:language>en-US</dc:language>
  <cp:lastModifiedBy>MTCalderon</cp:lastModifiedBy>
  <dcterms:modified xsi:type="dcterms:W3CDTF">2005-05-05T15:21:00Z</dcterms:modified>
  <cp:revision>2</cp:revision>
  <dc:subject/>
  <dc:title>OFICIO 2</dc:title>
</cp:coreProperties>
</file>