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82-06.</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NUEVO INFORME DE LA COMISIÓN DE HACIENDA, recaído en el proyecto de ley, en segundo trámite constitucional, que modifica diversos cuerpos legales relativos a 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dando cumplimiento al acuerdo de la Sala de 16 de mayo de 1991, tiene el honor de informaros nuevamente el proyecto de ley individualizado en el rub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 De dicha urgencia se dio cuenta en la sesión que celebró esta Corporación, el día martes 19 de noviembre de 1991. En consecuencia, el Senado tiene un plazo de 30 días corridos para despachar el proyecto, el cual vence el 19 de diciembre de 1991.</w:t>
      </w:r>
    </w:p>
    <w:p>
      <w:pPr>
        <w:pStyle w:val="Normal"/>
        <w:shd w:fill="FFFFFF" w:val="clear"/>
        <w:tabs>
          <w:tab w:val="clear" w:pos="720"/>
          <w:tab w:val="left" w:pos="21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1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reviamente fue objeto de un nuevo estudio de la Comisión de Gobierno, Descentralización y Regionalización de esta Corporación, técnica en la materia.</w:t>
      </w:r>
    </w:p>
    <w:p>
      <w:pPr>
        <w:pStyle w:val="Normal"/>
        <w:shd w:fill="FFFFFF" w:val="clear"/>
        <w:tabs>
          <w:tab w:val="clear" w:pos="720"/>
          <w:tab w:val="left" w:pos="21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en que se trató este proyecto concurrieron, especialmente invitados, el Jefe del Departamento de Reforma Estructural de la Subsecretaría de Desarrollo Regional y Administrativo</w:t>
      </w:r>
      <w:r>
        <w:rPr>
          <w:rFonts w:cs="Arial" w:ascii="Arial" w:hAnsi="Arial"/>
          <w:sz w:val="24"/>
          <w:szCs w:val="24"/>
          <w:lang w:val="es-ES_tradnl"/>
        </w:rPr>
        <w:t xml:space="preserve"> </w:t>
      </w:r>
      <w:r>
        <w:rPr>
          <w:rFonts w:cs="Arial" w:ascii="Arial" w:hAnsi="Arial"/>
          <w:color w:val="000000"/>
          <w:sz w:val="24"/>
          <w:szCs w:val="24"/>
          <w:lang w:val="es-ES_tradnl"/>
        </w:rPr>
        <w:t>del Ministerio del Interior, don Rodrigo Pineda, y el Jefe del Departamento de Racionalización y Función</w:t>
      </w:r>
      <w:r>
        <w:rPr>
          <w:rFonts w:cs="Arial" w:ascii="Arial" w:hAnsi="Arial"/>
          <w:sz w:val="24"/>
          <w:szCs w:val="24"/>
        </w:rPr>
        <w:t xml:space="preserve"> </w:t>
      </w:r>
      <w:r>
        <w:rPr>
          <w:rFonts w:cs="Arial" w:ascii="Arial" w:hAnsi="Arial"/>
          <w:color w:val="000000"/>
          <w:sz w:val="24"/>
          <w:szCs w:val="24"/>
          <w:lang w:val="es-ES_tradnl"/>
        </w:rPr>
        <w:t>Pública de la Dirección de Presupuestos del Ministerio de Hacienda, don Eduardo Azoc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Rodrigo Pineda dio una breve explicación acerca del estado actual del proyecto expresando que se eliminaron de él o se acotaron aquellas disposiciones que resultaron más conflictiv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 así como se desglosaron del proyecto original las modificaciones a las leyes N°s 18.695, Orgánica Constitucional de Municipalidades, y 18.883, sobre Estatuto del Personal Municip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lación con las modificaciones propuestas a la ley N°s 18.575, Orgánica Constitucional sobre Bases Generales de la Administración del Estado, y 18.834, sobre Estatuto Administrativo, se mantuvieron donde hubo consens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se abocó, únicamente, al examen de las siguientes disposiciones por ser de su competencia: artículos 1°, N°s 1 y 2; 2°, N°s 2 y 9; 3° y transitorio, todos del texto aprobado por vuestra Comisión de Gobierno, Descentralización y Regionaliz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que consta de dos números, modifica la ley N° 18.575, Orgánica Constitucional de Bases Generales de la Administración del Estado.</w:t>
      </w:r>
    </w:p>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úmero 1 agrega un nuevo inciso tercero al artículo 51, para permitir que la ley pueda también otorgar la calidad de cargo de la exclusiva confianza a todos aquellos que conforman la planta de personal de la Presidencia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con el Informe Técnico de la Dirección de Presupuestos del Ministerio de Hacienda, esta modificación podría llegar a afectar a 141 cargos, pues de los 155 que conforman la planta referida, 14 son de la exclusiva confianz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que, en el caso que se pidiera a todos estos funcionarlas la renuncia y optaren por cargos adscritos, el costo anual seria de aproximadamente $ 163.500.000 y en el evento de que estos funcionarios optaren por la indemnización, cuyo máximo alcanza a ocho meses de remuneraciones, el costo sería de aproximadamente $ 109.00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úmero en estudio se encuentra relacionado con la norma propuesta como letra a) del artículo 7° de la ley N° 18.834, sobre Estatuto Administrativo, según la sustitución que se efectúa a proyecto. Además, se relaciona con el artículo 20 transitorio que agrega a la citada ley N° 18.834 el número 9 del artículo 2° del proyecto, como se verá más adel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aprobó este número 1.- por la unanimidad de sus miembros presente, es decir, con los votos de los HH. Senadores señores Arturo Frei, Jaime Gazmuri, Enrique Larre y Jorge Lavandero,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de producirse la votación, se incorporó a la sesión el H. Senador señor Sebastián Piñera quien solicitó se dejara constancia que en el artículo 1°, N° 1.- del proyecto advertía un posible problema de constitucionalidad, toda -vez que, desde un punto de vista conceptual, se está permitiendo que todo un Servicio esté conformado por cargos de la exclusiva confianza, excluyéndolo globalmente del principio de la carrera funcionaría consagrado en el artículo 38 de la Constitución Política de la República.</w:t>
      </w:r>
    </w:p>
    <w:p>
      <w:pPr>
        <w:pStyle w:val="Normal"/>
        <w:shd w:fill="FFFFFF" w:val="clear"/>
        <w:tabs>
          <w:tab w:val="clear" w:pos="720"/>
          <w:tab w:val="left" w:pos="658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581" w:leader="none"/>
        </w:tabs>
        <w:ind w:firstLine="2835"/>
        <w:jc w:val="both"/>
        <w:rPr/>
      </w:pPr>
      <w:r>
        <w:rPr>
          <w:rFonts w:cs="Arial" w:ascii="Arial" w:hAnsi="Arial"/>
          <w:color w:val="000000"/>
          <w:sz w:val="24"/>
          <w:szCs w:val="24"/>
          <w:lang w:val="es-ES_tradnl"/>
        </w:rPr>
        <w:t>El H. Senador señor Arturo Frei recuerda que precisamente el artículo 32, N° 12, de La Carta Fundamental hace referencia a los funcionarios que la ley denomina como de la exclusiva confianza del Presidente de la República, por lo que no ve ningún problema de constituciona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or su parte, el H. Senador señor Jaime Gazmuri manifestó que no compartía la interpretación constitucional efectuada por el H. Senador señor Piñera, por cuanto, a su modo de ver, existen dos principios constitucionales:  el de la carrera funcionarla y el de los cargos de la exclusiva confianza, correspondiendo  a  la ley su compatibilización.</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número deroga el artículo 2° transitorio de la ley N° 18.57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preceptúa que las leyes que en virtud de la modificación introducida al inciso segundo del artículo 51, de la Ley de Bases Generales de la Administración del Estado, establezcan que determinados cargos pasen a tener la calidad de exclusiva confianza del Presidente de la República o de la autoridad facultada para efectuar el nombramiento, deberán otorgar a los funcionarios que ocuparen esos cargos, a la fecha de la ley respectiva, la opción de continuar desempeñándose en un cargo del mismo grado, en extinción, adscrito al órgano o servicio correspondiente, o a cesar en funciones y recibir una indemnización equivalente a un mes de la última remuneración por cada año de servicio en la Administración del Estado, con un tope de ocho meses, la que será compatible con el desahucio cuando corresponda y la pensión de jubilación en su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formuló indicación para eliminar este número 2.- del artículo 1° del proyecto, manteniendo, en consecuencia, el Artículo 2° transitorio de la ley N° 18.575, transcrito precedentem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aprobó esta indicación del Ejecutivo por la unanimidad de sus integrante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que consta de 10 números, introduce diversas modificaciones a la ley N° 18.834, sobre Estatuto Administra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número que sustituye el artículo 7º de la citada ley, prescribe que serán cargos de la exclusiva confianza el Presidente de la República o de la autoridad facultada para efectuar el nombr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os cargos de la planta de la Presidencia de la Repúblic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n los Ministerios, los Secretarios Regionales Ministeriales y los Jefes de División o Departamento o Jefaturas de niveles jerárquicos equivalentes o superiores a dichas jefaturas, existentes en la estructura ministerial, cualquiera sea su denominación;</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n los servicios públicos, los Jefes Superiores de los Servicios, los</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Subdirectores, los Directores Regionales y Jefes de Departamentos o jefaturas de niveles jerárquicos equivalentes o superiores a dichas jefaturas, existentes en la estructura del Servicio, cualquiera sea su denomi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de la norma sustitutiva exceptúa de los cargos de la exclusiva confianza a los rectores de las Instituciones de Educación Superior de carácter esta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del nuevo Artículo 7° garantiza al personal de carrera que fuere designado en cargos de la exclusiva confianza, la propiedad del cargo o del empleo de carrera de que fuere titular a la fecha de su nombr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Ejecutivo formuló indicación para eliminar, en el número </w:t>
      </w:r>
      <w:r>
        <w:rPr>
          <w:rFonts w:cs="Arial" w:ascii="Arial" w:hAnsi="Arial"/>
          <w:iCs/>
          <w:color w:val="000000"/>
          <w:sz w:val="24"/>
          <w:szCs w:val="24"/>
          <w:lang w:val="es-ES_tradnl"/>
        </w:rPr>
        <w:t xml:space="preserve">2, </w:t>
      </w:r>
      <w:r>
        <w:rPr>
          <w:rFonts w:cs="Arial" w:ascii="Arial" w:hAnsi="Arial"/>
          <w:color w:val="000000"/>
          <w:sz w:val="24"/>
          <w:szCs w:val="24"/>
          <w:lang w:val="es-ES_tradnl"/>
        </w:rPr>
        <w:t>de su Artículo 2°, que modifica el artículo 7° de la ley N° 18.834, su inciso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presentantes del Ejecutivo expresaron que dicho inciso tercero era redundante, porque la compatibilidad de los cargos a que se refiere ya está contemplada en el artículo 81, letra e) del Estatuto Administrativo, siendo esta última norma el lugar más apropiado para su ub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aprobó, por unanimidad, la indicación supresiva del inciso tercero del artículo 7° presentada por el Ejecutiv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Nº 9</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993" w:leader="none"/>
        </w:tabs>
        <w:ind w:firstLine="2835"/>
        <w:jc w:val="both"/>
        <w:rPr>
          <w:rFonts w:ascii="Arial" w:hAnsi="Arial" w:cs="Arial"/>
          <w:sz w:val="24"/>
          <w:szCs w:val="24"/>
        </w:rPr>
      </w:pPr>
      <w:r>
        <w:rPr>
          <w:rFonts w:cs="Arial" w:ascii="Arial" w:hAnsi="Arial"/>
          <w:color w:val="000000"/>
          <w:sz w:val="24"/>
          <w:szCs w:val="24"/>
          <w:lang w:val="es-ES_tradnl"/>
        </w:rPr>
        <w:t xml:space="preserve">Este número del Artículo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l proyecto agrega un Artículo 20 transitorio al Estatuto Administrativo.</w:t>
      </w:r>
    </w:p>
    <w:p>
      <w:pPr>
        <w:pStyle w:val="Normal"/>
        <w:shd w:fill="FFFFFF" w:val="clear"/>
        <w:tabs>
          <w:tab w:val="clear" w:pos="720"/>
          <w:tab w:val="left" w:pos="99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993" w:leader="none"/>
        </w:tabs>
        <w:ind w:firstLine="2835"/>
        <w:jc w:val="both"/>
        <w:rPr>
          <w:rFonts w:ascii="Arial" w:hAnsi="Arial" w:cs="Arial"/>
          <w:sz w:val="24"/>
          <w:szCs w:val="24"/>
        </w:rPr>
      </w:pPr>
      <w:r>
        <w:rPr>
          <w:rFonts w:cs="Arial" w:ascii="Arial" w:hAnsi="Arial"/>
          <w:color w:val="000000"/>
          <w:sz w:val="24"/>
          <w:szCs w:val="24"/>
          <w:lang w:val="es-ES_tradnl"/>
        </w:rPr>
        <w:t>La nueva disposición beneficia a los funcionarios de carrera de la Presidencia de la República cuyos cargos, como , consecuencia de la aplicación de esta ley, pasen a ser de exclusiva confianza y que deban abandonar el Servicio por pedírseles la renuncia.</w:t>
      </w:r>
    </w:p>
    <w:p>
      <w:pPr>
        <w:pStyle w:val="Normal"/>
        <w:shd w:fill="FFFFFF" w:val="clear"/>
        <w:tabs>
          <w:tab w:val="clear" w:pos="720"/>
          <w:tab w:val="left" w:pos="99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99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los podrán optar por continuar desempeñándose en un cargo en extinción adscrito a dicha repartición, pudiendo ser destinados a cualquier órgano de la Administración Civil del Estado dentro de la Región Metropolitana, u otra con la anuencia del funcionario, sin que rijan las limitaciones propias de las destinaciones, o bien, renunciar a la alternativa señalada, cesando en funciones y recibiendo una indemnización equivalente a un mes de la última remuneración por cada año de servicio en la Administración del Estado, con un tope de ocho meses, la que será compatible con el desahucio y la pensión de jubilación en su caso.</w:t>
      </w:r>
    </w:p>
    <w:p>
      <w:pPr>
        <w:pStyle w:val="Normal"/>
        <w:shd w:fill="FFFFFF" w:val="clear"/>
        <w:tabs>
          <w:tab w:val="clear" w:pos="720"/>
          <w:tab w:val="left" w:pos="99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993" w:leader="none"/>
        </w:tabs>
        <w:ind w:firstLine="2835"/>
        <w:jc w:val="both"/>
        <w:rPr>
          <w:rFonts w:ascii="Arial" w:hAnsi="Arial" w:cs="Arial"/>
          <w:sz w:val="24"/>
          <w:szCs w:val="24"/>
        </w:rPr>
      </w:pPr>
      <w:r>
        <w:rPr>
          <w:rFonts w:cs="Arial" w:ascii="Arial" w:hAnsi="Arial"/>
          <w:color w:val="000000"/>
          <w:sz w:val="24"/>
          <w:szCs w:val="24"/>
          <w:lang w:val="es-ES_tradnl"/>
        </w:rPr>
        <w:t>Vuestra Comisión de Hacienda aprobó este número en forma unánime, con modificaciones formales.</w:t>
      </w:r>
    </w:p>
    <w:p>
      <w:pPr>
        <w:pStyle w:val="Normal"/>
        <w:shd w:fill="FFFFFF" w:val="clear"/>
        <w:tabs>
          <w:tab w:val="clear" w:pos="720"/>
          <w:tab w:val="left" w:pos="993"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deroga el Artículo 16 del decreto ley N° 3.551, de 1981, y el artículo 17 de la ley N° 15.076, que establecen la incompatibilidad entre las pensiones de jubilación y los sueldos en actividad de los funcionarios de las instituciones fiscalizadoras y los profesionales funcionarios de la salud,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artículo pretende dejar en igualdad de condiciones a los personales antes indicados con aquéllos regidos por la ley N° 18.834, sobre Estatuto Administrativo, para quienes, a contar del 23 de septiembre de 1989, no rigen las incompatibilidades entre sueldo y pen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informe técnico acompañado por la Dirección de Presupuestos se expresa que esta norma no irroga mayor gasto, por cuanto el que representan las remuneraciones de los personales a que se refiere ha sido consultado en 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los representantes del Ejecutivo señalaron que los beneficiados con el término de estas incompatibilidades son aproximadamente 16 mil funcion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aprobó este precepto, unánimemente, sin modificaciones.</w:t>
      </w:r>
    </w:p>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disposición se refiere a la forma como deberá financiarse el mayor gasto que irrogue la aplicación de esta ley, esto es, con cargo a los presupuestos de cada órgano o servicio, pudiendo efectuarse las reasignaciones presupuestarias en la forma dispuesta en el decreto ley N° 1.263, de 1975, y si no bastaren dichas reasignaciones, con recursos adicionales provenientes del Tesoro Público, ítem 50-01-03-25-33.00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o la iniciativa en estudio se convertirá en ley en el próximo año, el Ejecutivo hizo indicación sustitutiva de su texto para referir este Artículo a la Ley de Presupuestos de la Nación para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aprobó esta indicación por la unanimidad de sus integr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la Comisión estima que la iniciativa se encuentra debidamente financiada con cargo a los ítem 21 Gastos en Personal de los presupuestos de cada órgano o servicio, para lo cual podrán efectuarse las reasignaciones presupuestarias de en el decreto ley N° 1.263, de 1975 y, si no fueren suficientes dichas reasignaciones con cargo al Tesoro Público, ítem 50-01-03-25-33.104, del Presupuestos de la Nación para 1992, por un monto total máximo de $163.50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ello, esta iniciativa aprobada por la Comisión de Hacienda no producirá efecto negativo alguno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latará el proyecto ante la Sala de la Corporación el H. Senador, señor Jaime Gazmur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la aprobación del proyecto de ley contenido en el nuevo informe de la Comisión de Gobierno, Descentralización y Regionalización de esta Corporación, con las siguientes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4"/>
          <w:szCs w:val="24"/>
          <w:lang w:val="es-ES_tradnl"/>
        </w:rPr>
        <w:t>Artículo 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chaz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2°</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iminar el inciso final del artículo 7° propuest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inciso primero del artículo 20 propuesto, reemplazar la frase "el inciso tercero</w:t>
      </w:r>
      <w:r>
        <w:rPr>
          <w:rFonts w:cs="Arial" w:ascii="Arial" w:hAnsi="Arial"/>
          <w:sz w:val="24"/>
          <w:szCs w:val="24"/>
        </w:rPr>
        <w:t xml:space="preserve"> </w:t>
      </w:r>
      <w:r>
        <w:rPr>
          <w:rFonts w:cs="Arial" w:ascii="Arial" w:hAnsi="Arial"/>
          <w:color w:val="000000"/>
          <w:sz w:val="24"/>
          <w:szCs w:val="24"/>
          <w:lang w:val="es-ES_tradnl"/>
        </w:rPr>
        <w:t>del artículo 48 de la Ley N° 18.875 e inciso segundo de</w:t>
      </w:r>
      <w:r>
        <w:rPr>
          <w:rFonts w:cs="Arial" w:ascii="Arial" w:hAnsi="Arial"/>
          <w:sz w:val="24"/>
          <w:szCs w:val="24"/>
        </w:rPr>
        <w:t xml:space="preserve"> </w:t>
      </w:r>
      <w:r>
        <w:rPr>
          <w:rFonts w:cs="Arial" w:ascii="Arial" w:hAnsi="Arial"/>
          <w:color w:val="000000"/>
          <w:sz w:val="24"/>
          <w:szCs w:val="24"/>
          <w:lang w:val="es-ES_tradnl"/>
        </w:rPr>
        <w:t>la Ley N° 18.834" por esta otra: "los incisos tercero del artículo 48 de la ley N° 18.575 y segundo del artículo 67 de la ley Nº 18.8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transitorio.- "El mayor gasto que represente la aplicación de esta ley será de cargo de los presupuestos de cada órgano o servicio, pudiendo efectuarse las reasignaciones presupuestarias en la forma dispuesta en el decreto ley N° 1.263, de 1975, y si no bastaren dichas., reasignaciones, con recursos adicionales provenientes del Tesoro Público, ítem 50-01-03-25-33.104, de la Ley de Presupuestos para el año 1992 . "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10 de diciembre de 1991, con asistencia de los HH. Senadores señores Jorge Lavandero (Presidente), Arturo Frei, Jaime Gazmuri, Enrique Larre y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16 de diciembre de 1991.</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CÉSAR BERGUÑO BENAVENTE</w:t>
      </w:r>
    </w:p>
    <w:p>
      <w:pPr>
        <w:pStyle w:val="Normal"/>
        <w:shd w:fill="FFFFFF" w:val="clear"/>
        <w:jc w:val="center"/>
        <w:rPr>
          <w:rFonts w:ascii="Arial" w:hAnsi="Arial" w:cs="Arial"/>
          <w:b/>
          <w:b/>
          <w:sz w:val="24"/>
          <w:szCs w:val="24"/>
        </w:rPr>
      </w:pPr>
      <w:r>
        <w:rPr>
          <w:rFonts w:cs="Arial" w:ascii="Arial" w:hAnsi="Arial"/>
          <w:b/>
          <w:sz w:val="24"/>
          <w:szCs w:val="24"/>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5:00Z</dcterms:created>
  <dc:creator>ALUMNO2</dc:creator>
  <dc:description/>
  <cp:keywords/>
  <dc:language>en-US</dc:language>
  <cp:lastModifiedBy>VVALENTINI</cp:lastModifiedBy>
  <dcterms:modified xsi:type="dcterms:W3CDTF">2005-12-12T13:45:00Z</dcterms:modified>
  <cp:revision>2</cp:revision>
  <dc:subject/>
  <dc:title>BOLETÍN N° 82-06</dc:title>
</cp:coreProperties>
</file>