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BOLETÍN 111-06</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INFORME DE LA COMISIÓN  MIXTA, recaído en el proyecto de Ley sobre Juntas de Vecinos y Organizaciones Comunitarias.</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Mediante oficio N° 1446, de fecha 3 de noviembre 1993, el señor Presidente de la H. Cámara de Diputados comunicó al Senado el rechazo de algunas modificaciones introducidas por este último al proyecto de ley señalado en el epígrafe, por lo que de conformidad con el articulo 68 de la Constitución Política, se formó una Comisión Mixta encargada de resolver las dificultades produc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grada por los HH. Senadores señora Soto y señores Huerta, Palza, Ríos y Ruiz De Giorgio, y los HH. Diputados señora Caraball, y señores Elizalde, Montes y Urrutia, y citada por el señor Presidente del Senado, la Comisión Mixta se reunió el día miércoles 19 de enero de 1994, para elegir Presidente, cargo que recayó en la H. Senadora señora Laura Soto, fijar el procedimiento y debatir el asunto en controvers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cemos presente que el estudio de ese proyecto dio lugar a diversas sesiones de la Comisión Mixta, celebrándose las posteriores en el actual periodo legislativo, en las que fue elegida presidente de la Comisión la H. Senadora señora Frei, e integrada por los HH. Senadores señores Cantuarias, Huerta, Núñez y Ríos (Otero) y los HH. Diputados señores Balbontin, Elizalde (Zambrano), Leay, Montes y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concurrieron a las sesiones que celebró esta Comisión los HH. Senadores señores Díaz, Gazmuri, Larrain y Mc Intyre, y la H. Diputada señora- Saa; el Subsecretario de Desarrollo Regional y Administrativo, don Jorge Rodríguez Grossi, y el Jefe de la; División de Municipalidades del Ministerio del Interior, don Ornar Ahum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acápite del informe se consignarán sólo aquellas disposiciones del texto de la H. Cámara que fueron enmendadas por el Senado y que aquélla rechazó; el debate que suscitó su análisis y los acuerdos adop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iene esta Comisión Mixta que los artículos 6°, 35, 37 y 48 del texto que se propondrá al final de este informe, como forma de resolver la divergencia producida, requieren para su probación de quórum de ley orgánic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y considerando un informe de la Comisión de Constitución, Legislación, justicia y Reglamento del Senado, de fecha 10 de diciembre de 1991, el H. Senador señor Otero solicitó que esta Comisión Mixta propusiera a ambas Cámaras votación separada para determinados artículos de este proyecto de ley. Posteriormente, y por la unanimidad de sus miembros, la Comisión Mixta rechazó tal planteamiento, no obstante lo cual acordó dejar constancia de él a petición del propio señor Senador que lo formul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iene diversas defin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interesa a este informe, el texto de la H. Cámara conceptúa a la unidad vecinal como "el territorio determinado en conformidad con esta ley, en que se subdividen las comunas para efectos de descentralizar asuntos comunales y promover la participación ciudadana y la gestión comunitaria, y en el cual se constituyen y desarrollan sus funciones las juntas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n lo que respecta a la expresión "vecinos", dicho texto los define como "las personas naturales, mayores de dieciocho años de edad, que tengan su residencia habitual en la unidad vecinal. Los vecinos que deseen incorporarse a una junta de vecinos deberán inscribirse en los registro de la mis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segundo trámite constitucional, el Senado propone sustituir ambas definiciones. Así, concibe la unidad vecinal como el "ámbito territorial, dentro de una comuna o agrupación de comunas, determinado en conformidad con esta ley, en el cual se constituye y desarrolla sus funciones una junta de vecinos"; y define a estos últimos como "las personas mayores de 18 de años de edad que residan en la misma unidad vecinal y que estén inscritas en el registro de la junta de vecinos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 unanimidad de sus miembros presentes, la Comisión Mixta optó por el texto propuesto por la H Cámara para ambas definiciones con la sola enmienda de suprimir, como requisito para acceder a la condición de vecino, la mayoría de e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los vecinos que quieran incorporarse a una -junta de vecinos deberán cumplir ese requisito. (HH. Senadores señora Soto y señores Huerta, Palza, Ríos y Ruiz De Giorgio y HH. Diputados señora Caraball y señores Elizalde, Montes y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l texto de la H. Cámara prohíbe a las juntas de vecinos y demás organizaciones comunitarias perseguir fines de lucro, al tiempo que las obliga a respetar la libertad religiosa y política de sus integrantes. Agrega en su inciso segundo que serán sancionados con las medidas que indica los funcionarios que en su actuación infrinjan tales prohibiciones y obl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segundo trámite constitucional el H. Senado circunscribió las prohibiciones sólo al impedimento que se impone a estas asociaciones de perseguir el lucro como objetivo, a la vez que acordó eliminar el inciso segundo, pues las prescripciones que él contiene están establecidas en otros cuerpos leg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señores Diputados miembros de la Comisión Mixta estuvieron por aprobar el texto de la h Cámara, que les parecía más completo y pedagógico para los destinatarios de este cuerp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mayoría de votos la Comisión Mixta aprobó el texto de la H. Cámara de Diputados (HH. Senadores señora Soto y señores Palza y Ruiz De Giorgio y HH. Diputados señora Caraball y señores Elizalde, Montes y Urrutia. Se pronunciaron por el proyecto del Senado los HH. Senadores señore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la Comisión Mixta consideró la proposición del H. Senado de incorporar un articulo 4°, nuevo, que prohíbe a las juntas de vecinos y demás agrupaciones comunitarias intervenir en actividades político partidistas y a los partidos políticos en la generación de sus dirigent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rechazó la incorporación de este nuevo precepto pues estimó que el artículo anterior, ya aprobado, es omnicomprensivo de la finalidad propuesta en él. Se pronunciaron por la supresión de este precepto los HH. Senadores señora Soto y señores Palza y Ruiz De Giorgio y HH. Diputados señora Caraball y señores Elizalde, Montes y Urrutia, en tanto que votaron por su mantención los HH. Senadores señore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 supresión de este artículo, el resto de los preceptos contenidos en el proyecto aprobado por el Senado recobra su antigua enumeración, igualándose a la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 la H. Cámara impone a los municipios la obligación de llevar un registro público de estas organizaciones intermedias, de sus directivas, el domicilio de sus sedes y la residencia de sus dirigentes. También prescribe que estarán obligados a dar copia autorizada de las inscripciones y anotaciones en dicho registro, lo que será de cargo del solicit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H. Senado reemplazó este artículo por otro que dispone que sólo la constitución, la disolución de estas asociaciones y las modificaciones de sus estatutos se inscribirán en el referido reg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aprobó el texto opuesto por la H. Cámara de Diputados con los votos de los HH* Senadores señora Soto y señores Palza y Ruiz De Giorgio y HH. Diputados señora Caraball y señores Elizalde, Montes y Urrutia. Se abstuvo de votar el H. Senador señor Huerta y lo hizo en contra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la Comisión Mixta introdujo dos enmiendas al texto aprob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yó en el inciso segundo la oración "y de la residencia de sus dirigentes" por la frase "o lugar de funcionamiento", con el propósito de velar por la privacidad de los dirigentes y de su familia. Esta enmienda, propuesta por el H. Senador señor Palza y la H. Diputada señora Caraball, fue aprobada con los votos de los HH. Senadores señora Soto y señores Huerta, Palza y Ríos y los HH. Diputados señora Caraball y señor Urrutia. En contra se pronunció el H. Diputado señor Elizalde, quien estimó que mantener en el registro la residencia de los dirigentes facilita el acceso de los vecinos a e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l inciso final reemplazó el artículo "las" escrito entre las expresiones "de" e inscripciones" por la frase "los estatutos,", (unanimidad de los HH. Senadores señora Soto y señores Huerta, Ríos y Palza y HH. Diputados señora Caraball y señores Elizalde y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7° aprobado por la H. Cámara de Diputados establece el procedimiento para constituir las juntas de vecinos y demás organizaciones comunitarias, a sab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Celebración de una asamblea integrada por personas que reúnan los requisitos prescritos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Asistencia a esa asamblea de un funcionario municipal designado por el secretario municipal o ante un oficial del Registro Civil o notario, a elección de los organiz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probación de los estatutos y elección del directorio provisional en esa asambl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4) Confección de una acta de todo lo actu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segundo trámite constitucional el H. Senado propuso dos modificaciones este tex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ó al secretario municipal por el alcalde como la autoridad encargada de designar al funcionario municipal que participará en la asamblea constitutiva de la organización comunitari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cluyó una norma en virtud de la cual intervendrá el notario u oficial del Registro Civil en la asamblea constitutiva sólo en defecto del funcionario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optó por aprobar el texto de la H. Cámara, con la sola enmienda sugerida por el H. Diputado señor Elizalde de atribuir al alcalde la potestad de designar al funcionario que debe asistir a la asamblea constitutiva. Este precepto, en la forma indicada, fue aprobado con los votos de los HH. Senadores señora Soto y señores Huerta, Palza y Ríos y HH. Diputados señores Elizalde y Urrutia. Se pronunció en contra de dicho texto la H. Diputada señora Carabal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iculo 8° de la H. Cámara dispone que copia autorizada del acta de constitución debe depositarse en la secretaría municipal dentro de los treinta días siguientes a la asamblea, e inscribirse en el registro por el secretario municipal, quien certificará tal actuación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declara que por el solo hecho del depósito la entidad de que se trate adquiere personalidad jurídica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tercero faculta al secretario municipal para objetar la constitución de la junta de vecinos u organización comunitaria si no se han cumplido los requisitos de su formación y de aprobación de su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otorga a las entidades que hayan sido objetadas un plazo para subsanar los reparos observados, so pena de caducarle su personalidad jurídica, medida que tendrá lugar por el solo ministerio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en el segundo trámite constitucional, formuló las siguientes enmiendas a este precep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ó los incisos primero segundo por otros que contienen similares ideas a las de los textos sustituidos, en los que se precisan y enumeran los hechos y circunstancias que deben consignarse en la referida cer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Fecha del depós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dividualización de la asociación, la de los integrantes del directorio y del ministro de fe que asistió a la asambl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ía, hora y lugar de la asamblea constitu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Número que se le asignó a la organización en el registro y fecha del mism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Individualización y domicilio de la persona que realizó el depós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Asimismo, el H. Senado reemplazó en el inciso tercero la forma de notificación descrita en dicho precepto que señalaba "en su defecto, por carta certificada" por "por carta certificada dirigida a su domicil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seguida, modificó el inciso final del texto de la H. Cámara, en la parte que impone al secretario municipal el deber de certificar la caducidad de la personalidad jurídica de la organización cuando ésta no subsane las observaciones formuladas. La modificación consiste en explicitar que tal certificación se practicará mediante "anotación al margen de la inscripción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Finalmente, el H.  Senado agregó un nuevo inciso a este artículo que preceptúa que el secretario municipal dejará constancia del hecho de haberse subsanado dentro del plazo las observaciones formuladas, y a certificar tal actuación a requerimiento de la asoci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aprobó las modificaciones propuestas por el H. Senado con los votos de los HH. Senadores señora Soto y señores Huerta y Palza y HH. Diputados señora Caraball y señores Elizalde y Urrutia, y con el voto en contra del H. Senador señor Ríos, quien estuvo por aprobar la proposición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9° aprobado por la H. de Cámara de Diputados consta de dos inc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imero obliga al directorio provisional organización no objetada a convocar asamblea extraordinaria para elegir al directorio definitivo y a la comisión fiscalizado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gundo dispone que la organización cuya constitución haya sido observada deberá realizar tal asamblea dentro de determinado plazo, contado desde que el secretario municipal comunique al directorio que han sido subsanadas las observaciones suscitadas en la constitución de la ent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aprobó el texto de la H. Cámara de Diputados con enmiendas f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or la unanimidad de sus miembros presentes (HH. Senadores señora Soto y señores Huerta y Palza y HH. Diputados señora Caraball y señores Elizalde y Urrutia) acordó aprobar las modificaciones introducidas por el H. Senado al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de la H. Cámara enumera menciones que debe contener el estatuto de estas organizaciones, entre las cuales cabe destacar su nombre y domicilio; sus objetivos; los derechos y obligaciones de sus integrantes; sus órganos de administración; las cuotas ordinarias y extraordinarias y otras normas sobre administración patrimonial; forma de liquidación de sus bienes; quórum, número y tipo de asambleas; establecimiento de la comisión electoral, su integración y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precepto de la H. Cámara permite a estas asociaciones comunitarias someterse a un estatuto tipo redactado por el Ministerio del I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introdujo diversas modificaciones a este precepto que fueron aprobadas por la H. Cámara, con excepción de la relativa al inciso final que dispone que las asociaciones se someterán a un estatuto tipo proporcionado gratuitamente por l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or la unanimidad de sus miembros presentes, acordó mantener en el provecto el inciso final propuesto por el H. Senado toda vez que dicha norma realza la importancia que se ha asignado a los municipios como principal entidad de la administración local. (HH. Senadores señora Soto y señores Huerta y Palza y HH. Diputados señora Caraball y señores Elizalde y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disposición del proyecto de la H. Cámara enumera las obligaciones a que estarán sometidos los miembros de estas entidades, como son las de pagar sus cuotas sociales; acatar los acuerdos de los órganos de la asociación y cumplir las demás obligaciones que hayan contraído con ella; y ajustarse en sus relaciones societarias a las disposiciones de los estatutos y a la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sustituyó el texto de este artículo por otro que sólo señala que los integrantes de estas organizaciones tendrán que cumplir con las normas de su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or la unanimidad de sus miembros presentes (HH. Senadores señora Soto y señores Huerta y Palza y HH. Diputados señora Caraball y señores Elizalde y Urrutia), acordó aprobar el texto propuesto por el H. Senado, cuya redacción es menos reglamentaria  y permite incluir las obligaciones enunciadas y otras que tengan por conveniente imponer estas asociaciones a sus afili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de la H. Cámara para este artículo establece las causales de cesación de la condición de integrante de estas ent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érdida de requisitos habilitantes para ser miembro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nunci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xclusión acordada por los dos tercios de los miembros presentes en asamblea extraordinaria fundada en infracción grave a las normas de esta ley, a las de los estatutos o a las obligaciones societarias. Se considera falta grave el no pago de cuotas por más de seis meses sin causa justific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texto del Senado se suprime el no pago de las cuotas societarias como falta grave y se introduce una norma nueva que establece que el excluido podrá ser readmitido en la asociación de que trate después de un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or la unanimidad de sus miembros presentes, aprobó las modificaciones propuestas por el Senado, por considerar míe existen otras conductas graves que no se incluyen en el texto de la H. Cámara, de modo que no resulta proporcionado privilegiar una en desmedro de otras. igualmente, se estimó de justicia el criterio de que la persona que ha sido separada de la organización comunitaria pueda reinsertarse en ella. (HH. Senadores señora Soto y señores Huerta y Palza y HH. Diputados señora Caraball y señores Elizalde y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roposición de la H. Cámara, este precepto establece que cada organización llevará un registro público de sus afiliados, que estará a cargo del secretario. Además, prescribe la forma de consultar dicho registro y otras normas para facilitar la publicidad del m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texto aprobado por el H. Senado se reemplazó este artículo por otro que impone a las organizaciones comunitarias igual deber de llevar registro de sus afiliados, el que estará a disposición de cualquier vecino que quiera consultarlo. Además agrega un nuevo inciso que dispone la suspensión las inscripciones en el registro sesenta días antes de una elección y su reanudación el día siguiente de aquél en que venza el plazo para reclamar de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or la unanimidad de sus miembros presentes (HH. Senadores señora Soto, Huerta y Palza y HH. Diputados señora Caraball y señores Elizalde y Urrutia) optó por el texto de la H. Cámara que explicita con mayor detalle las obligaciones del secretario de la organización de tener a disposición de los vecinos el referido registro, lo cual facilita el acceso de ellos a estas ent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 la H. Cámara establece normas sobre las asambleas que celebren las organizaciones comunitarias, y dispone, además, que ellas serán los órganos resolutivos sup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asambleas podrán ser ordinarias y extraordin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quórum para sesionar en asamblea ordinaria será en primera citación del treinta por ciento de los afiliados y, en segunda, del veinte por ciento de ellos. Las extraordinarias requerirán siempre del treinta por ciento de los socios para celebrar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reemplazó este texto por otro que sólo prescribe que la asamblea es el órgano resolutivo superior de la organización; la define como la reunión del conjunto de sus afiliados, y distingue, respecto de sus reuniones, en asambleas generales ordinarias y extraordin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or la unanimidad de sus miembros presentes (HH. Senadores señora Soto y señores Huerta y Palza y HH. Diputados señora Caraball y señores Elizalde y Urrutia), aprobó el texto del H. Senado, sin mayor deba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s dos primeros incisos, este artículo de la H. Cámara determina las oportunidades en que deberán celebrarse las asambleas ordinarias, las materias que podrán tratarse en ellas y el quórum para adoptar acuerdos. (Cada tres meses para ocuparse de cualquier asunto de interés societario. Los acuerdos se adoptarán por mayoría absoluta de los socios presentes, sin perjuicio de otros quórum espe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tercero preceptúa normas para las asambleas extraordinarias. En ellas sólo podrán tratarse las materias señaladas en la convocatoria, y las citaciones serán hechas por el presidente a iniciativa del directorio o a requerimiento del diez por ciento de los afili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también, que la citación deberá librarse con cinco días de anticipación a la celebración de la asamblea, y que en dicha citación se indicará el tipo de asamblea, sus objetivos, hora, fecha y lugar en que se realiz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señala que en asamblea extraordinaria los acuerdos se adoptarán en votación nominal, sin perjuicio de los casos en que se exija votación secre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reemplazó este texto por otro que regula similar materia, pero que difiere de aquél en tres asp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No obliga a las asociaciones comunitarias a celebrar asambleas ordinarias cada tres meses, como lo hace 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Remite a los estatutos el establecimiento de los quórum necesarios para celebrar asambleas ordinarias y adoptar acuerd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leva al 25% de afiliados el quórum para requerir una convocatoria a asamblea extraordinaria. (El texto de la H. Cámara exigía para tal convocatoria el 10% de los afili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or la unanimidad de sus miembros presentes (HH. Senadores señora Soto y señores Huerta y Palza y HH. Diputados señora Caraball y señores Elizalde y Urrutia), aprobó la norma de reemplazo propuesta por el H. Senado, por estimar que permite mayor flexibilidad y amplitud de facultades administrativas y de buen gobierno para estas asoci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cepto aprobado por la H. Cámara para este artículo enumera las materias q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ben tratarse en asamblea extraordinaria, como son la reforma de los estatutos; la adquisición y enajenación de bienes raíces sociales; la determinación de cuotas ordinarias; la elección del primer directorio definitivo; la disolución de la organización; la exclusión de los afiliados; la incorporación o retiro a una unión comunal; la aprobación del plan anual de actividades, y la elección de los miembros del directorio que deban reemplazar a los titulares en determinados ca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nado, en el segundo trámite, introdujo a este precepto tr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specto de la exclusión de los afiliados, estableció que la votación que recaiga sobre ella debe ser secre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Acogiendo el texto primitivo del Ejecutivo, reemplazó la redacción de la letra g), en términos de señalar más brevemente que es de competencia de la asamblea extraordinaria la incorporación y el retiro de estas organizaciones a una unión comunal (enmienda form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uprimió la letra i) del texto de la H. Cámara que disponía que es materia de asamblea extraordinaria la elección de directores reemplazantes en caso de vacancia de los titulares, por ser incompatible con la norma aprobada para el articulo 20 según se dirá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 unanimidad de sus miembros presentes, HH. Senadores señora Soto y señores Huerta y Palza, y HH. Diputados señora Caraball y señores Elizalde y Urrutia, la Comisión Mixta acogió íntegramente y sin enmiendas la proposición del H. Senado para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de la H. Cámara establece la estructura directiva de estas asociaciones. En el caso de las juntas de vecinos su directorio será de cinco miembros. Tratándose de las demás organizaciones comunitarias, su directorio tendrá un mínimo de cinco miemb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ambos casos los directores podrán ser reelegidos por una sola vez y, en todo evento, la elección será directa, secreta e informada y por un período de dos años. (incisos primero y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tercero prescribe que conjuntamente con los directores se elegirá una comisión fiscalizadora de finanzas compuesta de tres miembros. La comisión debe denunciar las irregularidades que detecte y proponer las sanciones que procedan de acuerdo con los estatutos y co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propuso la sustitución de este artículo de la H. Cámara por otro que difiere de aquél en los siguientes asp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stablece un mínimo de cinco directores, sin distinguir entre juntas de vecinos y otra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elección de los directores se extiende, también, a los directores suplentes que reemplazarán a aquéllos cuando se encuentren imposibilitados de ejercer sus cargos por fallecimiento, inhabilidad sobreviniente u otra causa legal. (En este aspecto el texto del Senado guarda armonía con la eliminación de la letra i) del artículo precedente, que disponía la elección de directores reemplazantes en asamblea extraordin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Finalmente, no consigna como órgano de la asociación a la comisión fiscalizadora de finanzas, como tampoco la prohibición de que los directores puedan ser re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habida consideración de lo acordado respecto del articulo precedente y en razón, también, de que conviene a estas organizaciones intermedias aprovechar la experiencia que van adquiriendo sus dirigentes sociales, optó por el texto propuesto por el Senado que uniforma los requisitos y condiciones para elegir directores al tiempo que les permite ser reelectos. (Unanimidad de los HH. Senadores señora Soto y señores Huerta y Palza, y HH. Diputados señora Caraball y señores Elizalde y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de la H. Cámara señala los requisitos que deben reunir los candidatos al directorio de estas asociaciones: a) Tener dieciocho años de edad; b) Un año de afiliación en la entidad a la fecha de la elección; c) Ser chileno o extranjero avecindado por más de tres años en el país; d) No estar procesado ni cumpliendo condena por delito que merezca pena aflictiva, y e) No ser miembro de la Comisión electoral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sustituyó este precepto por otro que sólo exige como requisito para postular al directorio el de ser ciudadano o extranjero avecindado en el país por más de tres años y, en ambos casos, tener un año de afiliación a la fecha de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a Comisión Mixta, HH. Senadores señora Soto y señores Huerta, Ríos y Palza y HH. Diputados señora Caraball y señores Elizalde y Urrutia, se pronunció por el texto de la H. Cámara, con la sola enmienda de suprimir una frase relativa a la autorización que debían prestar los representantes legales de los mayores de 18 años y menores de 21 para ingresar a estas asociaciones. La supresión acordada guarda armonía con la ley que rebajó la mayoría de edad a los 18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 la H. Cámara señala el plazo máximo en que los candidatos pueden inscribir su candidatura ante la comisión electoral de la organización.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segundo, regula la forma de determinar el resultado electoral -las más altas mayorías- y el modo de resolver los empates (sorte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cada persona tendrá derecho a un voto, y que las normas de este articulo son de general aplicación en las elecciones que se realicen para seleccionar a los miembros de los otros órganos de la asociación, (incisos tercero y cuar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carga al Tribunal Electoral Regional resolver las reclamaciones que se formulen con motivo de una elección, (inciso qui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segundo trámite constitucional el Senado sustituyó este precepto por otro que exhibe respecto del primero las siguientes difere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Por lo que hace al inciso primero del texto de la H. Cámara, propone una redacción que difiere en aspectos formales de la norma sustitu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os) En relación con el inciso segundo del texto original, el del H. Senado precisa que los candidatos más votados serán elegidos presidente, vicepresidente, secretario y tesorero, por orden decreciente de votación. Contiene igualmente normas para dirimir los empa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Adiciona el inciso quinto del texto de la H. Cámara, en términos de facultar a cualquier vecino afiliado a la organización para reclamar de las ele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Finalmente, el H. Senado agrega un nuevo inciso a este precepto que dispone que la sentencia recaída en la reclamación es apelable para ante el Tribunal Calificador de Elecciones y fija el procedimiento para tramitar el recur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 unanimidad de sus miembros la Comisión Mixta optó por aprobar el texto del H. Senado pues -estimó- ofrece mayores resguardos para el proceso eleccionario, al tiempo que recoge una prevención del Tribunal Constitucional en orden a que conforme el articulo 85 de la Constitución Política, el Tribunal Calificador de Elecciones debe conocer de las resoluciones de los Tribunales Electorales Regionales.</w:t>
      </w:r>
    </w:p>
    <w:p>
      <w:pPr>
        <w:pStyle w:val="Normal"/>
        <w:tabs>
          <w:tab w:val="clear" w:pos="720"/>
          <w:tab w:val="left" w:pos="2835" w:leader="none"/>
        </w:tabs>
        <w:jc w:val="both"/>
        <w:rPr/>
      </w:pPr>
      <w:r>
        <w:rPr>
          <w:rFonts w:cs="Arial" w:ascii="Arial" w:hAnsi="Arial"/>
          <w:sz w:val="24"/>
          <w:szCs w:val="24"/>
        </w:rPr>
        <w:t>(HH. Senadores señora Soto y señores Huerta, Ríos y Palza Y HH.  Diputados señora Caraball,  Elizalde y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 la H. Cámara enuncia las diversas fuentes que conforman el patrimonio de las juntas de vecinos y demás organizaciones comunitarias: a) Las cuotas y aportes extraordinarios que acuerde la asamblea; b) Las donaciones o asignaciones por causa de muerte que se les hagan; c) Los muebles o inmuebles que adquieran; d) Las rentas obtenidas por la gestión de centros comunales, talleres y cualesquiera otros bienes de uso de la comunidad; e) Los ingresos provenientes de rifas, fiestas sociales y otros de naturaleza similar; f) Las subvenciones y aportes fiscales o municipales que se les otorguen; g) Las multas cobradas a sus socios conforme a sus estatutos, y h) Los ingresos provenientes de comisiones de cobranza por servicios que presten y que provengan de convenios acordados entre las juntas de vecinos y organismos fiscales o particul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adicionó el precepto aprobado en el primer trámite constitucional, en el sentido de sustituir el contenido de la letra h) por otro más genérico consistente en señalar, como componentes del patrimonio de estas organizaciones sociales los ingresos que ellas perciban o cualquier título, lo que es comprensivo de toda otra forma o modalidad de incremento patrimonial no especificada en las letras an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ó, además, un inciso segundo a este precepto de la H. Cámara, que prohíbe toda discriminación arbitraria en la asignación de subvenciones y aportes fiscales o municipales a estas ent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ánimemente, la Comisión Mixta se pronunció por el texto propuesto por el H. Senado (HH. Senadores señora Soto y señores Huerta, Palza y Ríos y HH. Diputados señora Caraball y señores Elizalde y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aprobada por la H. Cámara, en el primer trámite, establece que cada junta de vecinos tiene el derecho de contar con un local para su funcionamiento. Agrega que será deber de los municipios velar por la existencia de, a lo menos, una sede comunitaria por unidad vecinal, e impone a éstos la obligación de facilitar a las juntas de vecinos que no cuenten con sede social la utilización de locales o recintos municipales propios o bajo su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introdujo a este precepto enmiendas de forma en su inciso primero y refundió en uno solo los incisos segundo y tercero con variaciones de redacción, sin alterar la ideas de fondo que ellos contien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onsideración del carácter formal que tienen las enmiendas propuestas por el H. Senado, la Comisión Mixta les prestó su aprobación por la unanimidad de sus miembros presentes. (HH. Senadores señora Soto y señores Huerta, Palza y Ríos y HH. Diputados señora Caraball y señor Elizalde y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 la H. Cámara impone a las juntas de vecinos y demás organizaciones comunitarias la obligación de confeccionar anualmente un balance o una cuenta de resultados para examen de la asamblea, y remite al reglamento las precisiones respecto del sistema contable que se aplic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sustituido en el Senado por otro que, además de imponer a estas asociaciones obligación de confeccionar un balance anual o cuenta de resultados, prescribe que la asamblea elegirá anualmente la comisión fiscalizadora de finanzas, organismo que estará compuesto de tres miembros y que revisará las cuentas e informará a la asamblea sobre el balance, inventario y contabilidad de la asoci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armonía con lo acordado respecto del artículo 20 precedente, que omite considerar a la comisión fiscalizadora de finanzas porque tal materia sería precisamente desarrollada posteriormente en la proposición del H. Senado para este artículo, la unanimidad de la Comisión Mixta rechazó el precepto aprobado por la H. Cámara y acordó incluir en el proyecto que se propondrá al final la redacción contenida en el texto del H. Senado. (HH. Senadores señora Soto y señores Huerta, Palza y Ríos y HH. Diputados señora Caraball y señores Elizalde y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de la H. Cámara consagra las siguientes causales de disolución de las juntas de vecinos y demá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Las que establezcan lo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or disminución de sus afiliados, durante seis meses, a un porcentaje inferior al requerido para su constitución, lo cual podrá ser denunciado al secretario municipal por cualquier junta de vecin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or caducidad de su personalidad jurí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introdujo dos enmiendas al texto aprobado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yó la letra b) por otra que dispone la disolución de estas entidades por disminución de sus integrantes a un porcentaje o número en su caso, inferior al requerido para su constitución, lo cual puede ser comunicado al secretario municipal por cualquier afiliado a la organizac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Reemplazó una referencia a determinada norma en la letra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enmiendas fueron aprobadas unánimemente por la Comisión Mixta (HH. Senadores señora Soto y señores Huerta, Palza y Ríos y HH. Diputados señora Caraball y señores Elizalde y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iculo aprobado en el primer trámite señala que la disolución de las juntas de vecinos de que trata el precepto anterior debe ser declarada por decreto alcaldicio fundado y notificado al presidente de la organización. Agrega que esta resolución es apelable ante el Tribunal Electoral Regional dentro de determinado 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transcrita fue objeto de enmiendas formales durante el segundo trámite constitucional, las cuales fueron acogidas en su integridad por la unanimidad de los miembros presentes de la Comisión Mixta. (HH. Senadores señora Soto y señores Huerta, Palza y Ríos y HH. Diputados señora Caraball y señores Elizalde, Montes y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de la H. Cámara establece que en cada unidad vecinal podrá existir una o más juntas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durante el segundo trámite constitucional, propuso suprimir esta n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acordó unánimemente reponer la norma aprobada por la H. Cámara, que se atempera a lo resuelto por el Tribunal Constitucional, en cuanto ha declarado que puede haber pluralidad de estas organizaciones comunitarias en cada unidad vecinal. (HH. Senadores señora Soto y señores Huerta, Palza y Ríos y HH. Diputados señora Caraball y señores Elizalde, Montes y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de la H. Cámara en su inciso primero dispone que las unidades vecinales serán determinadas por el alcalde con el acuerdo del órgano que, en conformidad con la ley, tenga facultades normativas, resolutivas y fiscalizadoras. Para tal determinación el alcalde deberá tomar en cuenta la continuidad física, la similitud de intereses y otros factores. Además, procurará que el número de ellas permita la más amplia participación de los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señala que la modificación de los limites de las unidades vecinales se puede realizar una vez al año, cuando se sancione el plan de desarrollo comunal, previo acuerdo del órgano municipal resol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tercero establece normas sobre la publicidad de estas determinaciones y, finalmente, el inciso cuarto prescribe que en el sector rural los límites de las unidades vecinales deben fijarse en función de cada com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introdujo a este precepto cuatro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primera recae en el inciso primero y consiste en incluir a las propias juntas entre las autoridades o personas facultadas para solicitar la determinación de las unidades veci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segunda reemplaza, también en el inciso primero, las expresiones "órgano municipal que, en conformidad con la ley, tenga facultades normativas, resolutivas y fiscalizadoras", por "concejo oyendo el consejo económico y social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 seguida, sustituye en el inciso segundo la frase "órgano municipal contemplado en el primero" por "concej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Finalmente, en el inciso cuarto, cambia las voces "autoridad competente" por "municipalidad" y suprime la expresión "rural " escrita a continuación de la palabra "com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enmiendas sugeridas por el H. Senado en el segundo trámite constitucional fueron aprobadas unánimemente por la Comisión Mixta, por estimar que perfeccionan la redacción de la norma. (HH. Senadores señora Soto y señores Huerta, Palza y ríos y HH. Diputados señora Caraball y señores Elizalde, Montes y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3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 la H. Cámara exige, para la constitución de una junta de vecinos, de la voluntad conforme de a lo menos un treinta por ciento de los vecinos residentes en una 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acordó sustituir este precepto por otro que establece un número mínimo de cien residentes en las unidades vecinales para conformar una junta de vecinos en el radio urbano, y de treinta en las áreas no urba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sucesivas votaciones en cuanto a las alternativas que plant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Por mayoría de votos, la Comisión Mixta acogió el texto de la H. Cámara que establece un quórum determinado sobre la base de porcentajes en relación con los vecinos de la unidad vecinal, para constituir una junta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por el texto de la H. Cámara los HH. Senadores, señora Soto y señores Huerta y Palza, y los HH. Diputados señora Caraball y señores Elizalde y Montes. Votaron favorablemente la proposición del H. Senado, que fija un mínimo de residentes (cien en las comunas urbanas y treinta en las rurales), el H. Senador señor Ríos y el H. Diputado señor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l texto aprobado fue objeto de una indicación del H. Senador señor Ríos quien propuso rebajar a cinco el porcentaje de vecinos necesarios para constituir una junta (el texto de la H. Cámara consigna el 30%). Esta indicación fue rechazada con los votos de los HH. Senadores señora Soto y señor Palza y los HH. Diputados señora Caraball y señores Elizalde y Montes, quienes acordaron rebajar dicho porcentaje sólo al 20%. Se pronunciaron a favor de la proposición del H. Senador señor ríos, su autor, el H. Senador señor Huerta y el H. Diputado señor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Finalmente, el texto para este artículo, aprobado como se ha dicho en los numero precedentes, fue objeto de una indicación del H. Senador señor Ríos, adicionada por otra de la H. Diputada señora Caraball, que incorpora un inciso segundo que prescribe que al efecto de determinar la población de vecinos en función del quórum para constituir la junta, cada municipio solicitará al Instituto Nacional de Estadísticas los antecedentes censales neces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eviene que la Comisión Mixta concluyó, luego de analizar esta indicación -aprobada por unanimidad- que ella no invade el campo de la iniciativa exclusiva del Presidente de la República pues no dispone una función o atribución de un ente público, ni tampoco altera o cae dentro de las materias que deben ser reguladas por la ley orgánica constitucional sobre municipalidades. (HH. Senadores señora Soto y señores Huerta, Palza y Ríos y HH. Diputados señora Caraball y señores Elizalde, Montes y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4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en este artículo, establece las funciones que esta ley entrega a las juntas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está estructurado en cuatro números que se encargan de enunciar globalmente las acciones que podrán realizar estas asociaciones. A su vez, cada número, dividido en letras, contiene pormenorizadamente las atribuciones para la concreción de esas a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l número 1 asigna a esas entidades la promoción de la defensa de los derechos constitucionales y el desarrollo del espíritu de comunidad, cooperación y pluralismo entre los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letras a), b) y c) de este número les encomiendan la incentivación y el desarrollo de las organizaciones funcionales; la integración a la vida comunitaria, y la capacitación de vecinos y dirigentes en la organización y procedimiento para acceder a los programas so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letras d), e) y f) les entregan competencia para promover actividades artísticas, culturales y deportivas; la obtención de servicios y medios para el desarrollo de sus actividades y solución de sus problemas, y el derecho a ser oídas en el proceso de otorgamiento de bebidas alcohólicas y la fiscalización de este comer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l número 2 asigna a estas entidades atribuciones en el ámbito del mejoramiento de las condiciones de vida de los más necesitados en la 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letras a) y b) de este número les reconocen responsabilidades, en conjunto con la municipalidad, en la identificación de personas y grupos familiares que vivan en condiciones de pobreza, y en la focalización de las políticas sociales que los benefici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letras c) y d) las facultan para impulsar proyectos tendientes a la solución de los problemas sociales más graves y obtener el apoyo estatal y privado conducente a tal ef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l número 3 les confiere la función de promover el progreso urbanístico y un hábitat satisfactorio para los habitantes de la 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letras a) y b) las habilitan para determinar las carencias vecinales en materia de vivienda, pavimentación, alcantarillado, áreas verdes y otras; y para proponer al municipio y a los servicios públicos proyectos de mejoramiento del hábita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letras c) y d) les reconocen el derecho de imponerse y emitir opinión respecto del plan anual de obras comunales y de los proyectos que se ejecuten en la 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letra e) les permite intervenir en la colaboración de acciones para enfrentar catástrofes o situaciones de emer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l número 4 contiene las facultades de que están dotadas estas entidades en materia de servicios a las com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formado por seis letras, les reconoce el derecho de acceder al conocimiento de los programas que realizan las entidades privadas  que «tan servicios con aportes públicos, especialmente en materia transporte y telecomunicaciones (letras a) y b); emitir opinión respecto de las oportunidades y lugares en que se realizan ferias libres y otros comercios callejeros (letra c); promoción y colaboración en asuntos atingentes con normas sanitarias, higiene ambiental y medio ambiente (letras d) y e), y  finalmente, emitir certificados de residencia letra f).</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cepto de la H. Cámara, transcrito, fue objeto de diversas enmiendas en el H. Senado, a sab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encabezamiento del N° 1, que encarga a estos organismos sociales la defensa de los derechos constitucionales, se agregó la frase "especialmente de los derechos huma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enmienda fue aprobada unánimemente por los miembros presentes de la Comisión Mixta HH. Senadores señora Soto y señores Huerta, Palza y Ríos y HH. Diputados señora Caraball y señores Elizalde, Montes y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os) En la letra f) del N° 1 -les da derecho a ser oídas en el otorgamiento de patentes de bebidas alcohólicas- se sustituyó la expresión "Ser oídas" por "Emitir su opinión", y  se agregó que tal facultad también se otorgará cuando se trate de caducar dichos perm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enmienda fue aprobada unánimemente con el mismo quórum que la que le pr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seguida, el H. Senado propone adicionar a este número una letra g) , nueva, que atribuye a las juntas de vecinos el carácter de entes colaboradores de la municipalidad y demás órganos públicos competentes en la coordinación, información, difusión y ejecución de medidas sobre resguardo de la seguridad ciudad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enmienda fue aprobada con igual quórum que las an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Posteriormente, el H. Senado modificó el texto de la letra a) del N° 2 de este artículo aprobado por la H. Cámara -faculta a estas asociaciones para contribuir con el municipio en la identificación de la pobreza- en el sentido de reemplazar la forma verbal subrayada por la de “colaborar"; y en la letra b) del mismo número reemplazó la denominación "Departamento Social Municipal" por "Dirección de Desarrollo Comunitario de l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 unanimidad ante dicha en los números precedentes, la Comisión Mixta acogió la primera enmienda a que se refiere este número, en tanto que rechazó la denominación "Dirección de Desarrollo Comunitario de la Municipalidad". En su reemplazo introdujo en la letra b) de este número las expresiones "Departamento Municipal pertin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En el encabezamiento del N° 4 de este artículo -les encomienda procurar la buena calidad de los servicios a la comunidad- el H. Senado introdujo una modificación formal que fue rechazada por la Comisión Mixta, que optó por el texto de la H. Cámara, enmendado (Unanimidad de los HH. Senadores señora Soto y señores Huerta, Palza y Ríos y HH. Diputados señora Caraball y señores Elizalde, Montes y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is) En la letra d) del N° 4 del texto de la H. Cámara (les asigna a estas entidades la facultad de promover y colaborar en la observancia de las normas sanitarias y en la ejecución de programas de higiene ambiental) el H. Senado propone agregar que tales acciones se realizarán especialmente a través de campañas de defensa del medio ambiente, enfatizando en el tratamiento de residuos domicili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enmienda fue aprobada unánimemente con el mismo quórum que el consignado en el número que pr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ete) Finalmente, por lo que hace a este articulo, el H. Senado propone suprimir la letra f) del N° 4 de la H. Cámara, que autoriza a estas asociaciones para emitir certificados de residencia de acuerdo con las normas que dispongan los organismos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presión propuesta por el H. Senado fue rechazada por la Comisión Mixta, la que acogió una indicación de la H. Senadora señora Soto para enmendar el texto de la H. Cámara, en términos de precisar que tales certificaciones podrán emitirse "para los efectos de esta ley", indicación que fue aprobada por su autora; por los HH. Senadores señores Huerta y Palza; y los HH. Diputados señora Caraball y señores Elizalde y Urrutia; y los votos en contra del H. Senador señor Ríos y del H. Diputado señor Mo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 la H. Cámara dispone que para cumplir los cometidos que les entrega el artículo anterior o que les encomienden otras leyes o sus estatutos, las juntas confeccionarán los proyectos y presupuestos necesarios para ejecutarlos, todo lo cual debe ser aprobado en asamblea extraordinaria por la mayoría absoluta de sus socios pres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de la H.  Cámara fue enmendada en el segundo trámite constitucional sólo en cuanto sustituye las referencias a otras disposiciones de esta ley, todo lo cual fue aprobado por unanimidad, con prevención de que ha facultado a la Mesa de la Comisión para revisar y rectificar, en su caso, dichas enmiendas y otras que en el mismo sentido se le hayan introducido al proyecto como consecuencia de los acuerdos que se han adoptado durante este trámite. (HH. Senadores señora Soto y señores Huerta, Ríos y Palza, y HH. Diputados señora Caraball y señores Elizalde, Montes y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de la H. Cámara de Diputados crea en cada municipio un Fondo de Desarrollo vecinal cuyo sentido es favorecer la implementación de proyectos específicos de desarrollo comuni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dispone que la administración del Fondo corresponderá al municipio, y establece que aquél se conformará con los aportes que este último le haga, así como con los que le entreguen los vecinos y la Ley de Presupuestos de cada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otorga al concejo la potestad de establecer las modalidades de postulación y operación del Fo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rechazado en el segundo trámite constitucional por estimarse que en vez de beneficiar a las juntas de vecinos las perjudica, toda vez que éstas no podrían postular a otros fondos o recursos que pudiere considerar el presupuesto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nálisis de esta norma dio lugar a un prolongado debate entre quienes defendían el establecimiento de este Fondo y quienes se oponían a él, en razón de las fuentes de su financiamiento, su objeto y la responsabilidad en el manejo de los recursos presupues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studiaron diversas fórmulas entre las cuales se evaluó la creación de dos Fondos distintos, cuales son el Fondo de Capacitación Vecinal y el Fondo de Desarrollo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Comisión Mixta optó, por mayoría de votos, por el texto de la H. Cámara de Diputados (HH. Senadores señora Frei y señor Núñez y los HH. Diputados señores Balbontín, Elizalde, Leay, Montes y Urrutia. Votaron en contra los HH. Senadores señores Cantuarias, Huerta y Ot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 la H. Cámara define a las organizaciones comunitarias funcionales como aquellas entidades que expresan intereses comunes de sus asociados y promueven la participación de la comunidad local en su desarrollo social y cultu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sta norma fue suprimida por el H. Senado en el segundo trámite constitucional, toda vez que la nueva letra d) del artículo 2° remitió tal definición a la que consigna la  Ley  Orgánica Constitucional sobre Municipalidad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presión propuesta por el H. Senado fue aprobada unánimemente por los miembros presentes de la Comisión (HH. Senadores señora Frei y señores Cantuarias y Huerta y los HH. Diputados señores Balbontin, Leay y Mo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propuesto por la H. Cámara de Diputados para este precepto regula el número mínimo de personas necesarias para constituir una organización comunitaria funcional: veinte en las zonas urbanas y quince en las rural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H. Senado, en el segundo trámite constitucional, propuso reducir esta cantidad a 15 personas en las zonas urbanas y a 10 en las ru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a Comisión Mixta, HH. Senadores señora Frei y señores Cantuarias, Huerta, Núñez y Ríos y HH. Diputados señores Balbontín, Leay y Montes, se pronunció por aprobar la modificación propuesta por 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 la H. Cámara exige para la constitución de una Unión Comunal de Juntas de vecinos, la reunión en asamblea de, a lo menos, el quórum del cuarenta por ciento de las juntas de vecinos que existan en la comuna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atribuye al alcalde potestad para convocar a la asamblea, a petición de una junta de vecinos y siempre que se haya constituido, en la unidad vecinal, el 50%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su parte, el inciso tercero establece que corresponderá al directorio de cada junta de vecinos la representación de ésta en la asamblea de la Unión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os incisos cuarto y quinto estatuyen que no podrá negarse el derecho a las juntas de vecinos de participar en una Unión Comunal. Esta última deberá proporcionar una cédula identificatoria a los dirigentes de las juntas y de las unione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en el segundo trámite constitucional, introdujo dos modificaciones a este texto: por la primera sustituye el inciso primero por otro que rebaja al 20% el número de juntas de vecinos exigidas para constituir una Unión Comunal en áreas rurales; la segunda reemplaza en el inciso tercero la expresión "directorio" por la frase "presidente, su secretario y su tesorero", de manera de precisar la forma cómo será representada cada junta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a primera diferencia, la Comisión Mixta, por mayoría de votos, aprobó el texto propuesto por la H. Cámara de Diputados, con la sola enmienda, a proposición del H. Diputado señor Elizalde, de establecer la concurrencia de un 30% de las juntas de vecinos para poder constituir una Unión Comunal, independientemente de si la unidad vecinal es urbana o rural. (HH. Senadores señora Frei y señores Cantuarias, Huerta y Núñez y HH. Diputados señores Balbontin, Elizalde, Leay y Urrutia. Votaron en contra el H. Senador señor Otero y el H. Diputado señor Mo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segunda enmienda introducida al texto por el H. Senado fue aprobada por la Comisión Mixta, con los votos favorables de los HH. Senadores señora Frei y señores Cantuarias, Huerta, Núñez y Otero y los HH. Diputados señores Balbontín, Leay, Montes y Urrutia. Votó en contra el H. Dipu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rtículos 1° y 2° transitorios contenidos en el texto de la H. Cámara obligan a las actuales entidades comunitarias (juntas, asociaciones y unidades comunales) a adecuar sus estatutos a los preceptos de esta ley, a más tardar dentro de los doce meses siguientes a la fecha de publicación de este cuerp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mismo plazo las uniones comunales funcionales  deberán acreditar el requisito de representatividad consignado en el articulo 5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ambos casos, la inobservancia de este plazo acarrea la supresión de los derechos y franquicias que esta ley les acuerda a dichas entidades en el articulo 28. (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artículo 2° impone a las actuales juntas de vecinos y demás organizaciones comunitarias la obligación de renovar sus directorios en la forma prevista en esta ley dentro de los 180 días siguientes a su publ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segundo trámite constitucional, el H. Senado refundió ambos artículos en uno solo e introdujo como única enmienda sustancial la ampliación a doce meses el plazo de 180 días contemplado en 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or mayoría de votos, optó por el texto del Senado. Lo votaron favorablemente los HH. Senadores señora Frei y señores Cantuarias, Huerta, Núñez y Otero y el H. Diputado señor Urrutia. Por la proposición de la H. Cámara se pronunciaron los HH. Diputados señores Balbontín, Elizalde, Leay y Mo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lo expuesto en los acápites precedentes de este informe, y como forma y modo de resolver las divergencias producidas, esta Comisión Mixta tiene el honor de proponer a ambas Corporaciones la aprobación del proyecto que en seguida se consig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gene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La constitución, organización, finalidades, atribuciones, supervigilancia y disolución de las juntas de vecinos y de las demás organizaciones comunitarias se regirán por esta ley y por los estatutos resp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isposiciones contenidas en leyes especiales aplicables a determinadas organizaciones comunitarias, prevalecerán sobre las norma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Para los efectos de esta ley, se entenderá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idad vecinal: El territorio, determinado en conformidad con esta ley, en que se subdividen las comunas, para efecto de descentralizar asuntos comunales y promover la participación ciudadana y la gestión comunitaria, y en el cual se constituyen y desarrollan sus funciones las juntas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Juntas de vecinos: las organizaciones comunitarias de carácter territorial representativas de las personas que residen en una misma unidad vecinal y cuyo objeto es promover el desarrollo de la comunidad, defender los intereses y velar por los derechos de los vecinos y colaborar con las autoridades del Estado y de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Vecinos: Las personas naturales, que tengan su residencia habitual en la unidad vecinal. Los vecinos que deseen incorporarse a una junta de vecinos deberán ser mayores de 18 años de edad e inscribirse en los registros de la mis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Organización comunitaria funcional: aquella definida como tal por la Ley Orgánica Constitucional de Municipalidades, o por la legislación que regule las asociaciones indíg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2.- Las juntas de vecinos y las demás organizaciones comunitarias no podrán perseguir fines de lucro y deberán respetar, con amplia tolerancia, la libertad religiosa y política de sus integrantes, quedando prohibida toda acción proselitista por parte de dichas organizaciones en tales mate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funcionarios públicos y municipales que, usando de su autoridad o representación, infringieren lo dispuesto en el inciso anterior o cooperaren, a sabiendas, a que otra persona lo infrinja, sufrirán las sanciones previstas en el Estatuto Administrativo o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Las juntas de vecinos y las demás organizaciones comunitarias gozarán de personalidad jurídica por el solo hecho de constituirse en la forma señalada en esta ley, una vez efectuado el depósito a que se refiere el artículo 8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l presidente de cada junta de vecinos y de cada una de las demás organizaciones comunitarias la representación judicial y extrajudicial de las mismas y, en su ausencia, al vicepresidente o a quien lo subrogue, de acuerdo con lo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º.- El ingreso a cada junta de vecinos y a cada una de las demás organizaciones comunitarias es un acto voluntario, personal e indelegable y, en consecuencia, nadie podrá ser obligado a pertenecer a ella ni impedido de retirarse de la mis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poco podrá negarse el ingreso a la respectiva organización a las personas que lo requieran y cumplan con los requisitos legales y estatu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ólo se podrá pertenecer a una junta de vecinos. Mientras no se renuncie por escrito a ella, la incorporación a otra junta de vecinos es n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Para los efectos de esta ley, las municipalidades llevarán un registro público, en el que se inscribirán las juntas de vecinos y las demás organizaciones comunitarias que se constituyeren en su territorio, así como las uniones comunales que ellas acordaren. En este registro, deberán constar la constitución, las modificaciones estatutarias y la disolución de las mis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igual modo, las municipalidades llevarán un registro público de las directivas de las juntas de vecinos, de la unión comunal de juntas de vecinos y de las demás organizaciones comunitarias, como, asimismo, de la dirección de sus sedes o lugares de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rá obligación de las municipalidades mantener copia actualizada y autorizada anualmente del registro a que se refiere el 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unicipalidad deberá otorgar, a quienes lo soliciten, copia autorizada de los estatutos, de las inscripciones y demás anotaciones practicadas en los registros públicos de organizaciones y directivas previstos en este artículo, las que serán de costo del solicit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onstitución  y  funcionamiento  de</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as juntas de vecinos y de las demá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co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º.- La constitución de cada junta de vecinos y de cada una de las demás organizaciones comunitarias será acordada por los interesados que cumplan con los requisitos que establece esta ley, en asamblea que se celebrará ante un funcionario municipal designado para tal efecto por el alcalde, ante un oficial del Registro Civil o un Notario, todo ello a elección de la organización comunitaria en form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asamblea se aprobarán los estatutos de la organización y se elegirá el directorio provisional. Se levantará acta de los acuerdos mencionados, en la que deberán incluirse la nómina y la individualización de los asistentes. No será aplicable a este directorio provisional el requisito establecido en la letra b) del artícul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8º.- Una copia autorizada del acta constitutiva deberá depositarse en la secretaría municipal respectiva, dentro del plazo de treinta días contado desde aquél en que se celebró la asamblea constitutiva. Efectuado el depósito, la organización comunitaria gozará de personalidad jurídica prop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cretario municipal inscribirá la organización en el registro a que se refiere el artículo 6° y expedirá una certificación en la que se consignará, a lo menos, los siguientes ant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Fecha del depós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dividualización de la organización comunitaria, de los integrantes de su directorio provisional y del ministro de fe que asistió a la asamblea constitu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ía, hora y lugar de  la asamblea constitu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Número que se le asignó en el registro y fecha del mism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Individualización y domicilio de la persona que concurrió a la realización del trámite de depós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certificación deberá expedirse a más tardar dentro de los 3 días hábiles siguientes a la realización del depósito y será entregada al presidente de la respectiv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secretario municipal no podrá negar el registro de una junta de vecinos ni de las demás organizaciones comunitarias. Sin embargo, dentro del plazo de treinta días, contado desde la fecha del depósito de los documentos, podrá objetar la constitución de la junta de vecinos y de las demás organizaciones comunitarias si no se hubiere dado cumplimiento a los requisitos que esta ley señala para su formación y para la aprobación de sus estatutos, todo lo cual será notificado al presidente del directorio provisional de la respectiva organización, personalmente o por carta certificada dirigida a su domicil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junta de vecinos y cada una de las demás organizaciones comunitarias deberá subsanar las observaciones formuladas dentro del plazo de noventa días, contado desde su notificación, para lo cual podrá requerir asesoría de la municipalidad, la que deberá proporcionarla. Si la organización no diere cumplimiento a este trámite, su personalidad jurídica caducará por el solo ministerio de la ley, situación que deberá ser certificada por el secretario municipal mediante anotación al margen de la inscripción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bsanadas las observaciones dentro del plazo establecido en esta ley, el secretario municipal dejará constancia de este hecho mediante anotación que hará al margen de la correspondiente inscripción. Asimismo, a petición del presidente de la respectiva organización, y dentro del plazo 3 días hábiles contado desde que se formuló la solicitud, expedirá una certificación en la que constarán tales dilige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º.- si la constitución de organización no hubiere sido objetada, el directorio provisional deberá convocar a una asamblea extraordinaria, en la que se elegirá, en la forma que disponen los artículos 20 y 31 de esta ley, el directorio definitivo y la comisión fiscalizadora de finanzas, sin que en estos casos sea aplicable el requisito previsto en la letra b) del artículo 21. Tal acto tendrá lugar entre los treinta y los sesenta días posteriores a la fecha de obtención de la personalidad jurí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contrario, la asamblea a que se refiere el inciso anterior se realizará entre los treinta y sesenta días siguientes a la recepción de la comunicación que el secretario municipal deberá remitir por carta certificada, dirigida al directorio provisional, informando que han sido subsanadas las observaciones pertin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Los estatutos deberán, a lo contener, a lo menos,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Nombre y domicilio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Obje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rechos y obligaciones de sus integrantes y dirig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ausales de exclusión de sus integr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Órganos de administración y control, y sus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Tipo y número de asambleas que se realizarán durante el año, con indicación de las materias que en ellas podrán tratar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Quórum para sesionar y adoptar acuer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Normas sobre administración patrimonial y forma de fijar las cuotas ordinaria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Forma de liquidación y destino los bienes en caso de disol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Procedimientos de incorporación en la unión comunal de juntas de vecinos u organización comunal de las demás organizaciones comunitarias del mismo tipo, según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Establecimiento de la comisión electoral que tendrá a su cargo la organización y dirección de las elecciones inter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comisión estará conformada por cinco miembros que deberán tener, a lo menos, un año de antigüedad en la respectiva junta de vecinos, salvo cuando se trate de la constitución de la primera, y no podrán formar parte del actual directorio ni ser candidatos a igual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electoral deberá desempeñar sus funciones en el tiempo que medie entre los dos meses anteriores a la elección y el mes posterior a é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 esta comisión velar por el normal desarrollo de los procesos eleccionarios y de los cambios de directorio, pudiendo impartir las instrucciones y adoptar las medidas que considere necesarias para tales efectos. Asimismo, le corresponderá realizar los escrutinios respectivos y custodiar las cédulas y demás antecedentes electorales, hasta el vencimiento de los plazos legales establecidos para presentar reclamaciones y solicitudes de nu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Forma de elaborar el plan anual de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juntas de vecinos y las demás organizaciones comunitarias que lo soliciten podrán sujetarse a un estatuto-tipo que les será proporcionado gratuitamente por la respectiv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os estatutos se aprobarán en la asamblea constitutiva de cada junta de vecinos y de cada una de las demás organizaciones comunitarias. Sus modificaciones sólo podrán ser aprobadas en asamblea general extraordinaria, especialmente convocada al efecto y con el acuerdo de la mayoría absoluta de los miembros asociados, y regirán una vez aprobadas por el secretario municipal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cretario municipal, dentro del plazo de treinta días, contado desde que hubiere recibido los documentos, deberá objetar la reforma de los estatutos en lo que no se ajustare a las normas de ley. La organización comunitaria podrá subsanar observaciones planteadas dentro de igual plazo, contado desde que éstas le sean notificadas a su presidente,  personalmente  o  por  carta  certificada dirigida a su domicil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la organización comunitaria no diere cumplimiento a lo dispuesto en este articulo, la reforma de los estatutos quedará sin efecto por el solo ministerio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3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derechos y obl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Los miembros de las juntas de vecinos y de las demás organizaciones comunitarias tendrán los siguientes derech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articipar en las asambleas que se lleven a efecto, con derecho a voz y voto. El voto será unipersonal e indeleg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egir y poder ser elegido en cargos representativos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resentar cualquier iniciativa, proyecto o proposición de estudio al direc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sta iniciativa es patrocinada por el diez por ciento de los afiliados, a lo menos, el directorio deberá someterla a la consideración de la asamblea para su aprobación o rechaz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Tener acceso a los libros de actas, de contabilidad de la organización y de registro de afili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algún miembro del directorio impidiera el ejercicio de los derechos establecidos en este articulo a uno o más de los socios, se configurará una causal de censura, de acuerdo con lo establecido en la letra d) del artícul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Los miembros de las juntas de vecinos y de las demás organizaciones comunitarias tendrán la obligación de cumplir las normas de sus respectivo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Las juntas de vecinos demás organizaciones comunitarias determinarán libremente el monto de las cuotas ordinarias y extraordinarias, así como su sistema de recaud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embargo, las cuotas extraordinarias sólo se destinarán a financiar los proyectos o actividades previamente determinados y deberán ser aprobadas en asamblea extraordinaria, por las tres cuartas partes de los afiliados pres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La calidad de afiliado a las juntas de vecinos y demás organizaciones comunitarias termin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or pérdida de alguna de las condiciones legales habilitantes para ser miembro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or renunci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or exclusión, acordada en asamblea extraordinaria por los dos tercios de los miembros presentes, fundada en infracción grave de las normas de esta ley, de los estatutos o de sus obligaciones como miembro de la respectiva organización. Quien fuere excluido de la asociación por las causales establecidas en esta letra sólo podrá ser readmitido después de un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cuerdo será precedido de la investigación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Cada junta de vecinos y demás organizaciones comunitarias deberá llevar un registro público de todos sus afiliados, en la forma y condiciones que determinen sus estatutos. Este registro se mantendrá en la sede comunitaria a disposición de cualquier vecino que desee consultarlo y estará a cargo del secretario de la organización. A falta de sede, esta obligación deberá cumplirla el secretario en su domicil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ambos casos, será el propio secretario quien fijará y dará a conocer los días y horas de atención, en forma tal que asegure el acceso de los vecinos interesados. Durante dicho horario, no podrá negarse la información, considerándose falta grave impedir u obstaculizar el acceso a este registro, lo cual deberá sancionarse en conformidad con los estatutos. Una copia actualizada y autorizada de este registro deberá ser entregada al secretario municipal en el mes de marzo de cada año y a los representantes de las diferentes candidaturas en elecciones de las juntas de vecinos al renovar sus directivas, por lo menos con un mes de mes de anticipación y con cargo a los interes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4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asamble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La asamblea será el órgano resolutivo superior de las organizaciones comunitarias y estará constituida por la reunión del conjunto de sus afiliados. Existirán asambleas generales ordinarias y extraordinarias, las que deberán celebrarse con el quórum que sus estatutos establezc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Las asambleas ordinarias se celebrarán en las ocasiones y con la frecuencia establecida en los estatutos, y en ellas podrá tratarse cualquier asunto relacionado con los intereses de la respectiva organización. Serán citadas por el presidente y el secretario o quienes estatutariamente los reemplacen y se constituirán y adoptarán acuerdos con los quórum que establezcan los estatutos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asambleas extraordinarias se verificarán cuando lo exijan las necesidades de la organización, los estatutos o esta ley, y en ellas sólo podrán tratarse y adoptarse acuerdos respecto de las materias señaladas en la convocatoria. Las citaciones a estas  asambleas se efectuarán por el presidente a iniciativa del directorio o por requerimiento de a lo menos el veinticinco por ciento de los afiliados, con una anticipación mínima de cinco días hábiles a la fecha de su: realización, y en la forma que señalen los estatut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citaciones deberá indicarse el tipo de asamblea de que se trate, los objetivos y la fecha, hora y lugar de la mis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cuerdos aprobatorios de estatutos y aquéllos que en conformidad a esta ley deban adoptarse en asamblea extraordinaria, deberán ser necesariamente materia de votación nominal, sin perjuicio de los casos en que los estatutos exijan votación secre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9.- Deberán tratarse en asamblea general extraordinaria las siguientes materia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reforma de lo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a adquisición, enajenación y gravamen de los bienes raíces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a determinación de las cuotas extraordin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a exclusión o la reintegración de uno o, más afiliados, cuya determinación deberá hacerse en votación secre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La elección del primer directorio defini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La disolución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La incorporación a una unión comunal o el retiro de la mism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La aprobación del plan anual de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Las organizaciones comunitarias serán dirigidas y administradas por un directorio compuesto, a lo menos, por cinco miembros titulares, elegidos en votación directa, secreta e informada, periodo de dos años, en una asamblea general  ordinaria, pudiendo ser re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mismo acto se elegirá igual número de miembros suplentes, los que, ordenados según la votación obtenida por cada uno de ellos de manera decreciente, suplirán al o a los miembros titulares que se encuentren temporalmente impedidos de desempeñar sus funciones, mientras dure tal imposibilidad, o los reemplazarán cuando, por fallecimiento, inhabilidad sobreviniente, imposibilidad u otra causa legal, no pudieren continuar en el desempeño de sus funcion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bre la base del número mínimo previsto en el inciso primero, el directorio se integrará con los cargos que contemplen los estatutos, entre los que deberán considerarse necesariamente los de presidente, secretario y teso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1.- Podrán postular como candidatos al directorio los afiliados que reúnan los siguientes requi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ener dieciocho años de edad, a lo m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Tener un año de afiliación, como en la fecha de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er chileno o extranjero avecindado tres años en 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No estar procesado ni cumpliendo condena por delito que merezca pena aflictiv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No ser miembro de la Comisión electoral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2.- En las elecciones de directorio podrán postularse como candidatos los afiliados que, reuniendo los requisitos señalados en el articulo anterior, se inscriban a lo menos con diez días de anticipación a la fecha de la elección, ante la comisión electoral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ultarán electos quienes, en una misma y única votación, obtengan las más altas mayorías, asignándose los cargos de presidente, vicepresidente, en su caso, secretario y tesorero por orden decreciente de votación y asignándose los demás en la forma que dispongan los estatutos o que, en su defecto, acuerde la asamblea. En caso de empate, prevalecerá la antigüedad en la organización comunitaria y si éste subsiste, se procederá a sorteo entre los empa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as elecciones, cada afiliado tendrá derecho a un v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ormas de este articulo, salvo la referente a la inscripción de candidaturas, serán aplicables a la elección de los demás órganos internos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l Tribunal Electoral Regional conocer y resolver las reclamaciones que cualquier vecino afiliado a la organización presente dentro de los quince días siguientes de efectuada la elección. La reclamación deberá ser resuelta dentro del plazo de treinta días de recib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ntencia que resuelva la reclamación será apelable para ante el Tribunal Calificador de Elecciones, dentro de quinto día de notificada a los afectados, y se sustanciará de acuerdo con los artículos 200 al 230 del Código de Procedimiento Civil, en lo que sea pertinente, pero no procederá el trámite de expresión de agravios. El escrito de apelación se fundamentará somer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3.- El directorio tendrá a su cargo  la administración de los bienes que informen el patrimonio de cada junta de vecinos y de cada una de las demás organizaciones comunitarias, siendo los dirigentes civilmente responsables hasta de la culpa leve en el desempeño de la mencionada administración, no obstante la responsabilidad penal que pudiere corresponder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4.- El directorio tendrá las siguientes atribuciones y deberes, sin perjuicio de lo que dispongan los respectivo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itar a asamblea general ordinaria o extraordin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poner a la asamblea, en el mes de marzo, el plan anual de actividades y el presupuesto de ingresos y ga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Cumplir los acuerdos de la asambl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presentar a la organización en los casos en que expresamente lo exijan la ley o los estatutos, sin perjuicio de lo dispuesto en el inciso segundo del articulo 4º,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Rendir cuenta anualmente a la asamblea del manejo e inversión de los recursos que    integren el patrimonio de la organización y del funcionamiento general de ésta durante el añ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5.- Los dirigentes cesarán en sus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or el cumplimiento del periodo para el cual fueran 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or renuncia presentada por escrito al directorio, cesando en sus funciones y responsabilidades al momento en que éste tome conocimiento de aqué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or inhabilidad sobreviniente, calificada en conformidad con lo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or censura acordada por los dos tercios de los miembros presentes en asamblea extraordinaria especialmente convocada al ef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or pérdida de la calidad de afiliado a la respectiva organizac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Por pérdida de la calidad de ciudad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 motivo de censura la transgresión por los dirigentes de cualesquiera de los deberes que esta ley les impo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patrimo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6.- El patrimonio de cada junta de vecinos y de cada una de las demás organizaciones comunitarias estará integrado por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cuotas o aportes ordinarios y extraordinarios que acuerde la asamblea, conforme con lo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as donaciones o asignaciones por causa de muerte que se le hicier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os bienes muebles o inmuebles que adquiriere a cualquier ti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a renta obtenida por la gestión de centros comunitarios, talleres artesanales y cualesquiera otros bienes de uso de la comunidad, que pos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Los ingresos provenientes de beneficio, rifas, fiestas sociales y otros de naturaleza simi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Las subvenciones, aportes o fondos fiscales o municipales que se le otorgu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Las multas cobradas  a  sus miembros en conformidad con los estatut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Los demás ingresos que perciba a cualquier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híbe cualquier discriminación arbitraria en la asignación de las subvenciones, aportes y fondos, a que se refiere la letra f) de este artículo, que se realicen en beneficio de la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7.- Cada junta de vecinos tendrá el derecho de contar con un local para su funcionamiento reg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unicipalidad deberá velar por la existencia de a lo menos una sede comunitaria por unidad vecinal. Asimismo, tendrá la obligación de facilitar utilización de locales o recintos propios o bajo su administración, para la realización de las sesiones ordinarias o extraordinarias de aquellas juntas de vecinos que no cuenten con sede social adecuada para tal ef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8.- Las juntas de vecinos y las demás organizaciones comunitarias estarán exentas de todas las contribuciones, impuestos y derechos fiscales y municipales, con excepción de los establecidos en el decreto ley Nº 825, de 19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estas organizaciones gozarán, por el solo ministerio de la ley, de privilegio de pobreza. Pagarán rebajados, en el 50%, los derechos arancelarios que correspondan a notarios, conservadores y archiveros por actuaciones no incluidas en el privilegio anteriormente ci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onaciones y asignaciones testamentarias que se hagan a favor de las juntas de vecinos y de las demás organizaciones comunitarias estarán exentas de todo impuesto y del trámite de ins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9.- Las juntas de vecinos demás organizaciones comunitarias no podrán obtener patente para expendio de bebidas alcohól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0.- Los fondos de las juntas de vecinos y de las demás organizaciones comunitarias deberán mantenerse en bancos o instituciones financieras legalmente reconocidos, a nombre de la respectiv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podrá mantenerse en caja o en dinero efectivo una suma superior a dos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1.- Las organizaciones comunitarias deberán confeccionar anualmente un balance o una cuenta de resultados, según el sistema contable con que operen, y someterlos a la aprobación de la asambl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asamblea general elegirá anualmente la comisión fiscalizadora de finanzas, que estará compuesta por tres miembros, a la cual corresponderá revisar las cuentas e informar a la asamblea general sobre el balance o cuenta de resultados, inventario y contabilidad de la organización comuni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2.- En caso de disolución, el patrimonio de cada junta de vecinos y de cada una de las demás organizaciones comunitarias se aplicará a los fines que determinen los estatutos. En ningún caso, los bienes de una organización disuelta podrán pasar al dominio de alguno de sus afili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ol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3.- Las juntas de vecinos y las demás organizaciones comunitarias podrán disolverse por acuerdo de la asamblea general, adoptado por la mayoría absoluta de los afiliados con derecho a v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4.- Las juntas de vecinos y las demás organizaciones comunitarias se disolve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or incurrir en alguna de las causales de disolución previstas en lo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or haber disminuido sus integrantes a un porcentaje o número, en su caso, inferior al requerido para su constitución, durante un lapso de seis meses, hecho éste que podrá ser comunicado al secretario municipal respectivo por cualquier afiliado a la organización,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or caducidad de la personalidad jurídica, de acuerdo con lo establecido en el inciso quinto del articul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5.- La disolución a que se refiere el artículo anterior será declarada mediante decreto alcaldicio fundado, notificado al presidente de la organización respectiva personalmente o, en su defecto, por carta certificada. La organización tendrá derecho a reclamar ante el Tribunal Electoral Regional correspondiente, dentro del plazo de treinta días contado desde la no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ormas especiales sobre las juntas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organización y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6.- En cada unidad vecinal podrá existir una o más juntas de vecin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Artículo 37.- Las unidades vecinales respectivas serán determinadas por el alcalde, de propia iniciativa o a petición de las juntas de vecinos o de los vecinos interesados, con el acuerdo del concejo y oyendo al consejo económico y social comunal, efecto para el cual tendrá en cuenta la continuidad física, la similitud de intereses y otros factores que constituyan el fundamento natural de agrupación de los vecinos. En todo caso y sin perjuicio de lo que establece el inciso cuarto, al determinar las unidades vecinales, el alcalde procurará que el número de ellas permita la más amplia participación de los vecinos, con el fin de facilitar una fluida relación entre las organizaciones comunitarias y el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de los límites de las unidades vecinales se podrán realizar una vez al año, cuando se sancione el plan anual de desarrollo comunal, y requerirán del acuerdo de la mayoría absoluta de los miembros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cretos alcaldicios a que se refieren los incisos precedentes deberán publicarse dentro de quinto día, contado desde su dictación, en algún diario de los de mayor circulación en la región y por avisos que se fijarán en cada sede comunal, según corresponda, y en otros lugare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señalado en los incisos anteriores, la municipalidad deberá procurar que en el sector rural se definan los limites de cada unidad vecinal en función de cada com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38.- Para ser miembro de una junta de vecinos se requerirá tener, a lo menos, dieciocho años de edad y residencia en la unidad vecinal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9.- Para constituir una junta de vecinos se requerirá la voluntad conforme de a lo menos un veinte por ciento de los vecinos residentes en la respectiva unidad vecinal, manifestada en la forma que se establece en el Párrafo I del Titulo II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este artículo, cada municipio solicitará al Instituto Nacional de Estadísticas los antecedentes censales neces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0.- Para su mejor funcionamiento, las juntas de vecinos podrán delegar el ejercicio de algunas de sus atribuciones en comités de vecinos y encomendar el estudio o la atención de untos asuntos específicos a comisiones formadas de su propio se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mités de vecinos y las comisiones a que se refiere el inciso anterior no podrán obtener personalidad jurídica y, en todo caso, su acción quedará sometida y limitada a la junta de vecinos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funciones y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1.- Las juntas de vecinos tienen por objetivo promover la integración, la participación y el desarrollo de los habitantes de la unidad vecinal. En particular, les corresponde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Representar a los vecinos ante cualesquiera autoridades, instituciones o personas para celebrar o realizar actos, contratos, convenios o gestiones conducentes al desarrollo integral de la 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 Aportar elementos de juicio y posiciones que sirvan de base a las decisione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Gestionar la solución de los asuntos o problemas que afecten a la unidad vecinal, representando las inquietudes e intereses de sus miembros en estas materias, a través de los mecanismos que la ley establez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Colaborar con las autoridades comunales, y en particular con las jefaturas de los servicios públicos, en la satisfacción y cautela de los intereses y necesidades básicas de la com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Ejecutar, en el ámbito de la unidad vecinal, las iniciativas y obras que crean convenientes, previa información oportuna de la autoridad, de acuerdo con las leyes, reglamentos y ordenanzas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Ejercer el derecho a una plena información sobre los programas y actividades municipales y de servicios públicos que afecten a su com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Proponer programas y colaborar las autoridades en las iniciativas tendientes a la protección del medio ambiente de la comuna y, en especial, de la 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Para el logro de los objetivos a que se refiere el articulo anterior, las juntas de vecinos cumplirán las siguiente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Promover la defensa de los derechos constitucionales de las personas, especialmente los derechos humanos, y el desarrollo del espíritu de comunidad, cooperación y respeto a la diversidad y el pluralismo entre los habitantes de la unidad vecinal y, en espe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romover la creación y el desarrollo de las organizaciones comunitarias funcionales y de las demás instancias contempladas en esta ley, para una amplia participación de los vecinos en el ejercicio de los derechos ciudadanos y el desarrollo de la respectiva 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mpulsar la integración a la vida comunitaria de todos los habitantes de la unidad vecinal y, en especial, de los jóve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stimular la capacitación de los vecinos en general y de los dirigentes en particular, en materias de organización y procedimientos para acceder a los diferentes programas sociales que los beneficien, y otros  aspectos necesarios para el cumplimiento de sus fi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Impulsar la creación y la expresión artística, cultural y deportiva, y de los espacios de recreación y encuentro de la comunidad vecinal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ropender a la obtención de los servicios, asesorías, equipamiento y demás medios que las organizaciones necesiten para el mejor desarrollo de sus actividades y la solución de los problemas comun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mitir su opinión en el proceso de otorgamiento y caducidad de patentes de bebidas alcohólicas y colaborar en la fiscalización del adecuado funcionamiento de los establecimientos en que se expend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Colaborar con la municipalidad y organismos públicos competentes en la proposición, coordinación, información, difusión y ejecución de medidas tendientes al resguardo de la seguridad ciudad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Velar por la integración al desarrollo y el mejoramiento de las condiciones de vida de los sectores más necesitados de la unidad vecinal y, al ef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laborar con la respectiva municipalidad, de acuerdo con las normas de ésta, en la identificación de las personas y grupos familiares que vivan en condiciones de pobreza en el territorio de la 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colaboración con el Departamento Municipal pertinente, propender a una efectiva focalización de las políticas sociales hacia las personas y los grupos familiares más afec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mpulsar planes y proyectos orientados a resolver los problemas sociales más agudos de cada 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roponer y desarrollar iniciativas que movilicen solidariamente recursos y capacidades locales, y busquen el apoyo de organismos gubernamentales y privados para la consecución de dichos fi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Promover el progreso urbanístico y el acceso a un hábitat satisfactorio de los habitantes de la unidad vecinal. Para ello, pod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eterminar las principales carencias en: vivienda, pavimentación, alcantarillado, aceras, iluminación, áreas verdes, espacios deportivos y de recreación, entre ot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eparar y proponer al municipio y a los servicios públicos que correspondan, proyectos de mejoramiento del hábitat, en los que podrá contemplarse la contribución que los vecinos comprometan para su ejecución en recursos financieros y materiales, trabajo y otros, así como los apoyos que se requieran de los organismos públicos. Estos se presentarán una vez al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er oídas por la autoridad municipal en la elaboración del plan anual de obra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onocer los proyectos municipales o de los servicios públicos correspondientes que se ejecutarán en la 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Colaborar con la municipalidad en la ejecución y coordinación de las acciones inmediatas que se requieran ante situaciones de catástrofe o de emer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Procurar la buena calidad de los servicios a la comunidad, tanto públicos como privados. Para ello, entre otras, pod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ocer anualmente los diagnósticos y los programas de los servicios públicos que se presten a los habitantes de su terr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onocer anualmente los programas, cobertura y problemas de los servicios privados que reciban aportes públicos y de los servicios de transporte y telecomun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er oídas por la autoridad municipal en la definición de los días, características y lugares en que se establecerán las ferias libres y otros comercios callej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romover y colaborar con las autoridades correspondientes en la observancia de las riñas sanitarias y en la ejecución de programas de higiene ambiental, especialmente a través de campañas de educación para la defensa del medio ambiente, entre las que se comprenderán aquéllas destinadas al tratamiento de residuos domicili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Velar por la protección del medio ambiente y de los equilibrios ec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Ser autorizadas para emitir certificados de residencia, de acuerdo con las normas establecidas por los organismos que correspondan, para los efec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43.- Para el ejercicio de las funciones contempladas en el articulo anterior y las demás que señalen los estatutos u otras normas legales, las juntas de vecinos elaborarán los correspondientes programas de actividades y proyectos específicos de ejecución, así como el respectivo presupuesto de ingresos y gastos, para cada período anual. Tales documentos deberán ser aprobados en asamblea extraordinaria, por la mayoría absoluta de los socios presentes en la sesión, conforme lo disponen la letra h) del artículo 19 y la letra e) del artícul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Fondo de Desarrollo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4.- Créase, en cada municipalidad, un Fondo de Desarrollo Vecinal, que tendrá por objeto apoyar proyectos específicos de desarrollo comunitario presentados por las juntas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Fondo será administrado por la respectiva municipalidad y estará compuesto por aportes municipales, de los propios vecinos o beneficiarios y por los contemplados anualmente con cargo al Presupuesto General de Entradas y Gastos de la Nación. Estos últimos se distribuirán entre las municipalidades en la misma proporción en que ellas participan en el Fondo Comú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cejo establecerá, por la vía reglamentaria, las modalidades de postulación y operación de este Fondo de Desarrollo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I</w:t>
      </w:r>
    </w:p>
    <w:p>
      <w:pPr>
        <w:pStyle w:val="Normal"/>
        <w:tabs>
          <w:tab w:val="clear" w:pos="720"/>
          <w:tab w:val="left" w:pos="2835" w:leader="none"/>
        </w:tabs>
        <w:jc w:val="center"/>
        <w:rPr/>
      </w:pPr>
      <w:r>
        <w:rPr>
          <w:rFonts w:cs="Arial" w:ascii="Arial" w:hAnsi="Arial"/>
          <w:sz w:val="24"/>
          <w:szCs w:val="24"/>
        </w:rPr>
        <w:t>Normas especiales sobre organizaciones comunitarias fun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5.- El número mínimo de personas necesario para constituir una organización comunitaria funcional será de quince en las zonas urbanas y de diez en las zonas ru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6.- Para pertenecer a una organización comunitaria funcional se requerirá tener, a lo menos, quince años de edad y domicilio en la comuna o agrupación de comu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Organizacione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1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a unión comunal de juntas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7.- Las juntas de vecinos de una misma comuna podrán constituir una o más uniones comunales para que las representen y formulen ante quien corresponda las proposiciones que acuerd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uniones comunales tendrán por objeto la integración y el desarrollo de sus organizaciones afiliadas y la realización de actividades educativas y de capacitación de los vecinos. Cuando sean requeridas, asumirán la defensa de los intereses de las juntas de vecinos en las esferas gubernamentales, legislativas y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8.- Una unión comunal se constituirá en una asamblea a la que deberán concurrir representantes de, a lo menos, un treinta por ciento de las juntas de vecinos que existen en la comu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nvocatoria a la referida asamblea deberá ser efectuada por el alcalde de la comuna, a solicitud de cualesquiera de las juntas de vecinos de dicho ámbito territorial, dentro de los 30 días siguientes a la fecha de la petición y siempre que se halle constituido más del cincuenta por ciento de aquellas que correspondan a las unidades vecinales en que esté dividido el territorio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junta de vecinos tendrá derecho a ser representada por su presidente, su secretario y su tesorero en la asamblea de la unión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podrá negársele el derecho a participar en la respectiva unión comunal a ninguna junta de vecinos legalmente constituida. Cada junta de vecinos sólo podrá pertenecer a una unión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ión comunal deberá proporcionar cédula identificatoria que acredite la calidad de dirigente a los miembros del directorio de las juntas de vecinos que la integran y a los miembros de su propio direc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9.- Cada representante tendrá derecho a un v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uniones comunales serán dirigidas por un directorio de cinco miembros. A él podrán postularse los representantes de cada junta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ultarán electos quienes, en una misma y única votación obtengan las primeras cinco mayorías, ocupando los cargos de presidente, vicepresidente, secretario, tesorero y director, siendo presidente aquél que obtenga la más alta votación. En caso de empate se procederá a realizar sorteo entre los empatados. En la sesión constitutiva los electos designarán entre sí, al vicepresidente, secretario, tesorero y dir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mismo acto se elegirá la comisión fiscalizadora de finanzas, de acuerdo con el segundo del artículo 31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0.- La unión comunal deberá depositar una copia del acta de constitución en la municipalidad respectiva, la que se inscribirá en el registro a que se refiere el artícul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ión comunal gozará de personalidad jurídica por el solo hecho de realizar el depósito del acta constitutiva, quedando sujeta, en lo demás, a lo dispuesto en los artículos 8° y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Corresponderá a la unión comunal la administración de su patrimoni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1.- Las juntas de vecinos podrán constituir agrupaciones en una misma población y en sectores territoriales de una misma comuna, que tengan continuidad o proximidad geográfica, y que se propongan soluciones a problemas comu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señalará las normas que faciliten la agrupación de juntas de vecinos en sectores, cuando las circunstancias propias de la comuna lo hagan aconsej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as uniones comunales de organizaciones comunitarias fun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2.- Un treinta por ciento, a lo menos, de las organizaciones comunitarias funcionales de la misma naturaleza, existentes en cada comuna o agrupación de comunas, podrá constituir una unión comunal de ese caráct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ormas Comunes a las Unione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3.- Corresponderá al presidente de la unión comunal su representación judicial y extrajud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ormas de los Títulos III y IV y las disposiciones de los artículos 23, 24 y 25 de esta ley serán aplicables a las uniones comunales. Lo establecido en los artículos 47, 48 y 49 será aplicable a las uniones comunales de organizaciones comunitarias fun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ón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54.- Derógase la ley N° 18.8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transitorio.- Las juntas de vecinos y demás organizaciones comunitarias, así como las uniones comunales que tengan existencia legal a la fecha de publicación de esta ley, deberán adecuar sus estatutos a lo dispuesto en ella en la primera reforma que introduzcan a los mismos o, a más tardar, dentro de los doce meses siguientes a la entrada en vigor de este cuerp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idéntico plazo, las uniones comunales de organizaciones comunitarias funcionales deberán acreditar el requisito de representatividad establecido en el artículo 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ntro del mismo plazo, las juntas de vecinos y las demás organizaciones comunitarias legalmente existentes a esa fecha procederán a renovar sus directorios en la forma y por el término previstos en las disposiciones perman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observancia de las obligaciones establecidas en este artículo determinará la suspensión de los derechos y franquicias que a estas organizaciones concede el articul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de 19 de enero 1994, con asistencia de los HH. Senadores señora Soto (Presidente), y señores Huerta, Palza, Ríos y Ruiz de Giorgio; y de los HH. Diputados señora Caraball y señores Elizalde, Leay, Montes y Urrutia; 14 de junio de 1994, con asistencia de los HH. Senadores señoras Frei (Presidente) y Carrera y señores Cantuarias, Huerta y los HH. Diputados señores Balbontín, Montes y Zambrano; 9 de agosto de 1994, con asistencia de los HH. Senadores señora Frei (Presidente) y señores Cantuarias, Huerta, Núñez y Ríos y los HH. Diputados señores Balbontín, Leay y Montes; 16 de agosto de 1994, con asistencia de los HH. Senadores señora Frei (Presidente) y señores Cantuarias, Huerta, Núñez y Otero y los HH. Diputados señores Balbontín, Elizalde, Leay, Montes y Urrut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20 de agosto de 19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57:00Z</dcterms:created>
  <dc:creator>alumno5</dc:creator>
  <dc:description/>
  <cp:keywords/>
  <dc:language>en-US</dc:language>
  <cp:lastModifiedBy>PPEREZ</cp:lastModifiedBy>
  <dcterms:modified xsi:type="dcterms:W3CDTF">2005-07-13T20:31:00Z</dcterms:modified>
  <cp:revision>15</cp:revision>
  <dc:subject/>
  <dc:title>BOLETÍN 111-06</dc:title>
</cp:coreProperties>
</file>