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Boletín Nº 183-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MIXTA encargada de proponer la forma y modo de resolver las divergencias producidas durante la tramitación del proyecto de ley que confiere el carácter de ministros de fe a funcionarios que indic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tramitación del proyecto de ley que confiere el carácter de ministros de fe a funcionarios que indica, se suscitaron algunas divergencias entre el Senado y la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cuerdo con lo que dispone el artículo 68 de la Constitución Política del Estado, en tal eventualidad corresponde formar una comisión mixta que proponga a ambas Cámaras la forma y modo de resolver dichas difer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en sesión celebrada el día 14 de agosto del año en curso, designó a los siguientes miembros de esa Corporación para integrar la comisión mixta: los HH. Diputados señores Jaime Campos Quiroga, Andrés Chadwick Pinera, Sergio Elgueta Barrientes, Jorge Schaulsohn Brodsky y Raúl Urrutia Ávi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esa designación se dio cuenta al H. Senado en la sesión del día 20 del mismo mes, oportunidad en que se nombró con igual propósito a quienes integran la Comisión de Constitución, Legislación, Justicia y Reglamento de esta Cámara, los HH. Senadores señores Hernán Vodanovic Schnake -quien fue reemplazado por la señora Laura Soto González-, Sergio Diez Urzúa, Sergio Fernández Fernández, Carlos Leteli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Bobadilla y Máximo Pacheco Góm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vocados los integrantes por el señor Presidente del Senado, en conformidad al articulo 20 de la ley N° 18.918, orgánica constitucional del Congreso Nacional, y al articulo 36 del Reglamento del Senado, los mencionados parlamentarios se reunieron en la sala de la Comisión de Constitución, Legislación, Justicia y Reglamento de la Cámara Alta el día de hoy, a las 16:30 horas, constituyeron la Comisión Mixta y eligieron por unanimidad como su Presidente a la H. Senadora señora Laura Soto Gonzál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to seguido la Comisión Mixta se abocó al estudio de una forma y modo de resolver las discrepancias produ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rechazó el reemplazo que el Senado hizo del artículo único del proyecto de ley que confiere el carácter de ministros de fe a los funcionarios qu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a H. Cámara de Diputados otorga el carácter de ministros de fe a los funcionarios de los Ministerios, Intendencias, Gobernaciones, Servicios Públicos y Municipalidades, para que autoricen gratuitamente las copias o fotocopias de los documentos originales o de copias y fotocopias previamente autentificadas que les sean exhibidos y que constituyan antecedentes requeridos por la respectiv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signación de los funcionarios debe ser hecha por el respectivo Ministro, Jefe Superior del Servicio o Alcalde, mediante resolución o decreto y sólo produce efectos desde la notificación al empleado que es investido en tal 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designados deben prestar juramento y llevar un libro de actas donde anotarán los documentos autorizad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funcionario que maliciosamente falte a sus obligaciones, autenticando firmas o documentos que no correspondan a las personas que hayan suscrito el instrumento respectivo, incurrirá en las penas del articulo 193 del Código Penal (presidio menor en su grado máximo a presidio mayor en su grado míni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nado sustituyó el artículo único del proyecto por uno que, sin conferir el carácter de ministro de fe a los funcionarios receptores de los documentos requeridos por los Ministerios, Intendencias, Gobernaciones, Municipalidades, Servicios Públicos y empresas del Estado- -para no afectar en forma circunstancial la institución de la fe pública- cumple la misma finalidad del proyecto de la H. Cámara de Diputados, toda vez que autoriza directamente a estos funcionarios para cotejar y devolver a los interesados los originales de los documentos una vez efectuado el cotejo guardando copias simples de los mismos. La actuación debe ser gratu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l Senado incluye a los funcionarios de las empresas del Estado relacionadas con la vivienda, la salud, la educación, la previsión social o 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uprime los incisos segundo y tercero, relativos a -la forma y modo de designar a estos funcionarios y a las obligaciones de prestar juramento y de llevar un libro de a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Diputado señor Chadwick manifestó su opinión favorable respecto del proyecto del Senado, porque sostuvo que la finalidad del Mensaje -agilizar los trámites ante los distintos organismos de la administración pública y evitar la carga económica que significa la certificación ante un notario de los documentos requeridos por aquélla- se cumple con el proyecto de la Cámara Alta sin alterar la institución de la fe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Diputado señor Elgueta expuso que si bien comparte la idea central del texto del Senado, discrepa en algunos aspectos de la redacción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 término, el inciso primero del artículo único del proyecto del H. Senado, tal cual está redactado, exige presentar "los originales de los documentos que sean requ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el H. Diputado Elgueta que con esta redacción la norma será ineficaz por la imposibilidad -en muchos casos- de darle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alta frecuencia los originales de los documentos requeridos por los Ministerios, Intendencias, Gobernaciones, Municipalidades, Servicios Públicos y empresas del Estado, están en poder de algún organismo público o notaría. Así ocurre, por ejemplo, con el original o la matriz de las escrituras públicas que siempre está en poder del notario que la otorgó o en el archivo judicial; el original de un decreto de indulto, por citar otro ejemplo, está en poder del Ministerio de Justicia y el indultado sólo tiene una copia de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cordó con el planteamiento del H. Diputado Elgueta y acordó, por unanimidad, agregar en el proyecto una referencia a las copias o fotocopias autorizadas de los originales, salvando de este modo la omisión. Concordando con esta modificación la Comisión sustituyó la expresión "originales" que está después del punto (.) seguido del inciso primero del articulo único, por el vocablo "docu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o término, el H. Diputado Elgueta señaló la necesidad de especificar qué funcionarios estarán autorizados para efectuar el cot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Diez indicó que este punto fue debatido al interior de la Comisión de Constitución, Legislación, Justicia y Reglamento del Senado y que, finalmente, se optó por no especificar para no entorpecer la aplicación de la norma, ya- que si el funcionario designada se ausenta por "algún motivo del servicio la labor de cotejo queda paralizada, con el consiguiente perjuicio para los interes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stuvo, además, que la administración pública de nuestro país es digna de hacer fe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a Comisión acordó, por unanimidad, agregar la expresión "administrativo" entre el vocablo "funcionario" y la frase "los cotejará", para despejar toda duda acerca de que el funcionario debe tener esta 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H. Diputado señor Elgueta señaló que el Senado habla restringido la aplicación del proyecto de ley, al limitarla a los asuntos de la vivienda, la salud, la previsión social y 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Diez explicó que se restringió el sentido y alcance de la norma jurídica sólo a los asuntos de carácter social, en los que no existan intereses del Fisco comprometidos; además, de esta forma se evita que se burlen las cargas pecuniarias a que están afectas las empresas y personas que realizan actividades con fines de lucro, ante los organismo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unanimidad, acordó mantener el texto del proyecto del Senado en es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Diputado señor Urrutia propuso eliminar la expresión "maliciosamente" del inciso final del artículo únic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lanteó la necesidad de mantener el texto actual, ya que no parece razonable que el funcionario que por negligencia falta a las obligaciones que le impone este artículo, sea castigado con las severas penas que impone el artículo 193 del Código Penal, asimilando completamente su responsabilidad a la de un notario. Esta circunstancia podría llevar a que los funcionarios administrativos encargados del cotejo, se auto limiten en su labor, como forma de evitar una eventual responsabilidad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unanimidad, acordó mantener el texto del inciso segundo del proyecto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la Comisión, para mejorar la redacción del artículo único, acordó por unanimidad, agregar sendos artículos indefinidos antes de las expresiones "salud", "educación", "previsión social" y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formidad con las consideraciones precedentes, la Comisión Mixta tiene el honor de recomendaros que aprobéis, en una sola votación, como prescribe la ley N° 18.918, orgánica constitucional sobre el Congreso Nacional, las disposiciones y acuerdos que se especifican más adelante, para dirimir los puntos de controversia producidos en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agregar el artículo indefinido "la" antecediendo a cada una las expresiones "salud", "educación", "previsión social" y el artículo indefinido "el" antes de la palabra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agregar a continuación de la oración, "sólo será necesario presentar los originales de los documentos que sean requeridos", entre comas (,), la frase "o copias o fotocopias autorizadas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agregar a continuación del vocablo "funcionario" la expresión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sustituir la palabra "originales" que figura después de los vocablos "devolverá los", por el término "docu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s aprobada la formula que propone la Comisión Mixta,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único.- En las actuaciones que se realicen y en las presentaciones que se formulen ante los Ministerios, Intendencias, Gobernaciones, Municipalidades, Servicios Públicos y empresas del Estado, relacionadas con asuntos de la vivienda, la salud, la educación, la previsión social o el trabajo, sólo será necesario presentar los originales de los documentos que sean requeridos, o copias o fotocopias autorizadas de ellos, y dejar fotocopias simples de los mismos. El funcionario administrativo receptor las cotejará y luego devolverá los documentos a los interesados, entendiéndose que ha efectuado tal cotejo por el sólo hecho de estampar en la fotocopia el timbre de recepción, la fecha y su nombre y firma. El cotejo será gratu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que faltare maliciosamente a sus obligaciones en relación con esta materia incurrirá en las penas del articulo 193 del Código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probado en sesión celebrada con esta fecha, con asistencia de los HH. Senadores señora Laura Soto González (Presidente), y señores Sergio Diez Urzúa, Sergio Fernández Fernández, Carlos Letelier Bobadilla y Máximo Pacheco Gómez y los HH. Diputados señores Andrés Chadwick Pinera, Sergio Elgueta Barrientes, y Raúl Urrutia Ávi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5 de septiembre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FERNANDO SOFFIA CONTRERA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16:00Z</dcterms:created>
  <dc:creator>ALUMNO3</dc:creator>
  <dc:description/>
  <cp:keywords/>
  <dc:language>en-US</dc:language>
  <cp:lastModifiedBy>PPEREZ</cp:lastModifiedBy>
  <dcterms:modified xsi:type="dcterms:W3CDTF">2005-05-02T16:16:00Z</dcterms:modified>
  <cp:revision>2</cp:revision>
  <dc:subject/>
  <dc:title>        Boletín Nº 183-06</dc:title>
</cp:coreProperties>
</file>