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pPr>
      <w:r>
        <w:rPr>
          <w:rFonts w:cs="Arial" w:ascii="Arial" w:hAnsi="Arial"/>
          <w:sz w:val="24"/>
          <w:szCs w:val="24"/>
        </w:rPr>
        <w:t>BOLETIN Nº 589 - 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MIXTA, recaído en el proyecto de ley sobre Gobierno y Administración Region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A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918 de fecha 8 de septiembre de 1992, el señor Presidente de la Cámara de Diputados comunicó al Senado el rechazo de algunas modificaciones introducidas por este último al proyecto de ley señalado en el epígrafe, por lo que de conformidad con el artículo 68 de la Constitución Política, se formó una Comisión Mixta encargada de resolver la dificultad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s Frei y Soto y señores Huerta, Ríos y Ruiz de Giorgio y los HH. Diputados señores Elgueta, Longton, Montes, Muñoz Barra, y Ulloa, y citada por el señor Presidente del Senado, la Comisión Mixta se reunió el día 9 de septiembre de 1992, para elegir Presidente, carao que recayó en la H. Senadora señora Laura Soto,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cemos presente que la extensión del debate dio lugar a otra sesión de la Comisión Mixta, la que se celebró el día 10 de sept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Mixta se ocupó de este asunto concurrieron también los HH. Senadores señores Diez y Fernández y los HH. Diputados señora Cristi, y señor Elizalde y Martínez; el Ministro Secretario General de Gobierno, señor Enrique Correa; el Subsecretario de Desarrollo Regional y Administrativo, señor Gonzalo Martner; el Asesor Jurídico del Ministerio del Interior, señor Francisco Fernández; el Jefe del Departamento de Inversión Regional, señor Luis Lira; el Jefe del Departamento de Estudios de la Subsecretaría del Interior, señor Héctor Latapiat y el abogado asesor del Ministerio Secretaría General de Gobierno, señor Roberto Su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facilitar la comprensión de las divergencias producidas, en este acápite del informe se seguirá el orden del oficio de la H. Cámara ya mencionado, con un enunciado del contenido de las disposiciones que han sido objeto de controversia, el debate que ellas suscitaron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enumera las atribuciones del intendente en su condición de representante del Presidente de la República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iferencia dice relación con la letra c) propuesta por la H. Cámara, que atribuía al intendente la facultad de "disponer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sustituyó la forma verbal "Disponer" por las expresiones "Requerir el auxilio de la fuerza pública" , de modo de evitar dudas en cuanto a la vinculación de la fuerza pública con la autoridad administrativa, toda vez que la expresión “disponer” envuelve la idea de dependencia, en tanto que el término requerir implica un imperativo u orden perentoria pero no transforma a la autoridad administrativa en superior directo de Carabin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Mixta concordaron en aprobar la proposición del Senado. Con todo, el H. Senador señor Ruiz de Giorgio hizo constar en el informe que la aprobación de esta letra, en los términos descritos, no libera de responsabilidad política a la autoridad administrativa por las consecuencias que pudieren derivarse del requer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diferencia se refiere a la letra e) de este articulo, que en el texto de la H. Cámara señala, como atribución del intendente, la de dar cuenta reservada al Presidente de la República de las faltas que notare en la conducta ministerial de los jueces y demás empleados del Poder Judicial, para los efectos del N° 15 del artículo 3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puso suprimir dich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crepancia dio lugar a dos posiciones en el debate que se suscitara en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estima improcedente entregar al intendente tal facultad, pues ella resulta atentatoria en contra de la independencia del Poder Judicial al obligar al intendente a investigar el comportamiento de estos funcionarios invadiendo un campo que, por excepción, la Constitución ha entregado como atribución privat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segunda estima conveniente la inclusión de esta letra porque facilita el ejercicio de la facultad que la Constitución reconoce al Presidente de la República, ya que éste, al estar materialmente impedido de tener un conocimiento cabal de la forma cómo los funcionarios judiciales cumplen sus obligaciones, debe informarse a través de las personas más directamente vinculadas con su tarea de gobernante, y éstas son los inten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Mixta acordó mantener la inclusión de esta letra propuesta por la H. Cámara y, en consecuencia, rechazó la supresión de la misma sugerida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favorablemente esta letra los HH. Senadores señoras Frei y Soto y el señor Ruiz de Giorgio, y los HH. Diputados señores Elgueta y Montes. En contra lo hicieron los HR. Senadores señores Huerta y Ríos, y los HH. Diputados señores Longton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escribe la existencia de un gobernador nombrado y removido libremente por el Presidente de la República, que estará a cargo de cad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a parte del informe, su inciso segundo dispone que corresponderá al gobernador ejercer la supervigilancia de los servicios públicos existentes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había adicionado esta norma precisando que debía tratarse de servicios públicos creados por ley para el cumplimiento de la función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Mixta dio su asentimiento a la proposición del H. Senado para atemperar esta atribución a los mismos términos acordados respecto de similar atribución entregada al intendente en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iguiente diferencia dice relación con este artículo de la H. Cámara que señala en su inciso primero que el gobernador tendrá las atribuciones que le delegue el intendente y las que la misma disposición enuncia a continuación en sus diversas le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propone anteponer un nuevo inciso primero que preceptúa que el gobernador ejercerá las atribuciones que menciona este artículo informando al intendente de las acciones que en su ejercicio ejecute, y ajustándose a las instrucciones que el intendente le imp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azón del rechazo de la H. Cámara a esta proposición del Senado, según se explicó, radica en la inconveniencia de someter al órgano inferior a las instrucciones que le imparta el superior en desmedro del principio de la avocación que se caracteriza, precisamente, por la prohibición que tiene el superior de reclamar para si el conocimiento del asunto entregado por la ley al ente inferior que le ha sido desconcent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la unanimidad de los miembros presentes de la Comisión Mixta prestó su aprobación a la proposición del H. Senado, pero acordó suprimir la frase "ajustándose a las instrucciones que esta misma autoridad le imparta", contenida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divergencia en relación con este artículo recae en su letra e), que en el texto del Senado pasa a ser letra d), y que versa sobre la misma materia de que trata la letra c) del artículo 2°, ya expl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iguales razones a las consignadas respecto de dicha letra, y por la unanimidad de sus miembros presentes, la Comisión Mixta prestó su aprobación a la propuesta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respecto de la letra i) del texto de la H. Cámara, que atribuye al gobernador la potestad de ejercer vigilancia sobre los bienes del Estado, el Senado suprimió la parte de esta letra que se refiere a las medidas que debe adoptar el intendente en el caso de uso ilegítimo u ocupación ilegal de bienes fisc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cordó con el criterio del Senado, pero acordó hacer constar en el informe que la supresión de dicha disposición no inhibe a la autoridad de ejercer las acciones judiciales que correspondan para cautelar el patrimonio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 este artículo de la H. Cámara establece la forma y orientaciones para alcanzar los objetivos de desarrollo social, cultural y económico de la región, que compete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vez que dichas orientaciones están contenidas en otras disposiciones del texto aprobado en segundo trámite constitucional el H. Senado lo sustituyó por otro que, al igual que el artículo 100 de la Constitución Política, prescribe que para el ejercicio de sus funciones los gobiernos regionales gozan de personalidad jurídica de derecho público, tendrán patrimonio propio y estarán investidos de las facultades que esta ley les conf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del H. Senado contó con la aprobación unánime de los miembros presentes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atribuye personalidad jurídica y patrimonio a los gobiernos regionales en términos similares a los aprobados en el artículo precedente. El H. Senado propone su reemplazo por una norma que recoge y complementa algunos de los criterios y orientaciones contenidos primitivamente en el artículo 13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a proposición del Senado significa un reordenamiento de las materias de que tratan ambos preceptos, la Comisión Mixta le prestó su asentimiento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enumera las funciones generale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ivergencia respecto de este artículo se produce en relación con su letra a), que en el texto de la H. Cámara dispone que será función del gobierno regional aprobar las políticas, planes y programas de desarrollo de la región y su proyecto de presupuesto, ajustados a la política nacional de desarrollo y a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si bien mantiene este texto con modificaciones de redacción, agrega un inciso segundo que prescribe que para cautelar la congruencia entre las políticas y planes nacionales y regionales, el Ministerio de Planificación y Cooperación asistirá técnicamente a los gobiernos regionales en la elaboración de los correspondientes instru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a Comisión Mixta optó por mantener el texto del Senado, en el entendido de que sólo a solicitud del gobierno regional el mencionado Ministerio prestaré tal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favorablemente esta disposición los HH. Senadores señoras Frei y Soto y señores Huerta y Ruiz de Giorgio, y los HH. Diputados señores Elgueta, Longton, Montes y Ulloa. Se pronunció en contra de ell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H. Cámara discrepa de la sustitución propuesta por el H. Senado respecto de la letra d)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 la H. Cámara atribuye al gobierno regional la potestad de dictar normas generales que regulen las materias de su competencia, con sujeción a las leyes y decretos supremos reglamentarios. Dichas normas estarán sujetas a toma de razón por parte de la Contraloría General de la República y se publicará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sustitutivo del H. Senado difiere del de la H. Cámara en que condiciona el ejercicio de esta facultad a la autorización que le dispense-al gobierno regional determinada ley (la ley de la materia), con lo cual, según se expresó durante el debate, no establece límites respecto de los decretos supremos regla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os votos de los HH. Senadores señoras Frei y Soto y señores Ríos y Ruiz de Giorgio, y los HH. Diputados señores Elgueta, Longton, Muñoz Barra Ulloa, y las abstenciones del H. Senador señor Huerta y el H. Diputado señor Montes, la Comisión Mixta se pronunció en favor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 este artículo de la Cámara de Diputados, el Senado propone agregar una letra g), nueva, que autoriza a los gobiernos regionales a participar en la ejecución de acciones de cooperación internacional, dentro del marco de los tratados y convenios aprobados por Chile y de la legisla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la aprobación unánime de la Comisión Mixta, que se la prestó con la sola excepción de eliminar la expresión "la ejecución de", que se estimó restrictiva pues impediría a dichos gobiernos participar en las conversaciones y negociaciones previas a la concreción de esas acciones. Con todo, se acordó también dejar constancia que los gobiernos regionales, al participar en estos eventos, deben ajustarse a la preceptiva nacional que entrega al Presidente de la República personería para actuar en nombre del Estado en los tratados y convenios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7 de la H. Cámara establece las funciones de los gobiernos regionales en materia de ordenamien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c) señala que corresponderá a dichas entidades fomentar y velar por el medio ambiente estableciendo normas que se atemperen a la temática regional, con sujeción a las leyes y decretos supremos reglamentarios sobre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radica en que el Senado introdujo cambios en la redacción de esta letra, y restringió esta función a la de adoptar medidas adecuadas a la realidad de la región, con sujeción a las normas legales que rij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la Comisión Mixta optó por la fórmula del Senado, con la sola enmienda de agregar que dichas medidas deben ajustarse, también, a los decretos supremos reglamentarios, con el propósito de hacer más explícita las limitaciones a que deberá sujetarse el ejercicio de esta a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d) de este artículo propuesto por la H. Cámara dispone que es función de gobiernos  regionales  fomentar y velar por el funcionamiento de los servicios de transportes intercomunales, interprovinciales e internacional fronterizo en la región, aplicando los convenios internacionales y coordinándose con otros gobiernos region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puso enmendar esta letra con una modificación de mera forma y otra consistente en agregar que tal facultad se ejercerá sin perjuicio de las que en esta materia correspondan a las municipalidades, todo lo cual fue unánimemente aprobado por la Comisión Mixta,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respecto de este articulo, el H. Senado incorpora una nueva letra f) que faculta a los gobiernos regionales para proponer a la autoridad competente la localidad en que deberán radicarse las secretarías regionales ministeriales y las direcciones regionales de los servicios públicos, sin perjuicio de su traslado transitorio a otros punto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 letra, que había sido rechazada por la H. Cámara, se definieron dos 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considera adecuada su implementación en la ley pues permite flexibilizar y descentralizar la actividad administrativa en la región acercando los servicios públicos a aquellas localidades en que los requerimientos de la comunidad son más urgentes que en otros puntos. Así por ejemplo, en una zona o provincia con mayor preponderancia de la actividad agrícola o minera, los organismos del Estado deben preferentemente centrar su atención en desmedro de otras localidades que no tienen tales características, como es el caso de la ciudad de Valparaíso respecto del sector agríco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sis contraria arguye que una norma como la propuesta por el H. Senado atenta en contra de la unidad de los entes públicos adscritos al gobierno regional y entraba su capacidad de gestión al distanciarse de la autoridad cent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a Comisión Mixta se inclinó por aprobar la proposición del H. Senado. La votaron favorablemente los HH. Senadores señoras Frei y Soto y señores Huerta, Ríos y Ruiz de Giorgio, y los Diputados señores Longton, Montes, Muñoz Barra y Ulloa. Se pronunció en contra de ella el H. Diputado señor Elgu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establece las atribuciones del gobierno regional en materia de fomento de las actividades productivas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letra b) preceptúa que le corresponderá fijar prioridades, preocupándose especialmente, por una explotación racional de los recursos naturales, coordinando a los entes públicos y concertando acciones con el sector privado. Agrega que para ello, los gobiernos regionales podrán asociarse con cualquier ente o persona, público o privado, con sujeción, en su caso, al N° 21 del  artículo 19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producida dice relación con la supresión de esta letra por el H. Senado, lo que es rechazad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Mixta acordó mantener el texto H. Cámara pero, como quiera que según se dirá en  oportunidad, acordó suprimir los artículos 58 y 59 la H. Cámara que establecían la existencia de las asociaciones regionales, también eliminó en la letra puesta la norma que reconoce estas facultades asociativas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asigna diversas atribuciones al gobierno regional en materia de desarroll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f) dispone que estará investido de la facultad de fomentar las expresiones culturales, cautelar el patrimonio histórico, artístico y cultural de la región y velar por la protección y el desarrollo de los pueblo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H. Senado, en el segundo trámite constitucional, ha agregado a los monumentos nacionales entre los elementos que debe cautelar el gobierno regional y ha suprimido la frase "y velar por la protección y el desarrollo de los pueblo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troversia recayó en esta última supresión, y dio lugar a un debate en el que se estimó que dicha frase podría producir situaciones de conflicto si se le quiere dar una connotación segregacionista. Por tal razón,  la mayoría de la Comisión Mixta propone emplear la expresión "etnias originarias", de forma de mantener integradas a la Nación las comunidades indígenas e impedir, así, los conflictos que la expresión primitiva podría acarre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inoría fue de parecer que todos los grupos humanos que habitan el país constituyen la comunidad nacional y que la nueva fórmula propuesta es también inconveniente pues privilegia a determinados sectores, lo cual, además, genera dudas en cuanto a su constitucion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azón de lo expuesto, la Comisión Mixta aprobó el texto de la H. Cámara propuesto para esta letra, enmendado en el sentido de incluir, entre los elementos que debe cautelar el gobierno regional, a los monumentos nacionales y sustituir las expresiones "pueblos indígenas" por "etnias orig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afirmativamente por esta proposición los HH. Senadores señoras Frei y Soto y señores Huerta, Ríos y Ruiz de Giorgio, y los HH. Diputados señores Elgueta, Montes y Muñoz Barra. Se renunciaron en contra de ella los HH.  Diputados señores Longton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enumera las atribuciones que tendrá el gobierno regional para el cumplimient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vergencias con el H. Senado se han producido en relación con las letras d), g), h), j), l) y 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letra d) consigna como atribución del gobierno regional la de ser informado acerca de los planes, proyectos y programas que los servicios públicos vayan a ejecutar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puso suprimir esta letra habida cuenta de que su contenido se trasladó al nuevo articulo 21, todo lo cual fue unánimemente aprobado por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relación con la letra g) que en lo pertinente faculta al gobierno regional para sancionar los planes  reguladores comunales e intercomunales, el H. Senado sustituyó la forma verbal “sancionar" por "aprobar", lo cual también contó con el asentimiento unánime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letra h) del texto de la H. Cámara atribuye al gobierno regional competencia para formular, evaluar y priorizar, cuando corresponda programas y proyectos de infraestructura soci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enmendó esta disposición con el propósito de precisar que el gobierno regional no tiene limites para formular y priorizar dichos programas, pero si los tiene cuando ejecuta acciones de evaluación de ellos. En razón de ello trasladó la expresión "cuando corresponda" a continuación de la forma verbal "evalu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tendida la explicación precedente, prestó su aprobación unánime a la propuesta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tro) La letra j) de la H. Cámara reconoce al gobierno regional la potestad de conocer de Los presupuestos municipales, de los servicios traspasados y sus modificaciones. El H. Senado suprime esta letra trasladando su contenido el nuevo artículo 21, lo cual fue unánimemente acogido por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La letra l) del texto de la Cámara faculta a los gobiernos regionales para asociarse con terceros en actividades de desarrollo sin fines de luc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puso su supresión, la cual fue unánimemente ratificada por la Comisión Mixta habida consideración de que también rechazó la inclusión de los artículos 58 y 59, que permitían la constitución de las asocia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Finalmente, por lo que hace a este artículo, la letra m) de la H. Cámara, que faculta a los gobiernos regionales para ejecutar los actos, convenios y contratos conducentes al logro de sus fines, fue suprimida por el H. Senado pues una norma de similar contenido a la de ésta fue establecida en otra disposición del proyecto relativa al intendente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Mixta coincidió con lo actuado por el H. Senado y, por la unanimidad de sus miembros, dio por suprimida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1,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incorporado por el H. Senado durante el segundo trámite constitucional, fue unánimemente aprobado por la Comisión Mixta toda vez que constituye un reordenamiento de materias que estaban consignadas en el artículo precedente, según se ha explicado. Con todo, en su inciso segundo, y también por unanimidad, se acordó incluir una frase que impone a los municipios el deber de enviar a los gobiernos regionales, para su conocimiento, además de sus proyectos de inversión y sus presupuestos, "sus planes de desarrollo, sus políticas de prestación de servicio y d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del texto de la H. Cámara pasa a ser articulo 24, y entrega al intendente regional las facultades que contienen cada una de sus letras, para actuar como órgano ejecutiv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divergencias entre ambas Corporaciones se suscitan con ocasión de las letras h), j) y 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letra h) de la H. Cámara faculta al intendente para proponer al consejo regional la celebración de convenios con el fin de constituir las asociaciones regionales que se refiere el Capítulo V (artículos 58 y 59) fue suprimida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ha dicho, en este trámite de Comisión Mixta se ha rechazado la inclusión de los referidos artículos 58 y 59. Por tal razón, la unanimidad de los miembros presentes dio igualmente por desechada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j) del texto de la H. Cámara atribuye al intendente la potestad de nombrar y remover libremente a los funcionarios de su confianza. Dicha letra fue suprimida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unánimemente, acordó reponer dicha letra, que pasa a ser letra i), de modo de reforzar esta potestad de la autoridad regional, reconocida también en otros cuerp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Finalmente, en relación con este artículo, el H. Senado ha agregado una nueva letra o) que obliga al intendente a responder por escrito los actos de fiscalización que realicen el Consejo en su con "junto o los consejeros en forma individual. La H. Cámara habla rechazado esta proposición en relación con la frase final "o los consejos en forma individ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modo de resolver la divergencia, la Comisión Mixta, por unanimidad, sugiere aprobar esta letra eliminando la obligación de responder los actos de fiscalización que ejecuten los consejeros individualmente, reemplazándola por la de dar respuesta escrita a las informaciones que dichos consejeros solici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pasa a ser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ferencia entre ambas Corporaciones dice relación con el inciso segundo que, en el texto de la H. Cámara, señala que en el evento de Discrepancias entre el intendente y el consejo regional en determinadas materias, primará la proposición del intendente a menos que el consejo insistiere con una mayoría de tres quintos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H. Senado sustituyó este inciso por otro que prescribe que si el intendente desaprobare los acuerdos del Consejo respecto de las materias que menciona, podrá deducir sus observaciones dentro de diez días. Si transcurrido ese plazo no las formula, rige la proposición del Consejo. En caso contrario el consejo sólo podrá desecharlas con el voto de la mayoría absoluta más uno de sus miemb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suscitado con ocasión de este artículo, se hizo presente que el intendente ostenta dos calidades en relación con el consejo: es el jefe del ejecutivo regional y, a la vez, lo preside. En este aspecto y siendo el primero entre iguales, en su vinculación con los consejeros el intendente debería tener derecho a voto permanentemente y no sólo para dirimir los empates. Además, dada la importancia de su cargo, es menester imponer un quórum más alto para que prospere la proposición del consejo por sobre la del intendente, de modo de no entrabar la marcha del gobierno regional que compete al intendente en su condición de órgano ejecutivo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sis opuesta señala que la idea contenida en el proyecto del Senado resguarda adecuadamente el equilibrio que debe existir entre el intendente y el consejo al hacer intervenir dos factores para definir sus posiciones encontradas: el voto dirimente del intendente y un quórum superior al de la mayoría absoluta para que triunfe la posición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o en votación el texto del H. Senado, éste fue aprobado con los votos de los HH. Senadores señora Soto y señores Huerta, Ríos y Ruiz de Giorgio, y de los HH. Diputados señores Muñoz Barra y Ulloa. Votaron en contra la H. Senadora señora Frei y los HH. Diputados señores Elgueta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que pasa a ser articulo 36, señala las funciones 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H. Senado introdujo enmiendas en sus letras e) y g) e introdujo una letra k), nueva, todo lo cual fue rechazado en el terc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letra e) encarga al consejo aprobar el plan de desarrollo de la región y el proyecto de presupuesto, así como sus respectivas modificaciones, sobre la base de la proposición del intendente. En el Senado se intercaló, a continuación de la forma verbal "aprobar" las de "modificar o sustituir", y se suprimió la frase "así como sus respectiva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tras un breve debate, prestó su aprobación parcial a la fórmula propuesta en el texto del Senado, pues mantuvo las formas verbales "modificar o instituir", pero rechazó la supresión de la frase "así como sus respectivas modificacion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g) del texto de la H. Cámara consigna en esta letra la facultad del consejo de aprobar, sobre la base de la proposición del intendente, los convenios de programación que celebre 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H. Senado en el segundo trámite había suprimido la frase “a proposición del intendente”, con el fin de permitir también a los consejeros la iniciativa para proponer estos conve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rechazó tal criterio, estimando que el intendente es quien mejor cuenta con los elementos y antecedentes técnicos para formular tales proposiciones. Consecuentemente, prestó su aprobación a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Finalmente, la letra k) introducida por el Senado entrega al consejo la facultad de aprobar los reglamentos de funcionamiento de los consejos económico y social provinciales, a propuesta de éstos, lo cual fue también aprobado unánimemente por los miembros presentes de la Comisión Mixta tras un breve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pasa a ser articulo 45 y enumera, además de las que le delegue el intendente, las atribuciones del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 letra a) -motivo de la primera controversia- dispone que será atribución del gobernador la de conocer y supervisar los proyectos de desarrollo que efectúen en la provincia las entidades del sector público, para lo cual debe ser informado sobre las proposiciones que formulen el gobierno regional, sus dependencias y otras entidades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había sustituido esta letra por otra que señala que es atribución del gobernador supervisar los programas y proyectos que efectúen en la región los servicios públicos creados por ley, con lo cual se precisa cuáles serán las entidades del sector público sujetas a esta supervigilancia. Al mismo tiempo, suprime las restantes disposiciones de esta letra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concordó con el criterio del Senado aprobando la modificación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f) de la H. Cámara encarga al gobernador la fiscalización y coordinación de los organismos de la administración creados por ley en la provincia. El H. Senado había propuesto un texto sustitutivo que contiene cambios formales de redacción sin alterar la idea sustantiva de l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restó su aprobación al texto del H. Senado por la unanimidad de su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señala que los organismos de la administración del Estado, con excepción de los constitucionalmente autónomos, estarán sujetos a la coordinación, supervigilancia o fiscalización del intendente, y deberán proporcionar oportunamente la información que requiera el gobierno regional para el cumplimient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puso la supresión de esta norma habida consideración de que sus disposiciones están subsumidas en otros preceptos de esta ley, particularmente en los artículos 21 y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Mixta concordó con el planteamiento del Senado y por la unanimidad des sus miembros presentes dio por rechazada esta letra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que pasa a ser articulo 66, prescribe, en su inciso primero, que para los efectos del artículo 103 de la Constitución Política (descentralización del Estado, transferencia de competencias a los gobiernos regionales y desconcentración de los Ministerios y servicios), los gobiernos regionales podrán realizar estudios que demuestren su capacidad para administrar funciones y recursos cuyo traspaso se pret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ferencia entre ambas Corporaciones radica en que el H. Senado, manteniendo la idea central del precepto, sustituyó esta letra dándole una redacción distinta en virtud e la cual los gobiernos regionales podrán solicitar al Presidente de la República el traspaso de competencias y recursos, debiendo acreditar su aptitud para asumir tales responsabi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incidió con la fórmula del H. Senado aprobando el texto sustitutivo propuesto para esta letra. (Unanimidad de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6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incorporado por el H. Senado en el segundo trámite constitucional, prevé para la Región Metropolitana un Consejo Coordinador Regional de Acción Municipal, que tendrá por función la de planificar y coordinar acciones para prevenir y solucionar los problemas que afecten a todas o a la mayor parte de las comunas de la Región que requieran de una solución mancomunada, especialmente, en las áreas de urbanismo, tránsito, locomoción y transporte públicos, contaminación ambiental, salud, educación y ubicación y utilización de verted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dirá con ocasión del análisis de los artículos 91 y 92 incorporados al proyecto por el Senado, se acordó la supresión de este artículo habida cuenta de que sus disposiciones están subsumidas en las del nuevo artículo 92 que se propon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su reemplazo, se sugiere la inclusión de una norma que establece la estructura administrativa de que dispondrá el intendente, todo lo cual se explicará con ocasión del debate que suscitó el artículo 87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58 y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receptos de la H. Cámara, contenidos en el Capítulo V del Título II regulan las asociaciones regionales. Al efecto, facultan a los gobiernos regionales para asociarse con terceros -personas naturales o jurídicas- o constituir con ellos entidades que propicien actividades sin fines de lucro con propósitos de desarrollo regional. Estas entidades podrán realizar estudios que identifiquen áreas con potencial de crecimiento, estimular inversiones, fortalecer la capacidad asociativa de pequeños y medianos productores, promover la innovación tecnológica, mejorar la eficiencia empresarial y efectuar actividades de capa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n, también, que los convenios que creen asociaciones regionales deberán, entre otros, establecer las obligaciones que asumen los asociados y los aportes financieros y demás recursos que proporcione 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ntroversia radica en que estos artículos y el capítulo que los contiene fueron suprimidos por el H. Senado en el segundo trámite constitucio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La Comisión Mixta, por la unanimidad de sus miembros presentes, acordó mantener el criterio del Senado, dando por rechazados ambos preceptos. Con todo, se acordó dejar constancia que la materia que ellos regulan será abordada en un nuevo proyecto de ley que se ocupe y regule los asuntos que estas normas prevé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pasa a ser artí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fine el presupuesto del gobierno regional; como la expresión financiera de los planes y programas de la región ajustados a la política nacional de desarrollo y a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ñala, además, las normas por las que se regirá la ejecución del presupuesto, esto es, por las de la Ley Orgánica de Administración Financiera y por las que consigna en las tres letras que lo compo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y que es la materia sobre que recae la controversia, en su letra b) dispone que se indicarán en el presupuesto del gobierno regional, para su programa de inversión, recursos que le correspondan en el Fondo de Desarrollo Regional y otros que tengan por objeto el desarrollo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enmendada en el Senado, en el sentido de que se suprimió su frase inicial, lo que provocó la controversia. Durante el análisis de su texto, se sugirió adicionarla con una nueva disposición que incluye entre los recursos del programa de inversión regional los que sean necesarios para atender los problemas de las áreas metropolitanas, y que provengan de la aplicación del artículo 19 N° 20 de la Constitución Política. (impuestos sobre actividades de identificación regional o local). Para estos efectos, los gobiernos regionales podrán constituir un Fondo de Inversión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o de esta sugerencia, se hizo presente que las áreas de mayor población adolecen de deficiencias propias de las grandes urbes que no pueden satisfacerse con los recursos del Fondo Nacional de Desarrollo Regional, como es el déficit de escuelas en la Zona Metropolitana de Santiago, siendo necesario, entonces, recurrir a otros mecanismos que no afecten al resto de las regiones. Así determinadas carencias de las grandes urbes podrán afrontarse con recursos provenientes de la aplicación del Nº 20 del artículo 19 de la Constitución Política, como es, por ejemplo, un impuesto que grave la licitación de líneas de locomoción colectiva u otros que tengan una clara identificación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mayoría de votos, la Comisión Mixta concordó con este planteamiento y prestó su aprobación a esta iniciativa. La votaron favorablemente los HH Senadores señores Frei y Soto y señores Huerta y Ruiz de Giorgio, y los HH Diputados señores Elgueta, Longton, Montes y Ulloa. En contra de ella se pronunció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2,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incorporado en el Senado durante el segundo trámite constitucional, prescribe que el noventa por ciento del Fondo Nacional de Desarrollo Regional se expresará en la Ley de Presupuesto de cada año considerando las condiciones socioeconómicas y territoriales de cada región, para lo cual se ponderarán las siguiente vari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situación territorial de cada región, medida a través de indicadores que considerarán, a lo menos, la dispersión poblacional, la ruralidad de los centros de población, el deterioro ecológico, los diferenciales en el costo de obras de pavimentación y construcción y su distancia respecto de la Región Metropolitana, tomando además en cuenta la no renovabilidad de los recursos naturales que constituyan la base económica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final prescribe que para el cálculo de las variables se utilizarán cifras oficiales de los Ministerios y otros organismos oficiales nacionales o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troversia respecto de este precepto radica en el elemento distancia respecto de la Región Metropolitana, que para algunos es un parámetro útil como indicador, para beneficiar a las zonas aisladas, en tanto que para otros significa desmedrar a Santiago y a las regiones aledañas, en las que existen grandes núcleos de pobreza que se verán afectados en la distribución de esta parte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norma del H. Senado, ella fue aprobada con los votos de los HH Senadores señora Frei y señores Huerta, Ríos y Ruiz de Giorgio, y los HH Diputados señor Elgueta y Ulloa; la abstención del H. Diputado señor Longton, y los votos contra de la H. Senadora señora Soto y del H. Diputado señor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l inciso final de este artículo fue objeto de una proposición mediante la cual se le adiciona una norma que dispone que el Presidente de la República regulará, en lo demás, la aplicación de las variables de distribución interregional y los procedimientos de operación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contó con el asentimiento unánime de los miembros presentes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Comisión Mixta sugiere, por la unanimidad de sus miembros presentes, para el efecto de facilitar la instalación de los colegios electorales que tendrán a su cargo la elección de los consejeros regionales, trasladar como artículo 78 a), el texto del artículo 70 de la H. Cámara, que impone al Director Regional del Servicio Electoral el deber de proporcionar a la mesa de cada colegio electoral las cédulas con los nombres de los candidatos titulares acompañados de sus suplentes, en forma de listas o uninominales, según fuere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de este proyecto, el H. Senado incorporó como articulo 78 bis una norma que regula el procedimiento para la elección de los consejeros regionales por los concejales. Prescribe dicho artículo que el secretario de la mesa distribuirá las cédulas y posteriormente, se procederá a votar por orden alfabético. El voto será personal y secreto y sólo se podrá votar por un candidato a consejero titular y por su sup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observado por la H. Cámara, contó con el asentimiento unánime de los miembros presentes de la Comisión Mixta, quienes se la prestaron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69 a 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receptos de la H. Cámara, que se ocupan de las candidaturas a consejeros regionales; regulan el acto electoral y el escrutinio que sigue a la elección; señalan el procedimiento para determinar a los candidatos electos, y establecen otras modalidades para la elección y los medios de que se dispondrá a este efecto, fueron unánimemente rechazados por la Comisión Mixta, a excepción del artículo 70 según se ha señalado, habida cuenta de los acuerdos adoptados respecto de los preceptos que a continuación se analiz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s 79, 79 a) y 79 b),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79 propuesto por el Senado en el segundo trámite regula también el procedimiento que sigue a la elección, estableciendo que el escrutinio se practicará en el lugar de la votación y será público. Presume fraudulento el que ese practicare en un lugar distinto y, finalmente, señala que dicho escrutinio se regirá por los números 1 al 5 del artículo 71 de la Ley sobre Votacion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79 a), también incorporado por el Senado, se refiere al acta del escrutinio, la que será firmada por los integrantes de la mesa y remitida, en original, al Tribunal Electoral Regional y, en copia, al director regional del Servicio Electoral, ambas dentro de las veinticuatro horas siguientes al término de la sesión del cole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79 b), de igual origen que los precedentes, faculta a la Dirección del Servicio Electoral para acreditar un representante suyo en los colegios electorales que les preste asesoría en el proceso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entre ambas Corporaciones radica en el rechazo de estos artícul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urante el debate que suscitó su consideración por la Comisión Mixta, y como modo de resolver la discrepancias producida en torno al sistema de elección de los concejeros regionales cuyas principales disposiciones están contenidas en estos preceptos y en los artículos 69 a 75 del texto de la H. Cámara, se formuló una proposición para incluir una nueva norma que establece un procedimiento para determinar los consejeros electos, cual es la de tener en cuenta las preferencias obtenidas por cada uno de los candi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la proposición que dos o más candidatos podrán, dentro de las cuarenta y ocho horas siguientes al vencimiento del plazo a que se refiere el artículo 77 bis, sumar sus votos, en cuyo caso la determinación de los electos se hará por el sistema de cifra reparti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uatro preceptos descritos en este acápite fueron aprobados por la Comisión Mixta, singularizándose la nueva proposición como artículo 79 a) y pasando los artículos 79 a) y 79 b) del texto del H. Senado a ser artículos 79 b) y 79 c),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afirmativamente por estas disposiciones los HH. Senadores señoras Frei y Soto y señores Huerta, Ríos y Ruiz de Giorgio, y los HH. Diputados señores Elgueta y Montes. Votó en contra el H. Diputado señor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fundar su voto el H. Senador señor Ríos solicitó se dejara constancia que concurría a la aprobación de estos preceptos inspirado en el ánimo de que este proyecto de ley se materialice prontamente. En relación con el sistema de cifra repartidora que emplea el proyecto para determinar los electos, fue de parecer que debe privilegiarse la elección de personas vinculadas a la región por sobre los intereses de los par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Diputado señor Ulloa, al fundamentar el suyo, expresó que votaba en contra pues en su opinión el sistema de cifra repartidora de preeminencia a los partidos políticos en asuntos en que, de contrario, debiera asignarse más importancia a las personas interesadas en el progreso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H. Cámara establece la estructura administrativa de que dispondrá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c) le asigna una división jurídica encargada de asesorarlo en materias de seguridad ciudadana, orden público, asistencia social, aplicación de las normas sobre extranjería y otras materias de índole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prevé una división de administración y finanzas, que se encargará, además de estos aspectos, de la formulación y ejecución del presupuesto y de la provisión de los servicios generale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letra c) de este artículo establece una división de gestión y control para la elaboración y requerimiento del presupuesto regional en materia d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entre ambas Corporaciones se produce al haber reemplazado el Senado el texto de la letra a) por otro que dispone que la división  jurídica prestará asesoría jurídica al intendente en las materias que éste requiera, y al haber incorporado, además, un inciso segundo que preceptúa que la organización interna de estas divisiones y la distribución de sus tareas se regulará mediante el reglamento que se dicte de conformidad con la letra b) del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Senado singulariza este precepto como artículo 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specto de este asunto, para resolver la divergencia producida la Comisión Mixta acord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fundir ambas disposiciones en una sola que se  singulariza como artículo 66 bis, pues se estimó más adecuado situar las normas relativas a estas divisiones al final del Capítulo IV que trata, precisamente, de la estructura administrativa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en el proyecto de la H. Cámara se suprime el artículo 87 y en el del H. Senado, el artículo 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nuevo texto, que conserva el inciso primero propuesto por la H. Cámara, se adiciona este último en el sentido de establecer que esta estructura administrativa se le entrega al intendente, como ejecutiv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e suprime la división jurídica contenida en las letras a) de ambas disposiciones, toda vez que esta asesoría está prevista en el artículo 12, aprobado, que dispone que el Servicio de Gobierno Interior apoyará el ejercicio de las funciones y atribuciones de intendentes y gober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Se suprime, también, el inciso segundo propuesto por el Senado, que encargaba al reglamento la organización interna de estas divi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excepción de la supresión del inciso segundo, que contó con el voto en contra del H. Diputado señor Ulloa, la unanimidad de los miembros presentes de la Comisión Mixta prestó su aprobación a esta nuev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91 y 92,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receptos fueron incorporados por el H. Senado durante e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91 prevé una acción de reclamación en contra de las resoluciones o acuerdos ilegales de los intendentes, de los consejos regionales y de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enseguida las causales en que se puede fundar el reclamo, el plazo para interponerlo y la autoridad que conoce de el en primera inst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ega que la resolución que se pronuncie sobre el reclamo es apelable ante la Corte de Apelaciones, y establece el procedimiento, plazos y demás modalidades a que deberá sujetarse el recurso durante su tram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recaída en este artículo dice relación, fundamentalmente, con las resoluciones del intendente que se estimen ilegales y que dan mérito a la interposición d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durante el debate este asunto, la H. Cámara rechazó esta disposición en consideración a que las resoluciones del intendente están sujetas al control preventivo de la Contraloría General de la República mediante el mecanismo de la toma de razón, de modo que será infrecuente que estas resoluciones adolezcan de vicios de leg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ndo término, resulta discriminatorio que los intendentes, que al igual que otros jefes de servicios están sujetos al control de legalidad de la Contraloría en tanto actúan como órganos desconcentrados del Presidente de la República, puedan ser-objeto de estas acciones y recursos que no están previstos para esos otr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os actos del intendente que se estimen ilegítimos y que irroguen perjuicios pueden ser perseguibles a través del recurso de protección o la acusación constitucional prevista en el artículo 48, letra c), de la Constitución Política, y haciendo lugar a la observación planteada por la H. Cámara respecto de este artículo, la Comisión mixta, por la unanimidad de sus miembros presentes, acordó reemplazar el inciso primero propuesto en el H. Senado por otro texto que establece que son reclamables de ilegalidad sólo las reclusiones o acuerdos de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también acogió dos sugerencias de la Excma. Corte Suprema, que había sido consultada en virtud de lo dispuesto en el artículo 74 de la Constitución Política, mediante las c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sustituye la letra g) de este artículo que dispone que vencido el término de prueba se remitirán los autos para informe del fiscal y posteriormente se ordenará traerlos en relación, por otra que preceptúa que luego del informe del fiscal se ordenará conocer de los autos en 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fue aprobada por la unanimidad de los miembros presentes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Se agrega un inciso final que expresa que en contra de la sentencia definitiva de la Corte de Apelaciones no procederá el recurso de cesación, sugerencia que fue aprobada con los votos de los HH. Senadores señoras Frei y Soto y señor Huerta, y los HH. Diputados señores Elgueta, Muñoz Barra y Ulloa. Se abstuvieron el H. Senador señor Ruiz de Giorgio y el H. Diputado señor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se hace presente que este artículo se singulariza como artículo 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2 propuesto por el H. Senado prescribe que los servicios públicos, los gobiernos regionales y los municipios deberán coordinarse para la formulación de planes y ejecución de programas vinculados a la infraestructura social básica y al equipamiento urbano de las áreas metropolit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por área metropolitana debe entenderse la extensión territorial formada por dos o más centros de población unidas entre si por espacios construidos y que comparten la utilización de diversos elementos de infraestructura y servicios urb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que fue rechazado en la H. Cámara, fue analizado conjuntamente con dos proposiciones que se formularon durante su debate,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para incorporarle un nuevo inciso que dispone que en las regiones donde existan áreas metropolitanas los gobiernos regionales tendrán, además, las atribuciones especificas sobre los servicios públicos que les confieran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consistente en agregar un nuevo artículo a continuación de éste, que prescribe que en las regiones en las que se configuren áreas metropolitanas habrá un Consejo Coordinador Regional de Acción Municipal, que tendrá por función la de planificar y coordinar acciones municipales para prevenir y solucionar los problemas que las afecten. Este Consejo estará integrado por los alcaldes de los municipios metropolitanos y será presidido por el del municipio asiento de la cabecera regional o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 acuerdos constituirán proposiciones para el respectivo municipio y los estudios que encargue este Consejo serán prorrateados entre las municipalidades en proporción a sus ingr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venios que celebren los municipios participantes en el Consejo con otros servicios públicos regularán los alcances y forma de ejecutar la coordinación de sus respectivas acc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Esta última proposición, según se dijo, tiene por propósito enfrentar los problemas típicos que afectan a las grandes urbes, sin menoscabo de la autonomía municipal, al tiempo que permite a los gobiernos regionales contar con el concurso de diversas entidades del sector público para que, con participación del municipio, resuelvan los problemas que aquejan a sus áreas metropolit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del artículo 92, la proposición para adicionarle un inciso tercero y el nuevo artículo que se sugiere, fueron aprobados por mayoría de votos por los miembros de la Comisión Mixta. Los votaron favorablemente los HH. Senadores señoras Frei y Soto, y señores Huerta y Ruiz de Giorgio, y los HH. Diputados señores Elgueta, Montes, Muñoz Barra y Ulloa. Votó en contra el H. Senador señor Ríos, quien estimó que la legislación municipal otorga facultades suficientes a los alcaldes de las grandes ciudades afectadas por problemas específicos para convenir acciones conjuntas con el fin de soluciona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receptos se singularizan como artículos 91 y 92, respectivamente. La aprobación de ellos, según se ha expresado, supone la supresión del artículo 66 bis propuesto por el Senado, toda vez que las ideas contenidas en este último están subsumidas en las del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U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facultaba al Presidente de la República para establecer la organización interna y fijar las plantas del personal de los gobiernos regionales. Dichas plantas se conformarán con el personal que actualmente se desempeña en el Servicio de Gobierno Interior, Secretarías Regionales Ministeriales y otros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a normas para el encasillamiento del personal y la forma cómo se pagarán las diferencias de remuneraciones que se produzcan en virtud del encasillamiento; declara que se suprimirán los cargos que queden vacantes en las instituciones a que perteneciere el personal traspasado y autorizada al Presidente de la República para transferir bienes y servicios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finalmente, que los cargos correspondientes a los tres primeros niveles jerárquicos se regirán por los artículos 51 de la Ley Orgánica Constitucional sobre Bases de la Administración del Estado, y 7° del Estatuto Administrativo para Emplead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habla suprimido esta norma en el segundo trámite constitucional en atención a que acordó que este tema fuera objeto de un debate parlamentario que se traduzca en una ley especi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cordó con este criterio, y por la unanimidad de sus miembros presentes dio por desechada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PTIMA,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séptima transitoria incorporada al proyecto en el segundo trámite constitucional señala que para la primera elección de consejeros, el patrocinio ciudadano a que se refiere el artículo 77 bis, inciso tercero, sólo requerirá la firma de, a lo menos, treinta ciudadanos inscritos en los registros electorales provin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que fue rechazada en la H. Cámara, contó con la aprobación de la Comisión Mixta. La votaron favorablemente los HH. Senadores señora Soto y señores Huerta y Ruiz de Giorgio, y los HH. Diputados señores Montes y Ulloa. Lo hicieron en contra los HH. Senadores señora Frei y señor Ríos y los HH. Diputados señores Elgueta y Muñoz Bar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expuesto, la Comisión Mixta tiene el honor de recomendar al H. Senado y a la H. Cámara de Diputados, como modo de resolver las diferencias producidas, la aprobación de los acuerdos que se consiga a continuación, los cuales, al igual que en el acápite precedente, siguen el orden y están referidos al oficio Nº 919, de la H. Cámara, mediante el cual esa corporación comunica al H. Senado sus discrepancias respecto del proyecto aprobado en e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su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Requerir el auxilio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Aprobar su letra e),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ar cuenta, en forma reservada, al Presidente de la República, para efectos de lo dispuesto en el N° 15 del articulo 32 de la Constitución Política de la República, de las faltas que notare en la conducta ministerial de los jueces y demás empleados del Poder 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 inciso segund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lo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gobernador ejercer, de acuerdo con las instrucciones del intendente, la supervigilancia de los servicios públicos creados por ley para el cumplimiento de la función administrativa, existentes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probar su inciso primero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l gobernador ejercerá las atribuciones que menciona este artículo informando al intendente de las acciones que ejecute en el ejercici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sus letras e) e i) por las siguientes, que pasan a ser letras d) y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Requerir el auxilio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 vigilancia de los bienes del Estado, especialmente de los nacionales de uso público. En uso de esta facultad, el gobernador velará por el respeto al uso a que están destinados, impedirá su ocupación ilegal o todo empleo ilegítimo que entrabe su uso común y exigirá administrativamente su restitución cuando proc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3, inciso segund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ejercicio de sus funciones los gobiernos regionales gozarán de personalidad jurídica de derecho público, tendrán patrimonio propio y estarán investidos de las atribuciones que esta ley les conf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ustituirlo por el que sigu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n la administración interna de las regiones los gobiernos regionales deberán observar como principio básico el desarrollo armónico y equitativo de sus territorios tanto en aspectos de desarrollo económico, com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su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aborar y aprobar las políticas, planes y programas de desarrollo de la región. Así como su proyecto de presupuesto, los que deberá ajustar a la política nacional de desarrollo y a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asegurar la congruencia entre las políticas y planes nacionales y regionales, el Ministerio de Planificación y Cooperación asistirá técnicamente a cada gobierno regional en la elaboración de los correspondientes instrumentos, emitiendo, a solicitud del gobierno regional, los inform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probar como letra d), la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d) Dictar normas de carácter general para regular las materias de su competencia, con sujeción a las disposiciones legales y a los decretos supremos reglamentarios, las que estarán sujetas al trámite de toma de razón por parte de la Contraloría General de la República y se publicará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Intercalar la siguiente letra g),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Participar en acciones de cooperación internacional en la región, dentro de los marcos establecidos por los tratados y convenios que el Gobierno de Chile celebre al efecto y en conformidad a los procedimientos regulados en la legisl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s letras c) y d),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omentar y velar por la protección, conservación y mejoramiento del medio ambiente, adoptando las medidas adecuadas a la realidad de la región, con sujeción a las normas legales y decretos supremos reglamentarios que rij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Fomentar y velar por el buen funcionamiento de la prestación de los servicios en materia de transporte intercomunal, interprovincial e internacional fronterizo en la región, cumpliendo las normas de los convenios internacionales respectivos, y coordinar con otros gobiernos regionales el transporte interregional, aplicando para ello las políticas nacionales en la materia, sin perjuicio de las facultades que correspondan a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la siguiente letra f),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oner a la autoridad competente la localidad en que deberán radicarse las secretarías regionales ministeriales y las direcciones regionales de los servicios públicos, sin perjuicio de los traslados transitorios a otras local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 letra f),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omentar las expresiones culturales, cautelar el patrimonio histórico, artístico y cultural de la región, incluidos los monumentos nacionales, y velar por la protección y el desarrollo de las etnias orig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0.-</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sus letras d); j); l) y 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sus letras g) y h), que han pasado a ser letras f) y g), respectivamente,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os planes reguladores comunales e intercomunales, de acuerdo con la normativa que rija en la materia, como asimismo emitir opinión de los respecto de los planes regulador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Formular y priorizar proyectos de infraestructura social, básica y evaluar programas,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 nuev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lo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os órganos y servicios de la Administración Pública nacional, las empresas en que tenga intervención el Fisco por aportes de capital y los servicios públicos, deberán informar oportunamente a los gobiernos regionales acerca de las proposiciones de planes, programas y proyectos que vayan a ejecutar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municipios deberán enviar a los gobiernos regionales, para su conocimiento, sus planes de desarrollo, sus políticas de prestación de servicios, sus políticas y proyectos de inversión, sus presupuestos y los de sus servicios traspasados. Igualmente, deberán enviarles, dentro de 30 días de aprobada, cualquier modificación que experimenten dichos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 pasado a ser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su letra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probar la siguiente, que pasa a ser letra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Nombrar y remover a los funcionarios que la ley determine como de su confi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Consignar la siguiente letra 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 Responder por escrito los actos de fiscalización que realice el consejo en su conjunto y las informaciones solicitadas por los consejeros en forma individual,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 pasado a ser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el intendente desaprobare las modificaciones introducidas por el consejo a los proyectos y proposiciones referidos en el inciso anterior, así como a los proyectos de reglamentos a que se refiere la letra g) del articulo precedente, podrá deducir las observaciones que estime pertinentes dentro del término de diez Díaz, acompañando los elementos de juicio que las fundamenten. Transcurrido este plazo sin que se formulen dichas observaciones, regirá lo sancionado por el consejo. En caso contrario, el consejo sólo podrá desecharlas con el voto conforme de la mayoría absoluta más uno de sus miemb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 pasado a ser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sus letras e) y k),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probar, modificar o sustituir el plan de desarrollo de la región y el proyecto de presupuesto regional, así como sus respectivas modificaciones, sobre la base de la proposición 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Aprobar los reglamentos de funcionamiento de los consejos económico y social provinciales, a propuesta de és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Consignar la siguiente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g) Aprobar, sobre la base de la del proposición del intendente, los convenios de programación que el gobierno regional celebr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 pasado a ser 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s letras a) f),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pervisar los programas y proyectos de desarrollo que los servicios públicos creados por ley efectúe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iscalizar a los organismos de la Administración del Estado creados por ley que operen en la provincia y disponer las medidas para su adecuada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 pasado a ser artículo 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Los gobiernos regionales, para efectos de los previsto en el artículo 103 de la Constitución Política de la República, podrán solicitar al Presidente de la República el traspaso de competencias y recursos que estén a cargo de organismos o servicios de la administración central o funcionalmente descentralizada, acompañando al efecto los estudios y antecedentes que demuestren su aptitud para asumir tales responsabi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6 bis, nuev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bis).- El intendente, para el cumplimiento de las funciones que la presente ley le asigna como ejecutivo del gobierno regional, contará con la siguiente estructura administrativa, que le estará directamente adscr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a división de administración y finanzas, encargada de la gestión administrativa y financiera, de la formulación y ejecución del presupuesto y de la provisión de los servicios generales del gobierno reg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a división de análisis y control de gestión, que colaborará en la elaboración del proyecto de presupuesto en lo relativo a la inversión del gobierno regional y en su seguimiento y contro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58 y 5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 pasado a ser artí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programa de inversión regional, en el que se incluirán los recursos del Fondo Nacional de Desarrollo Regional que le correspondan y los demás que tengan por objeto el desarrollo de la región, incluidos los que para la atención de los problemas de las áreas metropolitanas a que se refiere el artículo 92, se perciban por el gobierno regional conforme a lo dispuesto por el N° 20 del artículo 19 de la Constitución Política de la República. Para estos efectos, los respectivos gobiernos regionales podrán constituir un Fondo de Inversión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2, nuev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mantiene su num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la siguiente letra b) e inciso final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condición territorial particular de cada región, medida a través de indicadores que considerarán, a 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cálculo de las variables ya señaladas, se utilizarán, como fuentes de información, sólo cifras oficiales emanadas de los Ministerios, del Instituto Nacional de Estadísticas o, en su caso, de organismos internacionales reconocidos por el Estado de Chile. Un reglamento que expedirá el Presidente de la República, regulará en lo demás la aplicación de las variables de distribución interregional, y los procedimientos de operación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nseguida, como artículo 78 a), el artículo 70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a).- El Director Regional del Servicio Electoral proporcionará a la mesa de cada colegio electoral las cédulas con los nombres de los candidatos titulares acompañados de sus respectivos suplentes, ya sea en forma de listas o uninominales, según fuere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8 bis, nuev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78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lo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b).- Instalado el colegio electoral, el secretario de la mesa procederá a distribuir entre los concejales presentes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 depositar su voto, el concejal deberá firmar junto a su nombre, en la nómina a que se refiere el inciso segundo del 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69, 70, 71, 72, 73, 74 y 7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s, con excepción del artículo 70 que se ha propuesto consignar como artículo 78 a), según ya se ha señal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79, 79 a) y 79 b), nuev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Los artículos 79 a) y 79 b) pasan a ser artículos 79 b) y 79 c),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Consignar un artículo 79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Concluido el llamamiento a los concejales a votar, el presidente de la mesa declarará cerrada la votación y el secretario dejará constancia de los concejales que no votar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procederá a practicar el escrutinio en el mismo lugar en que hubiere funcionado el colegio electoral provincial, en presencia de los concejales asistentes y del público que deseare presenciarlo, siempre que no interfiera en su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sumirá fraudulento el escrutinio que se practicare en un lugar distinto de aquél en que hubiere funcionado y recibido la votación el colegio elector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crutinio se regirá por las normas del artículo 71 de la Ley  Orgánica Constitucional sobre Votaciones Populares y Escrutinios, numerandos 1 al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os) Intercalar el siguiente artículo 79 a), nuev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a).- Para determinar los consejeros elegidos, se tendrá en cuenta el numero de preferencias obtenidas por cada uno de los candidatos. Sin embargo, dos o más candidatos podrán acordar, dentro de las cuarenta y ocho horas siguientes al vencimiento del plazo a que se refiere el inciso primero del articulo 77 bis) y ante el respectivo director regional del Servicio Electoral, sumar sus votos, en cuyo caso la determinación de los electos se hará por el sistema de cifra reparti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Consignar como sigue los artículos 79 b) y 79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b).- El Secretario extenderá un acta del escrutinio que firmarán todos los miembros de la mesa, debiendo aquél remitir el original de la misma al Tribunal Electoral Regional dentro de las veinticuatro horas siguientes al término de la sesión del colegio. Copia de dicha acta remitirá al respectivo Director Regional del Servicio Electoral, dentro del mism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c).- La Dirección del Servicio Electoral podrá acreditar un representante ante cada uno de los colegios electorales provinciales para los efectos de prestar la asesoría necesaria al desarrollo del proceso electoral regulado en este Cap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iculo 66 bis en los términos que se han señalado precedentemente, refundido con el artículo 90 propuesto en el texto del Senado, habiéndose suprimido en ambos textos sus letras a) y el inciso segundo, nuevo, de la proposición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91 y 92, nuevo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Pasan a ser, respectivamente, artículos 90 y 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los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0.- Las resoluciones o acuerdos ilegales de los gobiernos regionales, serán reclamables en conformidad a las reg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alquier particular podrá reclamar ante el intendente contra las resoluciones o acuerdos que estime ilegales, cuando éstos afecten el interés general de la región o de sus habitantes. Este reclamo deberá entablarse dentro del plazo de treinta días hábiles, contado desde la fecha de publicación de la resolución o desde que se adoptó 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mismo reclamo podrán entablar ante el intendente los particulares agraviados, en los casos y dentro del plazo señalado en la letra a) precedente, evento en el cual el plazo se computará desde que el afectado fue notificado de la resolución o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 considerará rechazado el reclamo si el intendente no se pronunciare dentro del término de quince días hábiles, contando desde la fecha de su recepción en la intendencia reg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chazado el reclamo, expresa o tácitamente, el afectado podrá reclamar, dentro del plazo de quince días hábiles, ante la Corte de Apelaciones respectiva. En este caso el plazo se contará, según corresponda, desde el vencimiento del término indicado en la letra c) precedente, hecho que deberá certificar el secretario de la intendencia regional respectiva, o desde la notificación, personalmente o por cédula dejada en el domicilio del reclamante, de la resolución del intendente que rechace 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clamante señalará en su escrito el acto impugnado, la norma legal que estima infringida, la forma como se ha producido la infracción y, cuando procediere, las razones por las cuales el acto le irroga un perju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La Corte podrá decretar orden de no innovar cuando la ejecución del acto impugnado pueda producir un daño irrepar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Corte dará traslado al intendente por el término de diez días. Evacuado el traslado o teniéndosele por evacuado en rebeldía, la Corte podrá abrir un término especial de prueba, si así lo estima necesario, el que se regirá por las reglas establecidas para los incidente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vacuado, el traslado o vencido el término de prueba, en su caso, se remitirán los autos al fiscal para su informe y a continuación se ordenará conocer de éstos en 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 la Corte da lugar al reclamo, en su sentencia decidirá u ordenará, según sea procedente, la anulación total o parcial del acto impugnado; dictará la resolución que corresponda para reemplazar la resolución o acuerdo anulado; declarará si ha o no lugar a la indemnización de perjuicios, cuando se hubiere solicitado, y dispondrá el envío de los antecedentes al juez del crimen competente, cuando la infracción fuere constitutiva de delit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uando se hubiere dado lugar al reclamo, el interesado podrá presentarse a los tribunales ordinarios de justicia para demandar, conforme a las reglas del juicio sumario, la indemnización de los perjuicios si procediere. Asimismo, podrá recurrir ante la justicia del crimen para solicitar la aplicación de las sanciones penales que correspondieren en conformidad a las normas procesales respectivas. En ambos casos no podrá discutirse la ilegalidad ya decla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tra de la sentencia definitiva dictada por la Corte de Apelaciones no procederá el recurso de c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91.- Los ministerios, los servicios públicos, los gobiernos regionales y las municipalidades deberán actuar coordinadamente en la formulación de los planes y en la ejecución de los programas vinculados a la dotación de la infraestructura social básica y al equipamiento urbano de las áreas metropolitanas. Para dicho efecto, los organismos mencionados proporcionarán la información necesaria, realizarán los estudios en conjunto cuando proceda y adoptarán las medidas pertinentes para lograr el mejor aprovechamiento de los recursos públicos y la debida congruencia de las acciones que reali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este artículo, se entenderá por área metropolitana la extensión territorial formada por dos o más centros de población unidos entre sí por espacios construidos y que comparten la utilización de diversos elementos de infraestructura y servicios urb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regiones donde existan áreas metropolitanas los gobiernos regionales tendrán además las atribuciones especificas sobre los servicios públicos que les confieran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corporar el siguiente artículo 92,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En cada región del país donde se configuren áreas metropolitanas conforme a lo previsto por el articulo anterior, existirá un Consejo Coordinador Regional de Acción Municipal, cuya finalidad será planificar y coordinar acciones municipales conjuntas destinadas a la prevención y solución de problemas que afecten a las comunas comprendidas en el área metropolitana respectiva y que requieran de tratamiento conju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Coordinador a que se refiere el inciso anterior estará integrado por los alcaldes de las municipalidades a que correspondan las comunas comprendidas en el área metropolitana y será  presidido por el de la municipalidad en cuyo territorio se ubique la cabecera regional o provincial, en su caso. Las deliberaciones y acuerdos que este Consejo adopte se transmitirán a las municipalidades respectivas con carácter de recomendaciones o proposiciones. El costo de los estudios que puedan encargarse será prorrateado entre las municipalidades concernidas en proporción a sus ingr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del Consejo y por acuerdo de sus miembros podrá invitarse a las autoridades de otros organismos públicos con el objeto de acordar acciones mancomunadas en los términos previstos en el inciso primero del articulo anterior. Los convenios que al efecto se celebren tanto entre las municipalidades participantes en el Consejo como con otros servicios públicos regularán los alcances y formas de llevar a efecto la coordinación de sus respectivas a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UARTA.-</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SÉPTIMA, nueva.-</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xto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l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ÉPTIMA.- Para los efectos de la primera elección de los consejeros regionales, el patrocinio ciudadano a que se refiere el inciso tercero del articulo 77 bis sólo requerirá la firma, otorgada ante notario público, de a lo menos treinta ciudadanos inscritos en los registros electorales de la provinci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disposiciones de los textos de ambas Cámaras que no han sido incluidas en los acápites precedentes, son aquellas en que ha habido coincidencia en cuanto a su aprob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texto que se sugiere a continuación, que constituiría el proyecto de ley despachado por el Congreso Nacional en el evento de que se aprobaren las proposiciones que formula la Comisión Mixta, se han introducido las modificaciones pertinentes a las supresiones y adiciones que ha experimentado la iniciativa en el primero y en el segundo trámite constitu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e a lo expuesto, de contar con el asentimiento de ambas Corporaciones, el proyecto de ley quedarí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PRIM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OBIERNO DE LA REGIÓN</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l gobierno interior cada región reside en el intendente, quien será el representante natural e inmediato del Presidente de la República en el territorio de su jurisdicción. Será nombrado por éste y se mantendrá en sus funciones mientras cuente con su confi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tendente será subrogado por el gobernador de la provincia asiento de la capital regional y, a falta de éste, por el funcionario de más alto grado del respectivo escalafón. Lo anterior se entenderá sin perjuicio de la facultad del Presidente de la República para designar un suplente, sin sujeción al requisito de tiempo establecido por el inciso tercero del artículo 4°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Corresponderá al intendente, en su calidad de representante del Presidente de la República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las tareas de gobierno interior en la región, de conformidad con las orientaciones, órdenes e instrucciones que le imparta el Presidente de la República directamente o a través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lar por que en el territorio de su jurisdicción se respete la tranquilidad, orden público y resguardo de las personas y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querir el auxilio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Mantener permanentemente informado al Presidente de la República sobre el cumplimiento de las funciones del gobierno interior en la región, como asimismo sobre el desempeño de los gobernadores y demás jefes regionales de los organismos públicos que funcionen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ar cuenta, en forma reservada, al Presidente de la República, para efectos de lo dispuesto en el Nº 15 del artículo 32 de la Constitución Política de la República, de las faltas que notare en la conducta ministerial de los jueces y demás empleados del Poder 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nocer y resolver los recursos administrativos que se entablen en contra de las resoluciones adoptadas por los gobernadores en materia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plicar administrativamente las disposiciones de la Ley de Extranjería, pudiendo disponer la expulsión de los extranjeros del territorio nacional, en los casos y con arreglo a las formas prevista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fectuar denuncias o presentar requerimientos a los tribunales de justicia, conforme a las disposiciones legal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Representar extrajudicialmente al Estado en la región para la realización de los actos y la celebración de los contratos que queden comprendidos en la esfera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jercer la coordinación, fiscalización o supervigilancia de los servicios públicos creados por ley para el cumplimiento de la función administrativa,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Proponer al Presidente de la una República, una terna para la designación de los secretarios regionales ministe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Proponer al Presidente de la República, en forma reservada, con información al ministro del ramo, la remoción de los secretarios regionales ministeriales. En la misma forma, podrá proponer al ministro respectivo o jefe superior del servicio, en su caso, la remoción de los jefes regionales de los organismos públicos que funcion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ministro del ramo o el jefe superior del servicio correspondiente informaré al intendente antes de proponer al Presidente de la República la remoción de dich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Hacer presente a la autoridad administrativa competente del nivel central, con la debida oportunidad, las neces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Adoptar las medidas necesarias para la adecuada administración de los complejos fronterizos establecidos o que establezcan en la región, en coordinación con los servicios nacionale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Adoptar todas las medidas necesarias para prevenir y enfrentar situaciones de emergencia o catástro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Dictar las resoluciones e instrucciones que estime necesarias para el ejercicio de sus atribu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 Cumplir las demás funciones que le asignen las leyes y las atribuciones que el Presidente de la República le delegue,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tendente podrá delegar en los gobernadores determinadas atribuciones, no pudiendo ejercer la competencia delegada sin revocar previamente la del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gobernador ejercer, de acuerdo con las instrucciones del intendente, la supervigilancia de los servicios públicos creados por ley para el cumplimiento de la función administrativa, existentes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rogación del gobernador se hará de acuerdo con lo dispuesto en el artículo 74 de la ley N° 18.834, sin perjuicio de la facultad del Presidente de la República para designar un suplente, sin sujeción al requisito de tiempo establecido por el inciso tercero del articulo 4°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l gobernador ejercerá las atribuciones que menciona este artículo informando al intendente de las acciones que ejecute en el ejercici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obernador tendrá todas las atribuciones que el intendente le delegue y, además, las siguientes que esta ley le confiere direct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rcer las tareas de gobierno interior, especialmente las destinadas a mantener en la provincia el orden público y la seguridad de sus habitantes y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licar en la provincia las disposiciones legales sobr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utorizar reuniones en plazas, calles y demás lugares de uso público, en conformidad con las norma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autorizaciones deberán ser comunicadas a Carabineros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querir el auxilio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doptar todas las medidas necesarias para prevenir y enfrentar situaciones de emergencia o catástro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isponer o autorizar el izamiento del pabellón patrio en el territorio de su jurisdicción y permitir el uso de pabellones extranjeros, en los casos que autoric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utorizar la circulación de los vehículos de los servicios públicos creados por ley fuera de los días y horas de trabajo, para el cumplimiento de la función administrativa, así como la excepción de uso de disco fiscal, en conformidad con las norma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 vigilancia de los bienes del Estado, especialmente de los nacionales de uso público. En uso de esta facultad, el gobernador velará por el respeto al uso a que están destinados, impedirá su ocupación ilegal o todo empleo ilegítimo que entrabe su uso común y exigirá administrativamente su restitución cuando proc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 Dictar las resoluciones e instrucciones que estime necesarias para el ejercicio de sus atribuciones propias o delegad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Cumplir las demás funciones y ejercer las atribuciones que las leyes y reglamentos le a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Con autorización del intendente, el gobernador podrá designar delegados con atribuciones especificas para una o más localidades, cuando presenten condiciones de aislamiento o cuando circunstancias calificadas lo hagan necesario, pudiendo poner término a la delegación en cualquier mo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legado deberá ser ciudadano con derecho a sufragio y reunir los demás requisitos generales exigidos para el ingreso en la Administración Pública. En el acto de la delegación, el gobernador determinará las facultades específicas que le delegue, el plazo de su desempeño y el ámbito territorial en que ejercerá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á sujeto a las responsabilidades administrativas, civiles y penales a que están afectos los funcionarios públicos, y no formará parte de la dotación de personal del gobierno reg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 extracto de la resolución mediante la cual se designe al delegado se publicará en el Diario Oficial y en un diario de los de mayor circulació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COMUNES A INTENDENTES Y GOBER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ser designado intendente o gobernador, se requer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r ciudadano con derecho a sufra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er cumplidos 21 años de edad y reunir los requisitos generales para el ingreso a la Administra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No estar inhabilitado para el ejercicio de funciones o carg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 No hallarse declarado en quiebra calificada como culpable o fraudulenta por sentencia ejecutoria,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Residir en la región respectiva, a lo menos, en los últimos dos años anteriores a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os cargos de intendente, gobernador, concejal y consejero municipal, miembro del consejo económico y social provincial y consejero regional, serán incompatibles entre sí.</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os intendentes y gobernadores cesarán en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érdida de cualquiera de los requisitos habilitantes establecidos para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ceptación de un cargo incompat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scripción como candidato a un cargo de elec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ceptación de renu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moción dispuesta por el Presidente de la Repúbl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estitución por acuerdo del Senado, conforme a lo dispuesto en el artículo 49, Nº 1),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os intendentes y gobernadores ejercerán sus funciones en la capital regional o provincial, según corresponda, sin perjuicio de que puedan ejercerlas, transitoriamente, en otras localidades de sus territorios jurisdic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intendentes y gobernadores podrán solicitar de los jefes de los organismos de la administración del Estado sujetos a su fiscalización o supervigilancia, los informes, antecedentes o datos que requieran para dichos fines, debiendo éstos proporcionarlos oportun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1.- Los intendentes y gobernadores deberán poner en conocimiento de la Contraloría General de la República y del tribunal competente aquellos hechos que, con fundamento plausible, puedan originar responsabilidad administrativa, civil o penal en contra de algún funcionario de las instituciones sujetas a su fiscalización o supervigil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El Servicio de Gobierno Interior apoyará el ejercicio de las funciones y atribuciones que el presente Título confiere a intendentes y gober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SEGUND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ADMINISTRACIÓN DE LA REGIÓN</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Y OBJETIVO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a administración superior de cada región del país estará radicada en un gobierno regional, que tendrá por objeto el desarrollo social, cultural y económico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el ejercicio de sus funciones los gobiernos regionales gozarán de personalidad jurídica de derecho público, tendrán patrimonio propio y estarán investidos de las atribuciones que esta ley les conf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4.- En la administración interna de las regiones los gobiernos regionales deberán observar como principio básico el desarrollo armónico y equitativo de sus territorios tanto en aspectos de desarrollo económico, com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15.- Los gobiernos regionales tendrán su sede en la ciudad capital de la respectiva región, sin perjuicio de que puedan ejercer sus funciones transitoriamente en otras local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w:t>
      </w:r>
    </w:p>
    <w:p>
      <w:pPr>
        <w:pStyle w:val="Normal"/>
        <w:tabs>
          <w:tab w:val="clear" w:pos="720"/>
          <w:tab w:val="left" w:pos="2835" w:leader="none"/>
        </w:tabs>
        <w:jc w:val="center"/>
        <w:rPr/>
      </w:pPr>
      <w:r>
        <w:rPr>
          <w:rFonts w:cs="Arial" w:ascii="Arial" w:hAnsi="Arial"/>
          <w:sz w:val="24"/>
          <w:szCs w:val="24"/>
        </w:rPr>
        <w:t>FUNCIONES Y ATRIBUCIONE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Serán funciones generale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aborar y aprobar las políticas, planes y programas de desarrollo de la región, así como su proyecto de presupuesto, los que deberá ajustar a la política nacional de desarrollo y a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asegurar la congruencia entre las políticas y planes nacionales y regionales, el Ministerio de Planificación y Cooperación asistirá técnicamente a cada gobierno regional en la elaboración de los correspondientes instrumentos, emitiendo, a solicitud del gobierno regional, los inform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solver la inversión de los recursos que a la región correspondan en la distribución del Fondo Nacional de Desarrollo Regional y de aquéllos que procedan de acuerdo al artículo 74 de esta ley, en conformidad con la normativa aplic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cidir la destinación a proyectos específicos de los recursos de los programas de inversión sectorial de asignación regional que contemple anualmente la ley de Presupue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ictar normas de carácter general para regular las materias de su competencia, con sujeción a las disposiciones legales y a los decretos supremos reglamentarios, las que estarán sujetas al trámite de toma de razón por parte de la Contraloría General de la República y se publicará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sesorar a las municipalidades, cuando éstas lo soliciten, especialmente en la formulación de sus planes y programa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Adoptar las medidas necesarias para enfrentar situaciones de emergencia o catástrofe, en conformidad a la ley, y desarrollar programas de prevención y protección ante situaciones de desastre, sin perjuicio de las atribuciones de las autoridades nacionales compe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articipar en acciones de cooperación internacional en la región, dentro de los marcos establecidos por los tratados y convenios que el Gobierno de Chile celebre al efecto y en conformidad a los procedimientos regulados en la legisl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s competencias que le sean transferidas de conformidad con lo dispuesto en el artículo 66 de esta ley,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Mantener relación permanente con el gobierno nacional y sus distintos organismos, a fin de armonizar el ejercicio de sus respectiva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Serán funciones del gobierno regional en materia de ordenamien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blecer políticas y objetivos para el desarrollo integral y armónico del sistema de asentamientos humanos de la región, con las desagregaciones territoriale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Participar, en coordinación con las autoridades nacionales y comunales competentes, en programas y proyectos de dotación y mantenimiento de obras de infraestructura y de equipamiento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omentar y velar por la protección, conservación y mejoramiento del medio ambiente, adoptando las medidas adecuadas a la realidad de la región, con sujeción a las normas legales y decretos supremos reglamentarios que rij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omentar y velar por el buen funcionamiento de la prestación de los servicios en materia de transporte intercomunal, interprovincial e internacional fronterizo en la región, cumpliendo las normas de los convenios internacionales respectivos, y coordinar con otros gobiernos regionales el transporte interregional, aplicando para ello las políticas nacionales en la materia, sin perjuicio de las facultades que correspondan a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Fomentar y propender al desarrollo de áreas rurales y localidades aisladas en la región, procurando la acción multisectorial en la dotación de la infraestructura económica y soci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Proponer a la autoridad competente la localidad en que deberán radicarse las secretarías regionales ministeriales y las direcciones regionales de los servicios públicos, sin perjuicio de los traslados transitorios a otras local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En materia de fomento de las actividades productivas, corresponderá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ribuir a la formulación de las políticas nacionales de fomento productivo, de asistencia técnica y de capacitación laboral, desde el punto de vista de cada región, y desarrollar y aplicar las políticas nacionales así definidas en el ámbit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Promover la investigación científica y tecnológica y preocuparse por el desarrollo de la educación superior y técnica en la reg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Fomentar el turismo en los niveles regional y provincial, con arreglo a las política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9.- En materia de desarrollo social y cultural, corresponderá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blecer prioridades regionales para la erradicación de la pobreza, haciéndolas compatibles con las políticas nacionales sobre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terminar la pertinencia de los proyectos de inversión que sean sometidos a la consideración del consejo regional, teniendo en cuenta las evaluaciones de impacto ambiental y social que se efectúen en conformidad a ala normativa aplicabl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Distribuir entre las municipalidades de la región los recursos para el financiamiento de beneficios y programas sociales administrados por éstas, en virtud de las atribuciones que les otorgu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alizar estudios relacionados con las condiciones, nivel y calidad de vida de los habitantes de la reg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omentar las expresiones culturales, cautelar el patrimonio histórico, artístico y cultural de la región, incluidos los monumentos nacionales, y velar por la protección y el desarrollo de las etnias orig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Para el cumplimiento de sus funciones, el gobierno regional tendrá las siguiente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probar y modificar las normas reglamentarias regionales que le encomienden las leyes y las de su organización interna, no pudiendo establecer en ellas, para el ejercicio de actividades, requisitos adicionales a los previstos por las respectivas leyes y los reglamentos supremos que las complem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dquirir, administrar y disponer de sus bienes y recursos, conforme a lo dispuesto por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nvenir, con los ministerios e instituciones de la Administración Pública nacional, programas anuales o plurianuales de inversiones con impacto regional, de conformidad con el artículo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isponer, supervisar y fiscalizar las obras que se ejecuten con cargo a su presu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plicar las políticas definidas en el marco de la estrategia reg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os planes reguladores comunales e intercomunales, de acuerdo con la normativa que rija en la materia, como asimismo emitir opinión respecto de los planes regulador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Formular y priorizar proyectos de infraestructura social, básica y evaluar programas,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h) Proponer criterios para la distribución y distribuir, cuando corresponda, las subvenciones a los programas sociales, de acuerdo con la normativa nacional correspondiente, 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Aplicar, dentro de los marcos que señale la ley respectiva, tributos que graven actividades o bienes que tengan una clara identificación regional y se destinen al financiamiento de obras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os órganos y servicios de la Administración Pública nacional, las empresas en que tenga intervención el Fisco por aportes de capital y los servicios públicos, deberán informar oportunamente a los gobiernos regionales acerca de las proposiciones de planes, programas y proyectos que vayan a ejecutar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unicipios deberán enviar a los gobiernos regionales, para su conocimiento, sus planes de desarrollo, sus políticas de prestación de servicios, sus políticas y proyectos de inversión, sus presupuestos y los de sus servicios traspasados. Igualmente, deberán enviarles, dentro de 30 días de aprobada, cualquier modificación que experimenten dichos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ÓRGANO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El gobierno regional estará constituido por el intendente y 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3.- Sin perjuicio de las facultades que le corresponden en virtud de lo dispuesto por el Título Primero, el intendente será el órgano ejecutivo del gobierno regional y presidirá 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tendente ejercerá sus funciones con arreglo a la Constitución Política de la República, a las leyes, a los reglamentos supremos y a los reglament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Corresponderá al intendente, en su calidad de órgano ejecutiv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ormular políticas de desarrollo de la región, considerando las políticas y planes comunales respectivos, en armonía con las políticas y plane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meter al consejo regional los proyectos de planes y las estrategias regionales de desarrollo y sus modificaciones, así como proveer a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 Presidir el consejo regional, con derecho a voz. En caso de empate, tendrá derecho a voto dirimente. No obstante, cuando el consejo regional ejerza las funciones de fiscalización a que se refiere el artículo 36, letra h), sólo tendrá derecho a voz;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 Someter al consejo regional el proyecto de presupuesto del gobierno regional y sus modificaciones, ajustados a las orientaciones y límites que establezcan la Ley de Presupuestos de la Nación y demás normas legales sobre la administración financiera del Esta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º 20°, de la Constitución Política de la República. Esta propuesta del intendente al consejo regional deberá basarse en variables e indicadores objetivos de distribución intrar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oner al consejo regional la celebración de los convenios de programación a que se refiere el artículo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roponer al consejo regional los proyectos de reglamentos regionales que regulen materias propias de la competencia del gobierno regional, en conformidad a las leyes y a los reglamentos supremo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Representar judicial y extrajudicialmente al gobierno regional, pudiendo ejecutar los actos y celebrar los contratos de su competencia o los que le encomiende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Nombrar y remover a los funcionarios que la ley determine como de su confi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 así como para entregarlos en comodato o arrendamiento por un lapso superior a cinco años, el que en ningún caso excederá de vei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Administrar, en los casos que determine la ley, los bienes nacionales de u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Coordinar, supervigilar o fiscalizar, según corresponda, a los servicios públicos creados por ley que operen en la región, directamente o a través de las respectivas secretarías regionales ministeriales, para la debida ejecución de las políticas, planes y  proyectos de desarrollo regional, así como de los que sean propios de la competencia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Informar al consejo regional oportunamente respecto de las proposiciones de programas y proyectos a que se refiere el artículo 21, así como dar a conocer a las autoridades a que dicho precepto se refiere, el plan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Dictar las resoluciones e instrucciones que estime necesarias para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Promulgar los planes reguladores comunales e intercomunales, de acuerdo a las normas sustantivas de la Ley General de Urbanismo y Construcciones, previo acuerdo del acuerdo 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 Responder por escrito los actos de fiscalización que realice el consejo en su conjunto y las informaciones solicitadas por los consejeros en forma individu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 Ejercer las demás atribuciones que la ley le conf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El consejo regional podrá aprobar, modificar o sustituir los proyectos y proposiciones señalados en las letras b), d) y e) del artículo anterior y su pronunciamiento deberá emitirse dentro del plazo de treinta días, contado desde la fecha en que sea convocado para tales efectos y proporcionados los antecedentes correspondientes. Si el consejo no se pronunciare en el citado plazo, se presumirá su acuerdo y regirá lo propuesto por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intendente desaprobare las modificaciones introducidas por el consejo a los proyectos y proposiciones referidos en el inciso anterior, así como a los proyectos de reglamentos a que se refiere la letra g) del artículo precedente, podrá deducir las observaciones que estime pertinentes dentro del término de diez días, acompañando los elementos de juicio que las fundamenten. Transcurrido este plazo sin que se formulen dichas observaciones, regirá lo sancionado por el consejo. En caso contrario, el consejo sólo podrá desecharlas con el voto conforme de la mayoría absoluta más uno de sus miemb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intendente, a lo menos una vez al año, dará cuenta al consejo de su gestión como ejecutivo del gobierno regional, a la que deberá acompañar el balance de la ejecución presupuestaria y el estado de situación financ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l intendente será el jefe superior de los servicios administrativos del gobierno regional y propondrá al consejo la organización de los mismos, de acuerdo con las normas básicas sobre organización establecidas por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de estos servicios se regirá por el Estatuto Administrativo y demás normas propias de los funcionarios de la Administración Pública, y su régimen de remuneraciones será el establecido en el decreto ley Nº 249, de 1974, y sus normas complementarias. Los funcionarios que desempeñen los cargos correspondientes a los tres primeros niveles jerárquicos se regirán por las disposiciones de los artículos 51 de la ley Nº 18.575 y 7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El consejo regional tendrá por finalidad hacer efectiva la participación de la comunidad regional y estará investido de facultades normativas, resolutivas y fiscalizad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Dos consejeros por cada provincia, independientemente de su número de habitantes,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iez consejeros en las regiones de hasta un millón de habitantes y catorce en aquellas que superen esa cifra, los que se distribuirán entre las provincias de la región a prorrata de su población consignada en el último censo nacional oficial, aplicándose el método del cuociente o cifra reparti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Los consejeros regionales que correspondan a cada provincia serán elegidos por los concejales mediante el procedimiento y el sistema electoral establecidos por el Capítulo VI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Para ser elegido consejero regional, se requerirá ser ciudadano con derecho a sufragio, mayor de edad, saber leer y escribir y tener residencia en la región durante un plazo no inferior a dos años, contado hacia atrás desde el dí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No podrán ser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 Los senadores y diputad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nistros de Estado, los subsecretarios, los intendentes, los gobernadores, los concejales y los funcionarios públicos de la exclusiva confianza del Presidente de la República o del intendente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 Los funcionarios de la Contraloría General de la República y los miembros del Consejo del Banco Centr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Aquellos que, por sí o como representantes de personas naturales o jurídicas, tengan contratos o cauciones vigentes con el gobierno regional o litigios pendientes con éste en calidad de demand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El cargo de consejero regional será incompatible con el de concejal y con el de miembro de los consejos económicos y sociales provinciales y comunales. Será incompatible, también, con el desempeño de las funciones públicas señaladas en las letras a), b), c) y d) del artículo anterior, con los de los secretarios ministeriales y los de directores de servicios regionales, y con todo otro empleo, función o comisión en el mismo gobierno regional o con cargos en las plantas directivas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Quedarán inhabilitados para desempeñar el cargo de consejer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onsejeros que por sí o como representantes de personas naturales o jurídicas, celebren o caucionen contratos con el gobierno regional o promuevan litigios contra éste en calidad de demanda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consejeros que actúen como abogados o mandatarios en cualquier clase de juicio contra el respectivo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A los consejeros no les serán aplicables las normas que rigen para los funcionarios públicos, salvo en materia de responsabilidad civil y pe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Ningún consejero podrá tomar parte en la discusión y votación de asuntos en que él o sus parientes, hasta el cuarto grado de consanguinidad o segundo de afinidad, están interesados, salvo que se trate de nombramientos o designaciones que correspondan a los propi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iende que existe dicho interés cuando su resolución afecta moral o pecuniariamente a las personas ref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6.- Corresponderá a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probar el reglamento que regule su funcionamiento, en el que se podrá contemplar la existencia de diversas comisiones de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robar, en aquello no regulado por esta ley, la organización interna del gobierno regional, mediante la dictación del correspondiente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probar los reglament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robar los planes reguladores comunales e intercomunales, con sujeción a la normativa ministerial que rija en la materia y previo informe técnico que deberá emitir la secretaría regional ministerial respectiva, en conformidad con lo dispuesto en el artículo 20,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probar, modificar o sustituir el plan de desarrollo de la región y el proyecto de presupuesto regional, así como sus respectivas modificaciones, sobre la base de la proposición 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solver, sobre la base de la proposición del intendente, la distribución de los recursos del Fondo Nacional de Desarrollo Regional que correspondan a la región, de los recursos de los programas de inversión sectorial de asignación regional y de los recursos propios que el Gobierno Regional obtenga en la aplicación de lo dispuesto en el N° 20° del artículo 19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probar, sobre la base de la proposición del intendente, los convenios de programación que el gobierno regional cele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Fiscalizar el desempeño del intendente regional en su calidad de presidente del consejo y de órgano ejecutivo del mismo, como también el de las unidades que de él dependan, pudiendo requerir del intendente la información necesaria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Dar su acuerdo al intendente para enajenar o gravar bienes raíces que formen parte del patrimonio del gobierno regional y respecto de los demás actos de administración en que lo exijan las disposiciones legales, incluido el otorgamiento de conc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mitir opinión respecto de las proposiciones de modificación a la división política y administrativa de la región que formule el gobierno nacional, y otras que le sean solicitadas por los Poder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k) Aprobar los reglamentos de funcionamiento de los consejos económico y social provinciales, a propuesta de és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 Ejercer las demás atribuciones necesarias para el ejercicio de las funciones que la ley l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El consejo regional funcionará en sesiones ordinarias y extraordinarias. Las sesiones ordinarias se efectuarán, a lo menos, una Vez al mes, y en ellas podrá abordarse cualquier asunto de la competencia del consejo. En las sesiones extraordinarias sólo podrán tratarse las cuestiones inclui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ordinarias y extraordinarias serán públicas. Su convocatoria se efectuará conforme lo determine el reglamento, el que también establecerá los casos y oportunidades en que el consejo se constituya en ses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quórum para sesionar será, en primera citación, de los tres quintos de los consejeros en ejercicio y, en segunda citación, de la mayoría absoluta de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vo que la ley exija un quórum distinto, los acuerdos del consejo se adoptarán por la mayoría absoluta de los consejeros asistentes a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Los consejeros regionales percibirán una asignación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os consejeros cesarán en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apacidad psíquica o física para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Renuncia por motivos justificados, aceptada por el consejo. No obstante, si la renuncia fuere motivada por la postulación a un cargo elección popular, no se requerirá esa acep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asistencia injustificada a más del cincuenta por ciento de las sesione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Pérdida de alguno de los requisitos exigidos para ser elegido consejero o incurrir en alguna de las causales de inhabilidad sobreviniente establecidas en esta ley. Sin embargo, la suspensión del derecho a sufragio sólo dará lugar a la incapacitación temporal para el desempeño del carg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currir en alguna de las incompatibilidades prevista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1.-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 18.593. La cesación en el carao operará una vez ejecutoria la sentencia que declare la existencia de la caus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En caso de renuncia, inhabilidad o incompatibilidad de un consejero regional titular debidamente aceptada o declarada en los términos del artículo anterior, así como de fallecimiento de aquél, asumirá su cargo, por el solo ministerio de la ley, el respectivo reemplazante, quien se desempeñará por el tiempo que le faltare al titular para completar su período. El que asuma la titularidad del cargo no será reemplazado si, a su turno, cesare en el desempeño del mismo antes de completar el perí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El consejo regional dispondrá de una secretaría, destinada a prestarle asesoría para el desempeñ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onsejo designará a un secretario ejecutivo que será, además, su ministro de fe y se regirá por la legislación laboral común. El respectivo contrato será suscrito por el intendente y la remuneración que en él se establezca no podrá exceder a la del grado 4°, Directivo Superior, de la Escala Única de Sueldos de la Administración Pública o su equivalente, incluida la asignación profesional establecida en el artículo 3° del decreto ley N° 479, de 1974, cuando precediere. La jornada ordinaria de trabajo del secretario ejecutivo será de 44 horas sem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ersona que cumpla las funciones señaladas en el inciso anterior le serán aplicables los requisitos, las incompatibilidades, causales de cesación en el cargo e inhabilidades contempladas en los artículos 31, 32, 33, 34 y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Sin perjuicio de las facultades que le corresponden de acuerdo al Título Primero de esta ley,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gobernador ejercerá sus funciones con arreglo a la Constitución Política de la República, a las leyes, a los reglamentos supremos y a los reglament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5.- El gobernador, además de las atribuciones que el intendente pueda delegarle, ejercerá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pervisar los programas y proyectos de desarrollo que los servicios públicos creados por ley efectúe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l intendente proyectos específicos de desarrollo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sesorar a las municipalidades de su jurisdicción, especialmente en la elaboración y ejecución de programas y proyectos, cuando ellas  lo solici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mover la participación del sector privado en las actividades de desarrollo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Disponer las medidas de coordinación necesarias para el desarrollo provincial y, especialmente, de los programas de infraestructura económica y soci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iscalizar a los organismos de la Administración del Estado creados por ley que operen en la provincia y disponer las medidas para su adecuada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Hacer presente al intendente o a los respectivos secretarios regionales ministeriales, con la debida oportunidad, las necesidades que observare en su territorio jurisdic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ictar las resoluciones e instrucciones que estime necesarias para el ejercicio de sus atribuciones o de las que le delegue el intendente,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umplir las demás funciones y ejercer las atribuciones que las leyes le a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6.- El gobernador podrá constituir un comité asesor con autoridades de los servicios públicos creados por ley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El gobernador deberá dar cuenta al consejo económico y social provincial, semestralmente, sobre la marcha de la administración en el nivel provincial y de la ejecución de los programas y proyectos que se desarrolle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En cada provincia existirá un órgano consultivo y de participación de la comunidad provincial socialmente organizada, denominado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provincial estará integrado, además del gobernador, por miembros elegidos en representación de las organizaciones sociales de la provincia, así como por miembros que lo serán por derech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miembros electos serán veinticuatro elegidos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ocho por las entidades que agrupen a las organizaciones laborales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ocho por las entidades que agrupen a los empresarios y demás entidades productivas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res por las organizaciones culturales de la provincia que contribuyan al progreso y desarrollo de la cultura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tres por las asociaciones de profesionales de la provincia,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os por las fundaciones y corporaciones privadas domiciliadas en la región, integradas por personas naturales o jurídicas dedicadas a actividades de producción, comercio o investigación científica y tecnológica o educ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Los miembros por derecho propio s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miembro de cada una de las instituciones de las Fuerzas Armadas y de Carabineros que tengan asiento en la respectiva provincia, designado por el mando provinci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rectores o vicerrectores de las universidades y, donde no las hubiere, los rectores de institutos profesionales o centros de formación técnica, a falta de éstos, que funcionen en la respectiva provincia, en un número máximo de cuatro representantes, en la forma que ellos lo determi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El consejo económico y social provincial será presidido por el gobernador, quien podrá convocarlo. Asimismo, el consejo podrá autoconvocarse por la iniciativa de un tercio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Serán atribuciones d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bsolver las consultas del gobernador sobre los anteproyectos de plan regional de desarrollo y de presupuesto del gobierno regional, con anterioridad al sometimiento de estas iniciativas al consejo regional, y emitir opinión a su re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alizar estudios y emitir opinión en materias de desarrollo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sentar proposiciones de proyectos específicos para el desarrollo de la provincia, a fin de que sean consideradas por el gobernador para su inclusión en los programa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bsolver toda otra consulta que le formule el gobernado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querir por escrito, a las autoridades de gobierno comunal, provincial y regional, los antecedentes referidos a proyectos y programas de desarrollo social, económico y cultural que se contemplen dentro de la provincia, quedando obligadas dichas autoridades a entregarlos oportun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Los miembros del consejo económico y social provincial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miembro del consejo económico y social provincial se desempeñará ad honorem; quienes postulen a servirlo deberán reunir los requisitos del artículo 31 y estarán sujetos a las mismas inhabilidades señaladas por las letras a), b), c) y d) d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Las organizaciones que correspondan a los estamentos determinados por el artículo 48, letra a), de esta ley, que realicen actividades en la provincia, podrán inscribirse por estamentos, dentro del plazo de 20 días, en un registro público que con ese objeto llevará el Conservador de Bienes Raíces que tenga a su cargo el Registro de propiedad y cuya sede corresponda a la capital de la provincia. Dicho plazo se contará desde la fecha en que se publique, por orden de la comisión a que se refiere el artículo 54, en un periódico de los de mayor circulación en la capital provincial o, en su defecto, de la región, un aviso llamando a inscribi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3.- Sólo podrán inscribirse en el registro las organizaciones que acrediten personalidad jurídica vigente, domicilio en la provincia, antigüedad de a lo menos dos años en ella y reunir un número de miembros activos no inferior a diez personas naturales o jurídicas, o si reunieren sólo a personas jurídicas, a lo menos cuat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momento de inscribirse, cada organización deberá acompañar los antecedentes fidedignos que acrediten los requisitos señalados en el inciso anterior y un listado en el que identifique claramente a los miembros activos de la respectiva entidad, sean personas naturales o jurídicas, el que se tendrá como registro para todos los efectos d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provincia, determinará qué organismos de los establecidos en el artículo 48, inciso segundo, letra a), de la presente ley, tendrán derecho a participar, a través de sus directores, en la elección de sus representantes por estamento al consejo económico y social provincial. Asimismo, la comisión determinará las normas que regularán los procesos electorales de cada est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rovincia de Santiago integrará la comisión un ministro de la Corte de Apelaciones de Santiago, elegido por ésta de entr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tuará como secretario y ministro de fe de esta comisión el Conservador de Bienes Raíces cuya sede corresponda a la comuna capital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5.- Vencido el plazo establecido en el artículo 52 y dentro de los cinco días siguientes, la comisión cerrará los registros correspondientes y confeccionará la lista de las organizaciones inscritas que hayan acreditado fehacientemente el cumplimiento de los requisitos exigidos, ordenando su publicación en un periódico de los de mayor circulación en la provincia o, en su defecto,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lquier organismo cuya inscripción hubiere sido rechazada o que hubiere sido omitido en la lista con posterioridad a su inscripción, podrá reclamar ante el Tribunal Electoral Regional, dentro del plazo de siete días contado desde la publicación a que se refiere el inciso anterior. Igual reclamo podrán interponer, en el mismo plazo, las personas que hubieren sido excluidas del listado de afiliados a que alude el inciso final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ribunal Electoral Regional deberá enviar copia del fallo a la comisión en el término de dos días contados desde la fecha en que dicho fallo quede ejecutor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6.- Transcurrido diez días desde l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 de tres días contando desde que se reciba copia de la totalidad de los fallos emitidos por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7.- Una vez cumplida la formalidad a que se refiere el artículo precedente, la comisión publicará la lista definitiva en un periódico de alta circulación en la provincia, indicando, además, la fecha, lugar y hora en que se realizará la asamblea de cada estamento, para elegir a sus representantes titulares y suplentes a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ser candidatos los miembros de cualquiera de las organizaciones consignadas en la lista oficial a que se refiere el artículo anterior, así como los representantes legales de las personas jurídicas afiliadas a tales organizaciones. Para estos efectos, deberán acreditar ante la comisión el cumplimiento de los requisitos legales para ser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8.- En las elecciones a que se refiere este párrafo, cada elector dispondrá de un voto, el cual será secreto e informado. Cada elector deberá votar para elegir un miembro titular y otro suplente del correspondiente est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 miembro de la comisión presidirá el acto lectoral en que cada estamento elija a sus representantes ante el consejo económico y social provincial. Actuará como ministro de fe, el Conservador de Bienes Raíces a que se refiere el artículo 54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9.- Serán elegidos como miembros del consejo económico y social provincial los candidatos titulares y suplentes que en cada estamento hayan obtenido las más altas mayorías y que fueren declarados como tales por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Tribunal Electoral Regional resolverá los reclamos que se interpongan dentro de los diez días siguientes a la fecha de recepción de la nómina de consejeros electos y de las actas correspondientes. Concluido dicho plazo o resueltas las reclamaciones, en su caso, comunicará al intendente y a los interesados, dentro de tercero día, la lista definitiva de consejeros para el cuadrien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ESTRUCTURA ADMINISTRATIVA DEL GOBIERNO REGION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Y DE OTROS ÓRGANOS DE LA ADMINISTRACIÓN PUBLICA</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EN LAS REG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0.- Los ministerios se desconcentrarán territorialmente mediante secretarías regionales ministeriales, de acuerdo con sus respectivas leyes orgánicas, con excepción de los Ministerios del Interior, Secretarla General de la Presidencia, de Defensa Nacional y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1.-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cretarios regionales ministeriales serán nombrados por el Presidente de la República de entre las personas que figuren en una terna elaborada por el intendente respectivo, y oyendo al efecto al Ministro del r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Sin perjuicio de lo establecido en el artículo precedente, los secretarios regionales ministeriales deberán ajustarse a las instrucciones de carácter técnico y administrativo que impartan los correspondiente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3.- A las secretarías regionales ministeriales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aborar y ejecutar las políticas, planes y proyectos regionales, pudiendo adoptar las medidas de coordinación necesarias para dicho fin respecto de los órganos que integren el respectivo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udiar, conjuntamente con los organismos correspondientes, los planes de desarrollo secto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el anteproyecto de presupuesto regional en la esfera de su competencia, en coordinación con el minister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formar permanentemente al gobierno regional del cumplimiento del programa de trabajo del respectivo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levar a cabo las tareas que sean propias de su respectivo ministerio, de acuerdo con las instrucciones del ministro del r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alizar tareas de coordinación, supervigilancia o fiscalización sobre todos los organismos de la Administración del Estado que integren su respectivo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umplir las demás funciones que contemplen las leyes y reglamen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s atribuciones que se les deleguen por los ministr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Habrá un gabinete regional, órgano auxiliar del intendente, integrado por los gobernadores y los secretarios regionales ministeriales. El intendente podrá disponer que integren, además, este gabinete o que concurran a él en calidad de invitados, jefes regionales de organismos de la Administración del Estado. Integrará también el gabinete regional, por derecho propio, el respectivo director regional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66.- Los gobiernos regionales, para efectos de los previsto en el articulo 103 de la Constitución Política de la República, podrán solicitar al Presidente de la República el traspaso de competencias y recursos que estén a cargo de organismos o servicios de la administración central o funcionalmente descentralizada, acompañando al efecto los estudios y antecedentes que demuestren su aptitud para asumir tales responsabilidad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antecedentes serán analizados por los ministerios y servicios públicos involucrados, los que deberán evacuar un informe dentro de los sesenta días siguientes a la recepción de la document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o informe y el que, a su vez, deberá expedir el Ministerio del Interior, serán entregados al Presidente de la República para su consideración sobre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bis).- El intendente, para el cumplimiento de las funciones que la presente ley le asigna como ejecutivo del gobierno regional, contará con la siguiente estructura administrativa, que le estará directamente adscr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a división de administración y finanzas, encargada de la gestión administrativa y financiera, de la formulación y ejecución del presupuesto y de la provisión de los servicios generales del gobierno reg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Una división de análisis y control de gestión, que colaborará en la elaboración del proyecto de presupuesto en lo relativo a la inversión del gobierno regional y en su seguimiento y contro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 Y DEL SISTEMA PRESUPUESTARIO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El patrimonio del gobierno regional estará compuest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bienes muebles e inmuebles que le transfiera el Fis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bienes muebles e inmuebles que adquiera legalmente a cualquier título y los frutos de tale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donaciones, herencias y legados que reciba, de fuentes internas o externas, de acuerdo a la legislación vigente, los cuales estarán exentos del trámite de ins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Los ingresos que obtenga por los servicios que preste y por los permisos y concesiones que otorgue respecto de los bienes a que se refiere la letra e) del 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Los ingresos que perciba en conformidad al inciso final del número 20º del artículo 19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os recursos que le correspondan en la distribución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as obligaciones que contraiga en el desarrollo de sus actividades,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Los derechos y obligaciones que adquiera por su participación en las asociaciones a que se refiere el inciso quinto del artículo 104 de la Constitución Política de la Repúbl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Los demás recursos que le correspondan en virtud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El régimen de bienes de los gobiernos regionales estará sujeto a las siguiente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bienes destinados a su funcionamiento y los dineros depositados a plazo o en cuenta corriente a su nombre, serán inembarg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adquisición del dominio de los bienes raíces estará sujeta a las normas generales que sobre la materia rijan para 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todo ello en conformidad a lo dispuesto en la letra i) del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disposición de los bienes muebles dados de baja se efectuará mediante remate público. No obstante, en casos calificados, el intendente podrá, con acuerdo de los dos tercios del consejo regional, donar tales bienes o darlos en comodato a instituciones públicas o privadas sin fines de lucro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 bienes podrán ser objeto de permisos y concesiones de administración, en  conformidad a lo dispuesto en el decreto ley N° 1939, de 1977. Los permisos serán esencialmente precarios y podrán ser modificados o dejados sin efecto, sin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ncesiones se otorgarán previa licitación pública, salvo que las prestaciones o derechos que deba pagar el concesionario sean de un valor inferior a cien unidades tributarias mensuales, en cuyo caso se podrá llamar a propuesta privada. En este último evento si no se presentan interesados se podrá proceder por contratación dir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recepción material de los bienes adquiridos o del acta de recepción definitiva emitida por la unidad técnica correspondiente, la que deberá reducirse a escritura pública. Las inscripciones y anotaciones que procedan se efectuarán con el solo mérito de copia autorizada de dicha escri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inmuebles cuya transferencia se disponga a instituciones privadas sin fines de lucro, ella estará sujeta a la condición de destinar el bien a la atención del respectivo servicio de utilidad pública. En caso de no cumplirse con dicha condición o disolverse la entidad, previo acuerdo del consejo y mediante resolución fundada 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Tales bienes revertirán al dominio del gobierno regional, quien deberá transferirlos a otra institución pública o privada. La institución privada beneficiada estará afecta a la prohibición de gravar y enajenar dicho bien, el que, además, será inembargabl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y anotaciones que procedan se efectuarán con el sólo mérito de copia autorizada de la escritura pública a que se reduzca la respectiva resolución y los trámites a que ello dé lugar estarán exentos de todo derecho o aranc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l gobierno regional podrá transferir el dominio de bienes inmuebles construidos o adquiridos con recursos del Fondo Nacional de Desarrollo Regional a empresas privadas que atiendan servicios de electrificación rural, telefonía rural y obras sanitarias, mediante convenios directos que contemplen mecanismos de aporte reembolsable u otro sistema que implique la recuperación total o parcial de la inversión efectuad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n perjuicio de lo dispuesto en las letras f) y g),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scripción de los convenios a que se refiere la letra g) del presente artículo deberá ser probada por la mayoría absoluta de los miembros en ejercicio 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no previsto en este artículo, serán aplicables las normas vigentes sobre adquisición, administración y disposición de bien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bis.- La Ley de Presupuestos asignará a cada gobierno regional los recursos necesarios para solventar sus gasto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º 1.263, de 1975, y considerará los siguientes programas presupues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programa de gastos de funcionamiento del gobierno reg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programa de inversión regional, en el que se incluirán los recursos del Fondo Nacional de Desarrollo Regional que le correspondan y los demás que tengan por objeto el desarrollo de la Región, incluidos los que para la atención de los problemas de las áreas metropolitanas a que se refiere el artículo 92, se perciban por el gobierno regional conforme a lo dispuesto por el N° 20 del artículo 19 de la Constitución Política de la República. Para estos efectos, los respectivos gobiernos regionales podrán constituir un Fondo de Inversión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º 1.263, de 1975, sin perjuicio del ulterior ejercicio por el consejo regional de la atribución a que se refiere la letra f) del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ículo. Para estos efectos cada año los consejos regionales designarán a uno de sus integrantes para que conjuntamente con el intendente los represente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l Fondo Nacional de Desarrollo Regional es un programa de inversiones públicas, con finalidades de compensación territorial, destinado al financiamiento de acciones en los distintos ámbitos de infraestructura social y económica de la región, con el objeto de obtener un desarrollo territorial armónico y equitativo. Este Fondo se constituirá por una proporción del total de gastos de inversión pública que establezca anualmente la Ley de Presupuestos. La distribución del mismo se efectuará entre las regiones, asignándoles cuota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Ley de Presupuestos de cada año podrá precisar los rubros de gastos que, para estos efectos, no se entenderán comprendidos en los ámbitos de infraestructura social y económica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1.- Los proyectos de inversión y los estudios y programas deberán contar con informe favorable del organismo de planificación nacional o regional, el cual deberá estar fundamentado en una evaluación técnico económica que analice su rentabilidad. En el caso de ser éstos financiados con créditos externos, deberán cumplir los requerimientos derivados de los respectivos contratos de préstamo, conforme a las instrucciones emanadas de la contraparte nacional del crédit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La distribución del noventa por ciento del Fondo Nacional de Desarrollo Regional entre regiones se expresará anualmente en la Ley de Presupuestos y se efectuará teniendo en cuenta las condiciones socioeconómicas y territoriales de cada región en relación con el context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se considerarán, con igual ponderación, las dos variable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Nivel socioeconómico de la región, medido en términos de indicadores que considerarán, a lo menos, la tasa de mortalidad infantil, el porcentaje de población en condiciones de pobreza, la tasa de desempleo, el producto per cápita regional y otros relativos a la calidad de vida en salud, educación y saneamiento ambient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condición territorial particular de cada región, medida a través de indicadores que considerarán, a 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cálculo de las variables ya señaladas, se utilizarán, como fuentes de información, sólo cifras oficiales emanadas de los Ministerios, del Instituto Nacional de Estadísticas o, en su caso, de organismos internacionales reconocidos por el Estado de Chile. Un reglamento que expedirá el Presidente de la República, regulará en lo demás la aplicación de las variables de distribución interregional, y los procedimientos de operación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3.- La distribución del diez por ciento restante del Fondo Nacional de Desarrollo Regional se efectuará, en el transcurso del año presupuestario,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inco por ciento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resolución fundada, establecerá dicha distribución el primer trimestre de cada añ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inco por ciento para gastos de emergencia, los que serán calificados por el Ministerio del Interior a solicitud de los gobiernos regionales. La parte no utilizada de este último porcentaje se distribuirá, de acuerdo con la modalidad establecida en el artículo 72, en el ejercicio presupuest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4.- Los ingresos propios que genere el gobierno regional y los recursos que por ley o por convenio se destinen a una o más regiones, no se distribuirán entre éstas conforme a los criterios enunciados en el artículo 72, pero podrán sumarse a la cuota del Fondo Nacional de Desarrollo Regional que corresponda a la respectiva región, para todos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La Ley de Presupuestos incluirá uno o más ítem de gastos correspondientes a la inversión sectorial de asignación regional a que se refiere el inciso tercero del artículo 104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 inversión sectorial de asignación regional toda aquella que corresponda a estudios preinversionales, programas y proyectos de inversión que, siendo de responsabilidad de un ministerio o de sus servicios centralizados o descentralizados, se deban materializar en una región específica y cuyos efectos económicos directos se concentren principalmente en ella. Corresponderá al gobierno regional respectivo resolver la distribución de dichos recursos entre proyectos específicos que cumplan los criterios de elegibilidad que establezca el minister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rogramas, estudios preinversionales o proyectos correspondientes a inversión sectorial de asignación regional, podrán incluir financiamiento conjunto del gobierno regional y del órgano o servicio públic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ichos estudios, programas y proyectos deberán cumplir con lo establecido en el artículo 19 bis del decreto ley Nº 1.263, de 1975. Cuando éstos correspondan a programas financiados con créditos externos, deberán sujetarse, además, a las condiciones de elegibilidad contenidas en los respectivos convenios de créd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6.-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venios a que se refiere este artículo deberán ser sancionados mediante decreto supremo expedido bajo la fórmula establecida en el artículo 70 del decreto ley Nº 1.263, de 1975. Los proyectos que se incluyan en dichos convenios deberán cumplir con lo establecido en el artículo 19 bis del decreto ley NQ 1.263,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ÍTULO V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ELECCIÓN DEL CONSEJO REGION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pPr>
      <w:r>
        <w:rPr>
          <w:rFonts w:cs="Arial" w:ascii="Arial" w:hAnsi="Arial"/>
          <w:sz w:val="24"/>
          <w:szCs w:val="24"/>
        </w:rPr>
        <w:t>De los Colegios Electorales Provinciales y de la V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El consejo regional será elegido por los concejales municipales de la región, constituidos para estos efectos en colegio electoral por cada una de las provincias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l Tribunal Electoral Regional confeccionará la nómina de los concejales en ejercicio y la remitirá al presidente de la mesa del colegio electoral provinci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bis.- Las candidaturas a consejeros regionales sólo podrán ser declaradas hasta las veinticuatro horas del quinto día anterior a la fecha en que deba reunirse el Colegio Electoral, ante el respectivo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candidatura deberá ser presentada por a lo menos dos concejales de la respectiva provincia. Dicha presentación deberá acompañarse de una declaración jurada ante un notario público de cualquiera de las comunas de la provincia, hecha por los candidatos a consejeros regionales titular y reemplazante que se incluyan en la misma propuesta, por la que éstos acrediten su voluntad de ser candidatos y el cumplimiento de los requisitos establecidos en los artículos 31 y 32. Un mismo concejal podrá patrocinar más de una candidatura, la que en todo caso deberá incluir un candidato a consejero titular y otro en calidad de reemplaz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cualquier ciudadano que reúna los requisitos para postular podrá declarar su propia candidatura si cuenta para ello con el patrocinio de un número inferior al 0,5% de los ciudadanos inscritos en los registros electorales de la provincia respectiva a la fecha de la elección municipal más reciente. La determinación del número mínimo de patrocinantes la hará el director del Servicio Electoral mediante resolución que se publicará en el Diario Oficial con 45 días de anticipación, a lo menos, a la fecha en que deba realizarse la elección de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Cada colegio electoral provincial se constituirá quince días después de la instalación de los concejos de la respectiva provincia, a las nueve horas, en el local determinado por el Tribunal Electoral Regional, y en presencia de un notario público designado por el director regional del Servicio Electoral, quien levantará acta de todo lo ob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esidente de la mesa pasará lista a los asistentes al tenor de la nómina a que se refiere el inciso segundo del artículo anterior y declarará instalado el colegio electoral si concurriere, a lo menos, la mayoría absoluta de sus miembros, circunstancia que certificará el notario en el acta respectiva. De no reunirse el indicado quórum, la sesión se celebrará en el día siguiente, a la misma hora y en el mismo local, con los miembros que asis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8 a).- El Director Regional del Servicio Electoral proporcionará a la mesa de cada colegio electoral las cédulas con los nombres de los candidatos titulares acompañados de sus respectivos suplentes, ya sea en forma de listas o uninominales, según fuere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b).- Instalado el colegio electoral, el secretario de la mesa procederá a distribuir entre los concejales presentes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 depositar su voto, el concejal deberá firmar junto a su nombre, en la nómina a que se refiere el inciso segundo del 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79.- Concluido el llamamiento a los concejales a votar, el presidente de la mesa declarará cerrada la votación y el secretario dejará constancia de los concejales que no votaro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procederá a practicar el escrutinio en el mismo lugar en que hubiere funcionado el colegio electoral provincial, en presencia de los concejales asistentes y del público que deseare presenciarlo, siempre que interfiera en su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sumirá fraudulento el escrutinio que se practicare en un lugar distinto de aquél en que hubiere funcionado y recibido la votación el colegio elector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crutinio se regirá por las normas del artículo 71 de la Ley Orgánica Constitucional sobre Votaciones Populares y Escrutinios, numerandos 1 al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9 a).- Para determinar los consejeros elegidos, se tendrá en cuenta el número de preferencias obtenidas por cada uno de los candidatos. Sin embargo, dos o más candidatos podrán acordar, dentro de las cuarenta y ocho horas siguientes al vencimiento del plazo a que se refiere el inciso primero del artículo 77 bis) y ante el respectivo director regional del Servicio Electoral, sumar sus votos, en cuyo caso la determinación de los electos se hará por el sistema de cifras reparti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b).- El Secretario extenderá un acta del escrutinio que firmarán todos los miembros de la mesa, debiendo aqué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9 c).- La Dirección del Servicio Electoral podrá acreditar un representante ante cada uno de los colegios electorales provinciales para los efectos de prestar la asesoría necesaria al desarrollo del proceso electoral regulado en este Cap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reclamaciones del act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0.- Dentro de los diez días siguientes a la celebración de la sesión del colegio electoral, cualquier persona podrá impugnar, ante el respectivo Tribunal Electoral Regional, la legalidad del acto o sus resultados. Por esta misma vía, podrá reclamarse contra eventuales incumplimientos dispuesto por los artículos 31 y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1.-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unido el tribunal en la oportunidad señalada, seguirá sesionando diariamente hasta que cumpla íntegramente su cometido, el que deberá evacuar, a más tardar, en el plazo de quince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82.- El Tribunal Electoral Regional procederá, de norte a sur, al estudio de las elecciones de consejeros regionales reclamadas. Conociendo de las reclamaciones de nulidad, apreciará los hechos como jurado y al tenor de la influencia que, a su juicio, ellos hayan tenido en la elección. Con el mérito de los antecedentes, declarará válida o nula la elección y sentenciará conforme a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se declararán siempre nulos los actos de las mesas de los colegios electorales provinciales que no hubieren funcionado con, a lo menos, el número mínimo de miembros que señala el artículo 77 o en lugares distintos de los de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da nula una elección por el Tribunal Electoral Regional respectivo, se procederá a repeti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La sentencia del Tribunal Electoral Regional será apelable para ante el Tribunal Calificador de Elecciones, dentro de cinco días desde la notificación del fa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ribunal Calificador de Elecciones deberá resolver todas las apelaciones dentro del plazo de quince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Dentro de las cuarenta y ocho horas siguientes al momento en que quede ejecutoriada la sentencia recaída en los reclamos, el Tribunal Electoral Regional proclamará a los candidatos electos y enviará copia autorizada de la parte pertinente del fallo a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la propia sentencia se designará, previo sorteo, a los miembros de la nueva mesa, excluidos los objetados. La sentencia que notificará a los concejales por el secretario del Tribunal Electoral Regional mediante carta cer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elección se efectuará al décimo día, contado desde el momento en que quede ejecutoriada la sentencia del Tribunal Electoral Regional o del Tribunal Calificador de Elecciones,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6.- El consejo regional se instalará 60 días después de la fecha de elección de los consejeros, y si ésta hubiere sido anulada, dicho plazo se contará desde la fecha de la nuev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FI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87.- Los gobiernos regionales y los intendentes se relacionarán con el Presidente de la República a través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8.- Las competencias atribuidas por esta ley a los gobiernos regionales no afectarán las funciones y atribuciones que correspondan a la Administración Pública nacional, en todo lo que expresamente no haya sido encomendado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89.- Cuando el traspaso de competencias a que se refiere el artículo 66 pueda operarse por la vía de un convenio, éste será celebrado entre el gobierno regional y el ministerio respectivo, debiendo suscribirlo, además, 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0.- Las resoluciones o acuerdos ilegales de los gobiernos regionales, serán reclamables en conformidad a las reg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alquier particular podrá reclamar ante el intendente contra las resoluciones o acuerdos que estime ilegales, cuando éstos afecten el interés general de la región o de sus habitantes. Este reclamo deberá entablarse dentro del plazo de treinta días hábiles, contado desde la fecha de publicación de la resolución o desde que se adoptó 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mismo reclamo podrán entablar ante el intendente los particulares agraviados, en los casos y dentro del plazo señalado en la letra a) precedente, evento en el cual el plazo se computará desde que el afectado fue notificado de la resolución o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 considerará rechazado el reclamo si el intendente no se pronunciare dentro del término de quince días hábiles, contado desde la fecha de su recepción en la intendencia reg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chazado el reclamo, expresa o tácitamente, el afectado podrá reclamar, dentro del plazo de quince días hábiles, ante la Corte de Apelaciones respectiva. En este caso el plazo se contará, según corresponda, desde el vencimiento del término indicado en la letra c) precedente, hecho que deberá certificar el secretario de la intendencia regional respectiva, o desde la notificación, personalmente o por cédula dejada en el domicilio del reclamante, de la resolución del intendente que rechace 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clamante señalará en su escrito el acto impugnado, la norma legal que estima infringida, la forma como se ha producido la infracción y, cuando procediere, las razones por las cuales el acto le irroga un perju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Corte podrá decretar orden de no innovar cuando la ejecución del acto impugnado pueda producir un daño irrepar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Corte dará traslado al intendente por el término de diez días. Evacuado el traslado o teniéndosele por evacuado en rebeldía, la Corte podrá abrir un término especial de prueba, si así lo estima necesario, el que se regirá por las reglas establecidas para los incidente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vacuado el traslado o vencido el término de prueba, en su caso, se remitirán los autos al fiscal para su informe y a continuación se ordenará conocer de éstos en 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 la Corte da lugar al reclamo, en su sentencia decidirá u ordenará, según sea procedente, la anulación total o parcial del acto impugnado; dictará la resolución que corresponda para reemplazar la resolución o acuerdo anulado; declarará si ha o no lugar a la indemnización de perjuicios, cuando se hubiere solicitado y, dispondrá el envió de los antecedentes al juez del crimen competente, cuando la infracción fuere constitutiva de delit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uando se hubiere dado lugar al reclamo, el interesado podrá presentarse a los tribunales ordinarios de justicia para demandar, conforme a las reglas del juicio sumario, la indemnización de los perjuicios si procediere. Asimismo, podrá recurrir ante la justicia del crimen para solicitar la aplicación de las sanciones penales que correspondieren en conformidad a las normas procesales respectivas. En ambos casos no podrá discutirse la ilegalidad ya decla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tra de la sentencia definitiva dictada por la Corte de Apelaciones no procederá el recurso de c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1.- Los ministerios, los servicios públicos, los gobiernos regionales y las municipalidades deberán actuar coordinadamente en la formulación de los planes y en la ejecución de los programas vinculados a la dotación de la infraestructura social básica y al equipamiento urbano de las áreas metropolitanas. Para dicho efecto, los organismos mencionados proporcionarán la información necesaria, realizarán los estudios en conjunto cuando proceda y adoptarán las medidas pertinentes para lograr el mejor aprovechamiento de los recursos públicos y la debida congruencia de las acciones que reali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este artículo, se entenderá por área metropolitana la extensión territorial formada por dos o más centros de población unidos entre sí por espacios construidos y que comparten la utilización de diversos elementos de infraestructura y servicios urb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regiones donde existan áreas metropolitanas los gobiernos regionales tendrán además las atribuciones específicas sobre los servicios públicos que les confieran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En cada región del país donde se configuren áreas metropolitanas conforme a lo previsto por el artículo anterior, existirá un Consejo Coordinador Regional de Acción Municipal, cuya finalidad será planificar y coordinar acciones municipales conjuntas destinadas a la prevención y solución de problemas que afecten a las comunas comprendidas en el área metropolitana respectiva y que requieran de tratamiento conju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Coordinador a que se refiere el inciso anterior estará integrado por los alcaldes de las municipalidades a que correspondan las comunas comprendidas en el área metropolitana y será presidido por el de la municipalidad en cuyo territorio se ubique la cabecera regional o provincial, en su caso. Las deliberaciones y acuerdos que este Consejo adopte se transmitirán a las municipalidades respectivas con  carácter de recomendaciones o proposiciones. El costo de los estudios que puedan encargarse será prorrateado entre las municipalidades concernidas en proporción a sus ingr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del Consejo y por acuerdo de sus miembros podrá invitarse a las autoridades de otros organismos públicos con el objeto de acordar acciones mancomunadas en los términos previstos en el inciso primero del artículo anterior. Los convenios que al efecto se celebren tanto entre las municipalidades participantes en el Consejo como con otros servicios públicos regularán los alcances y formas de llevar a efecto la coordinación de sus respectivas a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IMERA.-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NDA.- En los Presupuestos de los años 1993 y 1994, la inversión sectorial de asignación regional incluirá, a lo menos, los ítem de pavimentación urbana, conservación y mejoramiento de caminos secundarios y mejoramiento urb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os Presupuestos de los años 1993 y 1994, la inversión sectorial de asignación regional crecerá, a lo menos, en una tasa del 25 por ciento más alta que la de crecimiento del resto de la inversión pública en los mismos períodos, excluido 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ERCERA.- La Ley de Presupuestos de 1993 incluirá el primer presupuesto de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RTA.- Durante el período comprendido entre la fecha de entrada en vigencia de esta ley y la instalación de los gobiernos regionales, regirán plenamente las funciones, atribuciones y competencias que en esta ley se establecen para los intendentes y gobernadores. Entre tanto, los consejos regionales de desarrollo establecidos por la ley Nº 18.605 mantendrán su actual composición y atribuciones, de conformidad a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Los bienes inventariables, muebles e inmuebles, adquiridos o construidos con recursos del Fondo Nacional de Desarrollo Regional, antes de la entrada en vigencia de esta ley, cuyo dominio no haya sido transferido por aplicación del artículo 16 de la ley Nº 18.267, y siempre que estén actualmente destinados a los fines para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XTA.- Para los efectos de la primera elección de los consejos regionales que se regulan en esta ley, la determinación a que se refiere el inciso final del artículo 29 será hecha por el respectivo director regional del Servicio Electoral dentro de los veinte días siguientes 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ÉPTIMA.- Para los efectos de la primera elección de los consejeros regionales, el patrocinio ciudadano a que se refiere el inciso tercero del artículo 77 bis sólo requerirá la firma, otorgada ante notario público, de a lo menos treinta ciudadanos inscritos en los registros electorales de la provinci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TAVA.- Dentro de los treinta días siguientes a la instalación del consejo regional, el intendente deberá someter a dicho consejo el proyecto de reglamento a que se refiere el inciso segundo del artículo 27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celebradas en los días 9 de septiembre de 1992, con asistencia de los HH. Senadores señora Soto (Presidente) y señora Frei y señores Huerta, Ríos y Ruiz De Giorgio y los HH. Diputados señores Elgueta, Longton, Montes, Muñoz Barra y Ulloa; y 10 de septiembre de 1992, con asistencia de Los HH. Senadores señora Soto (Presidente) y señora Frei y señores Huerta, Ríos y Ruiz De Giorgio y los HH. Diputados señores Elgueta, Longton, Montes, Muñoz Barra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3 de sept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4:00Z</dcterms:created>
  <dc:creator>alumno5</dc:creator>
  <dc:description/>
  <cp:keywords/>
  <dc:language>en-US</dc:language>
  <cp:lastModifiedBy>PPEREZ</cp:lastModifiedBy>
  <dcterms:modified xsi:type="dcterms:W3CDTF">2005-09-27T17:00:00Z</dcterms:modified>
  <cp:revision>42</cp:revision>
  <dc:subject/>
  <dc:title>                                          BOLETIN Nº 589 - 06</dc:title>
</cp:coreProperties>
</file>