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IN Nº 863-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MIXTA, recaído en el proyecto de ley que modifica la ley N° 19.175, sobre Gobierno y Administración Regional.</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margin">
                  <wp:posOffset>1797050</wp:posOffset>
                </wp:positionH>
                <wp:positionV relativeFrom="paragraph">
                  <wp:posOffset>128270</wp:posOffset>
                </wp:positionV>
                <wp:extent cx="3136265" cy="0"/>
                <wp:effectExtent l="0" t="2540" r="0" b="2540"/>
                <wp:wrapNone/>
                <wp:docPr id="1" name=""/>
                <a:graphic xmlns:a="http://schemas.openxmlformats.org/drawingml/2006/main">
                  <a:graphicData uri="http://schemas.microsoft.com/office/word/2010/wordprocessingShape">
                    <wps:wsp>
                      <wps:cNvSpPr/>
                      <wps:spPr>
                        <a:xfrm>
                          <a:off x="0" y="0"/>
                          <a:ext cx="3136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1.5pt,10.1pt" to="388.4pt,10.1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oficio N° 1050, de fecha 9 de diciembre de 1992, el señor Presidente de la Cámara de Diputados comunicó al H. Senado que esa Corporación había aprobado las enmiendas introducidas por el Senado al proyecto de ley señalado en el epígrafe, con excepción de la recaída en la letra b) del N° 7 de su artículo único, que fue rechazado, por lo que de conformidad con el artículo 68 de la Constitución Política se formó una Comisión Mixta encargada de resolver la dificultad produ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as Frei y Soto y señores Fernández y Siebert y los HH. Diputados señores Bombal, Cantero, Elgueta y Montes, y citada por el señor Presidente del Senado, la Comisión Mixta se reunió el día jueves 10 de diciembre de 1992, para elegir Presidente, cargo que recayó en la H. Senadora señora Soto, fijar el procedimiento y debatir el asunto controver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que a esta sesión concurrieron, además, el Ministro Secretario General de Gobierno, señor Enrique Correa Ríos y el Asesor Jurídico del Ministerio del Interior, señor Julián Saona Zabal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vergencia entre ambas Cámaras, al tenor del oficio mencionado, radica en la letra b) del número 7, del artículo único de la iniciativa, que se refiere a la forma de designación de los representantes de las universidades e institutos o centros de formación técnica, en el consejo económico y soci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ado el exiguo tiempo de que se dispuso para la elaboración de este informe, se consigna, en seguida, el texto propuesto por la H. Cámara y el del Senado que fue rechazado por aqué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después de la expresión "representantes" la siguiente oración "Si hubiere más de cuatro universidades, institutos o centros de formación, se designará a los más antiguos en sus cargos, correspondiendo un solo cargo a cada institución.". (Texto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después de la expresión "representantes" la siguiente oración: "Si hubiere más de cuatro universidades o, en su caso, institutos o centros de formación técnica, el derecho lo detentarán los de las instituciones más antiguas en la provincia, correspondiendo un solo cargo a cada institución.". (Texto d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forma y modo de resolver la discrepancia producida que, cual se advierte de la lectura de ambos textos, radica en que uno asigna mayor importancia a la antigüedad en el cargo y el otro a la antigüedad de la institución, la unanimidad de los miembros presentes de la Comisión Mixta aprobó un texto que concilia ambas posiciones. Así, la proposición establece, primeramente, que habiendo más de cuatro universidades, institutos o centros de formación técnica en la provincia, el derecho a integrar el consejo corresponderá a dos representantes de las universidades más antiguas y a dos de aquellas que tengan el mayor número de alum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n una misma universidad se reúnen ambas condiciones, su representante ante el consejo será uno solo y para su designación primará el criterio de la antigüedad. El mismo procedimiento se empleará para llenar el segundo cargo. Los otros dos restantes se determinarán en función de la mayor matricula que acrediten tener las univers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norma que al Comisión Mixta propone aprobar, dispone que en ausencia de universidades en la provincia, el derecho a integrar el consejo corresponderá a los institutos o centros de formación técnica provinciales, los cuales designarán a sus representantes conforme a los mismos criterios expuestos precedentemente para las univers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y con el mérito de lo expuesto en los acápites precedentes de este informe, la unanimidad de los miembros de la Comisión Mixta propone, como forma y modo de resolver la divergencia producida, el siguiente texto para la letra b) del N° 7, que pasa a ser N° 6 del artículo ún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en el N° 2 de la letra b) del artículo 48, los siguientes párraf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aquellas provincias donde hubiere más de cuatro universidades, institutos o centros de formación técnica, el derecho a integrar el consejo se ejercerá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Corresponderá primeramente integrar el consejo a un representante de cada una de las dos universidades más antiguas de la provincia, y a un representante de cada una de las dos universidades de la misma que acrediten tener el mayor número de alumnos matricul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I. En el caso de que una misma universidad reúna ambas características de antigüedad y mayor número de matrícula, su representante será uno solo, y para su designación primará la antigüedad. Igual criterio se empleará para llenar el segundo cargo. Los otros dos representantes se designarán en función de la mayor matric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III. A falta de una o más universidades el derecho lo detentarán los representantes de los institutos o centros de formación técnica de la provincia, en la misma forma señalada en los número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viene esta Comisión Mixta que el texto transcrito, de ser aprobado por ambas Corporaciones, deberá serlo con quórum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hoy, jueves 10 de diciembre de 1992, con asistencia de los HH. Senadores señoras Soto (Presidente) y Freí y señores Fernández y Siebert y los HH. Diputados señores Bombal, Cantero, Elgueta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0 de diciembre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08:00Z</dcterms:created>
  <dc:creator>alumno8</dc:creator>
  <dc:description/>
  <cp:keywords/>
  <dc:language>en-US</dc:language>
  <cp:lastModifiedBy>PPEREZ</cp:lastModifiedBy>
  <dcterms:modified xsi:type="dcterms:W3CDTF">2005-04-27T15:08:00Z</dcterms:modified>
  <cp:revision>2</cp:revision>
  <dc:subject/>
  <dc:title>              BOLETIN Nº 863-06</dc:title>
</cp:coreProperties>
</file>