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549</w: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0 de may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783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8384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9.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s Mociones,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odifícase el artículo 2º como sig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l siguiente inciso tercer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conocer de las demandas de aumento de la pensión alimenticia será competente, asimismo, el juez del nuevo domicilio del aliment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Sustitúyese, en el inciso quinto, la frase "deberá adoptar todas las medidas necesarias para determinar, en el más breve plazo, su domicilio actual", por "ordenará que ésta se notifique en cualquier lugar, garantizando la debida información del demandado para el adecuado ejercicio de sus derech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Agrégase, en el inciso cuarto del artículo 5º, a continuación del punto aparte, que pasa a ser seguido,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no fijación oportuna de la pensión provisoria constituirá una falta en el cumplimiento de la responsabilidad disciplinaria del juez. Para tal efecto, la parte afectada, por sí, podrá solicitar al tribunal que envíe el expediente a la Corte de Apelaciones respectiva, señalando en su presentación la infracción a este artículo. El juez deberá hacerlo dentro de tercero día. El interesado podrá, asimismo, informar a la Corte de esta presentación para que verifique el cumplimiento de lo dispuesto en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Agrégase el siguiente artículo 5º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º bis.- Dentro del plazo señalado en el inciso tercero del artículo anterior, el demandado deberá acompañar, según corresponda, las liquidaciones de sueldo, copia de la declaración de impuesto a la renta del año precedente y de las boletas de honorarios emitidas durante el año en curso y demás antecedentes que determinen su capacidad económ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que el demandado no dé cumplimiento a lo ordenado en el inciso anterior, el tribunal, de oficio, deberá solicitar, al Servicio de Im</w:t>
        <w:softHyphen/>
        <w:t>puestos Internos, a las Instituciones de Salud Previsional, a las Administradoras de Fondos de Pensiones y a cualquier otro organismo público pertinente, los antecedentes que acrediten la real situación económica del demandado.</w:t>
      </w:r>
    </w:p>
    <w:p>
      <w:pPr>
        <w:pStyle w:val="Normal"/>
        <w:tabs>
          <w:tab w:val="clear" w:pos="709"/>
          <w:tab w:val="left" w:pos="2552" w:leader="none"/>
        </w:tabs>
        <w:spacing w:lineRule="auto" w:line="360"/>
        <w:jc w:val="both"/>
        <w:rPr/>
      </w:pPr>
      <w:r>
        <w:rPr>
          <w:rFonts w:cs="Courier New" w:ascii="Courier New" w:hAnsi="Courier New"/>
        </w:rPr>
        <w:tab/>
        <w:t>El ocultamiento de cualquiera de las fuentes de ingreso del demandado, efectuado en cualquier juicio en que se exija el cumplimiento de la obligación alimenticia, será sancionado con la pena de prisión en cualquiera de sus g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su parte, el alimentario podrá solicitar que se dejen sin efecto los actos celebrados por el alimentante con terceros de mala fe, con el objeto de reducir efectivamente su patrimonio en perjuicio de aquél. Para los efectos de esta ley, se entenderá que el tercero está de mala fe cuando conozca o deba conocer la intención fraudulenta del aliment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dejará sin efecto el acto celebrado por quien, con el objeto de perjudicar a su alimentario, celebre un acto jurídico simulado o aparente, sin perjuicio de la responsabilidad penal qu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acciones señaladas en los dos incisos precedentes serán conocidas incidentalmente por el juez de familia. La resolución que se pronuncie sobre esta materia será apelable en el solo efecto devolu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Sustitúyese el inciso primero del artículo 9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podrá decretar o aprobar que se imputen, parcial o totalmente, al pago de la pensión los gastos útiles que efectúe el alimentante para satisfacer las necesidades de educación, salud, vivienda, alimentación o vestuario del aliment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Modifícase el artículo 14 como sigue:</w:t>
      </w:r>
    </w:p>
    <w:p>
      <w:pPr>
        <w:pStyle w:val="Normal"/>
        <w:tabs>
          <w:tab w:val="clear" w:pos="709"/>
          <w:tab w:val="left" w:pos="2552" w:leader="none"/>
        </w:tabs>
        <w:spacing w:lineRule="auto" w:line="360"/>
        <w:jc w:val="both"/>
        <w:rPr/>
      </w:pPr>
      <w:r>
        <w:rPr>
          <w:rFonts w:cs="Courier New" w:ascii="Courier New" w:hAnsi="Courier New"/>
        </w:rPr>
        <w:tab/>
        <w:t>a) Agrégase en el inciso primero, a continuación de la palabra "deberá", la frase "dentro de tercero día desde que tome conocimiento del incumplimiento", seguida de una co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Agrégase en el inciso tercero, a continuación del vocablo "alimentante", la segunda vez que aparece, la palabra "infractor" y, a continuación del vocablo "apremio", la segunda vez que aparece, la frase "decretando orden amplia de investigar su paradero y pudiendo facultar a las policías para allanar y descerrajar los lugares en los que pudiere encontrarse", preced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Incorpórase el siguiente artículo 16,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6.- Sin perjuicio de los demás apremios y sanciones previstas en la ley, existiendo una o más cuotas de pensiones insolutas, el juez adoptará, a petición de parte, las siguientes med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Ordenar, en el mes de marzo de cada año,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Tesorería enterará los fondos retenidos, dentro de los treinta días siguientes, a los alimentarios o a quien los represente. En todo caso, subsistirá la obligación por el saldo insolu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Tesorería deberá comunicar, al tribunal respectivo, el hecho de la retención, el monto de la misma y la fecha e individualización de la persona a quien se le enteraron los fondos reteni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Decretar sin más trámite la suspensión de la patria potestad respecto del alimentante y ordenar su subinscripción al margen de la inscripción de nacimiento del aliment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stas medidas procederán también respecto del alimentante que se encuentre en la situación prevista en 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Modifícase el artículo 18 como sig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el inciso primero, suprímese la frase "quien viviere en concubinato con el padre, madre o cónyuge alimentante,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l siguiente inciso segund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Modifícase el artículo 19 como sig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el inciso primero, sustitúyese la frase "el artículo 14" por "los artículos 14 y 16" y agrégase el siguiente nume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Autorizar la salida del país de los hijos menores de edad sin necesidad del consentimiento del alimentante, en cuyo caso procederá en con</w:t>
        <w:softHyphen/>
        <w:t>formidad a lo dispuesto en el inciso sexto del artículo 49 de la ley Nº 16.6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n el inciso segundo, suprímese la letra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segundo.- Introdúcense las siguientes modificaciones al artículo 147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En el inciso primero, agrégase a continuación del punto final, que pasa a ser seguido, lo siguiente: "Ello se aplicará, asimismo, a las solicitu</w:t>
        <w:softHyphen/>
        <w:t>des de aumento de pensiones alimenticias decret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sz w:val="22"/>
        </w:rPr>
      </w:pPr>
      <w:r>
        <w:rPr>
          <w:rFonts w:cs="Courier New" w:ascii="Courier New" w:hAnsi="Courier New"/>
        </w:rPr>
        <w:tab/>
        <w:t>2. En el inciso segundo, sustitúyense las expresiones "aumento o" y la coma (,) que las precede, por la expresión "y".”.</w:t>
      </w:r>
    </w:p>
    <w:p>
      <w:pPr>
        <w:pStyle w:val="Normal"/>
        <w:tabs>
          <w:tab w:val="clear" w:pos="709"/>
          <w:tab w:val="left" w:pos="1134" w:leader="none"/>
          <w:tab w:val="left" w:pos="2835"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09"/>
          <w:tab w:val="left" w:pos="1134"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el artículo primero, N° 1, letra a) y el artículo segundo del proyecto, fueron aprobados en general con el voto conforme de 87 Diputados de 113 en ejercicio. En tanto que, en particular, el artículo primero, N° 1, letra a), y N° 3, en relación con los incisos cuarto, quinto y final del artículo 5° bis, modificado en el segundo trámite reglamentario, así como el artículo segundo del proyecto, fueron aprobados con el voto favorable de 91 Diputados de 115 en ejercicio, dándose cumplimiento a lo preceptuado en el inciso segundo del artículo 63 de la Constitución Política de la República.</w:t>
      </w:r>
    </w:p>
    <w:p>
      <w:pPr>
        <w:pStyle w:val="Normal"/>
        <w:tabs>
          <w:tab w:val="clear" w:pos="709"/>
          <w:tab w:val="left" w:pos="2552" w:leader="none"/>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GABRIEL ASCENCIO MANSILLA</w:t>
      </w:r>
    </w:p>
    <w:p>
      <w:pPr>
        <w:pStyle w:val="TextBody"/>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eastAsia="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7:00Z</dcterms:created>
  <dc:creator>Patricio Velásquez Weisse</dc:creator>
  <dc:description/>
  <dc:language>en-US</dc:language>
  <cp:lastModifiedBy>MTCalderon</cp:lastModifiedBy>
  <cp:lastPrinted>2005-05-10T16:24:00Z</cp:lastPrinted>
  <dcterms:modified xsi:type="dcterms:W3CDTF">2005-05-10T20:25:00Z</dcterms:modified>
  <cp:revision>13</cp:revision>
  <dc:subject/>
  <dc:title>OFICIO 2</dc:title>
</cp:coreProperties>
</file>