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sz w:val="24"/>
          <w:szCs w:val="24"/>
        </w:rPr>
        <w:t>BOLETIN N° 894-10.</w:t>
      </w:r>
    </w:p>
    <w:p>
      <w:pPr>
        <w:pStyle w:val="Normal"/>
        <w:ind w:left="2835" w:hanging="0"/>
        <w:jc w:val="both"/>
        <w:rPr>
          <w:rFonts w:ascii="Arial" w:hAnsi="Arial" w:cs="Arial"/>
          <w:b/>
          <w:b/>
          <w:sz w:val="24"/>
          <w:szCs w:val="24"/>
        </w:rPr>
      </w:pPr>
      <w:r>
        <w:rPr>
          <w:rFonts w:cs="Arial" w:ascii="Arial" w:hAnsi="Arial"/>
          <w:b/>
          <w:sz w:val="24"/>
          <w:szCs w:val="24"/>
        </w:rPr>
      </w:r>
    </w:p>
    <w:p>
      <w:pPr>
        <w:pStyle w:val="Normal"/>
        <w:ind w:left="2835" w:hanging="0"/>
        <w:jc w:val="both"/>
        <w:rPr/>
      </w:pPr>
      <w:r>
        <w:rPr>
          <w:rFonts w:cs="Arial" w:ascii="Arial" w:hAnsi="Arial"/>
          <w:b/>
          <w:sz w:val="24"/>
          <w:szCs w:val="24"/>
        </w:rPr>
        <w:t>INFORME DE LA COMISION DE RELACIONES EXTERIORES</w:t>
      </w:r>
      <w:r>
        <w:rPr>
          <w:rFonts w:cs="Arial" w:ascii="Arial" w:hAnsi="Arial"/>
          <w:sz w:val="24"/>
          <w:szCs w:val="24"/>
        </w:rPr>
        <w:t xml:space="preserve"> recaído en el proyecto de acuerdo, en segundo trámite constitucional, sobre aprobación de la "Convención Marco de las Naciones Unidas sobre el Cambio Climático", adoptada en Nueva York, en 1.992.</w:t>
      </w:r>
    </w:p>
    <w:p>
      <w:pPr>
        <w:pStyle w:val="Normal"/>
        <w:ind w:left="2835" w:hanging="0"/>
        <w:jc w:val="both"/>
        <w:rPr>
          <w:rFonts w:ascii="Arial" w:hAnsi="Arial" w:cs="Arial"/>
          <w:sz w:val="24"/>
          <w:szCs w:val="24"/>
        </w:rPr>
      </w:pPr>
      <w:r>
        <w:rPr>
          <w:rFonts w:cs="Arial" w:ascii="Arial" w:hAnsi="Arial"/>
          <w:sz w:val="24"/>
          <w:szCs w:val="24"/>
        </w:rPr>
        <w:t>_________________________________</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el asunto -</w:t>
      </w:r>
      <w:r>
        <w:rPr>
          <w:rFonts w:cs="Arial" w:ascii="Arial" w:hAnsi="Arial"/>
          <w:sz w:val="24"/>
          <w:szCs w:val="24"/>
        </w:rPr>
        <w:t xml:space="preserve">atendida su naturaleza- </w:t>
      </w:r>
      <w:r>
        <w:rPr>
          <w:rFonts w:cs="Arial" w:ascii="Arial" w:hAnsi="Arial"/>
          <w:b/>
          <w:sz w:val="24"/>
          <w:szCs w:val="24"/>
        </w:rPr>
        <w:t xml:space="preserve">se discuta, </w:t>
      </w:r>
      <w:r>
        <w:rPr>
          <w:rFonts w:cs="Arial" w:ascii="Arial" w:hAnsi="Arial"/>
          <w:sz w:val="24"/>
          <w:szCs w:val="24"/>
        </w:rPr>
        <w:t xml:space="preserve">en la Sala, </w:t>
      </w:r>
      <w:r>
        <w:rPr>
          <w:rFonts w:cs="Arial" w:ascii="Arial" w:hAnsi="Arial"/>
          <w:b/>
          <w:sz w:val="24"/>
          <w:szCs w:val="24"/>
        </w:rPr>
        <w:t>en general y particular, a la vez.</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Vuestra Comisión, mediante oficio número 555/93, de 9 de Junio del año pasado, recabó la opinión de la Comisión de Medio Ambiente y Bienes Nacionales, en relación con el proyecto de acuerdo respecto del cual tenemos la honra de informa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aludida Comisión de Medio Ambiente, a través del oficio número 420/94, recibido el 11 de Julio del año en curso, informó a Vuestra Comisión que era partidaria de que el proyecto de acuerdo fuera ratificado, a la breve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 desarrollo de este informe, os relataremos las opiniones que recogió y las observaciones que efectuó la Comisión de Medio Ambiente respecto del contenido de la Convención Marco de las Naciones Unidas sobre el Cambio Climát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resa Su Excelencia el señor Presidente de la República en el Mensaje con el cual dio inicio a la tramitación legislativa del proyecto de acuerdo en informe, textualmente, qu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ngo el honor de someter a vuestra consideración la Convención Marco de las Naciones Unidas sobre el Cambio Climático, adoptada en Nueva York el 9 de Mayo de 1.992.</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cha Convención, que suscribí en nombre del Gobierno de Chile el 13 de Junio de 1.992, en el marco de la Conferencia de Naciones Unidas sobre Medio Ambiente y Desarrollo, tiene por objetivo fundamental lograr la estabilización de las concentraciones de gases de efecto invernadero en la atmósfera a un nivel que impida interferencias antropógenas peligrosas en el sistema climát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dice el Primer Mandatario que el Instrumento Internacional en informe "permitirá tomar medidas y legislar sobre los efectos antropogénicos en la atmósfera de la tierra y su impacto adverso en los ecosistemas naturales y la humanidad como un to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nvención está conformada por un extenso preámbulo, veintiséis artículos y dos Anex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 preámbulo, las Partes Contratantes manifiestan su preocupación ante el aumento sustancial de las concentraciones de gases de efecto invernadero en la atmósfera, derivado de las acciones del hombr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dejan constancia de que el origen de las emisiones se encuentra en los países desarrollados; y que las emisiones per cápita en los países en desarrollo son todavía relativamente reducidas, aunque irán aumentando en proporción a la satisfacción de sus necesidades sociales y de desarrol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s Partes en la Convención Marco de las Naciones Unidas sobre el Cambio Climático, reafirman el principio de la soberanía de los Estados en la cooperación internacional para hacer frente al cambio climático, pero también reconocen "la necesidad de que los países desarrollados actúen de inmediato de manera flexible sobre la base de prioridades claras, como primer paso hacia estrategias de respuesta integral en los planos mundial, nacional y, cuando así se convenga, regional, que tomen en cuenta todos los gases de efecto invernadero, con la debida consideración a sus contribuciones relativas a la intensificación del efecto de invernad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último, las Partes se manifiestan decididas a proteger el sistema climático para las generaciones presentes y futur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pPr>
      <w:r>
        <w:rPr>
          <w:rFonts w:cs="Arial" w:ascii="Arial" w:hAnsi="Arial"/>
          <w:b/>
          <w:sz w:val="24"/>
          <w:szCs w:val="24"/>
        </w:rPr>
        <w:t>ARTÍCULO 1.</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finicion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eptúa diversos términos utilizados en la Convención que se in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xtualmente dic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1.-</w:t>
        <w:tab/>
        <w:t>Por "efectos adversos del cambio climático" se entiende los cambios en el medio ambiente físico o en la biota resultantes del cambio climático que tienen efectos nocivos significativos en la composición, la capacidad de recuperación o la productividad de los ecosistemas naturales o sujetos a ordenación, o en el funcionamiento de los sistemas socioeconómicos, o en la salud y el bienestar human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2.-</w:t>
        <w:tab/>
        <w:t>Por "cambio climático" se entiende un cambio de clima atribuido directa o indirectamente a la actividad humana que altera la composición de la atmósfera mundial y que se suma a la variabilidad natural del clima observada durante períodos de tiempo comparabl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3.-</w:t>
        <w:tab/>
        <w:t>Por "sistema climático" se entiende la totalidad de la atmósfera, la hidrósfera, la biósfera y la geósfera, y sus interaccion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4.</w:t>
        <w:tab/>
        <w:t>Por "emisiones" se entiende la liberación de gases de efecto invernadero o sus precursores en la atmósfera en un área y un período de tiempo especificad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5.-</w:t>
        <w:tab/>
        <w:t>Por "gases de efecto invernadero" se entiende aquellos componentes gaseosos de la atmósfera, tanto naturales como antropógenos, que absorben y reemiten radiación infrarroj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6.-</w:t>
        <w:tab/>
        <w:t>Por "organización regional de integración económica" se entiende una organización constituida por los Estados soberanos de una región determinada que tiene competencia respecto de los asuntos que se rigen por la presente Convención o sus protocolos y que ha sido debidamente autorizada, de conformidad con sus procedimientos internos, para firmar, ratificar, aceptar y aprobar los instrumentos correspondientes, o adherirse a ell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7.-</w:t>
        <w:tab/>
        <w:t>Por "depósito" se entiende uno o más componentes del sistema climático en que está almacenado un gas de efecto invernadero o un precursor de un gas de efecto invernader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8.-</w:t>
        <w:tab/>
        <w:t>Por "sumidero" se entiende cualquier proceso, actividad o mecanismo que absorbe un gas de efecto invernadero, un aerosol o un precursor de un gas de efecto invernadero de la atmósfer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9.</w:t>
        <w:tab/>
        <w:t>Por "fuente" se entiende cualquier proceso o actividad que libera un gas de invernadero, un aerosol o un precursor de un gas de invernadero en la atmósfer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Objetiv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stablece como objetivo esencial de la Convención, y de cualquier instrumento jurídico conexo que llegue a acordar la Conferencia de las Partes, la obtención de la estabilización de las concentraciones de gases de efecto invernadero en la atmósfera a un nivel que impida interferencias antropógenas peligrosas en el sistema climátic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aspiración de las Partes, en cuanto al logro de dicho objetivo, es que ocurra dentro de un plazo que permita a los ecosistemas su adaptación natural al cambio climático, asegurando la no amenaza de la producción de alimentos y permitiendo el desarrollo económico de modo sostenibl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3.</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Principio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Recomienda a las Partes, para lograr la concreción del objetivo de la Convención, algunos principios, que son, resumidamente los siguien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1.-</w:t>
        <w:tab/>
        <w:t>En beneficio de las generaciones presentes y futuras, las Partes que son países desarrollados, deberían tomar la iniciativa en el combate al cambio climático y sus efectos negativ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2.-</w:t>
        <w:tab/>
        <w:t>Respecto a los países en desarrollo, deberían tomarse en cuenta sus necesidades específicas y las circunstancias que los llevan a ser vulnerables a los efectos negativos del cambio climático, además de la carga desproporcionada que pueden llegar a sufrir en virtud de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3.-</w:t>
        <w:tab/>
        <w:t>Las Partes deberían adoptar medidas de prevención o reducción de las causas del cambio climático, buscando la disminución de los efectos adversos de aquél.</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No debiera usarse como fundamento, para la postergación de la toma de medidas preventivas, el que no exista una certidumbre científica absoluta sobre la materi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4.-</w:t>
        <w:tab/>
        <w:t>Las Partes deberían promover el desarrollo sostenible, y las políticas y medidas de protección del sistema climático, necesariamente tendrían que estar integradas en los programas nacionales de desarrollo, atendiendo a que el crecimiento económico es fundamental para la adopción de medidas encaminadas a enfrentar el cambio climátic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5.</w:t>
        <w:tab/>
        <w:t>Las Partes deberían cooperar en la promoción de un sistema económico internacional abierto, que llevara al crecimiento y desarrollo sostenible de todas las Partes, privilegiando a los países en desarrollo y, de esa manera, prepararlos para su tarea frente al cambio climátic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on todo, las medidas adoptadas para combatir el cambio climático no deberían convertirse en discriminaciones arbitrarias o restricciones encubiertas al comercio internacional.</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4.</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Compromiso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Obliga a todas las Partes a cumplir con una suma de compromisos, en la búsqueda de una concreción eficaz del objetivo principal de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on diez los puntos donde se contienen dichos compromisos.  Debido a su extensión, solamente se transcriben los más relevantes.  Ellos son, ad litteram, los siguien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1.-</w:t>
        <w:tab/>
        <w:t>Todas las Partes, teniendo en cuenta sus responsabilidades comunes pero diferenciadas y el carácter específico de sus prioridades nacionales y regionales de desarrollo, de sus objetivos y de sus circunstancias, deberá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w:t>
        <w:tab/>
        <w:t>Elaborar, actualizar periódicamente, publicar y facilitar a la Conferencia de las Partes, de conformidad con el artículo 12, inventarios nacionales de las emisiones antropógenas por las fuentes y de la absorción por los sumideros de todos los gases de efecto invernadero no controlados por el Protocolo de Montreal, utilizando metodologías comparables que habrán de ser acordadas por la Conferencia de las Par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b)</w:t>
        <w:tab/>
        <w:t>Formular, aplicar, publicar y actualizar regularmente programas nacionales y, según proceda, regionales, que contengan medidas orientadas a mitigar el cambio climático, tomando en cuenta las emisiones antropógenas por las fuentes y la absorción por los sumideros de todos los gases de efecto invernadero no controlados por el Protocolo de Montreal, y medidas para facilitar la adaptación adecuada al cambio climátic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w:t>
        <w:tab/>
        <w:t>Promover y apoyar con su cooperación el desarrollo, la aplicación y la difusión, incluida la transferencia, de tecnologías, prácticas y procesos que controlen, reduzcan y prevengan las emisiones antropógenas de gases de efecto invernadero no controlados por el Protocolo de Montreal en todos los sectores pertinentes, entre ellos la energía, el transporte, la industria, la agricultura, la silvicultura y la gestión de desech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2.-</w:t>
        <w:tab/>
        <w:t>Las Partes que son países desarrollados y las demás Partes incluidas en el anexo I se comprometen específicamente a lo que se estipula a continua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a)</w:t>
        <w:tab/>
        <w:t>Cada una de esas Partes adoptará políticas nacionales (</w:t>
      </w:r>
      <w:r>
        <w:rPr>
          <w:rStyle w:val="FootnoteCharacters"/>
          <w:rStyle w:val="FootnoteAnchor"/>
          <w:rFonts w:cs="Arial" w:ascii="Arial" w:hAnsi="Arial"/>
          <w:sz w:val="24"/>
          <w:szCs w:val="24"/>
        </w:rPr>
        <w:footnoteReference w:id="2"/>
      </w:r>
      <w:r>
        <w:rPr>
          <w:rFonts w:cs="Arial" w:ascii="Arial" w:hAnsi="Arial"/>
          <w:sz w:val="24"/>
          <w:szCs w:val="24"/>
        </w:rPr>
        <w:t>) y tomará las medidas correspondientes de mitigación del cambio climático, limitando sus emisiones antropógenas de gases de efecto invernadero y protegiendo y mejorando sus sumideros y depósitos de gases de efecto invernadero.  Esas políticas y medidas demostrarán que los países desarrollados están tomando la iniciativa en lo que respecta a modificar las tendencias a más largo plazo de las emisiones antropógenas de manera acorde con el objetivo  de la presente Convención, reconociendo que el regreso antes de fines del decenio actual a los niveles anteriores de emisiones antropógenas de dióxido  de  carbono  y  otros  gases de efecto invernadero  no  controlados   por  el  Protocolo  de Montreal contribuiría a tal modificación, y tomando en cuenta las diferencias de puntos de partida y enfoques, estructuras económicas y bases de recursos de esas Partes, la necesidad de mantener un crecimiento económico fuerte y sostenible, las tecnologías disponibles y otras circunstancias individuales, así como la necesidad de que cada una de esas Partes contribuya de manera equitativa y apropiada a la acción mundial para el logro de ese objetivo.  Esas Partes podrán aplicar tales políticas y medidas conjuntamente con otras Partes y podrán ayudar a otras Partes a contribuir al objetivo de la Convención y, en particular, al objetivo de este incis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3.-</w:t>
        <w:tab/>
        <w:t>Las Partes que son países desarrollados y las demás Partes desarrolladas que figuran en el Anexo II, proporcionarán recursos financieros nuevos y adicionales para cubrir la totalidad de los gastos convenidos que efectúen las Partes que son países en desarrollo para cumplir sus obligaciones en virtud del párrafo 1 del artículo 12.  También proporcionarán los recursos financieros, entre ellos, recursos para la transferencia de tecnología, que las Partes que son países en desarrollo necesiten para satisfacer la totalidad de los gastos adicionales convenidos resultantes de la aplicación de las medidas establecidas en el párrafo 1 de este artículo y que se hayan acordado entre una Parte que es país en desarrollo y la entidad internacional o las entidades internacionales a que se refiere el artículo 11, de conformidad con ese artículo.  Al llevar a la práctica esos compromisos, se tomará en cuenta la necesidad de que la corriente de fondos sea adecuada y previsible, y la importancia de que la carga se distribuya adecuadamente entre las Partes que son países desarrollad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4.-</w:t>
        <w:tab/>
        <w:t>Las Partes que son países desarrollados, y las demás Partes desarrolladas que figuran en el Anexo II, también ayudarán a las Partes que son países en desarrollo particularmente vulnerables a los efectos adversos del cambio climático a hacer frente a los costos que entrañe su adaptación a esos efectos advers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5.-</w:t>
        <w:tab/>
        <w:t>Las Partes que son países en desarrollo y las demás Partes desarrolladas que figuran en el Anexo II tomarán todas las medidas posibles para promover, facilitar y financiar, según proceda, la transferencia de tecnologías y conocimientos prácticos ambientalmente sanos, o el acceso a ellos, a otras Partes, especialmente las Partes que son países en desarrollo, a fin de que puedan aplicar las disposiciones de la Convención.  En este proceso, las Partes que son países desarrollados apoyarán el desarrollo y el mejoramiento de las capacidades y tecnologías endógenas de las Partes que son países en desarrollo.  Otras Partes y organizaciones que estén en condiciones de hacerlo podrán también contribuir a facilitar la transferencia de dichas tecnología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6.-</w:t>
        <w:tab/>
        <w:t>En el cumplimiento de los compromisos contraídos en virtud del párrafo 2 la Conferencia de las Partes otorgará cierto grado de flexibilidad a las Partes incluidas en el Anexo I que están en proceso de transición a una economía de mercado, a fin de aumentar la capacidad de esas Partes de hacer frente al cambio climático, incluso en relación con el nivel histórico de emisiones antropógenas de gases de efecto invernadero no controlados por el Protocolo de Montreal tomado como referenci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7.-</w:t>
        <w:tab/>
        <w:t>La medida en que las Partes que son países en desarrollo lleven a la práctica efectivamente sus compromisos en virtud de la Convención dependerá de la manera en que las Partes que son países desarrollados lleven a la práctica efectivamente sus compromisos relativos a los recursos financieros y la transferencia de tecnología, y se tendrá plenamente en cuenta que el desarrollo económico y social y la erradicación de la pobreza son las prioridades primeras y esenciales de las Partes que son países en desarrollo.</w:t>
      </w:r>
    </w:p>
    <w:p>
      <w:pPr>
        <w:pStyle w:val="Normal"/>
        <w:tabs>
          <w:tab w:val="clear" w:pos="708"/>
          <w:tab w:val="left" w:pos="2835" w:leader="none"/>
          <w:tab w:val="left" w:pos="3402" w:leader="none"/>
        </w:tabs>
        <w:jc w:val="both"/>
        <w:rPr/>
      </w:pPr>
      <w:r>
        <w:rPr>
          <w:rFonts w:cs="Arial" w:ascii="Arial" w:hAnsi="Arial"/>
          <w:sz w:val="24"/>
          <w:szCs w:val="24"/>
        </w:rPr>
        <w:tab/>
        <w:t>8.-</w:t>
        <w:tab/>
        <w:t>Al llevar a la práctica los compromisos a que se refiere este artículo, las Partes estudiarán a fondo las medidas que sea necesario tomar en virtud de la Convención, inclusive medidas relacionadas con la financiación, los seguros y la transferencia de tecnología, para atender a las necesidades y preocupaciones específicas de las Partes que son países en desarrollo derivadas de los efectos adversos del cambio climático o del impacto de la aplicación de medidas de respuesta, en especial de los países siguien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w:t>
        <w:tab/>
        <w:t>Los países insulares pequeñ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b)</w:t>
        <w:tab/>
        <w:t>Los países con zonas costeras baja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w:t>
        <w:tab/>
        <w:t>Los países con zonas áridas y semiáridas, zonas con cobertura forestal y zonas expuestas al deterioro forestal;</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w:t>
        <w:tab/>
        <w:t>Los países con zonas propensas a los desastres natural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w:t>
        <w:tab/>
        <w:t>Los países con zonas expuestas a la sequía y a la desertifica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f)</w:t>
        <w:tab/>
        <w:t>Los países con zonas de alta contaminación atmosférica urban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g)</w:t>
        <w:tab/>
        <w:t>Los países con zonas de ecosistemas frágiles, incluidos los ecosistemas montaños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h)</w:t>
        <w:tab/>
        <w:t>Los países cuyas economías dependen en gran medida de los ingresos generados por la producción, el procesamiento y la exportación de combustibles fósiles y productos asociados de energía intensiva, o de su consum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i)</w:t>
        <w:tab/>
        <w:t>Los países sin litoral y los países de tránsit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demás, la Conferencia de las Partes puede tomar las medidas que proceda en relación con este párraf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9.-</w:t>
        <w:tab/>
        <w:t>Las Partes tomarán plenamente en cuenta las necesidades específicas y las situaciones especiales de los países menos adelantados al adoptar medidas con respecto a la financiación y a la transferencia de tecnologí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10.- Al llevar a la práctica los compromisos dimanantes de la Convención, las Partes tomarán en cuenta, de conformidad con el artículo 10, la situación de las Partes, en especial las Partes que son países en desarrollo, cuyas economías sean vulnerables a los efectos adversos de las medidas de respuesta a los cambios climáticos.  Ello se aplica en especial a las Partes cuyas economías dependan en gran medida de los ingresos generados por la producción, el procesamiento y la exportación de combustibles fósiles y productos asociados de energía intensiva, o de su consumo, o del uso de combustibles fósiles cuya sustitución les ocasione serias dificultad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5.</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Investigación y Observación Sistemática.</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Ordena la realización de una serie de actividades, por las Partes Contratantes, al momento de ejecutar los compromisos establecidos en la letra g) del párrafo 1 del artículo 4 del Convenio en informe, que se refieren a la promoción y apoyo de la investigación científica, tecnológica, técnica, socioeconómica y a la observación sistemática y establecimiento de archivos de datos sobre el sistema climátic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6.</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Educación, Formación y Sensibiliza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del Públic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Regula las actividades que deben efectuar las Partes del Convenio en comento, al llevar a la práctica los compromisos establecidos en la letra i) del párrafo 1 del artículo 4, esto es, la promoción y apoyo de la educación, la capacitación y sensibilización del público respecto del cambio climático, además del estímulo a la participación más amplia en este proces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7.</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Conferencia de las Parte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onsigna el establecimiento de una Conferencia de las Partes, que se constituirá en el órgano supremo de la Convención en inform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u principal cometido será el analizar con regularidad la aplicación de la Convención y de todo otro documento jurídico conexo a la misma, adoptando las decisiones adecuadas que permitan su cumplimiento eficaz.</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n los períodos de sesiones de la Conferencia de las Partes, podrán tener representación en calidad de observadores, las Naciones Unidas, sus organismos especializados y el Organismo Internacional de Energía Atómica. También podrán concurrir como observadores todo Estado miembro u otros participantes de dichas organizaciones que no sean Partes en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Conferencia de las Partes, en su primer período de sesiones, se dará su propio reglament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8.</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Secretaría.</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ispone la creación de una Secretaría, la que cumplirá, entre otras, las siguientes funciones:  organizar los períodos de sesiones de la Conferencia de las Partes, prestar asistencia a las Partes, en especial los que son países en desarrollo, y reunir y transmitir los informes que se le presente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9.</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Organo Subsidiario de Asesoramient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Científico y Tecnológic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stablece la existencia de un órgano subsidiario de asesoramiento científico y tecnológico, cuya tarea primordial será el proporcionar a la Conferencia de las Partes y demás órganos de ésta, información y asesoramiento sobre los aspectos científicos y tecnológicos relacionados con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0.</w:t>
      </w:r>
    </w:p>
    <w:p>
      <w:pPr>
        <w:pStyle w:val="Normal"/>
        <w:tabs>
          <w:tab w:val="clear" w:pos="708"/>
          <w:tab w:val="left" w:pos="2835" w:leader="none"/>
          <w:tab w:val="left" w:pos="3402" w:leader="none"/>
        </w:tabs>
        <w:jc w:val="center"/>
        <w:rPr/>
      </w:pPr>
      <w:r>
        <w:rPr>
          <w:rFonts w:cs="Arial" w:ascii="Arial" w:hAnsi="Arial"/>
          <w:b/>
          <w:sz w:val="24"/>
          <w:szCs w:val="24"/>
        </w:rPr>
        <w:t>Órgano Subsidiario de Ejecu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rea un órgano subsidiario de ejecución, que se encargará de apoyar a la Conferencia en la evaluación y examen del cumplimiento cierto de la Convención, presentándole informes periódicos sobre la labor realizad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1.</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Mecanismo de Financia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onsidera un mecanismo que suministre recursos financieros a título de subvención o en condiciones de favor, principalmente para la transferencia de tecnologí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irigirá dicho mecanismo la Conferencia de las Partes, pero su funcionamiento se entregará a una o más entidades internacionales existen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utilización de los recursos financieros que puedan proporcionar los países desarrollados, por los países en desarrollo, podrá efectuarse a través de conductos bilaterales, regionales u otros conductos multilateral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2.</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Transmisión de Información Relacionada</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con la Aplica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Regula extensamente la clase de información que cada una de las Partes deberá entregar a la Conferencia de las Partes, en cumplimiento de lo dispuesto en el párrafo 1 del artículo 4 de la Convención en comento, esto es, todo lo relacionado con las emisiones antropógenas por las fuentes y la absorción por los sumideros de todos los gases de efecto invernadero no controlados por el Protocolo de Montreal.</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3.</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Resolución de cuestiones relacionada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con la aplicación de la Conven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onsidera la creación, en el primer período de sesiones de la conferencia de las Partes, de un mecanismo consultivo multilateral que resuelva los problemas suscitados entre las Partes, por la aplicación de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4.</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reglo de Controversia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Preceptúa en primer lugar, que para la solución de una controversia entre dos o más Partes, que se refiera a la interpretación o aplicación de la Convención, aquellas deberán recurrir a la negociación u otro medio pacífico que decidan elegir.</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n segundo lugar, establece otras formas de arreglo de una controversia, cuales son el someterla a la Corte Internacional de Justicia, al arbitraje o a la conciliación.  El arbitraje operará de conformidad con los procedimientos que fije la Conferencia de las Partes.  Estas vías de solución serán reconocidas como obligatorias en el momento que cualquiera de las Partes ratifique, acepte o adhiera a la Convención, mediante un escrito presentado al Depositari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5.</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Enmiendas a la Conven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onsidera la proposición de enmiendas a la Convención por cualquiera de las Par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s enmiendas deberán aprobarse en un período ordinario de sesiones de la Conferencia de las Partes y, como regla general, las Partes tratarán de acordarlas en consenso.  Si ello no fuere posible, cualquiera enmienda deberá ser aprobada por mayoría de tres cuartos de las Partes presentes y votantes, es decir, que emitan su voto, sea afirmativo o negativ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6.</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probación y Enmienda de los Anexo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de la Conven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eclara que los Anexos de la Convención formarán parte integrante de ésta. Su proposición y aprobación se regirá por lo estipulado en los párrafos 2, 3 y 4 del artículo 15.  Este último regula las enmiendas a la Convención.  Lo mismo se extiende a las enmiendas a los Anex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7.</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Protocolo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Permite la aprobación de protocolos de la Convención por la Conferencia de las Partes, en cualquier período ordinario de sesiones de esta últim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ólo las Partes en la Convención podrán serlo también en un protocol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8.</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Derecho de vot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stablece como regla general un voto por cada Parte.  La excepción se presenta en el caso de las organizaciones regionales de integración económica, a quienes corresponderá un número de votos igual a la cantidad de sus Estados miembros que sean Partes en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on todo, dichas organizaciones regionales no ejercerán su voto si cualquiera de sus Estados miembros ejerce el suyo, y vicevers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19.</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Depositari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stablece como Depositario de la Convención y de los protocolos de ésta, al Secretario General de las Naciones Unida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0.</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Firma.</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Informa el período en que estuvo abierta, la Convención en comento, a la firma de los Estados Miembros de las Naciones Unidas, o de un organismo especializado, o que sean partes en el Estatuto de la Corte Internacional de Justicia y de las organizaciones regionales de integración económica.  Ello ocurrió en la Conferencia de las Naciones Unidas sobre el Medio Ambiente y el Desarrollo y, posteriormente, en la Sede de las Naciones Unidas desde el 20 de Junio de 1.992 al 19 de Junio de 1.993.</w:t>
      </w:r>
    </w:p>
    <w:p>
      <w:pPr>
        <w:pStyle w:val="Normal"/>
        <w:tabs>
          <w:tab w:val="clear" w:pos="708"/>
          <w:tab w:val="left" w:pos="2835" w:leader="none"/>
          <w:tab w:val="left" w:pos="3402" w:leader="none"/>
        </w:tabs>
        <w:jc w:val="center"/>
        <w:rPr/>
      </w:pPr>
      <w:r>
        <w:rPr>
          <w:rFonts w:cs="Arial" w:ascii="Arial" w:hAnsi="Arial"/>
          <w:b/>
          <w:sz w:val="24"/>
          <w:szCs w:val="24"/>
        </w:rPr>
        <w:t>ARTÍCULO 21.</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Disposiciones provisionale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Regula la situación provisional de algunas entidades de la Convención, cuales son la Secretaría, el Jefe de ésta y el mecanismo financiero establecido en el artículo 11.  Respecto a este último, serán encargados de su funcionamiento inicial, el Fondo para el Medio Ambiente Mundial, del Programa de las Naciones Unidas para el Medio Ambiente, el Programa de las Naciones Unidas para el Medio Ambiente y el Banco Internacional de Reconstrucción y Foment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2.</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Ratificación, Aceptación, Aprobac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o Adhesión.</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eclara a la letra, que:  "la Convención estará sujeta a ratificación, aceptación, aprobación o adhesión de los Estados y de las organizaciones regionales de integración económica.  Quedará abierta a la adhesión a partir del día siguiente a aquél en que la Convención quede cerrada a la firma.  Los instrumentos de ratificación, aceptación, aprobación o adhesión se depositarán en poder del Depositari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3.</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Entrada en vigor.</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stablece el procedimiento para la entrada en vigencia de la Convención en informe.  Textualmente expres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1.-</w:t>
        <w:tab/>
        <w:t>La Convención entrará en vigor al nonagésimo día contado desde la fecha en que se haya depositado el quincuagésimo instrumento de ratificación, aceptación, aprobación o adhes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2.-</w:t>
        <w:tab/>
        <w:t>Respecto a cada Estado u organización regional de integración económica que ratifique, acepte o apruebe la Convención o se adhiera a ella una vez depositado el quincuagésimo instrumento de ratificación, aceptación, aprobación o adhesión, la Convención entrará en vigor al nonagésimo día contado desde la fecha en que el Estado o la organización haya depositado su instrumento de ratificación, aceptación, aprobación o adhes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3.-</w:t>
        <w:tab/>
        <w:t>Para los efectos de los párrafos 1 y 2 de este artículo, el instrumento que deposite una organización regional de integración económica no contará además de los que hayan depositado los Estados miembros de la organiza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4.</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Reserva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xpresamente señala que "no se podrán formular reservas a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5.</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Denuncia.</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Regula la denuncia de la Convención, la que podrá ser hecha por cualquiera de las Partes.  Para ello, con anterioridad a la denuncia deberá notificarla por escrito al Depositario, debiendo haber transcurrido tres años desde la entrada en vigor de la Convención respecto de esa Part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e entenderá que la Parte denuncia la Convención y los protocolos pertinen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pPr>
      <w:r>
        <w:rPr>
          <w:rFonts w:cs="Arial" w:ascii="Arial" w:hAnsi="Arial"/>
          <w:b/>
          <w:sz w:val="24"/>
          <w:szCs w:val="24"/>
        </w:rPr>
        <w:t>ARTÍCULO 26.</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Textos auténtico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os textos de la Convención en idiomas árabe, chino, español, francés, inglés y ruso son todos auténtic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nexos a la Convención Marco de las</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Naciones Unidas sobre el Cambi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Climático.</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os anexos I y II están constituidos por listas de países en desarrollo y países desarrollados, relacionados a su vez con el articulado de la Conven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NEXO I.</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leman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ustral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ustr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Belarú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Bélgic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Bulgar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Canadá</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Comunidad Europe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Checoslovaqu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Dinamarc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Españ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Estados Unidos de Améric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Eston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Federación de Rus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Finland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Franc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Grec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Hungrí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Irland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Island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Ital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Japón</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Leton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Lituan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Luxemburgo</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Norueg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Nueva Zeland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Países Bajos</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Polon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Portugal</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Reino Unido de Gran Bretaña e Irlanda del Norte</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Ruman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Sueci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Suiz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Turquí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Ucrania (*)</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_________</w:t>
      </w:r>
    </w:p>
    <w:p>
      <w:pPr>
        <w:pStyle w:val="Normal"/>
        <w:tabs>
          <w:tab w:val="clear" w:pos="708"/>
          <w:tab w:val="left" w:pos="2835" w:leader="none"/>
          <w:tab w:val="left" w:pos="3402" w:leader="none"/>
        </w:tabs>
        <w:ind w:left="567" w:hanging="567"/>
        <w:jc w:val="both"/>
        <w:rPr/>
      </w:pPr>
      <w:r>
        <w:rPr>
          <w:rFonts w:cs="Arial" w:ascii="Arial" w:hAnsi="Arial"/>
          <w:sz w:val="24"/>
          <w:szCs w:val="24"/>
        </w:rPr>
        <w:t>(*)</w:t>
        <w:tab/>
      </w:r>
      <w:r>
        <w:rPr>
          <w:rFonts w:cs="Arial" w:ascii="Arial" w:hAnsi="Arial"/>
          <w:sz w:val="22"/>
          <w:szCs w:val="22"/>
        </w:rPr>
        <w:t>Países que están en proceso de transición a una economía de mercado.</w:t>
      </w:r>
    </w:p>
    <w:p>
      <w:pPr>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 w:val="left" w:pos="3402" w:leader="none"/>
        </w:tabs>
        <w:jc w:val="center"/>
        <w:rPr>
          <w:rFonts w:ascii="Arial" w:hAnsi="Arial" w:cs="Arial"/>
          <w:b/>
          <w:b/>
          <w:sz w:val="24"/>
          <w:szCs w:val="24"/>
        </w:rPr>
      </w:pPr>
      <w:r>
        <w:rPr>
          <w:rFonts w:cs="Arial" w:ascii="Arial" w:hAnsi="Arial"/>
          <w:b/>
          <w:sz w:val="24"/>
          <w:szCs w:val="24"/>
        </w:rPr>
        <w:t>ANEXO II.</w:t>
      </w:r>
    </w:p>
    <w:p>
      <w:pPr>
        <w:pStyle w:val="Normal"/>
        <w:tabs>
          <w:tab w:val="clear" w:pos="708"/>
          <w:tab w:val="left" w:pos="567" w:leader="none"/>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Aleman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Austral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Austr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Bélgic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Canadá</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Comunidad Europe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Dinamarc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Españ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Estados Unidos de Améric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Finland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Franc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Grec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Irland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Island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Ital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Japón</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Luxemburgo</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Norueg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Nueva Zeland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Países Bajos</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Portugal</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Reino Unido de Gran Bretaña e Irlanda del Norte</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Sueci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Suiz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t>Turquía</w:t>
      </w:r>
    </w:p>
    <w:p>
      <w:pPr>
        <w:pStyle w:val="Normal"/>
        <w:tabs>
          <w:tab w:val="clear" w:pos="708"/>
          <w:tab w:val="left" w:pos="567" w:leader="none"/>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Comisión de Medio Ambiente y Bienes Nacionales, en su oficio número 420/94, contiene el parecer de tres entidades sobre la Convención en informe, sumado a la opinión de la propia Comisión, los que resumidamente se transcriben a continuació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r>
      <w:r>
        <w:rPr>
          <w:rFonts w:cs="Arial" w:ascii="Arial" w:hAnsi="Arial"/>
          <w:b/>
          <w:sz w:val="24"/>
          <w:szCs w:val="24"/>
        </w:rPr>
        <w:t>a)</w:t>
        <w:tab/>
        <w:t xml:space="preserve">Comisión Nacional del Medio Ambiente (CONAMA):  </w:t>
      </w:r>
      <w:r>
        <w:rPr>
          <w:rFonts w:cs="Arial" w:ascii="Arial" w:hAnsi="Arial"/>
          <w:sz w:val="24"/>
          <w:szCs w:val="24"/>
        </w:rPr>
        <w:t>"el Convenio sobre Cambio Climático es de gran importancia para nuestro país dada la extensión de nuestra costa, la amplia gama de ecosistemas existentes, la variedad de zonas climáticas, su hidrología, su heterogéneo relieve y su actividad telúrica y volcánica.  De esta manera, un eventual cambio climático afectaría tanto nuestra ecología como nuestros sistemas productivos, económicos y financieros, sin olvidar, asimismo, al propio sistema de salud.".</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Conama está coordinando acciones intersectoriales conducentes al desarrollo de proyectos para el uso eficiente de la energía en la gran minería del cobre, y al estudio de prefactibilidad del uso de combustibles limpios obtenidos a partir de residuos forestales. Igualmente, se ha elaborado una propuesta preliminar para desarrollar un Estudio País sobre Cambio Climático, la que ha sido sometida a la consideración del Gobierno de los Estados Unidos para su financiamient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 w:val="left" w:pos="3402" w:leader="none"/>
        </w:tabs>
        <w:ind w:firstLine="2835"/>
        <w:jc w:val="both"/>
        <w:rPr>
          <w:rFonts w:ascii="Arial" w:hAnsi="Arial" w:cs="Arial"/>
          <w:sz w:val="24"/>
          <w:szCs w:val="24"/>
        </w:rPr>
      </w:pPr>
      <w:r>
        <w:rPr>
          <w:rFonts w:cs="Arial" w:ascii="Arial" w:hAnsi="Arial"/>
          <w:sz w:val="24"/>
          <w:szCs w:val="24"/>
        </w:rPr>
        <w:t>Por último, la Conama destacó que "el Convenio ha sido preparado en beneficio de los países en desarrollo y constituye un aporte significativo para lograr un desarrollo sustentable con equidad".</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r>
      <w:r>
        <w:rPr>
          <w:rFonts w:cs="Arial" w:ascii="Arial" w:hAnsi="Arial"/>
          <w:b/>
          <w:sz w:val="24"/>
          <w:szCs w:val="24"/>
        </w:rPr>
        <w:t>b)</w:t>
        <w:tab/>
        <w:t>Centro de Investigación y Planificación del Medio Ambiente (Cipma):</w:t>
      </w:r>
      <w:r>
        <w:rPr>
          <w:rFonts w:cs="Arial" w:ascii="Arial" w:hAnsi="Arial"/>
          <w:sz w:val="24"/>
          <w:szCs w:val="24"/>
        </w:rPr>
        <w:t xml:space="preserve">  "en la actualidad existe una preocupación creciente por los llamados "temas globales", entre los cuales se cuentan el riesgo de calentamiento planetario, la disminución de la capa de ozono y la reducción de la biodiversidad. En todas estas situaciones de deterioro ambiental la humanidad siente la responsabilidad no sólo de administrar racionalmente los recursos naturales presentes, sino también de garantizar los derechos de las generaciones futuras.  Esta idea de "equidad integeneracional" es uno de los fundamentos del desarrollo sustentable, y el compromiso asumido por Chile en la Conferencia de Rí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r>
      <w:r>
        <w:rPr>
          <w:rFonts w:cs="Arial" w:ascii="Arial" w:hAnsi="Arial"/>
          <w:b/>
          <w:sz w:val="24"/>
          <w:szCs w:val="24"/>
        </w:rPr>
        <w:t>c)</w:t>
        <w:tab/>
        <w:t xml:space="preserve">Comité Nacional Pro Defensa de la Fauna y la Flora (Codeff):  </w:t>
      </w:r>
      <w:r>
        <w:rPr>
          <w:rFonts w:cs="Arial" w:ascii="Arial" w:hAnsi="Arial"/>
          <w:sz w:val="24"/>
          <w:szCs w:val="24"/>
        </w:rPr>
        <w:t>"estima de toda conveniencia su aprobación al más corto plaz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r>
      <w:r>
        <w:rPr>
          <w:rFonts w:cs="Arial" w:ascii="Arial" w:hAnsi="Arial"/>
          <w:b/>
          <w:sz w:val="24"/>
          <w:szCs w:val="24"/>
        </w:rPr>
        <w:t>d)</w:t>
        <w:tab/>
        <w:t xml:space="preserve">Comisión de Medio Ambiente y Bienes Nacionales del Senado:  </w:t>
      </w:r>
      <w:r>
        <w:rPr>
          <w:rFonts w:cs="Arial" w:ascii="Arial" w:hAnsi="Arial"/>
          <w:sz w:val="24"/>
          <w:szCs w:val="24"/>
        </w:rPr>
        <w:t>"el problema que se deriva de la utilización de gases de efecto invernadero constituye uno de los grandes desafíos que debe enfrentar la comunidad internacional al inicio del tercer milenio.  La Comisión valora el compromiso que nuestro país asume, al formar parte del Convenio, en aras de la solución del innegable peligro que entraña el debilitamiento de la capa de ozono y el calentamiento de la tierra, y que adquiere especial dramatismo en el hemisferio sur.  Al respecto, se tuvo en cuenta que ambos fenómenos han tenido y seguirán teniendo importantes consecuencias que deberán evaluarse oportunamente, frente a las cuales no se puede desconocer que Chile, por su posición geográfica, es uno de los países más afectad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Vinculado a lo precedentemente expuesto, y en relación con los aspectos financieros previstos en el Convenio, la Comisión estimó que los aportes económicos que cada Estado Parte deba efectuar deberían ser empleados con criterio de eficiencia para la materialización de los fines perseguidos, y en proporción al nivel de utilización que se verifica en cada uno de esos Estados de esta clase de gases termoactiv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 xml:space="preserve">"En este sentido, el </w:t>
      </w:r>
      <w:r>
        <w:rPr>
          <w:rFonts w:cs="Arial" w:ascii="Arial" w:hAnsi="Arial"/>
          <w:b/>
          <w:sz w:val="24"/>
          <w:szCs w:val="24"/>
        </w:rPr>
        <w:t xml:space="preserve">Honorable Senador señor Horvath </w:t>
      </w:r>
      <w:r>
        <w:rPr>
          <w:rFonts w:cs="Arial" w:ascii="Arial" w:hAnsi="Arial"/>
          <w:sz w:val="24"/>
          <w:szCs w:val="24"/>
        </w:rPr>
        <w:t>sostuvo que un principio básico que debe informar los acuerdos internacionales que se celebren para acometer problemas ambientales globales consiste en establecer mecanismos equitativos de financiamiento para contribuir al logro de los objetivos perseguidos y a la adecuada transferencia de tecnología e información. Lo anterior, significa que la distribución, asignación y acceso a los recursos debería seguir el principio de que los países que por su grado de industrialización causan un mayor daño al medio ambiente, o producen una mayor concentración de gases termoactivos, deben aportar un nivel más elevado de recursos económicos y tecnológicos, en beneficio de los países subdesarrollados y en vías de desarroll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n lo que respecta a nuestro país, la Comisión entiende que la Ley de Presupuestos deberá consultar los fondos necesarios para cumplir este compromiso, pero teniéndose presente que Chile, en el concierto de las naciones que con sus procesos industriales dañan la capa de ozono, tendría más bien la categoría de país afectado.  Esta circunstancia deberá ser considerada, a juicio de la Comisión, en lo que respecta al acceso que nuestro país tenga a fondos y recursos internacionales para proyectos tendientes a solucionar el problema generado, y también en lo relativo a la contribución económica que Chile esté obligado a hacer en virtud del Conveni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5"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Vuestra Comisión, luego de estudiar con mucha atención las normas de la Convención sometida a su consideración, concordó con Su Excelencia el señor Presidente de la República, con la Comisión de Medio Ambiente y Bienes Nacionales y con las organizaciones especializadas en medio ambiente y desarrollo, en que constituye un medio para lograr la estabilización de las concentraciones de gases de efecto invernadero en la atmósfera impidiendo el deterioro del sistema climático mundial y permitiendo, de esa manera, la continuación del desarrollo económico sustentable, garantizando asimismo los derechos de las generaciones futura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n mérito de estas consideraciones, vuestra Comisión acogió en general y particular, el proyecto de acuerdo en inform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 xml:space="preserve">En consecuencia, vuestra Comisión de Relaciones Exteriores tiene el alto honor de proponeros,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cordado en sesión del día de ayer,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ala de la Comisión, a 7 de Diciembre de 1.994.</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CARLOS HOFFMANN CONTRERAS</w:t>
      </w:r>
    </w:p>
    <w:p>
      <w:pPr>
        <w:pStyle w:val="Normal"/>
        <w:tabs>
          <w:tab w:val="clear" w:pos="708"/>
          <w:tab w:val="left" w:pos="2835" w:leader="none"/>
          <w:tab w:val="left" w:pos="3402" w:leader="none"/>
        </w:tabs>
        <w:jc w:val="both"/>
        <w:rPr/>
      </w:pPr>
      <w:r>
        <w:rPr>
          <w:rFonts w:cs="Arial" w:ascii="Arial" w:hAnsi="Arial"/>
          <w:sz w:val="24"/>
          <w:szCs w:val="24"/>
        </w:rPr>
        <w:tab/>
        <w:tab/>
        <w:t xml:space="preserve">                Secretario.</w:t>
      </w:r>
      <w:r>
        <w:br w:type="page"/>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I N D I C E</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b/>
        <w:tab/>
        <w:tab/>
        <w:tab/>
        <w:tab/>
        <w:tab/>
        <w:tab/>
        <w:t>Página</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6663" w:leader="none"/>
        </w:tabs>
        <w:rPr/>
      </w:pPr>
      <w:r>
        <w:rPr>
          <w:rFonts w:cs="Arial" w:ascii="Arial" w:hAnsi="Arial"/>
          <w:b/>
          <w:sz w:val="24"/>
          <w:szCs w:val="24"/>
        </w:rPr>
        <w:t>Consideraciones Generales</w:t>
      </w:r>
      <w:r>
        <w:rPr>
          <w:rFonts w:cs="Arial" w:ascii="Arial" w:hAnsi="Arial"/>
          <w:sz w:val="24"/>
          <w:szCs w:val="24"/>
        </w:rPr>
        <w:t xml:space="preserve"> ....................</w:t>
        <w:tab/>
        <w:t xml:space="preserve"> 1</w:t>
      </w:r>
    </w:p>
    <w:p>
      <w:pPr>
        <w:pStyle w:val="Normal"/>
        <w:tabs>
          <w:tab w:val="clear" w:pos="708"/>
          <w:tab w:val="left" w:pos="2835" w:leader="none"/>
          <w:tab w:val="left" w:pos="3402" w:leader="none"/>
          <w:tab w:val="left" w:pos="6663" w:leader="none"/>
        </w:tabs>
        <w:rPr>
          <w:rFonts w:ascii="Arial" w:hAnsi="Arial" w:cs="Arial"/>
          <w:sz w:val="24"/>
          <w:szCs w:val="24"/>
        </w:rPr>
      </w:pPr>
      <w:r>
        <w:rPr>
          <w:rFonts w:cs="Arial" w:ascii="Arial" w:hAnsi="Arial"/>
          <w:sz w:val="24"/>
          <w:szCs w:val="24"/>
        </w:rPr>
        <w:t>Definicione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w:t>
        <w:tab/>
        <w:t>............................</w:t>
        <w:tab/>
        <w:t xml:space="preserve"> 4</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Objetivo</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w:t>
        <w:tab/>
        <w:t>............................</w:t>
        <w:tab/>
        <w:t xml:space="preserve"> 7</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Principio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3</w:t>
        <w:tab/>
        <w:t>............................</w:t>
        <w:tab/>
        <w:t xml:space="preserve"> 7</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Compromisos</w:t>
        <w:tab/>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4</w:t>
        <w:tab/>
        <w:t>............................</w:t>
        <w:tab/>
        <w:t xml:space="preserve"> 9</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Investigación y Observación Sistemática</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5</w:t>
        <w:tab/>
        <w:t>............................</w:t>
        <w:tab/>
        <w:t>17</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Educación, Formación y Sensibiliza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del Público</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6</w:t>
        <w:tab/>
        <w:t>............................</w:t>
        <w:tab/>
        <w:t>18</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Conferencia de las Parte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7</w:t>
        <w:tab/>
        <w:t>............................</w:t>
        <w:tab/>
        <w:t>18</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Secretaría</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8</w:t>
        <w:tab/>
        <w:t>............................</w:t>
        <w:tab/>
        <w:t>19</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Organo Subsidiario de Asesoramiento</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Científico y Tecnológico</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9</w:t>
        <w:tab/>
        <w:t>............................</w:t>
        <w:tab/>
        <w:t>20</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Organo Subsidiario de Ejecu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0</w:t>
        <w:tab/>
        <w:t>............................</w:t>
        <w:tab/>
        <w:t>20</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Mecanismo de Financia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1</w:t>
        <w:tab/>
        <w:t>............................</w:t>
        <w:tab/>
        <w:t>21</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Transmisión de Información Relacionada</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con la Aplica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2</w:t>
        <w:tab/>
        <w:t>............................</w:t>
        <w:tab/>
        <w:t>21</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Resolución de cuestiones relacionadas co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la aplicación de la Conven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3</w:t>
        <w:tab/>
        <w:t>............................</w:t>
        <w:tab/>
        <w:t>22</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reglo de Controversia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4</w:t>
        <w:tab/>
        <w:t>............................</w:t>
        <w:tab/>
        <w:t>22</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Enmiendas a la Conven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5</w:t>
        <w:tab/>
        <w:t>............................</w:t>
        <w:tab/>
        <w:t>23</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probación y Enmienda de los Anexo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de la Conven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6</w:t>
        <w:tab/>
        <w:t>............................</w:t>
        <w:tab/>
        <w:t>24</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Protocolo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7</w:t>
        <w:tab/>
        <w:t>............................</w:t>
        <w:tab/>
        <w:t>24</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Derecho de voto</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8</w:t>
        <w:tab/>
        <w:t>............................</w:t>
        <w:tab/>
        <w:t>25</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Depositario</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19</w:t>
        <w:tab/>
        <w:t>............................</w:t>
        <w:tab/>
        <w:t>25</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Firma</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0</w:t>
        <w:tab/>
        <w:t>............................</w:t>
        <w:tab/>
        <w:t>26</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Disposiciones provisionale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1</w:t>
        <w:tab/>
        <w:t>............................</w:t>
        <w:tab/>
        <w:t>26</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Ratificación, Aceptación, Aprobac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o Adhesión</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2</w:t>
        <w:tab/>
        <w:t>............................</w:t>
        <w:tab/>
        <w:t>27</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Entrada en vigor</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3</w:t>
        <w:tab/>
        <w:t>............................</w:t>
        <w:tab/>
        <w:t>27</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Reserva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4</w:t>
        <w:tab/>
        <w:t>............................</w:t>
        <w:tab/>
        <w:t>28</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Denuncia</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5</w:t>
        <w:tab/>
        <w:t>............................</w:t>
        <w:tab/>
        <w:t>29</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Textos auténticos</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rtículo 26</w:t>
        <w:tab/>
        <w:t>............................</w:t>
        <w:tab/>
        <w:t>29</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t>Anexos a la Convención Marco de las</w:t>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t>Naciones Unidas sobre el cambio Climático.</w:t>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nexo I</w:t>
        <w:tab/>
        <w:t>............................</w:t>
        <w:tab/>
        <w:t>30</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t>Anexo II</w:t>
        <w:tab/>
        <w:t>............................</w:t>
        <w:tab/>
        <w:t>32</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t>Opinión de la Comisión Nacional</w:t>
      </w:r>
    </w:p>
    <w:p>
      <w:pPr>
        <w:pStyle w:val="Normal"/>
        <w:tabs>
          <w:tab w:val="clear" w:pos="708"/>
          <w:tab w:val="left" w:pos="2410" w:leader="none"/>
          <w:tab w:val="left" w:pos="3402" w:leader="none"/>
          <w:tab w:val="left" w:pos="6663" w:leader="none"/>
        </w:tabs>
        <w:rPr/>
      </w:pPr>
      <w:r>
        <w:rPr>
          <w:rFonts w:cs="Arial" w:ascii="Arial" w:hAnsi="Arial"/>
          <w:b/>
          <w:sz w:val="24"/>
          <w:szCs w:val="24"/>
        </w:rPr>
        <w:t>del Medio Ambiente</w:t>
      </w:r>
      <w:r>
        <w:rPr>
          <w:rFonts w:cs="Arial" w:ascii="Arial" w:hAnsi="Arial"/>
          <w:sz w:val="24"/>
          <w:szCs w:val="24"/>
        </w:rPr>
        <w:t xml:space="preserve"> ..........................</w:t>
        <w:tab/>
        <w:t>33</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t>Opinión del Centro de Investigación</w:t>
      </w:r>
    </w:p>
    <w:p>
      <w:pPr>
        <w:pStyle w:val="Normal"/>
        <w:tabs>
          <w:tab w:val="clear" w:pos="708"/>
          <w:tab w:val="left" w:pos="2410" w:leader="none"/>
          <w:tab w:val="left" w:pos="3402" w:leader="none"/>
          <w:tab w:val="left" w:pos="6663" w:leader="none"/>
        </w:tabs>
        <w:rPr/>
      </w:pPr>
      <w:r>
        <w:rPr>
          <w:rFonts w:cs="Arial" w:ascii="Arial" w:hAnsi="Arial"/>
          <w:b/>
          <w:sz w:val="24"/>
          <w:szCs w:val="24"/>
        </w:rPr>
        <w:t>y Planificación del Medio Ambiente</w:t>
      </w:r>
      <w:r>
        <w:rPr>
          <w:rFonts w:cs="Arial" w:ascii="Arial" w:hAnsi="Arial"/>
          <w:sz w:val="24"/>
          <w:szCs w:val="24"/>
        </w:rPr>
        <w:t xml:space="preserve"> ..........</w:t>
        <w:tab/>
        <w:t>34</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t xml:space="preserve">Opinión del Comité Nacional </w:t>
      </w:r>
    </w:p>
    <w:p>
      <w:pPr>
        <w:pStyle w:val="Normal"/>
        <w:tabs>
          <w:tab w:val="clear" w:pos="708"/>
          <w:tab w:val="left" w:pos="2410" w:leader="none"/>
          <w:tab w:val="left" w:pos="3402" w:leader="none"/>
          <w:tab w:val="left" w:pos="6663" w:leader="none"/>
        </w:tabs>
        <w:rPr/>
      </w:pPr>
      <w:r>
        <w:rPr>
          <w:rFonts w:cs="Arial" w:ascii="Arial" w:hAnsi="Arial"/>
          <w:b/>
          <w:sz w:val="24"/>
          <w:szCs w:val="24"/>
        </w:rPr>
        <w:t>Pro Defensa de la Fauna y la Flora</w:t>
      </w:r>
      <w:r>
        <w:rPr>
          <w:rFonts w:cs="Arial" w:ascii="Arial" w:hAnsi="Arial"/>
          <w:sz w:val="24"/>
          <w:szCs w:val="24"/>
        </w:rPr>
        <w:t xml:space="preserve"> ..........</w:t>
        <w:tab/>
        <w:t>34</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b/>
          <w:sz w:val="24"/>
          <w:szCs w:val="24"/>
        </w:rPr>
        <w:t>Opinión de la Comisión de Medio</w:t>
      </w:r>
    </w:p>
    <w:p>
      <w:pPr>
        <w:pStyle w:val="Normal"/>
        <w:tabs>
          <w:tab w:val="clear" w:pos="708"/>
          <w:tab w:val="left" w:pos="2410" w:leader="none"/>
          <w:tab w:val="left" w:pos="3402" w:leader="none"/>
          <w:tab w:val="left" w:pos="6663" w:leader="none"/>
        </w:tabs>
        <w:rPr/>
      </w:pPr>
      <w:r>
        <w:rPr>
          <w:rFonts w:cs="Arial" w:ascii="Arial" w:hAnsi="Arial"/>
          <w:b/>
          <w:sz w:val="24"/>
          <w:szCs w:val="24"/>
        </w:rPr>
        <w:t>Ambiente y Bienes Nacionales</w:t>
      </w:r>
      <w:r>
        <w:rPr>
          <w:rFonts w:cs="Arial" w:ascii="Arial" w:hAnsi="Arial"/>
          <w:sz w:val="24"/>
          <w:szCs w:val="24"/>
        </w:rPr>
        <w:t xml:space="preserve"> ................</w:t>
        <w:tab/>
        <w:t>34</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pPr>
      <w:r>
        <w:rPr>
          <w:rFonts w:cs="Arial" w:ascii="Arial" w:hAnsi="Arial"/>
          <w:b/>
          <w:sz w:val="24"/>
          <w:szCs w:val="24"/>
        </w:rPr>
        <w:t>Proposición de la Comisión</w:t>
      </w:r>
      <w:r>
        <w:rPr>
          <w:rFonts w:cs="Arial" w:ascii="Arial" w:hAnsi="Arial"/>
          <w:sz w:val="24"/>
          <w:szCs w:val="24"/>
        </w:rPr>
        <w:t xml:space="preserve"> ..................</w:t>
        <w:tab/>
        <w:t>37</w:t>
      </w:r>
    </w:p>
    <w:p>
      <w:pPr>
        <w:pStyle w:val="Normal"/>
        <w:tabs>
          <w:tab w:val="clear" w:pos="708"/>
          <w:tab w:val="left" w:pos="2410" w:leader="none"/>
          <w:tab w:val="left" w:pos="3402"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410" w:leader="none"/>
          <w:tab w:val="left" w:pos="3402" w:leader="none"/>
          <w:tab w:val="left" w:pos="6663" w:leader="none"/>
        </w:tabs>
        <w:rPr>
          <w:rFonts w:ascii="Arial" w:hAnsi="Arial" w:cs="Arial"/>
          <w:b/>
          <w:b/>
          <w:sz w:val="24"/>
          <w:szCs w:val="24"/>
        </w:rPr>
      </w:pPr>
      <w:r>
        <w:rPr>
          <w:rFonts w:cs="Arial" w:ascii="Arial" w:hAnsi="Arial"/>
          <w:sz w:val="24"/>
          <w:szCs w:val="24"/>
        </w:rPr>
        <w:t>Asistencia</w:t>
        <w:tab/>
        <w:t>............................</w:t>
        <w:tab/>
        <w:t>37</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b/>
      </w:r>
    </w:p>
    <w:p>
      <w:pPr>
        <w:pStyle w:val="Normal"/>
        <w:tabs>
          <w:tab w:val="clear" w:pos="708"/>
          <w:tab w:val="left" w:pos="2835" w:leader="none"/>
          <w:tab w:val="left" w:pos="3402"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rPr>
          <w:rFonts w:ascii="Arial" w:hAnsi="Arial" w:cs="Arial"/>
          <w:b/>
          <w:b/>
          <w:sz w:val="24"/>
          <w:szCs w:val="24"/>
        </w:rPr>
      </w:pPr>
      <w:r>
        <w:rPr>
          <w:rFonts w:cs="Arial" w:ascii="Arial" w:hAnsi="Arial"/>
          <w:sz w:val="24"/>
          <w:szCs w:val="24"/>
        </w:rPr>
        <w:tab/>
      </w:r>
    </w:p>
    <w:p>
      <w:pPr>
        <w:pStyle w:val="Normal"/>
        <w:ind w:left="2835" w:hanging="0"/>
        <w:jc w:val="both"/>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 w:val="left" w:pos="3402" w:leader="none"/>
        </w:tabs>
        <w:ind w:left="284" w:hanging="284"/>
        <w:jc w:val="both"/>
        <w:rPr/>
      </w:pPr>
      <w:r>
        <w:rPr>
          <w:rStyle w:val="FootnoteCharacters"/>
        </w:rPr>
        <w:footnoteRef/>
      </w:r>
      <w:r>
        <w:rPr/>
        <w:tab/>
        <w:t>(</w:t>
      </w:r>
      <w:r>
        <w:rPr>
          <w:rStyle w:val="FootnoteCharacters"/>
        </w:rPr>
        <w:t>?</w:t>
      </w:r>
      <w:r>
        <w:rPr/>
        <w:t xml:space="preserve"> )</w:t>
      </w:r>
      <w:r>
        <w:rPr>
          <w:rFonts w:cs="Arial" w:ascii="Arial" w:hAnsi="Arial"/>
          <w:sz w:val="22"/>
          <w:szCs w:val="22"/>
        </w:rPr>
        <w:t>Ello incluye las políticas y medidas adoptadas por las organizaciones regionales de integración económica.</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9:00Z</dcterms:created>
  <dc:creator>Comjsión Defensa, RR. EE. , Mineria</dc:creator>
  <dc:description/>
  <cp:keywords/>
  <dc:language>en-US</dc:language>
  <cp:lastModifiedBy>PSAGREDO</cp:lastModifiedBy>
  <cp:lastPrinted>2005-08-09T17:09:00Z</cp:lastPrinted>
  <dcterms:modified xsi:type="dcterms:W3CDTF">2005-11-22T14:56:00Z</dcterms:modified>
  <cp:revision>5</cp:revision>
  <dc:subject/>
  <dc:title>BOLETIN N° 894-10</dc:title>
</cp:coreProperties>
</file>