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may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el “Convenio entre el Gobierno de la República de Chile y el Gobierno de Mongolia sobre supresión de visa para los portadores de pasaportes diplomáticos, oficiales y especiales de la República de Chile y de portadores de pasaportes diplomáticos y oficiales de Mongolia”, suscrito en Santiago, el 25 de septiembre de 2003.”.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2:00Z</dcterms:created>
  <dc:creator>Patricio Velásquez Weisse</dc:creator>
  <dc:description/>
  <dc:language>en-US</dc:language>
  <cp:lastModifiedBy>MESilva</cp:lastModifiedBy>
  <cp:lastPrinted>2005-05-11T12:32:00Z</cp:lastPrinted>
  <dcterms:modified xsi:type="dcterms:W3CDTF">2005-05-13T14:22:00Z</dcterms:modified>
  <cp:revision>2</cp:revision>
  <dc:subject/>
  <dc:title>OFICIO 2</dc:title>
</cp:coreProperties>
</file>