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466</w:t>
      </w:r>
      <w:r>
        <mc:AlternateContent>
          <mc:Choice Requires="wps">
            <w:drawing>
              <wp:anchor behindDoc="0" distT="0" distB="0" distL="114935" distR="114935" simplePos="0" locked="0" layoutInCell="0" allowOverlap="1" relativeHeight="2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lp/mtcS.56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56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28 de marzo de 2005</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la ley N° 17.798, sobre control de armas estableciendo mayores exigencias para inscribir un arma, prohibiendo el porte de las mismas y realiza otras modificaciones, boletín N° 2219-02.</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º.- Introdúcense las siguientes modificaciones en la ley Nº 17.798, sobre Control de Arm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1) Sustitúyese el inciso segundo del artículo 1° por el siguient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tab/>
        <w:t>“Sin perjuicio de lo señalado en el inciso anterior, la Dirección General de Movilización Nacional actuará como autoridad central de coordinación de todas las autoridades ejecutoras y contraloras que correspondan a las comandancias de guarnición de las Fuerzas Armadas y autoridades de Carabineros de Chile y, asimismo, de las autoridades asesoras que correspondan al Banco de Pruebas de Chile y a los servicios especializados de las Fuerzas Armadas, en los términos previstos en esta ley y en su reglamento.”.</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2) Modifícase el artículo 2° de la siguiente manera:</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a) Intercálase, en la letra d), a continuación del vocablo “bombas”, la expresión “incluidas las incendiarias”, entre comas (,).</w:t>
      </w:r>
    </w:p>
    <w:p>
      <w:pPr>
        <w:pStyle w:val="Normal"/>
        <w:tabs>
          <w:tab w:val="clear" w:pos="709"/>
          <w:tab w:val="left" w:pos="2552" w:leader="none"/>
        </w:tabs>
        <w:spacing w:lineRule="auto" w:line="360"/>
        <w:ind w:right="57" w:hanging="0"/>
        <w:jc w:val="both"/>
        <w:rPr>
          <w:rFonts w:ascii="Courier New" w:hAnsi="Courier New" w:cs="Courier New"/>
          <w:u w:val="single"/>
        </w:rPr>
      </w:pPr>
      <w:r>
        <w:rPr>
          <w:rFonts w:cs="Courier New" w:ascii="Courier New" w:hAnsi="Courier New"/>
          <w:u w:val="single"/>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b) Sustitúyense las letras f) y g) por las siguiente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f) Los fuegos artificiales, artículos pirotécnicos y otros artefactos de similar naturaleza, sus partes y piezas. En este caso no será aplicable lo dispuesto en los artículos 8º y 14 A, y</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Las instalaciones destinadas a la fabricación, armaduría, prueba, almacenamiento o depósito de estos elemen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Agrégase el siguiente inciso segundo,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Para los efectos de este control, las autoridades a que se refiere el artículo 1º de esta ley podrán ingresar a los polígonos de ti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3) Modifícase el artículo 3° del siguiente mod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a) Intercálase, en el inciso primero, entre las locuciones “apariencia inofensiva;” y “ametralladoras”, la frase “armas cuyos números de serie se encuentren adulterados o borrado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pPr>
      <w:r>
        <w:rPr>
          <w:rFonts w:cs="Courier New" w:ascii="Courier New" w:hAnsi="Courier New"/>
        </w:rPr>
        <w:tab/>
        <w:t>b) Agrégase, en el inciso segundo, a continuación del punto y aparte (.), que pasa a ser coma (,), la siguiente frase</w:t>
      </w:r>
      <w:r>
        <w:rPr>
          <w:rFonts w:cs="Courier New" w:ascii="Courier New" w:hAnsi="Courier New"/>
          <w:i/>
          <w:iCs/>
        </w:rPr>
        <w:t xml:space="preserve">: </w:t>
      </w:r>
      <w:r>
        <w:rPr>
          <w:rFonts w:cs="Courier New" w:ascii="Courier New" w:hAnsi="Courier New"/>
        </w:rPr>
        <w:t>“así como tampoco bombas o artefactos incendiario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c) Agrégase el siguiente inciso tercero, nuevo, pasando el actual a ser cuart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emás, ninguna persona podrá poseer o tener armas de fabricación artesanal ni armas transformadas respecto de su condición original, sin autorización de la Dirección General de Movilización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4) Modifícase el artículo 4º de la siguiente manera:</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pPr>
      <w:r>
        <w:rPr>
          <w:rFonts w:cs="Courier New" w:ascii="Courier New" w:hAnsi="Courier New"/>
        </w:rPr>
        <w:tab/>
        <w:t>a) Intercálase, en el inciso primero, a continuación de la palabra “armar,”, lo siguiente: “transform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Reemplázase, en el inciso segundo, la frase “las armas y elementos indicados en las letras a), b), c), d) y e) del artículo 2°,”, por la siguiente</w:t>
      </w:r>
      <w:r>
        <w:rPr>
          <w:rFonts w:cs="Courier New" w:ascii="Courier New" w:hAnsi="Courier New"/>
          <w:i/>
          <w:iCs/>
        </w:rPr>
        <w:t>: “</w:t>
      </w:r>
      <w:r>
        <w:rPr>
          <w:rFonts w:cs="Courier New" w:ascii="Courier New" w:hAnsi="Courier New"/>
        </w:rPr>
        <w:t>las armas, elementos o instalaciones indicados en el artículo 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5) Agréganse en el artículo 5º, los siguientes incisos quinto, sexto, séptimo, octavo, noveno, décimo, undécimo y duodécimo, nuev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cumplimiento de lo dispuesto en el inciso tercero podrá ser verificado exclusivamente por las autoridades fiscalizadoras a que se refiere el artículo 1º de esta ley, dentro de su respectiva jurisdicción, y por los funcionarios de Carabineros de Chile, quienes deberán exhibir una orden escrita expedida por el Comisario a cuya jurisdicción corresponda el lugar autorizado para mantener el a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diligencia sólo podrá realizarse entre las ocho y las veintidós horas y no requerirá de aviso previo. La fiscalización referida no facultará a quien la practique para ingresar al domicilio del fiscalizado.</w:t>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tab/>
        <w:t>El poseedor o tenedor estará obligado a exhibir el arma, presumiéndose que ésta no se encuentra en el lugar autorizado, en caso de negativa de aquél a mostrarla. Si el arma no es exhibida, se lo denunciará, a fin de que se investigue la eventual comisión de alguno de los delitos previstos en los artículos 11 ó 14 A. Si el poseedor o tenedor no es habido, no podrá practicarse la fiscalización.</w:t>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tab/>
        <w:t xml:space="preserve">Asimismo, el poseedor o tenedor, previa solicitud fundada, será autorizado para transportar el arma de fuego al lugar que indique y mantenerla allí hasta por un plazo de sesenta días. La autorización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tab/>
        <w:t>Las personas que al momento de inscribir un arma ante la autoridad fiscalizadora, se acrediten como deportistas o cazadores tendrán derecho, en el mismo acto, a obtener un permiso para transportar las armas que utilicen con esas finalidades. El permiso antes señalado se otorgará por un período de dos años y no autorizará a llevar las armas cargadas en la vía pública.</w:t>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szCs w:val="24"/>
        </w:rPr>
        <w:tab/>
      </w:r>
      <w:r>
        <w:rPr>
          <w:rFonts w:cs="Courier New" w:ascii="Courier New" w:hAnsi="Courier New"/>
          <w:iCs/>
          <w:szCs w:val="24"/>
        </w:rPr>
        <w:t>El transporte a que se refiere este artículo no constituirá porte de armas para los efectos del artículo 6°</w:t>
      </w:r>
      <w:r>
        <w:rPr>
          <w:rFonts w:cs="Courier New" w:ascii="Courier New" w:hAnsi="Courier New"/>
          <w:b/>
          <w:iCs/>
          <w:szCs w:val="24"/>
        </w:rPr>
        <w:t>.</w:t>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caso de fallecimiento de un poseedor o tenedor de arma de fuego inscrita, el hereder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que, bajo su responsabilidad, tendrá la posesión provisoria de dicha arma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en una Comandancia de Guarnición de las Fuerzas Armadas o en una Comisaría, Sub Comisaría o Tenencia de Carabineros de Chile. La autoridad contralora procederá a efectuar la entrega a quien exhiba la inscripción, a su nombre, del arma de fuego depositada. La infracción de lo establecido en esta norma será sancionada por la autoridad contralora con multa de cinco a diez unidades tributarias mensuales.”.</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6) Intercálase el siguiente artículo 5° A, nuev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r>
      <w:r>
        <w:rPr>
          <w:rFonts w:cs="Courier New" w:ascii="Courier New" w:hAnsi="Courier New"/>
          <w:szCs w:val="24"/>
        </w:rPr>
        <w:t>“Artículo 5º A.- Las autoridades señaladas en el artículo 4º sólo permitirán la inscripción de una o más armas cuando su poseedor o tenedor cumpla con los siguientes requisito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r>
      <w:r>
        <w:rPr>
          <w:rFonts w:cs="Courier New" w:ascii="Courier New" w:hAnsi="Courier New"/>
          <w:szCs w:val="24"/>
        </w:rPr>
        <w:t>a) Ser mayor de edad. 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 quien será legalmente responsable del uso y transporte de las misma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b) Tener domicilio conoc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 </w:t>
      </w:r>
      <w:r>
        <w:rPr>
          <w:rFonts w:cs="Courier New" w:ascii="Courier New" w:hAnsi="Courier New"/>
          <w:szCs w:val="24"/>
        </w:rPr>
        <w:t>Acreditar que tiene los conocimientos necesarios sobre conservación, mantenimiento y manejo del arma que pretende inscribir, y que posee una aptitud física y psíquica compatible con el uso de armas.</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El reglamento determinará el modo de acreditar dicha aptitud física y psíquica;</w:t>
      </w:r>
    </w:p>
    <w:p>
      <w:pPr>
        <w:pStyle w:val="Normal"/>
        <w:tabs>
          <w:tab w:val="clear" w:pos="709"/>
          <w:tab w:val="left" w:pos="2552" w:leader="none"/>
        </w:tabs>
        <w:spacing w:lineRule="auto" w:line="48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r>
      <w:r>
        <w:rPr>
          <w:rFonts w:cs="Courier New" w:ascii="Courier New" w:hAnsi="Courier New"/>
        </w:rPr>
        <w:t>d) No haber sido condenado por crimen o simple delito, lo que se acreditará con el respectivo certificado de antecedentes. Sin embargo, en el caso de personas que no hayan sido condenadas por delitos que merezcan pena aflictiva, el Subsecretario de Guerra,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No haber sido dictado a su respecto auto de apertura del juicio oral. Para estos efectos, los jueces de garantía deberán comunicar mensualmente a la Dirección General de Movilización Nacional las personas respecto de las cuales se hubiera dictado dicha resolución, y</w:t>
      </w:r>
    </w:p>
    <w:p>
      <w:pPr>
        <w:pStyle w:val="Header"/>
        <w:tabs>
          <w:tab w:val="clear" w:pos="4252"/>
          <w:tab w:val="left" w:pos="2835" w:leader="none"/>
          <w:tab w:val="right" w:pos="8504" w:leader="none"/>
        </w:tabs>
        <w:spacing w:lineRule="auto" w:line="480"/>
        <w:rPr>
          <w:rFonts w:cs="Arial"/>
          <w:szCs w:val="24"/>
        </w:rPr>
      </w:pPr>
      <w:r>
        <w:rPr>
          <w:rFonts w:cs="Arial"/>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f) No haber sido sancionado en procesos relacionados con la ley N° 19.325, sobre Violencia Intrafamiliar.</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La letra c) del inciso primero no se aplicará a los miembros en servicio activo de las Fuerzas Armadas, de Orden y Seguridad Pública y de Gendarmería de Chil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szCs w:val="24"/>
        </w:rPr>
        <w:tab/>
      </w:r>
      <w:r>
        <w:rPr>
          <w:rFonts w:cs="Arial"/>
          <w:szCs w:val="24"/>
        </w:rPr>
        <w:t>El cumplimiento del requisito establecido en la letra f) se acreditará con el respectivo certificado de antecedentes emitido por el Servicio de Registro Civil e Identificación.</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r>
      <w:r>
        <w:rPr>
          <w:rFonts w:cs="Arial"/>
          <w:szCs w:val="24"/>
        </w:rPr>
        <w:t>El poseedor o tenedor de un arma inscrita deberá acreditar, cada cinco años, contados desde la fecha de la inscripción, que cumple con el requisito contemplado en la letra c) del inciso primero de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Si, por circunstancia sobreviniente, el poseedor o tenedor de un arma inscrita pierde las aptitudes consignadas en la letra c) o es condenado en conformidad con la letra d), o bien sancionado en los procesos a que se refiere la letra f),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7) Sustitúyese el artículo 6° por el siguient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pPr>
      <w:r>
        <w:rPr>
          <w:rFonts w:cs="Courier New" w:ascii="Courier New" w:hAnsi="Courier New"/>
        </w:rPr>
        <w:tab/>
        <w:t>“Artículo 6º.- Ninguna persona podrá portar armas de fuego fuera de los lugares indicados en el artículo 5° sin permiso de las autoridades señaladas en el artículo 4°, las que podrán otorgarlo en casos calificados y en virtud de una resolución fundada, de acuerdo con los requisitos y modalidades que establezca la Dirección General de Movilización Nacional.</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El permiso durará un año como máximo y sólo autorizará al beneficiario para portar un arma. Estas autorizaciones se inscribirán en el Registro Nacional de Arma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No requerirá este permiso el personal señalado en el inciso cuarto del artículo 3º, sin perjuicio de lo que disponga la reglamentación institucional respectiva. Asimismo, no requerirán este permiso, los aspirantes a oficiales de Carabineros ni los aspirantes a oficiales de la Policía de Investigaciones, que cursen tercer año en las Escuelas de Carabineros y de Investigaciones Policiales, durante la realización de las respectivas prácticas policiales.</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r>
      <w:r>
        <w:rPr>
          <w:rFonts w:cs="Courier New" w:ascii="Courier New" w:hAnsi="Courier New"/>
          <w:szCs w:val="24"/>
        </w:rPr>
        <w:t>Se exceptúan también los deportistas, los cazadores y los vigilantes privados que sean autorizados por la autoridad contralora y que cumplan con los requisitos señalados en el reglamento. Tendrán la calidad de cazadores aquellos que cuenten con permiso de caza al día otorgado por el Servicio Agrícola y Ganadero y los deportistas que se encuentren debidamente inscritos en clubes afiliados a federaciones cuyos socios utilicen armas como implementos deportivos. Estas autorizaciones no constituyen permiso de porte de armas y sólo habilitan para transportar y utilizar armas en las actividades indicada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Corresponderá a la Dirección General de Movilización Nacional velar por la regularidad de las inscripciones a que se refiere el artículo 5°, representando a las autoridades señaladas en el inciso tercero del artículo 4° cualquier situación ilegal o antirreglamentaria en las inscripciones autorizadas, para su inmediata corrección.</w:t>
      </w:r>
    </w:p>
    <w:p>
      <w:pPr>
        <w:pStyle w:val="Normal"/>
        <w:tabs>
          <w:tab w:val="clear" w:pos="709"/>
          <w:tab w:val="left" w:pos="2552" w:leader="none"/>
        </w:tabs>
        <w:spacing w:lineRule="auto" w:line="360"/>
        <w:jc w:val="both"/>
        <w:rPr/>
      </w:pPr>
      <w:r>
        <w:rPr>
          <w:rFonts w:cs="Courier New" w:ascii="Courier New" w:hAnsi="Courier New"/>
        </w:rPr>
        <w:tab/>
        <w:t>La Dirección General y las autoridades indicadas en el inciso anterior podrán,</w:t>
      </w:r>
      <w:r>
        <w:rPr>
          <w:rFonts w:cs="Courier New" w:ascii="Courier New" w:hAnsi="Courier New"/>
          <w:i/>
          <w:iCs/>
        </w:rPr>
        <w:t xml:space="preserve"> </w:t>
      </w:r>
      <w:r>
        <w:rPr>
          <w:rFonts w:cs="Courier New" w:ascii="Courier New" w:hAnsi="Courier New"/>
        </w:rPr>
        <w:t>en virtud de una resolución fundada, denegar, suspender, condicionar o limitar las autorizaciones que exig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8) Modifícase el artículo 7° del siguiente mod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a) Intercálase, en el inciso segundo, entre el vocablo “resolución” y la preposición “de”, la expresión “fund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b) Intercálase, en el inciso tercero, a continuación del término “cazadores”, la palabra “deportistas”, precedida de una coma (,) e incorpórase, antes del punto final (.), la frase “para vender armas, y las empresas que contraten vigilancia privada”.</w:t>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Sangra3detindependiente"/>
        <w:tabs>
          <w:tab w:val="clear" w:pos="709"/>
          <w:tab w:val="left" w:pos="2552" w:leader="none"/>
        </w:tabs>
        <w:spacing w:lineRule="auto" w:line="360" w:before="0" w:after="0"/>
        <w:ind w:right="57" w:hanging="0"/>
        <w:rPr>
          <w:b w:val="false"/>
          <w:b w:val="false"/>
          <w:bCs w:val="false"/>
          <w:szCs w:val="24"/>
        </w:rPr>
      </w:pPr>
      <w:r>
        <w:rPr>
          <w:b w:val="false"/>
          <w:bCs w:val="false"/>
          <w:szCs w:val="24"/>
        </w:rPr>
        <w:tab/>
        <w:t>9) Modifícase el artículo 9° de la siguiente manera:</w:t>
      </w:r>
    </w:p>
    <w:p>
      <w:pPr>
        <w:pStyle w:val="Sangra3detindependiente"/>
        <w:tabs>
          <w:tab w:val="clear" w:pos="709"/>
          <w:tab w:val="left" w:pos="2552" w:leader="none"/>
        </w:tabs>
        <w:spacing w:lineRule="auto" w:line="360" w:before="0" w:after="0"/>
        <w:ind w:right="57" w:hanging="0"/>
        <w:rPr>
          <w:b w:val="false"/>
          <w:b w:val="false"/>
          <w:bCs w:val="false"/>
          <w:szCs w:val="24"/>
        </w:rPr>
      </w:pPr>
      <w:r>
        <w:rPr>
          <w:b w:val="false"/>
          <w:bCs w:val="false"/>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 xml:space="preserve">a) Sustitúyese, en el inciso primero, la frase “algunos de los elementos” por la siguiente: “algunas de las armas o elementos”. </w:t>
      </w:r>
    </w:p>
    <w:p>
      <w:pPr>
        <w:pStyle w:val="Normal"/>
        <w:tabs>
          <w:tab w:val="clear" w:pos="709"/>
          <w:tab w:val="left" w:pos="2552" w:leader="none"/>
        </w:tabs>
        <w:spacing w:lineRule="auto" w:line="480"/>
        <w:ind w:right="57" w:hanging="0"/>
        <w:jc w:val="both"/>
        <w:rPr>
          <w:rFonts w:ascii="Courier New" w:hAnsi="Courier New" w:cs="Courier New"/>
          <w:szCs w:val="24"/>
        </w:rPr>
      </w:pPr>
      <w:r>
        <w:rPr>
          <w:rFonts w:cs="Courier New" w:ascii="Courier New" w:hAnsi="Courier New"/>
          <w:szCs w:val="24"/>
        </w:rPr>
      </w:r>
    </w:p>
    <w:p>
      <w:pPr>
        <w:pStyle w:val="Sangra3detindependiente"/>
        <w:tabs>
          <w:tab w:val="clear" w:pos="709"/>
          <w:tab w:val="left" w:pos="2552" w:leader="none"/>
        </w:tabs>
        <w:spacing w:lineRule="auto" w:line="360" w:before="0" w:after="0"/>
        <w:ind w:right="57" w:hanging="0"/>
        <w:rPr/>
      </w:pPr>
      <w:r>
        <w:rPr>
          <w:b w:val="false"/>
          <w:bCs w:val="false"/>
          <w:szCs w:val="24"/>
        </w:rPr>
        <w:tab/>
        <w:t>b) Reemplázase, en el mismo inciso, la frase “presidio menor en su grado mínimo” por “presidio menor en su grado medio”.</w:t>
      </w:r>
    </w:p>
    <w:p>
      <w:pPr>
        <w:pStyle w:val="Sangra3detindependiente"/>
        <w:tabs>
          <w:tab w:val="clear" w:pos="709"/>
          <w:tab w:val="left" w:pos="2552" w:leader="none"/>
        </w:tabs>
        <w:spacing w:lineRule="auto" w:line="480" w:before="0" w:after="0"/>
        <w:ind w:right="57" w:hanging="0"/>
        <w:rPr>
          <w:b w:val="false"/>
          <w:b w:val="false"/>
          <w:bCs w:val="false"/>
          <w:szCs w:val="24"/>
        </w:rPr>
      </w:pPr>
      <w:r>
        <w:rPr>
          <w:b w:val="false"/>
          <w:bCs w:val="false"/>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c) Sustitúyese el inciso segundo por el siguient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once a cincuenta y siete unidades tributarias mensuale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10) Agrégase el siguiente artículo 9° A,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9º A.- Será sancionado con la pena de presidio menor en su grado mínimo, el que, a sabien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º No siendo poseedor, tenedor o portador de un arma de fuego inscrita, adquiriere las municiones o cartuchos a que se refiere la letra c) del artículo 2º.</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Siendo poseedor, tenedor o portador de un arma de fuego inscrita, adquiriere municiones o cartuchos que no correspondan al calibre de és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Vendiere municiones o cartuchos sin contar con la autorización respec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4° Estando autorizado para vender municiones o cartuchos, omitiere registrar la venta con la individualización completa del comprador y del arma respec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Sangra3detindependiente"/>
        <w:tabs>
          <w:tab w:val="clear" w:pos="709"/>
          <w:tab w:val="left" w:pos="2552" w:leader="none"/>
        </w:tabs>
        <w:spacing w:lineRule="auto" w:line="360" w:before="0" w:after="0"/>
        <w:ind w:right="57" w:hanging="0"/>
        <w:rPr>
          <w:b w:val="false"/>
          <w:b w:val="false"/>
          <w:bCs w:val="false"/>
          <w:szCs w:val="24"/>
        </w:rPr>
      </w:pPr>
      <w:r>
        <w:rPr>
          <w:b w:val="false"/>
          <w:bCs w:val="false"/>
          <w:szCs w:val="24"/>
        </w:rPr>
        <w:tab/>
        <w:t>11) Modifícase el artículo 10° de la siguiente forma:</w:t>
      </w:r>
    </w:p>
    <w:p>
      <w:pPr>
        <w:pStyle w:val="Sangra3detindependiente"/>
        <w:tabs>
          <w:tab w:val="clear" w:pos="709"/>
          <w:tab w:val="left" w:pos="2552" w:leader="none"/>
        </w:tabs>
        <w:spacing w:lineRule="auto" w:line="360" w:before="0" w:after="0"/>
        <w:ind w:right="57" w:hanging="0"/>
        <w:rPr>
          <w:b w:val="false"/>
          <w:b w:val="false"/>
          <w:bCs w:val="false"/>
          <w:szCs w:val="24"/>
        </w:rPr>
      </w:pPr>
      <w:r>
        <w:rPr>
          <w:b w:val="false"/>
          <w:bCs w:val="false"/>
          <w:szCs w:val="24"/>
        </w:rPr>
      </w:r>
    </w:p>
    <w:p>
      <w:pPr>
        <w:pStyle w:val="Sangra3detindependiente"/>
        <w:tabs>
          <w:tab w:val="clear" w:pos="709"/>
          <w:tab w:val="left" w:pos="2552" w:leader="none"/>
        </w:tabs>
        <w:spacing w:lineRule="auto" w:line="360" w:before="0" w:after="0"/>
        <w:ind w:right="57" w:hanging="0"/>
        <w:rPr/>
      </w:pPr>
      <w:r>
        <w:rPr>
          <w:b w:val="false"/>
          <w:bCs w:val="false"/>
          <w:szCs w:val="24"/>
        </w:rPr>
        <w:tab/>
        <w:t>a) Intercálase, en el inciso primero, a continuación del término “armaren,” la palabra “transformaren”, seguida de una coma (,).</w:t>
      </w:r>
    </w:p>
    <w:p>
      <w:pPr>
        <w:pStyle w:val="Normal"/>
        <w:tabs>
          <w:tab w:val="clear" w:pos="709"/>
          <w:tab w:val="left" w:pos="2552" w:leader="none"/>
        </w:tabs>
        <w:spacing w:lineRule="auto" w:line="360"/>
        <w:ind w:right="57" w:hanging="0"/>
        <w:jc w:val="both"/>
        <w:rPr>
          <w:rFonts w:ascii="Courier New" w:hAnsi="Courier New" w:cs="Courier New"/>
          <w:b/>
          <w:b/>
          <w:bCs/>
          <w:szCs w:val="24"/>
        </w:rPr>
      </w:pPr>
      <w:r>
        <w:rPr>
          <w:rFonts w:cs="Courier New" w:ascii="Courier New" w:hAnsi="Courier New"/>
          <w:b/>
          <w:bCs/>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b) Reemplázase, en el inciso segundo, la expresión “letra f)”, por  “letra g)”.</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c) Sustitúyese el inciso tercero por el siguiente:</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No obstante lo establecido en los incisos anteriores, si las circunstancias y antecedentes del proceso permiten presumir fundadamente que el transporte, almacenamiento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d) Reemplázase, en el inciso cuarto, la frase “cincuenta a quinientos ingresos mínimos” por “ciento noventa a mil novecientas unidades tributarias mensuales”.</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12) Modifícase el artículo 11° del siguiente modo:</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pPr>
      <w:r>
        <w:rPr>
          <w:rFonts w:cs="Courier New" w:ascii="Courier New" w:hAnsi="Courier New"/>
          <w:szCs w:val="24"/>
        </w:rPr>
        <w:tab/>
        <w:t>a) Sustitúyese el inciso primero por el siguiente:</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Los que portaren armas de fuego sin el permiso establecido en el artículo 6° serán sancionados con la pena de presidio menor en su grado medio a presidio mayor en su grado mínimo.”.</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b) Reemplázase el inciso segundo por el siguiente:</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13) Modifícase el artículo 13° de la siguiente manera:</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tab/>
        <w:t>a) Reemplázase el inciso primero por el siguiente:</w:t>
      </w:r>
    </w:p>
    <w:p>
      <w:pPr>
        <w:pStyle w:val="Normal"/>
        <w:tabs>
          <w:tab w:val="clear" w:pos="709"/>
          <w:tab w:val="left" w:pos="2552" w:leader="none"/>
        </w:tabs>
        <w:spacing w:lineRule="auto" w:line="360"/>
        <w:ind w:right="57"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Los que poseyeren o tuvieren alguna de las armas o elementos señalados en los incisos primero, segundo o tercero del artículo 3° serán sancionados con presidio menor en su grado máximo a presidio mayor en su grado mínim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b) Intercálase, en el inciso segundo, entre las expresiones “bélico” y “la pena”, la frase “o aquellas señaladas en el inciso final del artículo 3°”.</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14) Sustitúyese el artículo 14° por el siguient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Artículo 14°.- Los que portaren alguna de las armas o elementos señalados en los incisos primero, segundo o tercero del artículo 3° serán sancionados con presidio menor en su grado máximo a presidio mayor en su grado mínim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Si dichas armas son material de uso bélico o aquellas señaladas en el inciso final del artículo 3°, la pena será de presidio mayor en sus grados mínimo a medi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En tiempo de guerra, la pena será de presidio mayor en su grado medio a presidio perpetu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15) Modifícase el artículo 14 A de la siguiente forma:</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a) Reemplázase, en el inciso primero, la frase “de cinco a diez ingresos mínimos”, por la siguiente: “de ocho a cien unidades tributarias mensuale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b) Agrégase, en el inciso segundo, el siguiente párrafo segundo, nuev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Si esta comunicación se hubiere efectuado ante Carabineros de Chile o la Policía de Investigaciones de Chile, estas instituciones deberán darla a conocer oportunamente a las mencionadas autoridade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16) Reemplázase el artículo 14 C por el siguient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pPr>
      <w:r>
        <w:rPr>
          <w:rFonts w:cs="Courier New" w:ascii="Courier New" w:hAnsi="Courier New"/>
        </w:rPr>
        <w:tab/>
        <w:t>“Artículo 14 C.- En los delitos previstos en los artículos 9° y 13°, constituye circunstancia eximente la entrega voluntaria de las armas o elementos a las autoridades señaladas en el artículo 1°, sin que haya mediado actuación policial, judicial o del Ministerio Público de ninguna especi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17) Sustitúyese el inciso cuarto del artículo 16° por el siguient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Textoindependiente2"/>
        <w:tabs>
          <w:tab w:val="clear" w:pos="3402"/>
          <w:tab w:val="left" w:pos="2552" w:leader="none"/>
        </w:tabs>
        <w:spacing w:lineRule="auto" w:line="360"/>
        <w:rPr/>
      </w:pPr>
      <w:r>
        <w:rPr>
          <w:rFonts w:cs="Courier New" w:ascii="Courier New" w:hAnsi="Courier New"/>
          <w:sz w:val="24"/>
          <w:szCs w:val="24"/>
        </w:rPr>
        <w:tab/>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Sólo tendrán acceso a ella los funcionarios de las instituciones indicadas hasta los niveles de Oficiales Superiores y Prefectos. El reglamento fijará las normas con arreglo a las cuales se consultará dicha base de datos debiendo, en todo caso, registrarse dicha consulta y resguardarse la reserva de los antecedentes contenidos en aquélla.”.</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Sangra3detindependiente"/>
        <w:tabs>
          <w:tab w:val="clear" w:pos="709"/>
          <w:tab w:val="left" w:pos="2552" w:leader="none"/>
        </w:tabs>
        <w:spacing w:lineRule="auto" w:line="360" w:before="0" w:after="0"/>
        <w:ind w:right="57" w:hanging="0"/>
        <w:rPr/>
      </w:pPr>
      <w:r>
        <w:rPr>
          <w:b w:val="false"/>
          <w:bCs w:val="false"/>
        </w:rPr>
        <w:tab/>
        <w:t>18) Intercálase el siguiente artículo 17 A, nuevo:</w:t>
      </w:r>
    </w:p>
    <w:p>
      <w:pPr>
        <w:pStyle w:val="Sangra3detindependiente"/>
        <w:tabs>
          <w:tab w:val="clear" w:pos="709"/>
          <w:tab w:val="left" w:pos="2552" w:leader="none"/>
        </w:tabs>
        <w:spacing w:lineRule="auto" w:line="360" w:before="0" w:after="0"/>
        <w:ind w:right="57" w:hanging="0"/>
        <w:rPr>
          <w:b w:val="false"/>
          <w:b w:val="false"/>
          <w:bCs w:val="false"/>
        </w:rPr>
      </w:pPr>
      <w:r>
        <w:rPr>
          <w:b w:val="false"/>
          <w:bCs w:val="false"/>
        </w:rPr>
      </w:r>
    </w:p>
    <w:p>
      <w:pPr>
        <w:pStyle w:val="Sangra3detindependiente"/>
        <w:tabs>
          <w:tab w:val="clear" w:pos="709"/>
          <w:tab w:val="left" w:pos="2552" w:leader="none"/>
        </w:tabs>
        <w:spacing w:lineRule="auto" w:line="360" w:before="0" w:after="0"/>
        <w:ind w:right="57" w:hanging="0"/>
        <w:rPr/>
      </w:pPr>
      <w:r>
        <w:rPr>
          <w:b w:val="false"/>
          <w:bCs w:val="false"/>
        </w:rPr>
        <w:tab/>
        <w:t>“Artículo 17 A.- El empleado público que violare o consintiere en que otro violare la obligación de reserva de la información contenida en la base de datos a que se refiere el inciso final del artículo 16°, será sancionado con la pena de reclusión menor en su grado máximo a reclusión mayor en su grado mínimo y con la inhabilitación absoluta temporal en su grado medio a perpetua para ejercer cargos y oficios públicos.</w:t>
      </w:r>
    </w:p>
    <w:p>
      <w:pPr>
        <w:pStyle w:val="Textoindependiente2"/>
        <w:tabs>
          <w:tab w:val="clear" w:pos="3402"/>
          <w:tab w:val="left" w:pos="2552" w:leader="none"/>
        </w:tabs>
        <w:spacing w:lineRule="auto" w:line="360"/>
        <w:rPr/>
      </w:pPr>
      <w:r>
        <w:rPr>
          <w:rFonts w:cs="Courier New" w:ascii="Courier New" w:hAnsi="Courier New"/>
          <w:sz w:val="24"/>
          <w:szCs w:val="24"/>
        </w:rPr>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19) Modifícase el artículo 18° del siguiente mod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a) Agrégase, en el inciso primero, el siguiente párrafo segundo, nuevo:</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Los mismos tribunales conocerán de los delitos tipificados en los artículos 13° y 14° cuando se cometieren con armas de fabricación artesanal o transformadas respecto de su condición original, o bien con armas cuyos números de serie se encuentren adulterados o borrados.”.</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tab/>
        <w:t>b) Elimínase, en la letra a), la frase “En las comunas que no sean asiento de juzgado militar,”, y consignase con mayúscula inicial el artículo “la” que le sigue.</w:t>
      </w:r>
    </w:p>
    <w:p>
      <w:pPr>
        <w:pStyle w:val="Normal"/>
        <w:tabs>
          <w:tab w:val="clear" w:pos="709"/>
          <w:tab w:val="left" w:pos="2552" w:leader="none"/>
        </w:tabs>
        <w:spacing w:lineRule="auto" w:line="360"/>
        <w:ind w:right="57"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99" w:hanging="0"/>
        <w:jc w:val="both"/>
        <w:rPr>
          <w:rFonts w:ascii="Courier New" w:hAnsi="Courier New" w:cs="Courier New"/>
        </w:rPr>
      </w:pPr>
      <w:r>
        <w:rPr>
          <w:rFonts w:cs="Courier New" w:ascii="Courier New" w:hAnsi="Courier New"/>
        </w:rPr>
        <w:tab/>
        <w:t>20) Derógase el artículo 19°.</w:t>
      </w:r>
    </w:p>
    <w:p>
      <w:pPr>
        <w:pStyle w:val="Normal"/>
        <w:tabs>
          <w:tab w:val="clear" w:pos="709"/>
          <w:tab w:val="left" w:pos="2552" w:leader="none"/>
        </w:tabs>
        <w:spacing w:lineRule="auto" w:line="360"/>
        <w:ind w:right="-79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1) Modifícase el artículo 20° de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Reemplázase el encabezamiento por el siguiente:</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tab/>
        <w:t>“La tramitación de los procesos que conforme al artículo 18° deban ser conocidos por tribunales militares se someterá a las normas establecidas en el Título II del Libro II del Código de Justicia Militar.”.</w:t>
      </w:r>
    </w:p>
    <w:p>
      <w:pPr>
        <w:pStyle w:val="Normal"/>
        <w:tabs>
          <w:tab w:val="clear" w:pos="709"/>
          <w:tab w:val="left" w:pos="2552" w:leader="none"/>
        </w:tabs>
        <w:spacing w:lineRule="auto" w:line="360"/>
        <w:ind w:right="-799" w:hanging="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799" w:hanging="0"/>
        <w:jc w:val="both"/>
        <w:rPr>
          <w:rFonts w:ascii="Courier New" w:hAnsi="Courier New" w:cs="Courier New"/>
        </w:rPr>
      </w:pPr>
      <w:r>
        <w:rPr>
          <w:rFonts w:cs="Courier New" w:ascii="Courier New" w:hAnsi="Courier New"/>
        </w:rPr>
        <w:tab/>
        <w:t>b) Deróganse las letras b), c), d) y e).</w:t>
      </w:r>
    </w:p>
    <w:p>
      <w:pPr>
        <w:pStyle w:val="Normal"/>
        <w:tabs>
          <w:tab w:val="clear" w:pos="709"/>
          <w:tab w:val="left" w:pos="2552" w:leader="none"/>
        </w:tabs>
        <w:spacing w:lineRule="auto" w:line="360"/>
        <w:ind w:right="-79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2) Agrégase, en el artículo 21°, el siguiente párrafo segundo, nuevo, pasando su punto final a ser punto segu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demás, difundirá las disposiciones de esta ley a través de los medios de comunicación, de acuerdo a sus disponibilidades presupuestarias.”.</w:t>
      </w:r>
    </w:p>
    <w:p>
      <w:pPr>
        <w:pStyle w:val="Normal"/>
        <w:tabs>
          <w:tab w:val="clear" w:pos="709"/>
          <w:tab w:val="left" w:pos="2552" w:leader="none"/>
        </w:tabs>
        <w:spacing w:lineRule="auto" w:line="360"/>
        <w:ind w:right="18"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91" w:hanging="0"/>
        <w:jc w:val="both"/>
        <w:rPr/>
      </w:pPr>
      <w:r>
        <w:rPr>
          <w:rFonts w:cs="Courier New" w:ascii="Courier New" w:hAnsi="Courier New"/>
        </w:rPr>
        <w:tab/>
      </w:r>
      <w:r>
        <w:rPr>
          <w:rFonts w:cs="Courier New" w:ascii="Courier New" w:hAnsi="Courier New"/>
          <w:spacing w:val="-3"/>
        </w:rPr>
        <w:t>23) Deróganse el artículo 25° y el inciso tercero del artículo 26°.</w:t>
      </w:r>
    </w:p>
    <w:p>
      <w:pPr>
        <w:pStyle w:val="Normal"/>
        <w:tabs>
          <w:tab w:val="clear" w:pos="709"/>
          <w:tab w:val="left" w:pos="2552" w:leader="none"/>
        </w:tabs>
        <w:spacing w:lineRule="auto" w:line="360"/>
        <w:ind w:right="-91"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ind w:right="17" w:hanging="0"/>
        <w:jc w:val="both"/>
        <w:rPr>
          <w:rFonts w:ascii="Courier New" w:hAnsi="Courier New" w:cs="Courier New"/>
        </w:rPr>
      </w:pPr>
      <w:r>
        <w:rPr>
          <w:rFonts w:cs="Courier New" w:ascii="Courier New" w:hAnsi="Courier New"/>
        </w:rPr>
        <w:tab/>
        <w:t>Artículo 2°.- Derógase el numeral 3 del artículo 494 del Código Penal.</w:t>
      </w:r>
    </w:p>
    <w:p>
      <w:pPr>
        <w:pStyle w:val="Normal"/>
        <w:tabs>
          <w:tab w:val="clear" w:pos="709"/>
          <w:tab w:val="left" w:pos="2552" w:leader="none"/>
        </w:tabs>
        <w:spacing w:lineRule="auto" w:line="360"/>
        <w:ind w:right="17" w:hanging="0"/>
        <w:jc w:val="both"/>
        <w:rPr>
          <w:rFonts w:ascii="Courier New" w:hAnsi="Courier New" w:cs="Courier New"/>
          <w:spacing w:val="-3"/>
        </w:rPr>
      </w:pPr>
      <w:r>
        <w:rPr>
          <w:rFonts w:cs="Courier New" w:ascii="Courier New" w:hAnsi="Courier New"/>
          <w:spacing w:val="-3"/>
        </w:rPr>
      </w:r>
    </w:p>
    <w:p>
      <w:pPr>
        <w:pStyle w:val="Normal"/>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3"/>
        </w:rPr>
        <w:t xml:space="preserve">Artículo 1° transitorio.- </w:t>
      </w:r>
      <w:r>
        <w:rPr>
          <w:rFonts w:cs="Courier New" w:ascii="Courier New" w:hAnsi="Courier New"/>
        </w:rPr>
        <w:t>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de la ley sobre Control de Armas. Para ello, deberán acreditar que cumplen los requisitos establecidos en las letras a), b), d), e) y f) del artículo 5° A de es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clear" w:pos="3402"/>
          <w:tab w:val="left" w:pos="2552" w:leader="none"/>
        </w:tabs>
        <w:spacing w:lineRule="auto" w:line="360"/>
        <w:rPr/>
      </w:pPr>
      <w:r>
        <w:rPr>
          <w:rFonts w:cs="Courier New" w:ascii="Courier New" w:hAnsi="Courier New"/>
          <w:sz w:val="24"/>
          <w:szCs w:val="24"/>
        </w:rPr>
        <w:tab/>
        <w:t>El requisito contemplado en la letra c) del artículo 5°A deberá ser cumplido con posterioridad a la inscripción, dentro del plazo máximo de ciento ochenta días, contado a partir de la publicación de esta ley.</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l lugar de su residencia o sitio de trabajo.</w:t>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las personas que hubieren perdido o extraviado un arma inscrita a su nombre, omitiendo comunicar esta circunstancia a la autoridad indicada en el artículo 4º de la Ley sobre Control de Armas, podrán, dentro del plazo y condiciones referidas, efectuar dicha comunicación a las autoridades señaladas o ante Carabineros de Chile o la Policía de Investigaciones, aplicándose en tal caso lo dispuesto en el párrafo segundo del inciso segundo del artículo 14 A de dich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transitorio.- Las personas que a la fecha de publicación de esta ley posean o tengan armas de fuego inscritas, no estarán sujetas al cumplimiento del requisito establecido en el inciso cuarto del artículo 5º A, que por la presente ley se incorpora a la Ley sobre Control de Ar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º transitorio.- Para los efectos de lo dispuesto en la letra e) del inciso primero del artículo 5° A, que por la presente ley se incorpora a la Ley sobre Control de Armas, y respecto de las normas contempladas en el Código de Procedimiento Penal, se entiende que no cumple con el requisito allí establecido, quien se hallare procesado por crimen o simple delito, circunstancia que será acreditada con el certificado de antecedentes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transitorio.- Mientras no se dicte el reglamento a que se refiere la letra c) del inciso primero del artículo 5º A, que por la presente ley se incorpora a la Ley sobre Control de Armas, se entenderá que cumple los requisitos de aptitud física y psíquica compatible con el uso de armas a que alude dicha letra c), quien sea titular de una licencia para conducir vehículos motorizados que se encuentre vig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los efectos de lo dispuesto en el inciso anterior, dentro de los cinco primeros días de cada mes, el Registro Nacional de Conductores de Vehículos Motorizados deberá comunicar a la Dirección General de Movilización Nacional las cancelaciones de licencia de conducir que se practicaren durante el mes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 transitorio.- Esta ley entrará en vigencia desde la fecha de su publicación en el Diario Oficial, con excepción de la modificación efectuada en la letra a) del artículo 18° de la ley sobre Control de Armas y de la derogación de las letras d) y e) del artículo 20° de esa ley, disposiciones que entrarán en vigor en la Región Metropolitana de conformidad con lo dispuesto en el artículo 4° transitorio de la ley N° 19.640, orgánica constitucional del Ministeri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 transitorio.- Facúltase al Presidente de la República para que, dentro del plazo de ciento ochenta días, contado desde la fecha de publicación de esta ley, fije el texto refundido y actualizado de la ley N° 17.798, sobre Control de Arm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GABRIEL ASCENCIO MANSILLA</w:t>
      </w:r>
    </w:p>
    <w:p>
      <w:pPr>
        <w:pStyle w:val="Normal"/>
        <w:tabs>
          <w:tab w:val="clear" w:pos="709"/>
          <w:tab w:val="left" w:pos="2835"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deglobo">
    <w:name w:val="Texto de globo"/>
    <w:basedOn w:val="Normal"/>
    <w:qFormat/>
    <w:pPr>
      <w:spacing w:lineRule="auto" w:line="360"/>
      <w:jc w:val="both"/>
    </w:pPr>
    <w:rPr>
      <w:rFonts w:ascii="Tahoma" w:hAnsi="Tahoma" w:cs="Tahoma"/>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30:00Z</dcterms:created>
  <dc:creator>María Eugenia González Silva</dc:creator>
  <dc:description/>
  <cp:keywords/>
  <dc:language>en-US</dc:language>
  <cp:lastModifiedBy>rfigueroa</cp:lastModifiedBy>
  <cp:lastPrinted>2005-03-28T10:26:00Z</cp:lastPrinted>
  <dcterms:modified xsi:type="dcterms:W3CDTF">2005-05-13T17:30:00Z</dcterms:modified>
  <cp:revision>2</cp:revision>
  <dc:subject>oficio senado</dc:subject>
  <dc:title>cooperativas</dc:title>
</cp:coreProperties>
</file>