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CIÓN DEL HONORABLE SENADOR SENOR HORVATH, CON LA QUE INICIA UN PROYECTO DE LEY QUE MODIFICA EL REQUISITO DE ESTUDIOS PARA OBTENER LICENCIAS DE CONDUCIR, ESTABLECIDO EN LA LEY N° 18.290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396-1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rable Sena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an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- La enseñanza básica hasta Octavo Básico en Chile es obligatoria, según el Artículo 19, N° 10, inciso cuarto de la Constitución Política de l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- La mayor complejidad del mundo actual hace necesario cumplir con esta exigencia de enseñanza, siendo incluso deseable el que se aumente a la Educación Me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- Pese a esta obligatoriedad hay aún muchas personas que por edad, falta de acceso a establecimientos educacionales o carencia de escuelas que den enseñanza completa, no cumplen con la condición de egresados de enseñ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- Esta obligatoriedad ha dificultado la continuidad laboral de muchas personas, especialmente de sectores aislados, como es el caso de los conductores de vehículos motorizados, a los que se exige este requi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- El que el Decreto N° 62 del Ministerio de Educación Pública que fija Texto actualizado y refundido diversos reglamentos sobre evaluación y promoción escolar y sobre otras disposiciones relativas a esta materia, establece en su Título VI (Artículos 84 al 98) la posibilidad de exámenes de equivalencia de estudios para fines laborales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que vengo a presentar la sigu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CION DE LE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REGULA REQUISITO DE ESTUDIOS PARA OBTEN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ENCIAS DE CONDUCIR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ículo 1.</w:t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éguese el N° 4 a los requisitos gnerales establecidos en el Artículo 13 de la Ley 18.290 modificada por la Ley 19.49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"El requisito especial de ser egresado de enseñanza básica se entenderá cumplido por el examen de equivalencia de estudios para fines laborales establecido en el Título VI del Decreto N° 62 de 1983 del Ministerio de Educación Pública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FDO.): ANTONIO HORVATH KIS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NADOR</w:t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4:10:00Z</dcterms:created>
  <dc:creator>Alejandra Carvallo</dc:creator>
  <dc:description/>
  <dc:language>en-US</dc:language>
  <cp:lastModifiedBy>Alejandra Carvallo</cp:lastModifiedBy>
  <dcterms:modified xsi:type="dcterms:W3CDTF">2001-01-24T14:10:00Z</dcterms:modified>
  <cp:revision>1</cp:revision>
  <dc:subject/>
  <dc:title>MOCIÓN DEL HONORABLE SENADOR SENOR HORVATH, CON LA QUE INICIA UN PROYECTO DE LEY QUE MODIFICA EL REQUISITO DE ESTUDIOS PARA OB</dc:title>
</cp:coreProperties>
</file>