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6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12 de noviembre de 2003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s Mociones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grégase a continuación del artículo 128 del Código Sanitario, el siguiente artículo 128, bis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28 bis.- Autorízase la venta de lentes con fuerza dióptrica, destinados a corregir problemas de presbicia en personas mayores de cuarenta años, sin receta médica, en todo tipo de establecimientos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n reglamento determinará en forma clara y precisa una advertencia sobre los riesgos que, para la salud ocular, puede ocasionar la no concurrencia a una evaluación oftalmológica, en forma periódica”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QUIEL SILVA ORTI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198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39:00Z</dcterms:created>
  <dc:creator>Patricio Velásquez Weisse</dc:creator>
  <dc:description/>
  <cp:keywords/>
  <dc:language>en-US</dc:language>
  <cp:lastModifiedBy>rfigueroa</cp:lastModifiedBy>
  <cp:lastPrinted>2003-10-30T12:59:00Z</cp:lastPrinted>
  <dcterms:modified xsi:type="dcterms:W3CDTF">2005-05-18T14:39:00Z</dcterms:modified>
  <cp:revision>2</cp:revision>
  <dc:subject/>
  <dc:title>OFICIO 2</dc:title>
</cp:coreProperties>
</file>