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-6604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mes/mlp S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-5.2pt;mso-position-vertical-relative:text;margin-left:-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mes/mlp S.7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7 de mayo de 2005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dado su aprobación a la proposición formulada por la Comisión Mixta constituida para resolver las divergencias suscitadas durante la tramitación del proyecto que modifica la ley Nº 17.235, sobre impuesto territorial; el decreto ley Nº 3.063, sobre rentas municipales; la ley Nº 18.695, Orgánica Constitucional de Municipalidades, y faculta a las municipalidades para otorgar condonaciones que indica, boletín Nº 2892-06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el referido informe ha sido aprobado con el voto afirmativo de 95 señores Diputados, de 115 en ejercicio, dándose cumplimiento a lo estatuido en el inciso segundo del artículo 63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GABRIEL ASCENCIO MANSILL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CARLOS LOYOLA OPAZO </w:t>
      </w:r>
    </w:p>
    <w:p>
      <w:pPr>
        <w:pStyle w:val="Heading1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" w:hAnsi="Courier" w:cs="Courier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21:00Z</dcterms:created>
  <dc:creator>MARIA EUGENIA GONZALEZ SILVA</dc:creator>
  <dc:description/>
  <dc:language>en-US</dc:language>
  <cp:lastModifiedBy>MESilva</cp:lastModifiedBy>
  <cp:lastPrinted>2005-05-17T13:38:00Z</cp:lastPrinted>
  <dcterms:modified xsi:type="dcterms:W3CDTF">2005-05-17T18:21:00Z</dcterms:modified>
  <cp:revision>2</cp:revision>
  <dc:subject/>
  <dc:title>MIXTA DE</dc:title>
</cp:coreProperties>
</file>