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60" w:leader="none"/>
        </w:tabs>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entre el Gobierno de la República de Chile y el Gobierno de la República de Islandia para la promoción y protección recíproca de las inversiones”, suscrito en Kristiansand, el 26 de Junio de 2003.</w:t>
      </w:r>
    </w:p>
    <w:p>
      <w:pPr>
        <w:pStyle w:val="Normal"/>
        <w:tabs>
          <w:tab w:val="clear" w:pos="709"/>
          <w:tab w:val="left" w:pos="2760" w:leader="none"/>
        </w:tabs>
        <w:ind w:left="3402" w:hanging="0"/>
        <w:jc w:val="both"/>
        <w:rPr>
          <w:rFonts w:ascii="Arial" w:hAnsi="Arial" w:cs="Arial"/>
          <w:szCs w:val="24"/>
        </w:rPr>
      </w:pPr>
      <w:r>
        <w:rPr>
          <w:rFonts w:cs="Arial" w:ascii="Arial" w:hAnsi="Arial"/>
          <w:szCs w:val="24"/>
        </w:rPr>
      </w:r>
    </w:p>
    <w:p>
      <w:pPr>
        <w:pStyle w:val="Normal"/>
        <w:tabs>
          <w:tab w:val="clear" w:pos="709"/>
          <w:tab w:val="left" w:pos="2760" w:leader="none"/>
        </w:tabs>
        <w:ind w:left="3402" w:hanging="0"/>
        <w:jc w:val="both"/>
        <w:rPr>
          <w:rFonts w:ascii="Arial" w:hAnsi="Arial" w:cs="Arial"/>
          <w:b/>
          <w:b/>
          <w:szCs w:val="24"/>
        </w:rPr>
      </w:pPr>
      <w:r>
        <w:rPr>
          <w:rFonts w:cs="Arial" w:ascii="Arial" w:hAnsi="Arial"/>
          <w:b/>
          <w:szCs w:val="24"/>
        </w:rPr>
        <w:t>BOLETÍN Nº 3.761-10</w:t>
      </w:r>
    </w:p>
    <w:p>
      <w:pPr>
        <w:pStyle w:val="Normal"/>
        <w:tabs>
          <w:tab w:val="clear" w:pos="709"/>
          <w:tab w:val="left" w:pos="276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TextBody"/>
        <w:tabs>
          <w:tab w:val="clear" w:pos="709"/>
          <w:tab w:val="left" w:pos="276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3 de noviem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30 de agosto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sesión en la que se analizó el proyecto de acuerdo en informe, asistió, especialmente invitado, el Director Jurídico de la Dirección de Relaciones Económicas Internacionales del Ministerio de Relaciones Exteriores, señor Alejandro Buvinic.</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Chile ha convenido a la fecha un número importante de Tratados de Promoción y Protección de Inversiones. Este nuevo Convenio importa un compromiso entre las Partes Contratantes en orden a estimular la efectiva transferencia de capitales y su adecuada protección, acorde con lo establecido en sus respectivas legislaciones na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el propósito fundamental de este Convenio, así como el de los ya suscritos en la materia, es el de establecer un marco jurídico adecuado para regular tanto los derechos y obligaciones del Estado receptor de los capitales como de los inversionistas extranjeros, estatuto en el que se compatibiliza el legítimo interés de éstos con el Estado receptor de las inversiones, favoreciéndose de ese modo la transferencia y movilidad de capit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14 de diciembre de 2004,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2 de abril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6 de agosto de 2005, aprobó el proyecto, en general y en partic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10 artículos, que a continuación se reseñan:</w:t>
      </w:r>
    </w:p>
    <w:p>
      <w:pPr>
        <w:pStyle w:val="TextBody"/>
        <w:rPr>
          <w:rFonts w:ascii="Arial" w:hAnsi="Arial" w:cs="Arial"/>
          <w:spacing w:val="-3"/>
          <w:szCs w:val="24"/>
          <w:lang w:val="es-ES"/>
        </w:rPr>
      </w:pPr>
      <w:r>
        <w:rPr>
          <w:rFonts w:cs="Arial"/>
          <w:spacing w:val="-3"/>
          <w:szCs w:val="24"/>
          <w:lang w:val="es-ES"/>
        </w:rPr>
      </w:r>
    </w:p>
    <w:p>
      <w:pPr>
        <w:pStyle w:val="TextBody"/>
        <w:rPr/>
      </w:pPr>
      <w:r>
        <w:rPr>
          <w:rFonts w:cs="Arial"/>
          <w:spacing w:val="-3"/>
          <w:szCs w:val="24"/>
          <w:lang w:val="es-ES"/>
        </w:rPr>
        <w:tab/>
        <w:tab/>
        <w:tab/>
        <w:tab/>
        <w:t>1. Definiciones. Como es usual en esta clase de instrumentos, se definen, en primer término, ciertos conceptos básicos para la aplicación del mismo, tales como “inversionista”, “inversión” y “territorio” (Art. I).</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2. Ámbito de aplicación. Sobre la materia, el Artículo II del Convenio establece que éste se aplicará a las inversiones efectuadas en el territorio de cualquiera de las Partes en conformidad con su legislación, antes o después de su entrada en vigor. No obstante lo anterior, dispone que el Convenio no se aplicará a divergencias o controversias que hayan surgido con anterioridad a su entrada en vigor.</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3. Promoción y protección de las inversiones. Seguidamente, el Artículo III consigna el compromiso de cada Parte Contratante en orden a promover y proteger las inversiones de inversionistas de la otra Parte, sin perjudicarlas con medidas injustificadas o discriminatorias en su administración, manteniendo, uso, usufructo, venta y liquidación de dichas inversiones.</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4. Tratamiento de las inversiones. En el Artículo IV se regula el tratamiento que ha de darse a las inversiones de la otra Parte Contratante, que ha de ser justo y equitativo, incluyéndose lo que se conoce como “trato nacional” y “cláusula de la nación más favorecida”.</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5. Expropiación y compensación. En lo relativo a la expropiación y compensación, se contempla en el Artículo V la obligación de las Partes de abstenerse de adoptar medidas que priven directa o indirectamente a un inversionista de la otra Parte de su inversión, a menos que éstas sean adoptadas por causas de utilidad pública o interés nacional y conforme a un procedimiento legal; que la medida no sea discriminatoria, o que la medida vaya acompañada por disposiciones relativas al pago de una compensación inmediata, adecuada y efectiva. Igualmente, este Artículo otorga al inversionista el derecho a revisión de la legalidad de la medida que estime que perjudica a su inversión y de su valorización, mediante el procedimiento vigente en la Parte Contratante que efectúe la expropiación. Finalmente, en cuanto a las pérdidas que haya sufrido un inversionista en su inversión debido a una guerra, un conflicto armado, revolución, estado de emergencia o rebelión, que haya tenido lugar en el territorio de la otra Parte Contratante, este Artículo dispone que el inversionista recibirá de esta última Parte Contratante como reparación, indemnización, compensación u otro pago justo, un tratamiento no menos favorable que aquél que concede a inversionistas de cualquier tercer Estado.</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6. Libre transferencia. El Artículo VI contempla el compromiso de cada Parte Contratante de conceder a los inversionistas de la otra Parte, sin demora, la transferencia de pagos en relación con una inversión, en una divisa de libre convertibilidad, en particular de: intereses, dividendos, utilidades y otros rendimientos; amortizaciones de préstamos relacionados con las inversiones; pagos derivados de los derechos de propiedad intelectual, incluidos derechos de autor, patentes, marcas comerciales, nombres comerciales, proceso y conocimientos técnicos y derechos de llave; el producto de la venta total o parcial de la inversión y, finalmente, respecto de la transferencia del capital dispone que sólo podrá efectuarse después de un año de ingresado al territorio de la otra Parte Contratante, salvo que su legislación interna contemple un tratamiento más favorable.</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7. Principio de subrogación. El Artículo VII declara aplicable este principio al caso de que una Parte Contratante o un organismo autorizado de ésta haya otorgado una garantía financiera por riesgos no comerciales con respecto a alguna inversión efectuada por uno de sus inversionistas en el territorio de la otra Parte Contratante y, al respecto, dispone que ésta última deberá reconocer los derechos que posee la primera Parte Contratante a los derechos del inversionista, cuando la primera Parte Contratante haya efectuado el pago en virtud de dicha garantía.</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8. Controversias entre un inversionista y una parte contratante. En materia de solución de controversias que surjan en el ámbito del Convenio, se distingue entre aquellas que pueden originarse entre una Parte Contratante y un inversionista de la otra Parte Contratante y las que, a su vez, puedan producirse entre las mismas Partes Contratantes.</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Respecto de las primeras, si no pueden ser resueltas mediante consultas dentro del plazo de 6 meses, contado desde la fecha de la solicitud de consulta, el inversionista, a su arbitrio, podrá someterlas al Tribunal competente de la Parte Contratante en cuyo territorio se efectuó la inversión; a arbitraje conforme al Convenio sobre Arreglo de Diferencias Relativas a Inversiones entre Estados y nacionales de otros Estados (CIADI), si se dispusiere de este Convenio y siempre que el Estado parte en la controversia diere su consentimiento conforme al Artículo 25 del CIADI respecto de esa diferencia específica, o a arbitraje conforme al Reglamento de Arbitraje de la Comisión de las Naciones Unidas para el Derecho Mercantil (CNUDMI), siempre que el Estado parte en la Controversia otorgue su consentimiento.</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Una vez que las partes en la controversia hayan acordado someterla a arbitraje internacional, la elección de uno u otro procedimiento será definitiva.</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Enseguida, este Artículo contempla una disposición que prohíbe a una Parte Contratante que estuviere involucrada en alguno de los procedimientos precedentemente analizados, que interponga como defensa una contrademanda o un derecho compensatorio fundado en el hecho de que el inversionista haya recibido o recibirá indemnización en razón de algún seguro o contrato de garantía.</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Finalmente, en relación con el laudo arbitral que se dicte sobre los casos señalados en este Artículo, éste dispone que será definitivo y vinculante para las partes en disputa y que se ejecutará sin demora, de acuerdo con la legislación interna de la Parte Contratante en cuestión.</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A su vez, tratándose de diferencias entre las Partes Contratantes el Artículo IX señala que si éstas no pueden ser resueltas por canales diplomáticos dentro del plazo de seis meses, contado desde la fecha de iniciación de la negociación, aquéllas podrán ser sometidas, a solicitud de cualquiera de las Partes Contratantes, a un tribunal arbitral ad-hoc, estableciéndose así un arbitraje obligatorio.</w:t>
      </w:r>
    </w:p>
    <w:p>
      <w:pPr>
        <w:pStyle w:val="TextBody"/>
        <w:rPr>
          <w:rFonts w:cs="Arial"/>
          <w:spacing w:val="-3"/>
          <w:szCs w:val="24"/>
          <w:lang w:val="es-ES"/>
        </w:rPr>
      </w:pPr>
      <w:r>
        <w:rPr>
          <w:rFonts w:cs="Arial"/>
          <w:spacing w:val="-3"/>
          <w:szCs w:val="24"/>
          <w:lang w:val="es-ES"/>
        </w:rPr>
      </w:r>
    </w:p>
    <w:p>
      <w:pPr>
        <w:pStyle w:val="TextBody"/>
        <w:rPr>
          <w:rFonts w:cs="Arial"/>
          <w:spacing w:val="-3"/>
          <w:szCs w:val="24"/>
          <w:lang w:val="es-ES"/>
        </w:rPr>
      </w:pPr>
      <w:r>
        <w:rPr>
          <w:rFonts w:cs="Arial"/>
          <w:spacing w:val="-3"/>
          <w:szCs w:val="24"/>
          <w:lang w:val="es-ES"/>
        </w:rPr>
        <w:tab/>
        <w:tab/>
        <w:tab/>
        <w:tab/>
        <w:t>El Artículo X del Convenio contempla, primeramente, las disposiciones sobre su entrada en vigor internacional, duración y terminación y, finalmente, dispone respecto de las inversiones efectuadas antes de la terminación del Convenio, que éstas permanecerán vigentes por un plazo de 10 años, contado desde la fecha de su terminación.</w:t>
      </w:r>
    </w:p>
    <w:p>
      <w:pPr>
        <w:pStyle w:val="Normal"/>
        <w:jc w:val="both"/>
        <w:rPr>
          <w:rFonts w:ascii="Arial" w:hAnsi="Arial" w:cs="Arial"/>
          <w:spacing w:val="-3"/>
          <w:szCs w:val="24"/>
          <w:lang w:val="es-ES"/>
        </w:rPr>
      </w:pPr>
      <w:r>
        <w:rPr>
          <w:rFonts w:cs="Arial" w:ascii="Arial" w:hAnsi="Arial"/>
          <w:spacing w:val="-3"/>
          <w:szCs w:val="24"/>
          <w:lang w:val="es-ES"/>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Coloma ofreció la palabra al Director Jurídico de la Dirección de Relaciones Económicas Internacionales del Ministerio de Relaciones Exteriores, señor Alejandro Buvinic.</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El señor Buvinic manifestó que el Convenio entre los Gobiernos de Chile y de Islandia para la promoción y la protección de las inversiones tiene relación con el Acuerdo de Libre Comercio suscrito con los países miembros del EFTA, pues este último establece en su capítulo sobre inversiones la confirmación de los derechos y obligaciones que emanan de los Acuerdos para la Promoción y Protección Recíproca de las Inversiones (APPIs) suscritos entre Chile y dichos paí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nuestro país</w:t>
      </w:r>
      <w:r>
        <w:rPr>
          <w:rFonts w:cs="Arial" w:ascii="Arial" w:hAnsi="Arial"/>
          <w:lang w:val="es-ES_tradnl"/>
        </w:rPr>
        <w:t>, respecto a los países que conforman el EFTA, tiene Acuerdos de Promoción y Protección vigentes con Suiza y Noruega pero no con Islandia, por lo cual se adoptó el compromiso de iniciar negociaciones para la suscripción de un Convenio con este país, lo cual se verificó el 26 de junio de 2003, con el fin de otorgar el mismo trato a todos los países miembros del EF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xml:space="preserve">De conformidad con las normas contenidas en el capítulo sobre inversiones del Convenio con EFTA, las disposiciones del Acuerdo </w:t>
      </w:r>
      <w:r>
        <w:rPr>
          <w:rFonts w:cs="Arial" w:ascii="Arial" w:hAnsi="Arial"/>
          <w:szCs w:val="24"/>
        </w:rPr>
        <w:t xml:space="preserve">para la promoción y protección recíproca de las inversiones suscrito </w:t>
      </w:r>
      <w:r>
        <w:rPr>
          <w:rFonts w:cs="Arial" w:ascii="Arial" w:hAnsi="Arial"/>
          <w:lang w:val="es-ES_tradnl"/>
        </w:rPr>
        <w:t>con Islandia constituyen un complemento de las contenidas en el mencionado acuerdo EFTA. Esto significa que a las disposiciones sobre liberalización de los flujos de inversión para los sectores incluidos en los compromisos de ambos países, se suman las normas sobre protección de las inversiones materializadas en ellos (expropiación y compensación, libre transferencias, y solución de controversias inversionista –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b/>
        <w:tab/>
        <w:tab/>
        <w:tab/>
        <w:t>Finalmente, expresó que, en relación al mecanismo de solución de controversias entre el inversionista y el Estado receptor de la inversión, el Acuerdo establece que para poder hacer uso de él se requiere la autorización previa por parte del Estado demandado. Añadió que esta disposición constituye una novedad respecto a los Acuerdos de promoción y protección previamente suscritos por Chile, y tiene como finalidad impedir demandas infundadas.</w:t>
      </w:r>
    </w:p>
    <w:p>
      <w:pPr>
        <w:pStyle w:val="Normal"/>
        <w:jc w:val="both"/>
        <w:rPr>
          <w:rFonts w:ascii="Arial" w:hAnsi="Arial" w:cs="Arial"/>
        </w:rPr>
      </w:pPr>
      <w:r>
        <w:rPr>
          <w:rFonts w:cs="Arial" w:ascii="Arial" w:hAnsi="Aria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Larraín, Martínez, Muñoz y Pizar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Artículo único.- Apruébase el “Convenio entre el Gobierno de la República de Chile y el Gobierno de la República de Islandia para la promoción y protección recíproca de las inversiones”, suscrito en Kristiansand, el 26 de junio de 2003.”.</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7 de enero de 2006, con asistencia de los Honorables Senadores señores Juan Antonio Coloma Correa (Presidente), Hernán Larraín Fernández, Jorge Martínez Busch, Roberto Muñoz Barra y Jorge Pizarro S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7 de enero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 el “Convenio entre el Gobierno de la República de Chile y el Gobierno de la República de Islandia para la promoción y protección recíproca de las inversiones”, suscrito en Kristiansand, el 26 de Junio de 2003.</w:t>
      </w:r>
    </w:p>
    <w:p>
      <w:pPr>
        <w:pStyle w:val="Textoindependiente2"/>
        <w:tabs>
          <w:tab w:val="clear" w:pos="709"/>
        </w:tabs>
        <w:rPr>
          <w:rFonts w:cs="Arial"/>
          <w:szCs w:val="24"/>
        </w:rPr>
      </w:pPr>
      <w:r>
        <w:rPr>
          <w:rFonts w:cs="Arial"/>
          <w:szCs w:val="24"/>
        </w:rPr>
      </w:r>
    </w:p>
    <w:p>
      <w:pPr>
        <w:pStyle w:val="Textoindependiente2"/>
        <w:tabs>
          <w:tab w:val="clear" w:pos="709"/>
        </w:tabs>
        <w:jc w:val="center"/>
        <w:rPr>
          <w:rFonts w:cs="Arial"/>
          <w:szCs w:val="24"/>
        </w:rPr>
      </w:pPr>
      <w:r>
        <w:rPr>
          <w:rFonts w:cs="Arial"/>
          <w:szCs w:val="24"/>
        </w:rPr>
        <w:t>(BOLETÍN Nº 3.761-10)</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rFonts w:ascii="Arial" w:hAnsi="Arial" w:cs="Arial"/>
          <w:szCs w:val="24"/>
        </w:rPr>
      </w:pPr>
      <w:r>
        <w:rPr>
          <w:rFonts w:cs="Arial" w:ascii="Arial" w:hAnsi="Arial"/>
          <w:b/>
          <w:szCs w:val="24"/>
        </w:rPr>
        <w:t xml:space="preserve">PRINCIPAL OBJETIVO DEL PROYECTO PROPUESTO POR LA COMISIÓN: </w:t>
      </w:r>
      <w:r>
        <w:rPr>
          <w:rFonts w:cs="Arial" w:ascii="Arial" w:hAnsi="Arial"/>
          <w:szCs w:val="24"/>
        </w:rPr>
        <w:t>Establecer un marco jurídico para regular tanto los derechos y obligaciones del Estado receptor de los capitales como de los inversionistas extranjeros, de manera de compatibilizar el legítimo interés de éstos con el Estado receptor de las inversiones, favoreciéndose de ese modo la transferencia y movilidad de capit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10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1080" w:hanging="1080"/>
        <w:jc w:val="both"/>
        <w:rPr>
          <w:rFonts w:ascii="Arial" w:hAnsi="Arial" w:cs="Arial"/>
          <w:szCs w:val="24"/>
        </w:rPr>
      </w:pP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de sus miembro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30 de agosto de 2005.</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s>
        <w:ind w:left="1080" w:hanging="1080"/>
        <w:jc w:val="both"/>
        <w:rPr>
          <w:rFonts w:ascii="Arial" w:hAnsi="Arial" w:cs="Arial"/>
          <w:szCs w:val="24"/>
        </w:rPr>
      </w:pPr>
      <w:r>
        <w:rPr>
          <w:rFonts w:cs="Arial" w:ascii="Arial" w:hAnsi="Arial"/>
          <w:b/>
          <w:szCs w:val="24"/>
        </w:rPr>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s>
        <w:ind w:left="0" w:hanging="0"/>
        <w:jc w:val="both"/>
        <w:rPr/>
      </w:pPr>
      <w:r>
        <w:rPr>
          <w:rFonts w:cs="Arial" w:ascii="Arial" w:hAnsi="Arial"/>
          <w:b/>
          <w:szCs w:val="24"/>
          <w:lang w:val="es-ES_tradnl"/>
        </w:rPr>
        <w:t>LEYES QUE SE MODIFICAN O QUE SE RELACIONAN CON LA MATERIA:</w:t>
      </w:r>
      <w:r>
        <w:rPr>
          <w:rFonts w:cs="Arial" w:ascii="Arial" w:hAnsi="Arial"/>
          <w:szCs w:val="24"/>
        </w:rPr>
        <w:t xml:space="preserve"> Convención de Viena, promulgada por decreto supremo Nº 381, del Ministerio de Relaciones Exteriores, del 22 de junio de 1981.</w:t>
      </w:r>
    </w:p>
    <w:p>
      <w:pPr>
        <w:pStyle w:val="Normal"/>
        <w:jc w:val="right"/>
        <w:rPr/>
      </w:pPr>
      <w:r>
        <w:rPr>
          <w:rFonts w:cs="Arial" w:ascii="Arial" w:hAnsi="Arial"/>
          <w:szCs w:val="24"/>
        </w:rPr>
        <w:t>Valparaíso, 17 de enero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9"/>
        </w:tabs>
        <w:ind w:left="1080" w:hanging="720"/>
      </w:pPr>
      <w:rPr>
        <w:b/>
      </w:rPr>
    </w:lvl>
  </w:abstractNum>
  <w:abstractNum w:abstractNumId="3">
    <w:lvl w:ilvl="0">
      <w:start w:val="10"/>
      <w:numFmt w:val="upperRoman"/>
      <w:lvlText w:val="%1."/>
      <w:lvlJc w:val="left"/>
      <w:pPr>
        <w:tabs>
          <w:tab w:val="num" w:pos="709"/>
        </w:tabs>
        <w:ind w:left="1080" w:hanging="720"/>
      </w:pPr>
      <w:rPr>
        <w:b/>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03:00Z</dcterms:created>
  <dc:creator>MBASSA</dc:creator>
  <dc:description/>
  <cp:keywords/>
  <dc:language>en-US</dc:language>
  <cp:lastModifiedBy>PSAGREDO</cp:lastModifiedBy>
  <cp:lastPrinted>2006-01-17T17:29:00Z</cp:lastPrinted>
  <dcterms:modified xsi:type="dcterms:W3CDTF">2006-01-26T13:55:00Z</dcterms:modified>
  <cp:revision>4</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