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6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h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h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4 de diciembre de 2003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nse el “Convenio de Estocolmo sobre Contaminantes Orgánicos Persistentes” y sus anexos A, B, C, D, E y F, suscritos en Estocolmo, el 22 de mayo de 2001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25:00Z</dcterms:created>
  <dc:creator>Patricio Velásquez Weisse</dc:creator>
  <dc:description/>
  <cp:keywords/>
  <dc:language>en-US</dc:language>
  <cp:lastModifiedBy>rfigueroa</cp:lastModifiedBy>
  <dcterms:modified xsi:type="dcterms:W3CDTF">2005-05-25T16:25:00Z</dcterms:modified>
  <cp:revision>2</cp:revision>
  <dc:subject/>
  <dc:title>OFICIO 2</dc:title>
</cp:coreProperties>
</file>