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ACUERDO QUE APRUEBA EL TRATADO DE LIBRE COMERCIO ENTRE LA REPÚBLICA DE CHILE Y LOS ESTADOS UNIDOS MEXICANOS, Y SU ANEXO, SUSCRITO EN CIUDAD DE MÉXICO, EL 17 DE ABRIL DE 1998.</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257-10</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Alejandro Jara, Director de Asuntos Económicos Multilaterales de la Dirección General de Relaciones Económicas Internacionales; Patricio Balmaceda y Mathias Franke, Asesores de la referida Dirección, del Ministerio de Relaciones Exterio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l proyecto de acuerdo consiste en aprobar el Tratado de Libre Comercio con México antes señalado, por el cual se pretende crear una zona de libre comercio entre ambos países que acreciente el intercambio comercial y contribuya a promover las inversiones extranjeras y los servicios transfronterizos, incluyendo, entre otros, los servicios de transporte aéreo y la protección de los derechos de propiedad intelectual. Además, se establece un sistema de solución de controversias entre el inversionista y el Estado receptor de la inversión y se procura la adopción de medidas que eviten prácticas monopólic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mo lo sostiene el Mensaje, las exportaciones y las inversiones extranjeras han cumplido un rol fundamental en el desempeño económico de Chile estos últimos años; sin embargo, subsisten una serie de limitaciones al intercambio y la interrelación entre los países, las que, en su mayoría, son impuestas unilateralmente por los gobiernos, las cuales se mantienen con el fin de proteger algunos sectores particulares de la economía. Es pertinente también reconocer la existencia de diferencias de orden natural, como lo es el tamaño de cada país y su ubicación geográfica que, de un modo u otro, influyen en el desarrollo de los puebl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fecto, tales barreras constituyen restricciones al desarrollo de países que, como Chile, han optado por un modelo de economía abierta, encontrando trabas para el ingreso de sus exportaciones de bienes y servicios a otros mercados y enfrentando inseguridades en las reglas del juego en los mercados externos, disminuyendo la rentabilidad de exportar, prestar servicios transfronterizos e invertir en ell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nte el escenario descrito y con el fin de superar aquellas limitaciones, el Gobierno -según apunta el Mensaje- ha seguido una estrategia basada en la negociación bilateral de acuerdos internacionales. Se trataría de constituir un mecanismo complementario y compatible con la apertura unilateral y la liberalización a escala multilateral que caracteriza a las políticas adoptadas por nuestro paí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plano institucional el Tratado de Libre Comercio perfecciona y profundiza el Acuerdo de Complementación Económica N° 17, suscrito con México en 1991 pero, al mismo tiempo, incorpora áreas que no han sido objeto de negociación anteriormente, tales como, las medidas propuestas en el campo sanitario, fitosanitario y de la propiedad intelectu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su vez, se reconoce la necesidad de una gradualidad en el proceso de apertura de ciertos sectores sensibles. En el caso de Chile, se mantiene la banda de precios para ciertos productos agrícolas y el cabotaje reservado a las naves chilenas. Asimismo, aspectos estratégicos como la seguridad nacional quedan adecuadamente resguard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informe financiero remitido por la </w:t>
      </w:r>
      <w:r>
        <w:rPr>
          <w:rFonts w:eastAsia="Arial" w:cs="Arial" w:ascii="Arial" w:hAnsi="Arial"/>
          <w:b/>
          <w:bCs/>
          <w:sz w:val="24"/>
          <w:szCs w:val="24"/>
        </w:rPr>
        <w:t>Dirección de Presupuestos,</w:t>
      </w:r>
      <w:r>
        <w:rPr>
          <w:rFonts w:eastAsia="Arial" w:cs="Arial" w:ascii="Arial" w:hAnsi="Arial"/>
          <w:sz w:val="24"/>
          <w:szCs w:val="24"/>
        </w:rPr>
        <w:t xml:space="preserve"> con fecha 16 de marzo de 1999, plantea que el Artículo 3-04, "Eliminación arancelaria" y los anexos 3-04(3) y 3-04(4), "Programas de Desgravación y Excepciones", no tienen impacto en la recaudación fisc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su parte, señala que el Anexo 3-06, "Admisión temporal de bienes", tendrá un impacto fiscal por una menor recaudación que alcanza $196 millones anualmente.  En la disposición referida se establece que no se cobrará la tasa estipulada en el artículo 106 de la Ordenanza de Aduanas Chilena, a todas aquellas personas que en virtud del Capítulo 13 del Tratado de Libre Comercio, "Admisión temporal de personas de negocios", requieran ingresar bienes, temporalmente, para la ejecución de su trabaj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al Artículo 3-10, "Derechos de trámite aduanero", señala lo siguiente: en cuanto a la eliminación de la tasa de despacho a que se refiere el artículo 190 de la Ley N° 16.464, no se afectará la recaudación fiscal; y en relación con la tasa aeronáutica importará una menor recaudación fiscal de $1.029 millones anual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suma, el monto por menor recaudación fiscal producto de la aplicación del presente proyecto de acuerdo, alcanza a $1.225 millones anu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Tratado de Libre Comercio entre Chile y México consta de veinte Capítulos, distribuidos en seis Partes. Su estructura es la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Un Preámbulo, que contiene los propósitos que animan a las Partes para suscribirl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Una Primera Parte sobre Aspectos Generales, que comprende el Capítulo 1, que describe las Disposiciones Iniciales; y el Capítulo 2, de Definiciones Generales utilizadas en todo el articulado, sin perjuicio de que algunos capítulos contengan definiciones especi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Una Segunda Parte, que se refiere al Comercio de Bienes, que incluye el Capítulo 3 sobre Trato Nacional y Acceso de Bienes al Mercado; el Capítulo 4, que establece las Reglas de Origen; el Capítulo 5, relativo a Procedimientos Aduaneros, y el Capítulo 6, que regula la aplicación de Medidas de Salvaguard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Una Tercera Parte, sobre Normas Técnicas, que contempla el Capítulo 7, relativo a Medidas Sanitarias y Fitosanitarias; y el Capítulo 8, sobre Medidas Relativas a la Normaliz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Una Cuarta Parte, que incluye el Capítulo 9, sobre Inversión; el Capítulo 10, sobre Comercio Transfronterizo de Servicios; el Capítulo 11, sobre Servicios de Transporte Aéreo; el Capítulo 12, sobre Telecomunicaciones; el Capítulo 13, relativo a la Entrada Temporal de Personas de Negocios; y el Capítulo 14, sobre Política en Materia de Competencia, Monopolios y Empresas del Est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Una Quinta Parte, que contiene el Capítulo 15, sobre Propiedad Intelectu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Una Sexta Parte, titulada Disposiciones Administrativas e Institucionales, que trata de las siguientes materias: el Capítulo 16, sobre Transparencia; el Capítulo 17, relativo a la Administración del Tratado; el Capítulo 18, sobre Solución de Controversias; el Capítulo 19, sobre las Excepciones; y el Capítulo 20, referido a las Disposiciones Fi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excepciones a los principios generales del Tratado que aparecen en los diferentes Capítulos, se establecen en Anexos, los que forman parte integrante del mismo. El referido Convenio contiene seis Anexos generales que se relacionan con los Capítulos 9 (Inversión) y 10 (Comercio Transfronterizo de Servicios). Además, cuando ha sido necesario detallar alguna obligación o derecho específico de una o ambas Partes, se ha recurrido a la redacción de Anexos particulares de determinados artículos o párrafos de los mism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Durante el </w:t>
      </w:r>
      <w:r>
        <w:rPr>
          <w:rFonts w:eastAsia="Arial" w:cs="Arial" w:ascii="Arial" w:hAnsi="Arial"/>
          <w:b/>
          <w:bCs/>
          <w:sz w:val="24"/>
          <w:szCs w:val="24"/>
        </w:rPr>
        <w:t>debate en la Comisión</w:t>
      </w:r>
      <w:r>
        <w:rPr>
          <w:rFonts w:eastAsia="Arial" w:cs="Arial" w:ascii="Arial" w:hAnsi="Arial"/>
          <w:sz w:val="24"/>
          <w:szCs w:val="24"/>
        </w:rPr>
        <w:t>, se precisó por los representantes del Ejecutivo que en materia de desgravación arancelaria, se mantiene el nivel de liberalización alcanzado en el Acuerdo de complementación económica Nº 17. La regla general en la materia la constituye el principio de Trato Nacional, en virtud del cual los bienes de una Parte, una vez ingresados al territorio de la otra Parte, no pueden ser objeto de discriminación y tienen el mismo tratamiento que los bienes de la Parte importadora. Las excepciones a este compromiso, en el caso de México, son el decreto para el Fomento y Modernización del Sector Automotriz, y en el caso de Chile, las medidas aplicables a la importación de vehículos usados. Existe, además, un compromiso de transparencia de la legislación vigente de cada una de las Partes y se mantienen algunas disposiciones en la materia que se eliminarán conforme al calendario establecido por la OMC.</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mismo, se acordó, que a la entrada en vigor del Convenio, las Partes mantendrán la eliminación de todos sus aranceles aduaneros para bienes originarios, salvo lo dispuesto en el Anexo 3-04(3) (Programa de Desgravación) y en el Anexo 3-04(4) (Lista de Excepciones). Los productos contemplados en las listas de excepciones, son, aproximadamente, cien clasificaciones arancelarias que representan cerca del dos por ciento del universo de productos y sólo un producto (manzanas) integra la lista de desgravación, en un programa que terminará el año 2006. Los bienes originarios de las listas de excepción estarán, sin embargo, sujetos a los derechos y obligaciones derivados del Acuerdo General sobre Aranceles Aduaneros y Comercio de 1994, hasta el momento en que las Partes acuerden lo contrario. Se prevé la posibilidad de que las Partes consulten y acuerden una eliminación más acelerada a la prevista o que incorporen productos de la lista de excepciones a la lista de desgrav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Partes no podrán aplicar restricciones a las importaciones ni a las exportaciones, salvo las reservas que cada una de ellas establece en el Anexo 3-09. Chile se reservó el derecho a imponer y mantener medidas relativas a la venta interna de la producción nacional de cobre y otros metales e imponer medidas a la importación de vehículos usados. México, por su parte, estableció prohibiciones o permisos previos para la importación de ropa usada, bienes derivados del petróleo y bienes usados y nuevos del sector automot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del sector automotriz (vehículos y piezas automotrices), se estipula en el Anexo 3-15 un sistema por el cual las Partes se asignarán las cuotas para el acceso de bienes automotores originarios y no originarios. Cabe destacar que en esta materia se preservaron los términos y condiciones pactados en el Acuerdo de Complementación Económica Nº 17.</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materia de normas de origen, acordadas en el Capítulo 4, y que tienen por objetivo asegurar que los beneficios del Tratado sean concedidos a bienes producidos en Chile y México, y no a bienes que se elaboren total o mayoritariamente en otros países, se precisó en la Comisión que no se cambian los criterios imperantes, buscándose darle mayor certeza a las reglas actuales, las cuales son similares a las aprobadas en el Convenio vigente con Canadá.</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gual similitud existiría en lo que respecta a la adopción de medidas de salvaguardia bilateral tratadas en el Capítulo 6, cuyo objeto es evitar un daño que puede ocasionarse, por un aumento excesivo e imprevisto en la importación de un producto originario de la otra Parte, a causa de la desgravación arancelaria al implementarse el Acuerdo. Tales medidas sólo pueden ser adoptadas por un plazo limitado, exigiéndose a la Parte que la establece el otorgamiento de una compensación a la Parte a quien se le impone. Si las Partes no logran acordar el monto de la compensación, el país exportador podrá adoptar una medida con efectos equivalentes para compensar el efecto comercial de la salvaguard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medidas bilaterales solo pueden ser adoptadas durante el período de transición y aplicarse exclusivamente a los productos afectos a desgravación. En el largo plazo, se conserva la posibilidad de imponer salvaguardias globales no discriminatorias bajo el alero del Artículo XIX del Acuerdo General sobre Aranceles Aduaneros y Comercio de 1994, más allá del período de transición antes mencionado, siempre que las exportaciones de la otra Parte representen una participación substancial de las importaciones totales del bien en cuestión y contribuyan de manera importante al daño grave o a la amenaza del mism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materia de inversiones y servicios se destacó la mejora en el trato recíproco entre ambos países, aplicándose un trato no discriminatorio y de igualdad con el nacional, salvo las excepciones que se consignan en los Anexos I y II. No obstante lo anterior, no han quedado comprendidos en el comercio transfronterizo regido por el Tratado, dejándose para posteriores negociaciones, los servicios financieros, los servicios de transporte aéreo, las compras de gobierno o de empresas del Estado y los subsidios o donaciones otorgados por una Parte o una empresa del Est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materia de transporte aéreo las Partes se remiten a lo dispuesto en el Convenio sobre Transporte Aéreo de 1997 y por el Capítulo 11 se consolida la situación existente al 16 de marzo de 1998, estableciéndose expresamente que cualquier modificación que sufra el referido Convenio no podrá restringir los derechos adquiridos por las Partes a la fecha señala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ámbito de la propiedad intelectual el Tratado impone a cada Parte la obligación de otorgar en su territorio a los nacionales de la otra Parte, protección y defensa adecuada y eficaz de los derechos de propiedad intelectual a los que se refiere el Capítulo 15, esto es, los derechos de autor, los derechos conexos, las marcas de fábrica o de comercio y las denominaciones de origen, y asegurar que las medidas destinadas a defender esos derechos no se conviertan, a su vez, en obstáculos al comercio legítim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de los derechos de autor y derechos conexos, se protegen como obras literarias los programas computacionales y se incorpora una disposición relativa a la protección de señales de satélite portadoras de program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cuanto a las marcas de fábrica o de comercio, se definen las marcas de fábrica o comercio notoriamente conocidas y se establece la obligación de Chile para que, en un lapso no mayor a cinco años desde la entrada en vigor del Acuerdo, sea exigible el uso para la renovación de una marca, considerando que se obtienen beneficios de carácter administrativo para la tramitación de marcas y por las externalidades positivas que genera en materia de competencia leal, favoreciendo la inversión, así como la creación y evitando la cop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istema de solución de controversias tiene un tratamiento similar al dispuesto con Canadá, entregando una opción para que la Parte reclamante recurra, a su elección, al procedimiento establecido por la OMC o por el propio Acuer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hizo hincapié que sólo en tres temas no se logró acuerdo, estos son, las compras de Gobierno, la eliminación de derechos antidumping y los servicios financieros, dejándose abierta la reiniciación de negociaciones para más adela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Relaciones Exteriores dispuso en su informe que esta Comisión tomara conocimiento de las disposiciones sigui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l artículo 3-04: eliminación arancelaria, y los Anexos 3-04 (3) y 3-04 (4): Programas de Desgravación y Listas de Excepciones. Establecen reducción arancelaria progresiva a favor de manzanas, según cronograma que concluye el 1 de enero del 2006 con 0,0% de arancel, y listas de excepciones al compromiso de reducción arancelaria progresiva sobre determinados productos originarios de Chile o de Méxic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l Anexo 3-06: admisión temporal de bienes. Exime la admisión temporal de bienes desde México, señalados en el artículo 3-06, del pago de la tasa establecida en el artículo 139 de la Ordenanza de Aduan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l artículo 3-10, en relación con el Anexo 3-10: derechos de trámite aduanero. Elimina los derechos de trámites aduaneros establecidos en el artículo 190 de la ley N° 16.464 y en el artículo 62 del decreto supremo (Aviación) N° 172, de 1974, Reglamento de Tasas Aeronáuticas e Impuestos, e impide incrementar los derechos de trámite aduanero o establecer nuev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l artículo 9-10, en relación con Anexo 9-10: transferencias. Dispone la transferencia libre y sin demora de capitales y contempla reserva de Chile para preservar la estabilidad de su moneda; particularmente, la referida a las facultades del Banco Central de Chile para exigir a los inversionistas extranjeros mantener hasta un 40% de su inversión como encaje en el Banco y un tiempo máximo de dos añ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l artículo 17-02: secretariado, en relación con anexo 17-02: remuneraciones y pago de gastos. Obliga al Gobierno de Chile, lo mismo que al de México, a establecer una oficina permanente de su sección nacional y a financiar sus gastos de operación y costos; más remuneraciones y gastos de árbitros, asistentes, expertos y miembros de Comités de Revisión Científ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pecial consideración se tuvo en el análisis de la Comisión por la norma del artículo 17-01: Comisión de Libre Comercio (3) que faculta a la comisión que se crea para modificar i) las reglas de origen, ii) los plazos de desgravación y iii) la lista de productos, en el caso de Chile, mediante decreto supremo tramitado ante la Contraloría General de la República y publicado en el Diario Oficial, lo cual sería inconstitucional por tratarse de materias de ley. Se postuló en la Comisión la conveniencia de que el Ejecutivo formule una indicación en la cual se deleguen facultades al Presidente de la República para que tenga eficacia la norma del Tratado, sugerencia que fue acogida positivamente por los representantes del Ejecu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eniendo presente los antecedentes de la iniciativa, la Comisión acordó, por unanimidad, proponer a la Sala de la Corporación la aprobación del proyecto de Acuerdo propuesto por la Comisión Técnica relativo al Tratado de Libre Comercio entre la República de Chile y los Estados Unidos Mexicanos, sus anexos y apéndices, suscrito en Santiago, Chile, el 17 de abril de 1998.</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6 de marzo de 1999.</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2 de marzo de 1999, con la asistencia de los Diputados señores Palma, don Andrés (Presidente); Alvarez, don Rodrigo; Dittborn, don Julio; Galilea, don Pablo; García, don José; Jaramillo, don Enrique; Jocelyn-Holt, don Tomás; Kuschel, don Carlos Ignacio; Longueira, don Pablo; Lorenzini, don Pablo; Montes, don Carlos y Ortiz, don José Migue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ALVAREZ, don RODRIG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1418" w:top="2268" w:footer="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 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22:00Z</dcterms:created>
  <dc:creator>Javier Rosselot J.</dc:creator>
  <dc:description/>
  <dc:language>en-US</dc:language>
  <cp:lastModifiedBy>Alejandra Carvallo</cp:lastModifiedBy>
  <cp:lastPrinted>1999-03-17T09:46:00Z</cp:lastPrinted>
  <dcterms:modified xsi:type="dcterms:W3CDTF">2001-02-13T16:22:00Z</dcterms:modified>
  <cp:revision>2</cp:revision>
  <dc:subject/>
  <dc:title>INFORME DE LA COMISION DE HACIENDA RECAIDO EN EL PROYECTO DE LEY QUE</dc:title>
</cp:coreProperties>
</file>