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564</w:t>
      </w:r>
      <w: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5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may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ind w:firstLine="2835"/>
        <w:jc w:val="both"/>
        <w:rPr/>
      </w:pPr>
      <w:r>
        <w:rPr>
          <w:rFonts w:cs="Courier New" w:ascii="Courier New" w:hAnsi="Courier New"/>
        </w:rPr>
        <w:tab/>
      </w:r>
      <w:r>
        <w:rPr>
          <w:rFonts w:eastAsia="Arial Unicode MS" w:cs="Courier New" w:ascii="Courier New" w:hAnsi="Courier New"/>
        </w:rPr>
        <w:t>PROYECTO DE LE</w:t>
      </w:r>
      <w:r>
        <w:rPr>
          <w:rFonts w:eastAsia="Arial Unicode MS" w:cs="Courier New" w:ascii="Courier New" w:hAnsi="Courier New"/>
          <w:spacing w:val="-3"/>
        </w:rPr>
        <w:t>Y:</w:t>
      </w:r>
    </w:p>
    <w:p>
      <w:pPr>
        <w:pStyle w:val="Normal"/>
        <w:tabs>
          <w:tab w:val="clear" w:pos="709"/>
          <w:tab w:val="left" w:pos="2552" w:leader="none"/>
        </w:tabs>
        <w:spacing w:lineRule="auto" w:line="360"/>
        <w:jc w:val="both"/>
        <w:rPr>
          <w:rFonts w:ascii="Courier New" w:hAnsi="Courier New" w:eastAsia="Arial Unicode MS" w:cs="Courier New"/>
          <w:bCs/>
          <w:spacing w:val="-3"/>
        </w:rPr>
      </w:pPr>
      <w:r>
        <w:rPr>
          <w:rFonts w:eastAsia="Arial Unicode M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º.- Introdúcense las siguientes modificaciones a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Sustitúyese en el inciso final del artículo 3º, el guarismo “478” por “52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Reemplázase en el inciso segundo del artículo 37, el número “477” por “52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Derógase el inciso final del artículo 4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Sustitúyese en el artículo 86, el guarismo “477” por “52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Reemplázase en el inciso octavo del artículo 162, el número “477” por “523”.</w:t>
      </w:r>
    </w:p>
    <w:p>
      <w:pPr>
        <w:pStyle w:val="Normal"/>
        <w:tabs>
          <w:tab w:val="clear" w:pos="709"/>
          <w:tab w:val="left" w:pos="2552" w:leader="none"/>
        </w:tabs>
        <w:spacing w:lineRule="auto" w:line="360"/>
        <w:jc w:val="both"/>
        <w:rPr>
          <w:rFonts w:ascii="Courier New" w:hAnsi="Courier New" w:cs="Courier New"/>
          <w:bCs/>
          <w:highlight w:val="yellow"/>
        </w:rPr>
      </w:pPr>
      <w:r>
        <w:rPr>
          <w:rFonts w:cs="Courier New" w:ascii="Courier New" w:hAnsi="Courier New"/>
          <w:bCs/>
          <w:highlight w:val="yello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Sustitúyese el inciso final de la letra a), del artículo 169,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oindependiente2"/>
        <w:tabs>
          <w:tab w:val="clear" w:pos="1134"/>
          <w:tab w:val="clear" w:pos="2835"/>
          <w:tab w:val="left" w:pos="2552" w:leader="none"/>
        </w:tabs>
        <w:rPr>
          <w:bCs/>
        </w:rPr>
      </w:pPr>
      <w:r>
        <w:rPr>
          <w:bCs/>
        </w:rPr>
        <w:tab/>
        <w:t>“Si tales indemnizaciones no se pagaren al trabajador, éste podrá recurrir al tribunal que corresponda, para que en procedimiento ejecutivo se cumpla dicho pago, pudiendo el juez en este caso incrementarlas hasta en un 150%,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Reemplázase el artículo 292,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92.-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multas a que se refiere el inciso anterior serán a beneficio del Servicio Nacional de Capacitación y Emple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szCs w:val="24"/>
        </w:rPr>
        <w:tab/>
      </w:r>
      <w:r>
        <w:rPr>
          <w:rFonts w:cs="Courier New" w:ascii="Courier New" w:hAnsi="Courier New"/>
          <w:bCs/>
          <w:szCs w:val="24"/>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spección del Trabajo deberá denunciar al tribunal competente los hechos que estime  constitutivos de prácticas antisindicales o desleales, de los cuales tome conoc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estas resoluciones no procederá recurso algu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8. Reemplázase el artículo 294,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709"/>
          <w:tab w:val="left" w:pos="2552" w:leader="none"/>
        </w:tabs>
        <w:spacing w:lineRule="auto" w:line="360"/>
        <w:jc w:val="both"/>
        <w:rPr>
          <w:rFonts w:ascii="Courier New" w:hAnsi="Courier New" w:cs="Courier New"/>
          <w:bCs/>
          <w:highlight w:val="yellow"/>
        </w:rPr>
      </w:pPr>
      <w:r>
        <w:rPr>
          <w:rFonts w:cs="Courier New" w:ascii="Courier New" w:hAnsi="Courier New"/>
          <w:bCs/>
          <w:highlight w:val="yello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9. Sustitúyese en la letra c) del artículo 314 bis, el guarismo “477” por “52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0. Reemplázase en el inciso segundo del artículo 314 bis A, el número “477” por “52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1. Reemplázase en el inciso segundo del artículo 332, la expresión “Título II del libro V” por la siguiente: “Párrafo 7º, del Capítulo II, del Título I, del Libro V”.</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2. Introdúcense las siguientes modificaciones al artículo 34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stitúyese en el inciso primero, la expresión final ”artículo 461 de este Código”, por la siguiente: “Párrafo 4º, del Capítulo II, del Título I, del Libro V, del presente Códig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Reemplázase en el inciso segundo la expresión final “Título II del libro V” por la siguiente: “Párrafo 7º, del Capítulo II, del Título I, del Libro V, del presente Códi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3. Reemplázase el artículo 389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89.-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multas a que se refiere el inciso anterior serán a beneficio del Servicio Nacional de Capacitación y Emple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spección del Trabajo deberá denunciar al tribunal competente los hechos que estime  constitutivos de prácticas desleales en la negociación colectiva, de los cuales tome conoc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Intercálase, a continuación del artículo 390, el siguiente artículo 390 bis,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5. Reemplázase la letra c) del artículo 420 del Código del Trabajo por la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oindependiente2"/>
        <w:tabs>
          <w:tab w:val="clear" w:pos="1134"/>
          <w:tab w:val="clear" w:pos="2835"/>
          <w:tab w:val="left" w:pos="2552" w:leader="none"/>
        </w:tabs>
        <w:rPr/>
      </w:pPr>
      <w:r>
        <w:rPr>
          <w:bCs/>
          <w:szCs w:val="24"/>
          <w:lang w:val="es-CL"/>
        </w:rPr>
        <w:tab/>
        <w:t>“c)</w:t>
      </w:r>
      <w:r>
        <w:rPr>
          <w:bCs/>
        </w:rPr>
        <w:t xml:space="preserve"> las cuestiones derivadas de la aplicación de las normas de previsión y/o seguridad social, planteadas por pensionados o trabajadores activos, salvo en lo referido a la revisión de las resoluciones sobre declaración de invalidez o del pronunciamiento sobre otorgamiento de licencias médic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6 Reemplázanse el Capítulo II, del Título I y el Título II, del Libro V, por el siguiente Capítulo II,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Capítulo 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principios formativos del proceso y del procedimiento en juicio del trabajo</w:t>
      </w:r>
    </w:p>
    <w:p>
      <w:pPr>
        <w:pStyle w:val="Tcnico"/>
        <w:tabs>
          <w:tab w:val="clear" w:pos="709"/>
          <w:tab w:val="left" w:pos="2552" w:leader="none"/>
        </w:tabs>
        <w:spacing w:lineRule="auto" w:line="360"/>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1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 los principios formativos del proceso</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odas las actuaciones procesales serán orales, salvo las excepciones expresamente contenidas en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27.- Los actos procesales serán públicos y deberán realizarse con la celeridad necesaria, procurando abreviar los plazos cuando ello esté autorizado por ley, concentrando en un solo acto aquellas diligencias en que esto sea posi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8.- El tribunal, una vez reclamada su intervención en forma legal, actuará de oficio. Decretará las pruebas que estime necesarias, aun cuando no las hayan ofrecido las partes y rechazará aqué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29.- Los actos procesales deberán ejecutarse de buena fe, facultándose al tribunal para adoptar las medidas necesarias para impedir el fraude, la colusión, el abuso del derecho y las actuaciones dilato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tres actuaciones fueren declaradas como dilatorias, y la reposición, si se presentare, fuere rechazada, el juez no admitirá otra a tramit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30.- 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31.- En la interpretación de las normas procesales, el tribunal deberá tener siempre presente que el fin del proceso es la efectividad de los derechos sustantivos de las partes.</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Heading2"/>
        <w:tabs>
          <w:tab w:val="clear" w:pos="2268"/>
          <w:tab w:val="left" w:pos="2552" w:leader="none"/>
        </w:tabs>
        <w:rPr>
          <w:rFonts w:ascii="Courier New" w:hAnsi="Courier New" w:cs="Courier New"/>
          <w:b w:val="false"/>
          <w:b w:val="false"/>
          <w:bCs/>
          <w:iCs/>
          <w:sz w:val="24"/>
        </w:rPr>
      </w:pPr>
      <w:r>
        <w:rPr>
          <w:rFonts w:cs="Courier New" w:ascii="Courier New" w:hAnsi="Courier New"/>
          <w:b w:val="false"/>
          <w:bCs/>
          <w:iCs/>
          <w:sz w:val="24"/>
        </w:rPr>
        <w:t>Párrafo 2º</w:t>
      </w:r>
    </w:p>
    <w:p>
      <w:pPr>
        <w:pStyle w:val="Normal"/>
        <w:keepNext w:val="true"/>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Reglas Comunes</w:t>
      </w:r>
    </w:p>
    <w:p>
      <w:pPr>
        <w:pStyle w:val="Normal"/>
        <w:keepNext w:val="true"/>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pPr>
      <w:r>
        <w:rPr>
          <w:rFonts w:cs="Courier New" w:ascii="Courier New" w:hAnsi="Courier New"/>
          <w:bCs/>
        </w:rPr>
        <w:tab/>
        <w:t>Artículo 432.- En todo lo no regulado por esta ley,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33.- Siempre que alguna de las partes lo solicite para sí, y el tribunal acceda a ello, las actuaciones procesales, a excepción de la audiencia, podrán realizarse por medios electrónicos que permitan su adecuada recepción, registro y contro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34.- Las partes deberán comparecer con patrocinio de abogado y representadas por persona legalmente habilitada para actuar en juic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35.- Los plazos que se establecen en este Libro son fatales, tanto para las partes como para el Juez de la causa, cualquiera que sea la forma en que se expresen. En consecuencia, la posibilidad de ejercer un derecho o la oportunidad para ejecutar un acto se extingue, por el solo ministerio de l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stos casos, el tribunal, de oficio o a petición de parte, proveerá lo que convenga para la prosecución del juicio, sin necesidad de certificado prev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feriado de vacaciones a que se refiere el artículo 313 del Código Orgánico de Tribunales no regirá respecto de las causas labor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36.- La primera notificación a la parte demandada deberá hacerse personalmente, entregándosele copia íntegra de la resolución y de la solicitud en que haya recaído. Al demandante se le notificará por el estado dia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los lugares y recintos de libre acceso público la notificación personal se podrá efectuar en cualquier día y a cualquier hora, procurando causar la menor molestia al notific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por motivos fundados, ordenar que la notificación se practique en horas diferentes a las indicadas en el inciso anteri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37.-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38.-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39.-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 o 15 de cualquier mes o al día siguiente hábil, si el diario no se publicare en esos días, y será gratuito para los trabajadores que  soliciten la notific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n perjuicio de lo señalado en el inciso anterior, el juez, fundadamente, podrá ordenar que la notificación por avisos, se realice, además, en otro diario o periódi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40.-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709"/>
          <w:tab w:val="left" w:pos="2552" w:leader="none"/>
        </w:tabs>
        <w:spacing w:lineRule="auto" w:line="360"/>
        <w:jc w:val="both"/>
        <w:rPr/>
      </w:pPr>
      <w:r>
        <w:rPr>
          <w:rFonts w:cs="Courier New" w:ascii="Courier New" w:hAnsi="Courier New"/>
          <w:bCs/>
        </w:rPr>
        <w:tab/>
        <w:t xml:space="preserve">Las notificaciones por carta certificada se entenderán practicadas el quinto día siguiente a la fecha de entrega de la carta en la oficina de correos, de lo que se dejará constanci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41.- Los incidentes de cualquier naturaleza deberán promoverse en la audiencia y resolverse de inmediato, salvo que el tribunal estime pertinente dejar su resolución para la sentencia defini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2.-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s medidas precautorias se podrán disponer en cualquier estado de tramitación de la causa, aun cuando no esté contestada la demanda e incluso antes de su presentación. En ambos casos,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Habiendo sido notificada la demanda, la función cautelar del tribunal comprenderá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43.- En toda resolución que ponga término a la causa o resuelva un incidente, el juez deberá pronunciarse sobre el pago de las costas del procedimiento, tasando las procesales y regulando las personales, según proceda.</w:t>
      </w:r>
    </w:p>
    <w:p>
      <w:pPr>
        <w:pStyle w:val="TextBodyIndent"/>
        <w:tabs>
          <w:tab w:val="clear" w:pos="3402"/>
          <w:tab w:val="clear" w:pos="4751"/>
          <w:tab w:val="left" w:pos="2552" w:leader="none"/>
        </w:tabs>
        <w:spacing w:lineRule="auto" w:line="360"/>
        <w:ind w:hanging="0"/>
        <w:rPr>
          <w:rFonts w:ascii="Courier New" w:hAnsi="Courier New" w:cs="Courier New"/>
          <w:bCs/>
        </w:rPr>
      </w:pPr>
      <w:r>
        <w:rPr>
          <w:rFonts w:cs="Courier New" w:ascii="Courier New" w:hAnsi="Courier New"/>
          <w:bCs/>
        </w:rPr>
      </w:r>
    </w:p>
    <w:p>
      <w:pPr>
        <w:pStyle w:val="TextBodyIndent"/>
        <w:tabs>
          <w:tab w:val="clear" w:pos="3402"/>
          <w:tab w:val="clear" w:pos="4751"/>
          <w:tab w:val="left" w:pos="2552" w:leader="none"/>
        </w:tabs>
        <w:spacing w:lineRule="auto" w:line="360"/>
        <w:ind w:hanging="0"/>
        <w:rPr/>
      </w:pPr>
      <w:r>
        <w:rPr>
          <w:rFonts w:cs="Courier New" w:ascii="Courier New" w:hAnsi="Courier New"/>
          <w:bCs/>
        </w:rPr>
        <w:tab/>
        <w:t>Cuando el trabajador ha litigado con privilegio de pobreza, las costas personales a cuyo pago sea condenada la contraparte pertenecerán a la respectiva Corporación de Asistencia Judicial o al abogado de tur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3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aplicación general</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4.- La demanda se interpondrá por escrito y deberá contene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1. La designación del tribunal ante quien se entab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El nombre, apellidos, domicilio y profesión u oficio del demandante y en su caso de las personas que lo representen, y naturaleza de la represent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El nombre, apellidos, domicilio y profesión u oficio del demand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4. La exposición clara de los hechos y consideraciones de derecho en que se fundamenta, 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5. La enunciación precisa y concreta de las peticiones que se someten a la resolución del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juntamente con la demanda se podrán acompañar instrumentos y solicitar las diligencias de prueba que se estimen necesa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 19.88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el en que sea expedida la carta, debiendo dejarse constancia en el expediente de la fecha del enví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45.- El juez, de oficio, advertirá a la parte de los defectos u omisiones en que haya incurrido en la demanda conforme al artículo anterior, a fin de que los subsane dentro del plazo de quinto día, bajo el apercibimiento de tenerse por no presentada la demanda si así no lo hiciese. De la misma forma, cuando se estime incompetente para conocer de la demanda, lo declarará así, señalando el tribunal competente, y enviándole los antecede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de los datos aportados en la demanda se desprendiere claramente la caducidad de la acción, el tribunal deberá declararlo de oficio y no admitirá a tramitación l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46.- El actor podrá acumular en su demanda todas las acciones que le competan en contra de un mismo demandado, aunque procedan de distintos títul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aquellas acciones que corresponda tramitar de acuerdo a procedimientos distintos, se deberán deducir de conformidad a las normas pertinentes y si una dependiere de la otra, no correrá el plazo para ejercer aquella hasta ejecutoriado que sea el fallo de é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47.- Si ante el mismo tribunal se tramitaren varias demandas contra un mismo demandado y las acciones sean idénticas, aunque los actores sean distintos, el juez de oficio o a petición de parte podrá decretar la acumulación de autos, siempre que no implique retardo para uno o más de ell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el juez tendrá siempre la facultad de desacumular los aut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48.- Admitida la demanda a tramitación, el tribunal deberá, de inmediato y sin más trámite,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plazo para la realización de la audiencia a que se refiere el inciso anterior, se aumentará en la misma forma establecida en el artículo 259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49.- 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s partes podrán concurrir a la audiencia por intermedio de mandatario, el que se entenderá de pleno derecho facultado para transigir, sin perjuicio de la asistencia de sus apoderados y abogad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0.- Iniciada la audiencia, ésta no podrá suspenders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deberá habilitar horarios especiales en caso de que el desarrollo de la audiencia exceda al horario normal de su funciona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51.- La audiencia comenzará con el llamado a conciliación por parte del juez, a cuyo objeto deberá proponer a las partes las bases para un posible acuerdo, sin que las opiniones que emita al efecto sean causal de inhabilit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e formará cuaderno separado, si fuere necesario, para el cobro de las sumas resultantes de la conciliación par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52.-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53.- 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formará cuaderno separado, si fuere necesario, para el cobro de las sumas resultantes de la sentencia parcial a que se refiere el inciso preced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54.- Todas las excepciones se tramitarán conjuntamente y se fallarán en la sentencia defini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709"/>
          <w:tab w:val="left" w:pos="2552" w:leader="none"/>
        </w:tabs>
        <w:spacing w:lineRule="auto" w:line="360"/>
        <w:jc w:val="both"/>
        <w:rPr/>
      </w:pPr>
      <w:r>
        <w:rPr>
          <w:rFonts w:cs="Courier New" w:ascii="Courier New" w:hAnsi="Courier New"/>
          <w:bCs/>
        </w:rPr>
        <w:tab/>
        <w:t xml:space="preserve">De la reconvención y excepciones opuestas se dará traslado en la misma audiencia al demandante para su contestación o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55.-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De no haber hechos sustanciales, pertinentes y controvertidos el tribunal dará por concluida la audiencia y procederá a dictar sentencia en conformidad a lo dispuesto en el artículo 47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56.- Las partes deberán concurrir a la audiencia con todos sus medios de prueba, pudiendo valerse de todos aquellos regulados en la ley. Pueden también ofrecer cualquier otro elemento de convicción que, a juicio del tribunal, fuese pertin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ólo se admitirán las pruebas que tengan relación directa con el asunto sometido al conocimiento del tribunal y siempre que sean necesarias para su resolu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7.- Sin perjuicio de lo señalado en el artículo 444, las partes podrán solicitar, con al menos cinco días de antelación a la fecha fijada para la realización de la audiencia, aquellas pruebas que, debiendo practicarse en la misma, requieran diligencias de citación o requer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citaciones señaladas en el inciso anterior deberán practicarse por medio de carta certificada al domicilio de quien deba prestar la prueba requerida, el cual deberá ser señalado por el solicitante de la mis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La absolución de posiciones sólo podrá pedirse una vez por cada par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en el expedi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l fijado para la audiencia, y en la forma que éste lo determine, pudiendo al efecto disponer cualquier medio idóneo de comunicación o de transmisión de text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el mismo plazo señalado en el inciso primero, deberán acompañarse los instrumentos que no se hubiesen presentado con anterior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58.- La rendición de la prueba comenzará con la ofrecida por el demandante y luego con la del demandad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9.- La impugnación de la prueba instrumental acompañada deberá formularse en forma oral durante l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60.- 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61.-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formular a los absolventes las preguntas que estime pertinente, así como ordenarles que precisen o aclaren sus respuest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2.-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inferior a cuat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os testigos declararán bajo juramento o promesa de decir verdad en juicio. El juez, en forma expresa y previa a su declaración, deberá poner en conocimiento del testigo las sanciones contemplada en el artículo 209 del Código Penal, por incurrir en falso testimon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os testigos no podrán ser tachados. Únicamente en la oportunidad a que se refiere el artículo 464, las partes podrán hacer las observaciones que estimen oportunas respecto de sus circunstancias personales y de la veracidad de sus manifesta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63.-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64.- Practicada la prueba, las partes formularán, oralmente, en forma breve y precisa, las observaciones que les merezcan las pruebas rendidas y sus conclus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si a juicio del juez hubieren puntos no suficientemente esclarecidos podrá ordenar a las partes que los aclare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5.- Durante la celebración de la audiencia se extenderá el acta correspondiente, en la que se hará consta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 El lugar, fecha e individualización del tribunal y de las partes comparecientes, de sus apoderados y abogad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b) Un resumen suficiente del acto de concili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Un resumen suficiente de las alegaciones de las partes,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Un resumen suficiente de la prueba confesional y testimonial; la relación circunstanciada de los instrumentos presentados o los datos que permitan identificarlos, y toda otra prueba aportada por las partes y de las incidencias planteadas respecto de todas ell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El juez, resolverá en el acto y sin ulterior recurso cualquier observación que se hiciera sobre el contenido del act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a vez extendida el acta o resuelta las objeciones, será firmada por el juez, las partes, sus apoderados y abogados, entregándose copia de la misma a las par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6.- 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67.-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No será impedimento para la dictación del fallo el hecho de encontrarse pendiente alguna de las diligencias señaladas en el inciso preced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s resoluciones dictadas en conformidad a lo dispuesto en este artículo y al precedente serán inapelab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8.- El tribunal apreciará la prueba conforme a las reglas de la sana crít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resunciones simplemente legales se apreciarán también en la misma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69.-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0.- 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s partes se entenderán notificadas de la sentencia, sea en la audiencia o en la actuación prevista al efecto, hayan o no asistido a ell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1.- La sentencia definitiva se pronunciará sobre las acciones y excepciones deducidas que no se hubieren resuelto con anterioridad y sobre los incidentes en su caso, o sólo sobre estos cuando sean previos e incompatibles con aquell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2.- La sentencia definitiva deberá contene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El lugar y fecha en que se expi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La individualización completa de las partes litiga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Una síntesis de los hechos y de las alegaciones de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4.- El análisis de la prueba rendida, los hechos que estime probados y el razonamiento que conduce a esta estim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El pronunciamiento sobre el pago de costas y, en su caso, los motivos que tuviere el tribunal para absolver de su pago a la parte venci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sentencia que se dicte en la audiencia, de conformidad a lo establecido en el inciso primero del artículo 470, sólo deberá cumplir con los requisitos de los números 2, 5, 6 y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3.- Si el juez que presidió la audiencia no pudiese dictar sentencia, éste deberá celebrarse nue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74.- La sentencia de término será notificada a los entes administradores de los respectivos sistemas de seguridad social, con el objeto que éstos hagan efectivas las acciones contempladas en la ley Nº 17.322 o en el decreto ley Nº 3.500, según correspon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Estos organismos deberán remitir al tribunal de la causa copia de las demandas ejecutivas que deduzcan, sin perjuicio de la facultad del juez de requerir información sobre el estado de avance de la ejecución.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5.-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Heading2"/>
        <w:tabs>
          <w:tab w:val="clear" w:pos="2268"/>
          <w:tab w:val="left" w:pos="2552" w:leader="none"/>
        </w:tabs>
        <w:rPr>
          <w:rFonts w:ascii="Courier New" w:hAnsi="Courier New" w:cs="Courier New"/>
          <w:b w:val="false"/>
          <w:b w:val="false"/>
          <w:bCs/>
          <w:iCs/>
          <w:sz w:val="24"/>
        </w:rPr>
      </w:pPr>
      <w:r>
        <w:rPr>
          <w:rFonts w:cs="Courier New" w:ascii="Courier New" w:hAnsi="Courier New"/>
          <w:b w:val="false"/>
          <w:bCs/>
          <w:iCs/>
          <w:sz w:val="24"/>
        </w:rPr>
        <w:t>Párrafo 4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cumplimiento de la sentencia y de la ejecución</w:t>
        <w:br/>
        <w:t>de los títulos ejecutivos laborales</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pPr>
      <w:r>
        <w:rPr>
          <w:rFonts w:cs="Courier New" w:ascii="Courier New" w:hAnsi="Courier New"/>
          <w:bCs/>
        </w:rPr>
        <w:tab/>
        <w:t>Artículo 476.- La ejecución de los títulos ejecutivos laborales se tramitará de oficio por el tribunal, dictándose al efecto las resoluciones y ordenándose las diligencias que sean necesarias para ell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7.- Son títulos ejecutivos laborales:</w:t>
      </w:r>
    </w:p>
    <w:p>
      <w:pPr>
        <w:pStyle w:val="Normal"/>
        <w:tabs>
          <w:tab w:val="clear" w:pos="709"/>
          <w:tab w:val="left" w:pos="2552" w:leader="none"/>
        </w:tabs>
        <w:spacing w:lineRule="auto" w:line="360"/>
        <w:jc w:val="both"/>
        <w:rPr/>
      </w:pPr>
      <w:r>
        <w:rPr>
          <w:rFonts w:cs="Courier New" w:ascii="Courier New" w:hAnsi="Courier New"/>
          <w:bCs/>
        </w:rPr>
        <w:tab/>
        <w:t xml:space="preserve">1.- Las sentencias ejecutoriad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2.- Los equivalentes jurisdiccionales que cumplan con las formalidades establecidas en la le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Los finiquitos suscritos por el trabajador y el empleador y autorizados por el Inspector del Trabajo o por funcionarios a los cuales la ley los faculta para actuar como ministros de fe en el ámbito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Las actas firmadas por las partes, y autorizadas por los Inspectores del Trabajo y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originales de los instrumentos colectivos del trabajo y las copias auténticas de las mismas autorizadas por la Inspección del Trabaj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6.- Cualquier otro título a que las leyes laborales o de seguridad social otorguen fuerza ejecu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78.- En las causas laborales el cumplimiento de la sentencia se sujetará a las normas del presente Párrafo y a falta de disposición expresa en este texto o en leyes especiales, se aplicarán supletoriamente las normas del Título XIX del Libro I del Código de Procedimiento Civil, siempre que dicha aplicación no vulnere los principios que informan el procedimiento labo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9.- Una vez firme y ejecutoriada la sentencia y transcurrido el plazo señalado en el artículo 475, el tribunal remitirá al quinto día los autos al Juzgado de Cobranza Laboral y Previsional cuando ello fuere procedente, a fin de que éste continúe con la ejecución de conformidad a las reglas de este Párraf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0.-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81.- 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82.-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tribunal resolverá de plano la objeción planteada, pudiendo oír a la contraria si estima que los antecedentes agregados a los autos no son suficientes para emitir pronuncia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3.-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 la oposición se dará un traslado por tres días a la contraria y con o sin su contestación se resolverá sin más trámites, siendo la sentencia apelable en el solo efecto devolu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4.- Si no se ha pagado dentro del plazo señalado para ello en el inciso tercero del artículo 479,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no ha habido oposición oportuna o existiendo ha sido desechada, se ordenará sin más trámite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Los trámites y diligencias del procedimiento de apremio ya indicados, serán fijados por el tribunal consecuentemente con los principios propios de la judicatura laboral y teniendo como referencia las reglas de la ejecución civil, en lo que sean conciliables con dichos princip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5.- Las resoluciones que se dicten en los procedimientos regulados por este Párrafo serán inapelables, salvo lo dispuesto en el artículo 48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86.- Tratándose de títulos ejecutivos laborales distintos a los señalados en el número 1 del artículo 477, su ejecución se regirá por las disposiciones que a continuación se señalan y a falta de norma expresa, le serán aplicables las disposiciones de los Títulos I y II del Libro Tercero del Código de Procedimiento Civil, siempre que dicha aplicación no vulnere los principios que informan el procedimiento labo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los juicios ejecutivos se practicará personalmente el requerimiento de pago al deudor y la notificación de la liquidación, pero si no es habido se procederá en la forma establecida en el  artículo 437,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 xml:space="preserve">En lo demás, se aplicarán las reglas contenidas en los artículos 480, 481, 482; inciso primero del artículo 483, e incisos segundo y tercero del artículo 484. </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5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 los recursos</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7.- Los recursos se regirán por las normas establecidas en este Párrafo, y supletoriamente por las normas establecidas en el Libro Primero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8.- La solicitud de reposición de una resolución pronunciada en una audiencia deberá interponerse y resolverse en el ac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9.- Sólo serán susceptibles de apelación laboral las sentencias interlocutorias que pongan término al juicio o hagan imposible su continuación,</w:t>
      </w:r>
      <w:r>
        <w:rPr>
          <w:rFonts w:cs="Courier New" w:ascii="Courier New" w:hAnsi="Courier New"/>
          <w:bCs/>
          <w:i/>
        </w:rPr>
        <w:t xml:space="preserve"> </w:t>
      </w:r>
      <w:r>
        <w:rPr>
          <w:rFonts w:cs="Courier New" w:ascii="Courier New" w:hAnsi="Courier New"/>
          <w:bCs/>
        </w:rPr>
        <w:t>las que se pronuncien sobre medidas cautelares y las resoluciones que fijan el monto de las liquidaciones o reliquidaciones de beneficios de seguridad so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Tratándose de medidas cautelares, la apelación de la resolución que la otorgue o que rechace su alzamiento, se concederá en el solo efecto devolu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0.- La apelación laboral deberá interponerse en el plazo de cinco días contado desde la notificación de la respectiva resolución a la parte que lo entabla.  El apelante, al deducirlo, deberá fundarlo someramente, exponiendo las peticiones concretas que formula respecto de la resolución apel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apelado podrá hacer observaciones a la apelación hasta antes de la vist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1.- Los antecedentes se enviarán a la Corte de Apelaciones al tercer día de notificada la resolución que concede el último recurso de apel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se considerarán emplazadas en segunda instancia por el hecho de notificárseles la concesión del recurso de apel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será necesaria la comparecencia de las partes en segunda inst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2.- En segunda instancia no será admisible prueba. Excepcionalmente el tribunal de alzada podrá admitir prueba documental, siempre que la parte que la presente justifique haber estado imposibilitada de rendirla en primera inst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3.- La sentencia deberá pronunciarse dentro del plazo de cinco días contado desde el término de la vist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de Alzada se hará cargo en su fallo de las argumentaciones formuladas por las partes en los escritos que al efecto le presente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4.-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ontra de la sentencia definitiva no procederán más recurs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5.- Sin perjuicio de lo dispuesto en el artículo anterior, también procederá el recurso de nulidad cuan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La sentencia haya sido pronunciada por juez incompetente, legalmente implicado o cuya recusación se encuentre pendiente o hubiese sido declarada por tribunal compet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La sentencia haya sido dictada contra otra pasada en autoridad de cosa juzgada y hubiere sido ello alegado oportunamente en el juic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6.-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Expresar el vicio o la infracción de garantías constitucionales o de ley de que adolece la sentencia, según corresponda,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En los casos del artículo 495, señalar además el modo en que dichas infracciones de ley influyen sustancialmente en lo dispositivo del fall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7.-  La interposición del recurso de nulidad suspende los efectos de la sentencia recurrida, debiendo el tribunal a quo pronunciarse sobre su admisibi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98.-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escrito de adhesión deberá cumplir con los mismos requisitos que el del recurso principal y su procedencia será resuelta de plano por la Cor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9.-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0.-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1.-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sentencia de reemplazo que se conformare a la ley será pronunciada sin nueva audiencia, pero separad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ontra de la resolución que falle un recurso de nulidad no procederá recurso alguno.</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6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Tutela Laboral</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502.- El procedimiento contenido en este párrafo se aplicará respecto de las cuestiones suscitadas en la relación laboral por aplicación de la normas laborales, que afecten los derechos fundamentales de los trabajadores, entendiéndose por éstos los consagrados en la Constitución Política de la República en su artículo 19, números 1º inciso primero, 4º inciso primero,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 </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ambién se aplicará este procedimiento para conocer de los actos discriminatorios a que se refiere el artículo 2° de este Códig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enderá que los derechos y garantías a que se refiere el inciso anterior resultan lesionados cuando el ejercicio de las facultades que la ley le reconoce al empleador limita el pleno ejercicio de aquéllas sin justificación suficiente, en forma arbitraria o desproporcionada, o sin respeto a su contenido esenci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nterpuesta la acción de protección a que se refiere el artículo 20 de la Constitución Política, no se podrá impetrar una denuncia de conformidad a las normas de este Párrafo, que se refiera a los mismos hech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tabs>
          <w:tab w:val="clear" w:pos="709"/>
          <w:tab w:val="left" w:pos="2552" w:leader="none"/>
        </w:tabs>
        <w:spacing w:lineRule="auto" w:line="360"/>
        <w:jc w:val="both"/>
        <w:rPr/>
      </w:pPr>
      <w:r>
        <w:rPr>
          <w:rFonts w:cs="Courier New" w:ascii="Courier New" w:hAnsi="Courier New"/>
          <w:bCs/>
        </w:rPr>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Inspección del Trabajo, a requerimiento del tribunal, deberá emitir un informe acerca de los hechos denunciados. Podrá, asimismo, hacerse parte en el proce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504.- Este procedimiento queda limitado a la tutela de derechos fundamentales a que se refiere el artículo 50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cabe, en consecuencia, su acumulación con acciones de otra naturaleza o con idéntica pretensión basada en fundamentos divers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505.- La tramitación de estos procesos gozará de preferencia respecto de todas las demás causas que se tramiten ante el mismo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on igual preferencia se resolverán los recursos que se interpong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6.-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este caso, la denuncia deberá interponerse dentro del plazo de sesenta días contado desde la separación, el que se suspenderá en la forma a que se refiere el inciso final del artículo 16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trabajador podrá optar entre la reincorporación decretada por el tribunal, en cuyo caso el empleador deberá pagar al trabajador las remuneraciones y demás prestaciones derivadas de la relación laboral durante el período comprendido entre la fecha del despido y aque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caso de optar por la indemnización a que se refiere el inciso anterior, ésta será fijada incidentalmente por el tribunal que conozc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de la causa, en estos procesos, deberá requerir el informe de fiscalización a que se refiere el inciso cuarto del artículo 50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6 y sólo comenzará a correr luego de quedar ejecutoriada la sentencia que desestime la denuncia por vulneración de derechos fundamental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507.- La denuncia deberá contener, además de los requisitos generales que establece el artículo 444, la enunciación clara y precisa de los hechos constitutivos de la vulneración aleg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no admitirá a tramitación las denuncias que no cumplan con los requisitos establecidos en este Párraf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508.- 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509.-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cien a ciento cincuenta unidades tributarias mensuales, la que podrá repetirse hasta obtener el debido cumplimiento de la medida decretada. Deberá también hacerlo en cualquier tiempo, desde que cuente con dichos antecede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estas resoluciones no procederá recurso algu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510.- Cuando de los antecedentes aportados por la parte denunciante resulten indicios suficientes de que se ha producido la vulneración de derechos fundamentales, corresponderá al denunciado explicar los fundamentos de  las medidas adoptadas y su proporciona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11.- Con el mérito del informe de fiscalización, de lo expuesto por los citados y de las demás pruebas acompañadas al proceso, el juez dictará sentencia en la misma audiencia o dentro de quinto día. Se aplicará en estos casos, lo dispuesto en el artículo 47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512.- La sentencia deberá contener, en su parte resolutiv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1. La declaración de existencia o no de la lesión de derechos fundamentales denuncia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En caso afirmativo, deberá ordenar, de persistir el comportamiento antijurídico a la fecha de dictación del fallo, su cese inmediato, bajo el apercibimiento señalado en el inciso primero del artículo 50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La aplicación de las multas a que hubiere lugar, de conformidad a las normas de este Código.</w:t>
      </w:r>
    </w:p>
    <w:p>
      <w:pPr>
        <w:pStyle w:val="TextBodyIndent"/>
        <w:tabs>
          <w:tab w:val="clear" w:pos="3402"/>
          <w:tab w:val="clear" w:pos="4751"/>
          <w:tab w:val="left" w:pos="2552" w:leader="none"/>
        </w:tabs>
        <w:spacing w:lineRule="auto" w:line="360"/>
        <w:ind w:hanging="0"/>
        <w:rPr>
          <w:rFonts w:ascii="Courier New" w:hAnsi="Courier New" w:cs="Courier New"/>
          <w:bCs/>
        </w:rPr>
      </w:pPr>
      <w:r>
        <w:rPr>
          <w:rFonts w:cs="Courier New" w:ascii="Courier New" w:hAnsi="Courier New"/>
          <w:bCs/>
        </w:rPr>
      </w:r>
    </w:p>
    <w:p>
      <w:pPr>
        <w:pStyle w:val="TextBodyIndent"/>
        <w:tabs>
          <w:tab w:val="clear" w:pos="3402"/>
          <w:tab w:val="clear" w:pos="4751"/>
          <w:tab w:val="left" w:pos="2552" w:leader="none"/>
        </w:tabs>
        <w:spacing w:lineRule="auto" w:line="360"/>
        <w:ind w:hanging="0"/>
        <w:rPr/>
      </w:pPr>
      <w:r>
        <w:rPr>
          <w:rFonts w:cs="Courier New" w:ascii="Courier New" w:hAnsi="Courier New"/>
          <w:bCs/>
        </w:rPr>
        <w:tab/>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pia de esta sentencia deberá remitirse a la Dirección del Trabajo para su regist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7°</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procedimiento monito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13.- Respecto de las contiendas por término de la relación laboral cuya cuantía sea igual o inferior a cuatro ingresos mínimos mensuales, se aplicará el procedimiento que a continuación se seña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14.-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dicho acto las partes que asistan deberán fijar domicilio dentro de los límites urbanos de la ciudad en que funciona el tribunal respec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Se levantará acta de todo lo obrado en el comparend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515.- En el caso de no existir conciliación, o si no se presentare alguna de las partes habiendo sido legalmente citada, el Inspector del Trabajo deberá remitir todos los instrumentos y el acta del comparendo al juzgado compet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 lo obrado en el comparendo se entregará copia a las partes que asistan y se remitirá el acta por carta certificada a las partes que no comparez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16.- En caso que el juez estime fundadas las pretensiones del requirente, las acogerá inmediatamente; en caso contrario, las rechazará de pla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las partes que hayan asistido al comparendo a que se refiere el artículo 514, esta resolución les será notificada por carta certificada, al domicilio que hubieren señalado en el comparendo celebrado ante la Inspección del Trabajo, las que por este acto se entenderán emplaz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17.- Las partes tendrán cinco días para reclamar de esta resolución ante el Tribunal que la dictó.</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resentado el reclamo, el juez citará a las partes a una audiencia que deberá efectuarse dentro de los quince día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18.- La audiencia se desarrollará de conformidad a lo dispuesto en los artículos 449 y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519.- La sentencia que se dicte en este procedimiento será susceptible de recurso de nulidad, previa consignación en la cuenta del tribunal del total del monto al cual la parte recurrente fue condenada en la sentenci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rechazarse el recurso, el monto consignado se destinará al pago de lo ordenado en la sentencia, girándose el monto a favor del demanda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8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reclamación de multas y demás resoluciones administrativas</w:t>
      </w:r>
    </w:p>
    <w:p>
      <w:pPr>
        <w:pStyle w:val="Documento"/>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Documento"/>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pPr>
      <w:r>
        <w:rPr>
          <w:rFonts w:cs="Courier New" w:ascii="Courier New" w:hAnsi="Courier New"/>
          <w:bCs/>
        </w:rPr>
        <w:tab/>
        <w:t>Artículo 520.-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todos los trámites a que dé lugar la aplicación de sanciones, regirá la norma del artículo 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Con el mérito de lo expuesto y de las pruebas rendidas, el juez dictará sentencia en la misma audiencia o dentro de tercero dí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sentencia que resuelva la reclamación no será apela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521.-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7. Agrégase el siguiente inciso final, nuevo, al artículo 476 que conforme al numeral 18 de este artículo pasa a ser 52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18. Reemplázase la numeración de los artículos 476, 477, 478, 478 bis, 479, 480, 481, 482 y 483, por la siguiente: 522, 523, 524, 525, 526, 527, 528, 529 y 530, respecti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º.- El mayor gasto que represente la aplicación de esta ley en el primer año de su vigencia se financiará con cargo al presupuesto del Ministerio del Trabajo y Previsión So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TRANSITO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1º transitorio.- La presente ley entrará en vigencia un año después de su publicación en el Diario Ofici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2º transitorio.- Las causas que se hubieren iniciado antes de la vigencia de esta ley seguirán substanciándose, hasta la dictación de la sentencia definitiva, conforme al procedimiento en vigor al momento de la notificación de l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Documento"/>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Documento"/>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º transitorio.- Facúltase al Presidente de la República para que, dentro del plazo de un año, mediante un decreto con fuerza de ley del Ministerio del Trabajo y Previsión Social, dicte un texto refundido, coordinado y sistematizado del Código del Trabajo.”.</w:t>
      </w:r>
    </w:p>
    <w:p>
      <w:pPr>
        <w:pStyle w:val="Documento"/>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4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49"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Documento"/>
        <w:widowControl w:val="false"/>
        <w:tabs>
          <w:tab w:val="clear" w:pos="709"/>
          <w:tab w:val="left" w:pos="2552" w:leader="none"/>
        </w:tabs>
        <w:spacing w:lineRule="auto" w:line="360"/>
        <w:jc w:val="both"/>
        <w:rPr>
          <w:rFonts w:ascii="Courier New" w:hAnsi="Courier New" w:cs="Courier New"/>
          <w:bCs/>
          <w:spacing w:val="-20"/>
        </w:rPr>
      </w:pPr>
      <w:r>
        <w:rPr>
          <w:rFonts w:cs="Courier New" w:ascii="Courier New" w:hAnsi="Courier New"/>
          <w:bCs/>
          <w:spacing w:val="-20"/>
        </w:rPr>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character" w:styleId="WW8Num1z0">
    <w:name w:val="WW8Num1z0"/>
    <w:qFormat/>
    <w:rPr>
      <w:rFonts w:ascii="Courier" w:hAnsi="Courier" w:cs="Courier"/>
      <w:b/>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6z0">
    <w:name w:val="WW8Num6z0"/>
    <w:qFormat/>
    <w:rPr>
      <w:b/>
      <w:i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w:hAnsi="Courier" w:cs="Courie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sz w:val="26"/>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4"/>
    </w:rPr>
  </w:style>
  <w:style w:type="character" w:styleId="WW8Num99z1">
    <w:name w:val="WW8Num99z1"/>
    <w:qFormat/>
    <w:rPr>
      <w:rFonts w:ascii="Arial" w:hAnsi="Arial" w:cs="Arial"/>
      <w:b w:val="false"/>
      <w:i w:val="false"/>
      <w:sz w:val="24"/>
    </w:rPr>
  </w:style>
  <w:style w:type="character" w:styleId="WW8Num99z2">
    <w:name w:val="WW8Num99z2"/>
    <w:qFormat/>
    <w:rPr>
      <w:rFonts w:ascii="Arial" w:hAnsi="Arial" w:eastAsia="Times New Roman"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w:hAnsi="Courier" w:cs="Courier"/>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eastAsia="Times New Roman" w:cs="Arial"/>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Courier" w:hAnsi="Courier" w:cs="Courier"/>
      <w:b/>
      <w:i w:val="false"/>
      <w:caps/>
      <w:strike w:val="false"/>
      <w:dstrike w:val="false"/>
      <w:shadow w:val="false"/>
      <w:color w:val="auto"/>
      <w:position w:val="0"/>
      <w:sz w:val="24"/>
      <w:sz w:val="24"/>
      <w:vertAlign w:val="baseli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2">
    <w:name w:val="WW8Num166z2"/>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b/>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i w:val="false"/>
      <w:sz w:val="26"/>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rFonts w:ascii="Times New Roman" w:hAnsi="Times New Roman" w:cs="Times New Roman"/>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i/>
    </w:rPr>
  </w:style>
  <w:style w:type="character" w:styleId="WW8Num218z0">
    <w:name w:val="WW8Num218z0"/>
    <w:qFormat/>
    <w:rPr>
      <w:rFonts w:ascii="Wingdings" w:hAnsi="Wingdings" w:cs="Wingdings"/>
    </w:rPr>
  </w:style>
  <w:style w:type="character" w:styleId="WW8Num219z0">
    <w:name w:val="WW8Num219z0"/>
    <w:qFormat/>
    <w:rPr>
      <w:b/>
    </w:rPr>
  </w:style>
  <w:style w:type="character" w:styleId="WW8Num220z0">
    <w:name w:val="WW8Num220z0"/>
    <w:qFormat/>
    <w:rPr>
      <w:rFonts w:ascii="Symbol" w:hAnsi="Symbol" w:cs="Symbol"/>
      <w:color w:val="auto"/>
      <w:sz w:val="28"/>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b/>
      <w:i w:val="false"/>
    </w:rPr>
  </w:style>
  <w:style w:type="character" w:styleId="WW8Num251z0">
    <w:name w:val="WW8Num251z0"/>
    <w:qFormat/>
    <w:rPr>
      <w:b/>
    </w:rPr>
  </w:style>
  <w:style w:type="character" w:styleId="WW8Num252z0">
    <w:name w:val="WW8Num252z0"/>
    <w:qFormat/>
    <w:rPr>
      <w:b/>
      <w:color w:val="000000"/>
    </w:rPr>
  </w:style>
  <w:style w:type="character" w:styleId="WW8Num253z0">
    <w:name w:val="WW8Num253z0"/>
    <w:qFormat/>
    <w:rPr>
      <w:rFonts w:ascii="Courier" w:hAnsi="Courier" w:cs="Courier"/>
      <w:b/>
      <w:i w:val="false"/>
      <w:sz w:val="24"/>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i w:val="false"/>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Times New Roman" w:hAnsi="Times New Roman" w:eastAsia="Times New Roman" w:cs="Times New Roman"/>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9z0">
    <w:name w:val="WW8Num309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1z2">
    <w:name w:val="WW8Num311z2"/>
    <w:qFormat/>
    <w:rPr>
      <w:b/>
      <w:color w:val="FF0000"/>
    </w:rPr>
  </w:style>
  <w:style w:type="character" w:styleId="WW8Num312z0">
    <w:name w:val="WW8Num312z0"/>
    <w:qFormat/>
    <w:rPr>
      <w:strike w:val="false"/>
      <w:dstrike w:val="false"/>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Courier" w:hAnsi="Courier" w:cs="Courier"/>
      <w:b/>
      <w:i w:val="false"/>
      <w:sz w:val="24"/>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b w:val="false"/>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rPr>
  </w:style>
  <w:style w:type="character" w:styleId="WW8Num408z0">
    <w:name w:val="WW8Num408z0"/>
    <w:qFormat/>
    <w:rPr>
      <w:rFonts w:ascii="Courier" w:hAnsi="Courier" w:cs="Courier"/>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style>
  <w:style w:type="character" w:styleId="WW8Num424z0">
    <w:name w:val="WW8Num424z0"/>
    <w:qFormat/>
    <w:rPr>
      <w:b/>
      <w:i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i w:val="false"/>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1">
    <w:name w:val="WW8Num454z1"/>
    <w:qFormat/>
    <w:rPr/>
  </w:style>
  <w:style w:type="character" w:styleId="WW8Num455z0">
    <w:name w:val="WW8Num455z0"/>
    <w:qFormat/>
    <w:rPr>
      <w:rFonts w:ascii="Symbol" w:hAnsi="Symbol" w:cs="Symbol"/>
    </w:rPr>
  </w:style>
  <w:style w:type="character" w:styleId="WW8Num455z1">
    <w:name w:val="WW8Num455z1"/>
    <w:qFormat/>
    <w:rPr>
      <w:rFonts w:ascii="Times New Roman" w:hAnsi="Times New Roman" w:eastAsia="Times New Roman" w:cs="Times New Roman"/>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sz w:val="22"/>
    </w:rPr>
  </w:style>
  <w:style w:type="character" w:styleId="WW8Num461z0">
    <w:name w:val="WW8Num461z0"/>
    <w:qFormat/>
    <w:rPr/>
  </w:style>
  <w:style w:type="character" w:styleId="WW8Num462z0">
    <w:name w:val="WW8Num462z0"/>
    <w:qFormat/>
    <w:rPr/>
  </w:style>
  <w:style w:type="character" w:styleId="WW8Num463z0">
    <w:name w:val="WW8Num463z0"/>
    <w:qFormat/>
    <w:rPr>
      <w:i/>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i w:val="fals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3z1">
    <w:name w:val="WW8Num523z1"/>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i w:val="false"/>
      <w:sz w:val="24"/>
    </w:rPr>
  </w:style>
  <w:style w:type="character" w:styleId="WW8Num528z0">
    <w:name w:val="WW8Num528z0"/>
    <w:qFormat/>
    <w:rPr>
      <w:b/>
      <w:i w:val="false"/>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Times New Roman" w:hAnsi="Times New Roman" w:cs="Times New Roman"/>
      <w:b/>
    </w:rPr>
  </w:style>
  <w:style w:type="character" w:styleId="WW8Num535z0">
    <w:name w:val="WW8Num535z0"/>
    <w:qFormat/>
    <w:rPr/>
  </w:style>
  <w:style w:type="character" w:styleId="WW8Num536z0">
    <w:name w:val="WW8Num536z0"/>
    <w:qFormat/>
    <w:rPr>
      <w:b/>
      <w:i/>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4z1">
    <w:name w:val="WW8Num544z1"/>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Courier" w:hAnsi="Courier" w:cs="Courier"/>
      <w:b/>
    </w:rPr>
  </w:style>
  <w:style w:type="character" w:styleId="WW8Num548z0">
    <w:name w:val="WW8Num548z0"/>
    <w:qFormat/>
    <w:rPr/>
  </w:style>
  <w:style w:type="character" w:styleId="WW8Num549z0">
    <w:name w:val="WW8Num549z0"/>
    <w:qFormat/>
    <w:rPr>
      <w:rFonts w:ascii="Times New Roman" w:hAnsi="Times New Roman" w:cs="Times New Roman"/>
      <w:b/>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2">
    <w:name w:val="WW8Num558z2"/>
    <w:qFormat/>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9z0">
    <w:name w:val="WW8Num569z0"/>
    <w:qFormat/>
    <w:rPr>
      <w:b w:val="false"/>
      <w:i w:val="false"/>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b/>
      <w:i w:val="fals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b/>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i w:val="false"/>
      <w:caps/>
      <w:sz w:val="24"/>
    </w:rPr>
  </w:style>
  <w:style w:type="character" w:styleId="WW8Num591z0">
    <w:name w:val="WW8Num591z0"/>
    <w:qFormat/>
    <w:rPr/>
  </w:style>
  <w:style w:type="character" w:styleId="WW8Num592z0">
    <w:name w:val="WW8Num592z0"/>
    <w:qFormat/>
    <w:rPr/>
  </w:style>
  <w:style w:type="character" w:styleId="WW8Num592z1">
    <w:name w:val="WW8Num592z1"/>
    <w:qFormat/>
    <w:rPr>
      <w:rFonts w:ascii="Symbol" w:hAnsi="Symbol" w:cs="Symbol"/>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Garamond" w:hAnsi="Garamond" w:cs="Garamond"/>
    </w:rPr>
  </w:style>
  <w:style w:type="character" w:styleId="WW8Num608z0">
    <w:name w:val="WW8Num608z0"/>
    <w:qFormat/>
    <w:rPr>
      <w:i/>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b/>
    </w:rPr>
  </w:style>
  <w:style w:type="character" w:styleId="WW8Num613z0">
    <w:name w:val="WW8Num613z0"/>
    <w:qFormat/>
    <w:rPr/>
  </w:style>
  <w:style w:type="character" w:styleId="WW8Num614z0">
    <w:name w:val="WW8Num614z0"/>
    <w:qFormat/>
    <w:rPr>
      <w:b/>
    </w:rPr>
  </w:style>
  <w:style w:type="character" w:styleId="WW8Num615z0">
    <w:name w:val="WW8Num615z0"/>
    <w:qFormat/>
    <w:rPr/>
  </w:style>
  <w:style w:type="character" w:styleId="WW8Num616z0">
    <w:name w:val="WW8Num616z0"/>
    <w:qFormat/>
    <w:rPr>
      <w:b w:val="false"/>
      <w:u w:val="none"/>
    </w:rPr>
  </w:style>
  <w:style w:type="character" w:styleId="WW8Num617z0">
    <w:name w:val="WW8Num6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18z0">
    <w:name w:val="WW8Num618z0"/>
    <w:qFormat/>
    <w:rPr>
      <w:b w:val="false"/>
      <w:i w:val="fals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b/>
    </w:rPr>
  </w:style>
  <w:style w:type="character" w:styleId="WW8Num628z0">
    <w:name w:val="WW8Num628z0"/>
    <w:qFormat/>
    <w:rPr/>
  </w:style>
  <w:style w:type="character" w:styleId="WW8Num629z0">
    <w:name w:val="WW8Num629z0"/>
    <w:qFormat/>
    <w:rPr>
      <w:b/>
      <w:i w:val="fals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Courier New" w:hAnsi="Courier New" w:cs="Times New Roman"/>
      <w:b/>
      <w:i w:val="false"/>
      <w:sz w:val="24"/>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i w:val="false"/>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Wingdings" w:hAnsi="Wingdings" w:cs="Wingdings"/>
      <w:b/>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Wingdings" w:hAnsi="Wingdings" w:eastAsia="Times New Roman" w:cs="Arial"/>
      <w:b/>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b w:val="false"/>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Arial" w:hAnsi="Arial" w:cs="Arial"/>
      <w:b/>
      <w:i w:val="false"/>
      <w:sz w:val="24"/>
    </w:rPr>
  </w:style>
  <w:style w:type="character" w:styleId="WW8Num668z0">
    <w:name w:val="WW8Num668z0"/>
    <w:qFormat/>
    <w:rPr/>
  </w:style>
  <w:style w:type="character" w:styleId="WW8Num669z0">
    <w:name w:val="WW8Num669z0"/>
    <w:qFormat/>
    <w:rPr>
      <w:b/>
    </w:rPr>
  </w:style>
  <w:style w:type="character" w:styleId="WW8Num670z0">
    <w:name w:val="WW8Num670z0"/>
    <w:qFormat/>
    <w:rPr>
      <w:b/>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u w:val="non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b/>
    </w:rPr>
  </w:style>
  <w:style w:type="character" w:styleId="WW8Num683z0">
    <w:name w:val="WW8Num683z0"/>
    <w:qFormat/>
    <w:rPr>
      <w:rFonts w:ascii="Garamond" w:hAnsi="Garamond" w:cs="Garamond"/>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b/>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b/>
    </w:rPr>
  </w:style>
  <w:style w:type="character" w:styleId="WW8Num717z0">
    <w:name w:val="WW8Num717z0"/>
    <w:qFormat/>
    <w:rPr>
      <w:b/>
    </w:rPr>
  </w:style>
  <w:style w:type="character" w:styleId="WW8Num717z1">
    <w:name w:val="WW8Num717z1"/>
    <w:qFormat/>
    <w:rPr/>
  </w:style>
  <w:style w:type="character" w:styleId="WW8Num718z0">
    <w:name w:val="WW8Num718z0"/>
    <w:qFormat/>
    <w:rPr>
      <w:b/>
      <w:color w:val="auto"/>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i/>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6z3">
    <w:name w:val="WW8Num736z3"/>
    <w:qFormat/>
    <w:rPr>
      <w:rFonts w:ascii="Symbol" w:hAnsi="Symbol" w:cs="Times New Roman"/>
    </w:rPr>
  </w:style>
  <w:style w:type="character" w:styleId="WW8Num737z0">
    <w:name w:val="WW8Num737z0"/>
    <w:qFormat/>
    <w:rPr>
      <w:b/>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2">
    <w:name w:val="WW8Num741z2"/>
    <w:qFormat/>
    <w:rPr>
      <w:rFonts w:ascii="Times New Roman" w:hAnsi="Times New Roman" w:eastAsia="Times New Roman" w:cs="Times New Roman"/>
    </w:rPr>
  </w:style>
  <w:style w:type="character" w:styleId="WW8Num742z0">
    <w:name w:val="WW8Num742z0"/>
    <w:qFormat/>
    <w:rPr/>
  </w:style>
  <w:style w:type="character" w:styleId="WW8Num743z0">
    <w:name w:val="WW8Num743z0"/>
    <w:qFormat/>
    <w:rPr>
      <w:b/>
      <w:i w:val="false"/>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6z2">
    <w:name w:val="WW8Num746z2"/>
    <w:qFormat/>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b/>
      <w:i w:val="fals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60z0">
    <w:name w:val="WW8Num760z0"/>
    <w:qFormat/>
    <w:rPr>
      <w:rFonts w:ascii="Symbol" w:hAnsi="Symbol" w:cs="Symbol"/>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b/>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Wingdings" w:hAnsi="Wingdings" w:cs="Wingdings"/>
    </w:rPr>
  </w:style>
  <w:style w:type="character" w:styleId="WW8Num781z0">
    <w:name w:val="WW8Num781z0"/>
    <w:qFormat/>
    <w:rPr>
      <w:b/>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Wingdings" w:hAnsi="Wingdings" w:eastAsia="Times New Roman" w:cs="Aria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b w:val="false"/>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rPr>
  </w:style>
  <w:style w:type="character" w:styleId="WW8Num790z0">
    <w:name w:val="WW8Num790z0"/>
    <w:qFormat/>
    <w:rPr>
      <w:b/>
    </w:rPr>
  </w:style>
  <w:style w:type="character" w:styleId="WW8Num791z0">
    <w:name w:val="WW8Num791z0"/>
    <w:qFormat/>
    <w:rPr/>
  </w:style>
  <w:style w:type="character" w:styleId="WW8Num792z0">
    <w:name w:val="WW8Num792z0"/>
    <w:qFormat/>
    <w:rPr>
      <w:b w:val="false"/>
      <w:i w:val="false"/>
      <w:color w:val="000000"/>
    </w:rPr>
  </w:style>
  <w:style w:type="character" w:styleId="WW8Num792z2">
    <w:name w:val="WW8Num792z2"/>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b w:val="false"/>
      <w:i w:val="fals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Arial" w:hAnsi="Arial" w:cs="Arial"/>
      <w:b/>
      <w:i w:val="false"/>
      <w:sz w:val="24"/>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b/>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b w:val="false"/>
      <w:i w:val="false"/>
    </w:rPr>
  </w:style>
  <w:style w:type="character" w:styleId="WW8Num824z0">
    <w:name w:val="WW8Num824z0"/>
    <w:qFormat/>
    <w:rPr>
      <w:b/>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St377z0">
    <w:name w:val="WW8NumSt377z0"/>
    <w:qFormat/>
    <w:rPr>
      <w:rFonts w:ascii="Symbol" w:hAnsi="Symbol" w:cs="Symbol"/>
    </w:rPr>
  </w:style>
  <w:style w:type="character" w:styleId="WW8NumSt575z0">
    <w:name w:val="WW8NumSt575z0"/>
    <w:qFormat/>
    <w:rPr>
      <w:rFonts w:ascii="Arial" w:hAnsi="Arial" w:cs="Arial"/>
      <w:sz w:val="56"/>
    </w:rPr>
  </w:style>
  <w:style w:type="character" w:styleId="WW8NumSt576z0">
    <w:name w:val="WW8NumSt576z0"/>
    <w:qFormat/>
    <w:rPr>
      <w:rFonts w:ascii="Arial" w:hAnsi="Arial" w:cs="Arial"/>
      <w:sz w:val="56"/>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Tcnico">
    <w:name w:val="Técnico"/>
    <w:basedOn w:val="Normal"/>
    <w:qFormat/>
    <w:pPr/>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Documento">
    <w:name w:val="Documento"/>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35:00Z</dcterms:created>
  <dc:creator>Patricio Velásquez Weisse</dc:creator>
  <dc:description/>
  <dc:language>en-US</dc:language>
  <cp:lastModifiedBy>MTCalderon</cp:lastModifiedBy>
  <cp:lastPrinted>2005-05-18T20:01:00Z</cp:lastPrinted>
  <dcterms:modified xsi:type="dcterms:W3CDTF">2005-05-19T00:06:00Z</dcterms:modified>
  <cp:revision>17</cp:revision>
  <dc:subject/>
  <dc:title>OFICIO 2</dc:title>
</cp:coreProperties>
</file>