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.33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8 de junio de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modificaciones introducidas por esa Honorable Cámara al proyecto de ley que regula la investigación científica en el ser humano, su genoma, y prohíbe la clonación humana, correspondiente al Boletín Nº 1.993-11, con excepción de las siguientes, que ha rechaza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 3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a que consiste en sustituirlo por el que se seña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 8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a que consiste en suprimir el precep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 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a que consiste en consultar como artículo 10 el que se ind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 1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a que consiste en incorporar como artículo 11 el que se señal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 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as que consisten en suprimir el precepto y en agregar un nuevo artículo del tenor que se indic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- 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>Corresponde, en consecuencia, la formación de una Comisión Mixta que deberá proponer la forma y el modo de resolver las divergencias suscitadas entre ambas Cámaras, conforme lo establece el artículo 68 de la Constitución Política de la República y, por tanto, la Corporación designó a los Honorables Senadores miembros de la Comisión de Salud para integrar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5419, de 9 de Marzo de 2.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4248" w:hanging="0"/>
        <w:jc w:val="center"/>
        <w:outlineLvl w:val="0"/>
        <w:rPr/>
      </w:pPr>
      <w:r>
        <w:rPr/>
        <w:t xml:space="preserve">SERGIO ROMERO PIZARRO </w:t>
      </w:r>
    </w:p>
    <w:p>
      <w:pPr>
        <w:pStyle w:val="Normal"/>
        <w:numPr>
          <w:ilvl w:val="0"/>
          <w:numId w:val="0"/>
        </w:numPr>
        <w:spacing w:lineRule="atLeast" w:line="240"/>
        <w:ind w:left="4248" w:hanging="0"/>
        <w:jc w:val="center"/>
        <w:outlineLvl w:val="0"/>
        <w:rPr/>
      </w:pPr>
      <w:r>
        <w:rPr/>
        <w:t xml:space="preserve">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1:30:00Z</dcterms:created>
  <dc:creator>Departamento de Informática #</dc:creator>
  <dc:description/>
  <cp:keywords/>
  <dc:language>en-US</dc:language>
  <cp:lastModifiedBy>Departamento de Informática</cp:lastModifiedBy>
  <cp:lastPrinted>2005-05-03T10:13:00Z</cp:lastPrinted>
  <dcterms:modified xsi:type="dcterms:W3CDTF">2005-06-08T21:30:00Z</dcterms:modified>
  <cp:revision>2</cp:revision>
  <dc:subject/>
  <dc:title/>
</cp:coreProperties>
</file>