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574</w:t>
      </w:r>
      <w:r>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es/mtcS.7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es/mtcS.7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7 de mayo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establece un sistema de atención a la niñez y adolescencia a través de la red de colaboradores del Servicio Nacional de Menores y su régimen de subvención, boletín N° 2391-18.</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PRELIMIN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1º.- Las disposiciones de esta ley tienen por objeto establecer la forma y condiciones en que el Servicio Nacional de Menores, en adelante SENAME, subvencionará a sus colaboradores acredi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simismo, determinan la forma en que el SENAME velará para que la acción desarrollada por sus colaboradores acreditados respete y promueva los derechos fundamentales de los niños, niñas y adolescentes sujetos de atención y se ajuste a lo dispuesto en esta ley y en las demás disposiciones legales y reglamentarias relacionadas con la labor que ellos desempeña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Artículo 2°.- La acción del SENAME y sus colaboradores acreditados se sujetará a los siguientes principios:</w:t>
      </w:r>
    </w:p>
    <w:p>
      <w:pPr>
        <w:pStyle w:val="Normal"/>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Cs w:val="24"/>
        </w:rPr>
        <w:tab/>
        <w:t>1) El respeto y la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La promoción de la integración familiar, escolar y comunitaria del niño, niña o adolescente y su participación social,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a profundización de la alianza entre las organizaciones de la sociedad civil, gubernamentales, regionales y municipales, en el diseño, ejecución y evaluación de las políticas públicas dirigidas a la infancia y a la adolesc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Artículo 3º.- El SENAME podrá subvencionar, conforme a las disposiciones de la presente ley, las actividades desarrolladas por los colaboradores acreditados relativas a las siguientes líneas de acción:</w:t>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1) Oficinas de protección de los derechos del niño, niña y adolescente;</w:t>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2) Centros Residenciales;</w:t>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3) Programas, y</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Diagnóstico</w:t>
      </w:r>
      <w:r>
        <w:rPr>
          <w:rFonts w:cs="Courier New" w:ascii="Courier New" w:hAnsi="Courier New"/>
          <w:color w:val="FF0000"/>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 anterior, sin perjuicio de las facultades del SENAME para desarrollar estas líneas directamente, de conformidad a lo establecido en el artículo 3°, número 4, del decreto ley N° 2.465, de 1979, que fija el texto de su ley orgán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 Para efectos de esta ley, se entenderá p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Colaboradores acreditados: las personas jurídicas sin fines de lucro que, con el objet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rPr>
        <w:t>Las instituciones públicas que ejecuten o entre cuyas funciones se encuentre desarrollar acciones relacionadas con las materias de que trata esta ley, no requerirán de dicho reconoc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ste caso, el registro será extensivo, en lo pertinente, a las personas naturales reconocidas como colaboradores acreditados, conforme a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2) Programas: un conjunto de actividades, susceptibles de ser agrupadas según criterios técnicos. Existirán, a lo menos, los siguientes programas:</w:t>
      </w:r>
    </w:p>
    <w:p>
      <w:pPr>
        <w:pStyle w:val="Textoindependiente3"/>
        <w:tabs>
          <w:tab w:val="clear" w:pos="2999"/>
          <w:tab w:val="left" w:pos="2552" w:leader="none"/>
        </w:tabs>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 Programa de Protección de Derechos: destinado a ofrecer al niño, niña o </w:t>
      </w:r>
      <w:r>
        <w:rPr>
          <w:rFonts w:cs="Courier New" w:ascii="Courier New" w:hAnsi="Courier New"/>
          <w:spacing w:val="-3"/>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os efectos de lo dispuesto en el Título IV de la presente ley, dentro de este programa, se distinguirá: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3) Fortalecimiento familiar, aqué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pPr>
      <w:r>
        <w:rPr>
          <w:rFonts w:cs="Courier New" w:ascii="Courier New" w:hAnsi="Courier New"/>
          <w:szCs w:val="24"/>
        </w:rPr>
        <w:tab/>
        <w:t>c) Programa de Prevención: tendiente a prevenir situaciones de vulneración a los derechos del niño, niña o adolescente que afecten su integración familiar, escolar y comunitaria.</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pPr>
      <w:r>
        <w:rPr>
          <w:rFonts w:cs="Courier New" w:ascii="Courier New" w:hAnsi="Courier New"/>
          <w:szCs w:val="24"/>
        </w:rPr>
        <w:tab/>
        <w:t>d) Programa de Promoción: destinado a promover los derechos del niño, niña o adolescente, en alguna de las formas señaladas por el artículo 16.</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pPr>
      <w:r>
        <w:rPr>
          <w:rFonts w:cs="Courier New" w:ascii="Courier New" w:hAnsi="Courier New"/>
          <w:szCs w:val="24"/>
        </w:rPr>
        <w:tab/>
        <w:t>e) Programa de Familias de Acogida: dirigido a proporcionar al niño, niña o adolescente vulnerado en sus derechos un medio familiar donde residir, mediante familias de acogida.</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tab/>
        <w:t>f) Programa de Emergencia: tendiente a apoyar a los colaboradores acreditados frente a situaciones de emergencia o catástrofe que pudieran afectar la normal atención de los niños, niñas y adolesc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3) Centros Residenciales: aquéllos </w:t>
      </w:r>
      <w:r>
        <w:rPr>
          <w:rFonts w:cs="Courier New" w:ascii="Courier New" w:hAnsi="Courier New"/>
          <w:spacing w:val="-3"/>
          <w:szCs w:val="24"/>
        </w:rPr>
        <w:t>destinados a la atención de los niños, niñas y adolescentes privados o separados de su medio familiar. Se clasificarán en centros de diagnóstico y residenci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Centros de Diagnóstico: aqué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b) Residencias: aquéllas destinada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4) Diagnóstico: la labor ambulatoria de asesoría técnica en el ámbito psicosocial u otros análogos a la autoridad judicial competente u otras instancias que lo soliciten, y</w:t>
      </w:r>
    </w:p>
    <w:p>
      <w:pPr>
        <w:pStyle w:val="Textoindependiente3"/>
        <w:tabs>
          <w:tab w:val="clear" w:pos="2999"/>
          <w:tab w:val="left" w:pos="2552" w:leader="none"/>
        </w:tabs>
        <w:rPr>
          <w:rFonts w:ascii="Courier New" w:hAnsi="Courier New" w:cs="Courier New"/>
          <w:b/>
          <w:b/>
          <w:szCs w:val="24"/>
        </w:rPr>
      </w:pPr>
      <w:r>
        <w:rPr>
          <w:rFonts w:cs="Courier New" w:ascii="Courier New" w:hAnsi="Courier New"/>
          <w:b/>
          <w:szCs w:val="24"/>
        </w:rPr>
      </w:r>
    </w:p>
    <w:p>
      <w:pPr>
        <w:pStyle w:val="Textoindependiente3"/>
        <w:tabs>
          <w:tab w:val="clear" w:pos="2999"/>
          <w:tab w:val="left" w:pos="2552" w:leader="none"/>
        </w:tabs>
        <w:rPr/>
      </w:pPr>
      <w:r>
        <w:rPr>
          <w:rFonts w:cs="Courier New" w:ascii="Courier New" w:hAnsi="Courier New"/>
          <w:b/>
          <w:szCs w:val="24"/>
        </w:rPr>
        <w:tab/>
      </w:r>
      <w:r>
        <w:rPr>
          <w:rFonts w:cs="Courier New" w:ascii="Courier New" w:hAnsi="Courier New"/>
          <w:szCs w:val="24"/>
        </w:rPr>
        <w:t>4) Unidad de subvención SENAME (USS): la unidad equivalente en dinero con la cual se expresan los aportes del SENAME a los colaboradores acreditado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rPr>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1) Los niños, niñas y adolescentes vulnerados en sus derechos o en situación de exclusión social;</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552" w:leader="none"/>
        </w:tabs>
        <w:spacing w:lineRule="auto" w:line="360"/>
        <w:ind w:left="709" w:hanging="709"/>
        <w:jc w:val="both"/>
        <w:rPr>
          <w:rFonts w:ascii="Courier New" w:hAnsi="Courier New" w:cs="Courier New"/>
          <w:spacing w:val="-3"/>
          <w:szCs w:val="24"/>
        </w:rPr>
      </w:pPr>
      <w:r>
        <w:rPr>
          <w:rFonts w:cs="Courier New" w:ascii="Courier New" w:hAnsi="Courier New"/>
          <w:spacing w:val="-3"/>
          <w:szCs w:val="24"/>
        </w:rPr>
      </w:r>
    </w:p>
    <w:p>
      <w:pPr>
        <w:pStyle w:val="Estilo1"/>
        <w:tabs>
          <w:tab w:val="clear" w:pos="2268"/>
          <w:tab w:val="left" w:pos="2552" w:leader="none"/>
        </w:tabs>
        <w:spacing w:lineRule="auto" w:line="360"/>
        <w:rPr/>
      </w:pPr>
      <w:r>
        <w:rPr>
          <w:rFonts w:cs="Courier New" w:ascii="Courier New" w:hAnsi="Courier New"/>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OLABORADORES ACREDITAD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552" w:leader="none"/>
        </w:tabs>
        <w:spacing w:lineRule="auto" w:line="360"/>
        <w:ind w:left="360" w:hanging="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Funcionarios públicos que ejerzan funciones de fiscalización o control sobre los  colaboradores acredi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Jueces, personal directivo y auxiliares de la administración de justicia de los juzgados de familia creados por la ley Nº 19.968,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grantes de los consejos técnicos de los juzgados de familia a que se refiere la ley Nº 19.96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inhabilidades establecidas en los números precedentes se aplicarán asimismo a las personas naturales,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8º.- </w:t>
      </w:r>
      <w:r>
        <w:rPr>
          <w:rFonts w:cs="Courier New" w:ascii="Courier New" w:hAnsi="Courier New"/>
          <w:spacing w:val="-3"/>
          <w:szCs w:val="24"/>
        </w:rPr>
        <w:t>El reconocimiento como colaborador acreditado podrá solicitarse en cualquier momento, sin perjuicio de lo cual el SENAME realizará llamados públicos a presentar solicitudes, por lo menos una vez al añ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ambos casos, se entenderá que no es subsanable aquella causal que habiéndose representado por el Servicio en forma escrita no hubiere sido superada en el plazo señalado para estos efe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Artículo 10.- </w:t>
      </w:r>
      <w:r>
        <w:rPr>
          <w:rFonts w:cs="Courier New" w:ascii="Courier New" w:hAnsi="Courier New"/>
          <w:szCs w:val="24"/>
        </w:rPr>
        <w:t>La resolución que rechace o revoque el reconocimiento como colaborador acreditado, podrá ser recurrida conforme a lo dispuesto en la ley Nº 19.880.</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EJECUCIÓN DE LAS LÍNEAS DE ACCIÓN</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szCs w:val="24"/>
        </w:rPr>
        <w:t>Reglas Gener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 dispuesto en el inciso anterior no será aplicable a los centros residenciales 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clear" w:pos="3402"/>
          <w:tab w:val="left" w:pos="2552" w:leader="none"/>
        </w:tabs>
        <w:spacing w:lineRule="auto" w:line="360"/>
        <w:rPr/>
      </w:pPr>
      <w:r>
        <w:rPr>
          <w:rFonts w:cs="Courier New" w:ascii="Courier New" w:hAnsi="Courier New"/>
          <w:sz w:val="24"/>
        </w:rPr>
        <w:tab/>
        <w:t>Artículo 13.- Los colaboradores acreditado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as Oficinas de Protección de Derechos del Niño, Niña o Adolesc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tab/>
        <w:t>Artículo 15.- Corresponderá, especialmente, a las oficinas de protección de derechos del niño, niña o adolescente:</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ind w:hanging="0"/>
        <w:rPr>
          <w:rFonts w:ascii="Courier New" w:hAnsi="Courier New" w:cs="Courier New"/>
          <w:szCs w:val="24"/>
        </w:rPr>
      </w:pPr>
      <w:r>
        <w:rPr>
          <w:rFonts w:cs="Courier New" w:ascii="Courier New" w:hAnsi="Courier New"/>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os Progra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16- Los programas de promoción de los derechos del niño, niña o adolescente se dirigirán, en especial, a alguno de los siguientes objetivos:</w:t>
      </w:r>
    </w:p>
    <w:p>
      <w:pPr>
        <w:pStyle w:val="Textoindependiente2"/>
        <w:tabs>
          <w:tab w:val="clear" w:pos="3402"/>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2"/>
        <w:tabs>
          <w:tab w:val="clear" w:pos="3402"/>
          <w:tab w:val="left" w:pos="2552" w:leader="none"/>
        </w:tabs>
        <w:rPr>
          <w:rFonts w:ascii="Courier New" w:hAnsi="Courier New" w:cs="Courier New"/>
          <w:sz w:val="24"/>
        </w:rPr>
      </w:pPr>
      <w:r>
        <w:rPr>
          <w:rFonts w:cs="Courier New" w:ascii="Courier New" w:hAnsi="Courier New"/>
          <w:sz w:val="24"/>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9"/>
          <w:tab w:val="left" w:pos="2552" w:leader="none"/>
        </w:tabs>
        <w:spacing w:lineRule="auto" w:line="360"/>
        <w:ind w:hanging="0"/>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2552" w:leader="none"/>
        </w:tabs>
        <w:spacing w:lineRule="auto" w:line="360"/>
        <w:ind w:hanging="0"/>
        <w:rPr/>
      </w:pPr>
      <w:r>
        <w:rPr>
          <w:rFonts w:cs="Courier New" w:ascii="Courier New" w:hAnsi="Courier New"/>
          <w:szCs w:val="24"/>
        </w:rPr>
        <w:tab/>
        <w:t>2) La difusión de los mismos derechos y de la situación de los niños, niñas y adolescentes, y</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Monitorear, evaluar y diseñar programas y proyectos por medio de estudios o investigacione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7.- Los programas de </w:t>
      </w:r>
      <w:r>
        <w:rPr>
          <w:rFonts w:cs="Courier New" w:ascii="Courier New" w:hAnsi="Courier New"/>
          <w:spacing w:val="-3"/>
          <w:szCs w:val="24"/>
        </w:rPr>
        <w:t xml:space="preserve">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rFonts w:cs="Courier New" w:ascii="Courier New" w:hAnsi="Courier New"/>
          <w:szCs w:val="24"/>
        </w:rPr>
        <w:t xml:space="preserve">considerando la complejidad de la problemática que se pretende abordar.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En estos programas se deberán respetar todos aquellos derechos de los y las adolescentes, que no se vean restringidos por la naturaleza de la medida decretada por el juez.</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4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entros Residenci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8.- El ingreso a los centros de diagnóstico deberá realizarse previa resolución judicial. Con todo, cuando por razones de fuerza mayor un niño, niña o </w:t>
      </w:r>
      <w:r>
        <w:rPr>
          <w:rFonts w:cs="Courier New" w:ascii="Courier New" w:hAnsi="Courier New"/>
          <w:spacing w:val="-3"/>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19.- En las residencias sólo se podrán acoger a niños, niñas o adolescentes por disposición de la autoridad judi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20.- </w:t>
      </w:r>
      <w:r>
        <w:rPr>
          <w:rFonts w:cs="Courier New" w:ascii="Courier New" w:hAnsi="Courier New"/>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lang w:val="es-ES"/>
        </w:rPr>
        <w:tab/>
      </w:r>
      <w:r>
        <w:rPr>
          <w:rFonts w:cs="Courier New" w:ascii="Courier New" w:hAnsi="Courier New"/>
        </w:rPr>
        <w:t>Artículo 21.-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l Diagnóst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22.- </w:t>
      </w:r>
      <w:r>
        <w:rPr>
          <w:rFonts w:cs="Courier New" w:ascii="Courier New" w:hAnsi="Courier New"/>
          <w:szCs w:val="24"/>
        </w:rPr>
        <w:t>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3.-</w:t>
      </w:r>
      <w:r>
        <w:rPr>
          <w:rFonts w:cs="Courier New" w:ascii="Courier New" w:hAnsi="Courier New"/>
          <w:szCs w:val="24"/>
        </w:rPr>
        <w:t xml:space="preserve"> El diagnóstico acerca de un niño, niña o adolescente acogido en un centro residencial administrado por un colaborador acreditado será realizado, preferentemente, por un equipo de diagnóstico que no sea administrado por ese mismo colabo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pacing w:val="-3"/>
          <w:szCs w:val="24"/>
        </w:rPr>
        <w:t>De la intervención simultánea de las diversas líneas de acción subvencionab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4.-</w:t>
      </w:r>
      <w:r>
        <w:rPr>
          <w:rFonts w:cs="Courier New" w:ascii="Courier New" w:hAnsi="Courier New"/>
          <w:szCs w:val="24"/>
        </w:rPr>
        <w:t xml:space="preserve"> </w:t>
      </w:r>
      <w:r>
        <w:rPr>
          <w:rFonts w:cs="Courier New" w:ascii="Courier New" w:hAnsi="Courier New"/>
          <w:spacing w:val="-3"/>
          <w:szCs w:val="24"/>
        </w:rPr>
        <w:t>Un mismo niño, niña o adolescente puede ser simultáneamente destinatario de más de una línea de acción subvencionada por el SENAME, ejecutada por distintos o un mismo colaborador acreditado si se dan las condi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TITULO IV.</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DEL FINANCIAMIENTO Y LAS EVALUACIONES</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25.-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Una vez seleccionados dichos proyectos, el SENAME celebrará con los respectivos colaboradores acreditados un convenio conforme a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en los siguientes cas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Cuando habiéndose realizado el respectivo llamado a concurso, éste hubiere sido declarado desierto por no existir colaboradores interes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uando se tratare de asegurar la continuidad de la atención a niñas, niños y adolescentes usuarios de algún proyecto que haya debido terminarse anticipadamente.</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before="0" w:after="240"/>
        <w:jc w:val="both"/>
        <w:rPr/>
      </w:pPr>
      <w:r>
        <w:rPr>
          <w:rFonts w:cs="Courier New" w:ascii="Courier New" w:hAnsi="Courier New"/>
          <w:szCs w:val="24"/>
        </w:rPr>
        <w:tab/>
        <w:t>Artículo 26.- Los convenios que sean celebrados con los colaboradores acreditados deberán estipular, a lo menos:</w:t>
      </w:r>
    </w:p>
    <w:p>
      <w:pPr>
        <w:pStyle w:val="Normal"/>
        <w:tabs>
          <w:tab w:val="clear" w:pos="709"/>
          <w:tab w:val="left" w:pos="2552" w:leader="none"/>
        </w:tabs>
        <w:spacing w:lineRule="auto" w:line="360" w:before="0" w:after="240"/>
        <w:jc w:val="both"/>
        <w:rPr>
          <w:rFonts w:ascii="Courier New" w:hAnsi="Courier New" w:cs="Courier New"/>
          <w:szCs w:val="24"/>
        </w:rPr>
      </w:pPr>
      <w:r>
        <w:rPr>
          <w:rFonts w:cs="Courier New" w:ascii="Courier New" w:hAnsi="Courier New"/>
          <w:szCs w:val="24"/>
        </w:rPr>
        <w:tab/>
        <w:t>1) La línea de acción subvencionada;</w:t>
      </w:r>
    </w:p>
    <w:p>
      <w:pPr>
        <w:pStyle w:val="Normal"/>
        <w:tabs>
          <w:tab w:val="clear" w:pos="709"/>
          <w:tab w:val="left" w:pos="2552" w:leader="none"/>
        </w:tabs>
        <w:spacing w:lineRule="auto" w:line="360" w:before="0" w:after="240"/>
        <w:jc w:val="both"/>
        <w:rPr/>
      </w:pPr>
      <w:r>
        <w:rPr>
          <w:rFonts w:cs="Courier New" w:ascii="Courier New" w:hAnsi="Courier New"/>
          <w:szCs w:val="24"/>
        </w:rPr>
        <w:tab/>
        <w:t>2) Los objetivos específicos y los resultados esperados, así como los mecanismos que el SENAME y el colaborador acreditado emplearán para evaluar su cumplimiento;</w:t>
      </w:r>
    </w:p>
    <w:p>
      <w:pPr>
        <w:pStyle w:val="Normal"/>
        <w:tabs>
          <w:tab w:val="clear" w:pos="709"/>
          <w:tab w:val="left" w:pos="2552" w:leader="none"/>
        </w:tabs>
        <w:spacing w:lineRule="auto" w:line="360" w:before="0" w:after="240"/>
        <w:jc w:val="both"/>
        <w:rPr>
          <w:rFonts w:ascii="Courier New" w:hAnsi="Courier New" w:cs="Courier New"/>
          <w:szCs w:val="24"/>
        </w:rPr>
      </w:pPr>
      <w:r>
        <w:rPr>
          <w:rFonts w:cs="Courier New" w:ascii="Courier New" w:hAnsi="Courier New"/>
          <w:szCs w:val="24"/>
        </w:rPr>
        <w:tab/>
        <w:t>3) La subvención que corresponda pagar;</w:t>
      </w:r>
    </w:p>
    <w:p>
      <w:pPr>
        <w:pStyle w:val="Normal"/>
        <w:tabs>
          <w:tab w:val="clear" w:pos="709"/>
          <w:tab w:val="left" w:pos="2552" w:leader="none"/>
        </w:tabs>
        <w:spacing w:lineRule="auto" w:line="360" w:before="0" w:after="240"/>
        <w:jc w:val="both"/>
        <w:rPr/>
      </w:pPr>
      <w:r>
        <w:rPr>
          <w:rFonts w:cs="Courier New" w:ascii="Courier New" w:hAnsi="Courier New"/>
          <w:szCs w:val="24"/>
        </w:rPr>
        <w:tab/>
        <w:t>4) El número de plazas con derecho a la subvención, cuando corresponda, las formas de pago acordadas y las cláusulas de revisión del número de plazas;</w:t>
      </w:r>
    </w:p>
    <w:p>
      <w:pPr>
        <w:pStyle w:val="Normal"/>
        <w:tabs>
          <w:tab w:val="clear" w:pos="709"/>
          <w:tab w:val="left" w:pos="2552" w:leader="none"/>
        </w:tabs>
        <w:spacing w:lineRule="auto" w:line="360" w:before="0" w:after="240"/>
        <w:jc w:val="both"/>
        <w:rPr>
          <w:rFonts w:ascii="Courier New" w:hAnsi="Courier New" w:cs="Courier New"/>
          <w:szCs w:val="24"/>
        </w:rPr>
      </w:pPr>
      <w:r>
        <w:rPr>
          <w:rFonts w:cs="Courier New" w:ascii="Courier New" w:hAnsi="Courier New"/>
          <w:szCs w:val="24"/>
        </w:rPr>
        <w:tab/>
        <w:t>5) El plazo de duración del convenio,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6) El proyecto presentado por el colaborador, que formará parte integrante del convenio.</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s convenios serán siempre públicos.</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pPr>
      <w:r>
        <w:rPr>
          <w:rFonts w:cs="Courier New" w:ascii="Courier New" w:hAnsi="Courier New"/>
          <w:szCs w:val="24"/>
        </w:rPr>
        <w:tab/>
        <w:t>Dichos convenios deberán contener idénticas condiciones, modalidades y monto de la subvención, dependiendo de cada línea de ac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 xml:space="preserve">Artículo 27.- Sin perjuicio de lo </w:t>
      </w:r>
      <w:r>
        <w:rPr>
          <w:rFonts w:cs="Courier New" w:ascii="Courier New" w:hAnsi="Courier New"/>
          <w:spacing w:val="-3"/>
          <w:szCs w:val="24"/>
        </w:rPr>
        <w:t>establecido en las normas de administración financiera del Estado, los convenios podrán durar un plazo máximo d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1) 3 años para OPD y diagnósticos,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 5 años para centros residenciales y program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552" w:leader="none"/>
        </w:tabs>
        <w:spacing w:lineRule="auto" w:line="360"/>
        <w:jc w:val="both"/>
        <w:rPr/>
      </w:pPr>
      <w:r>
        <w:rPr>
          <w:rFonts w:cs="Courier New" w:ascii="Courier New" w:hAnsi="Courier New"/>
          <w:spacing w:val="-3"/>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552" w:leader="none"/>
        </w:tabs>
        <w:spacing w:lineRule="auto" w:line="360" w:before="240" w:after="0"/>
        <w:ind w:right="-1" w:hanging="0"/>
        <w:jc w:val="both"/>
        <w:rPr>
          <w:rFonts w:ascii="Courier New" w:hAnsi="Courier New" w:cs="Courier New"/>
          <w:szCs w:val="24"/>
        </w:rPr>
      </w:pPr>
      <w:r>
        <w:rPr>
          <w:rFonts w:cs="Courier New" w:ascii="Courier New" w:hAnsi="Courier New"/>
          <w:spacing w:val="-3"/>
          <w:szCs w:val="24"/>
        </w:rPr>
        <w:tab/>
        <w:t>En el caso de los centros residenciales, el SENAME podrá ejercer la facultad de prórroga de los convenios modificando las plazas inicialmente acordadas, atendiendo a las necesidades reales de cobertura de atención.</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 xml:space="preserve">Artículo 28.- Los organismos acreditados </w:t>
      </w:r>
      <w:r>
        <w:rPr>
          <w:rFonts w:cs="Courier New" w:ascii="Courier New" w:hAnsi="Courier New"/>
          <w:spacing w:val="-3"/>
          <w:szCs w:val="24"/>
        </w:rPr>
        <w:t>que ejecuten más de un proyecto podrán administrarlos centralizadamente utilizando hasta un monto máximo del 10% que perciban por concepto de subvenció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stos fondos sólo se podrán destinar a gastos de administración que se efectúen para el cumplimiento de los objetivos de los proyect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pacing w:val="-3"/>
          <w:szCs w:val="24"/>
        </w:rPr>
        <w:tab/>
        <w:t>La respectiva institución deberá comunicar al SENAME de su decisión de acogerse a esta modalidad de administr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29.- Para efectuar el llamado </w:t>
      </w:r>
      <w:r>
        <w:rPr>
          <w:rFonts w:cs="Courier New" w:ascii="Courier New" w:hAnsi="Courier New"/>
          <w:spacing w:val="-3"/>
          <w:szCs w:val="24"/>
        </w:rPr>
        <w:t>a concurso, el SENAME determinará el monto de la subvención ofrecido por cada línea de acción subvencionable, según los siguientes criteri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1) La edad de los niños, niñas y adolescentes y la discapacidad que éstos pudieren present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 La complejidad de la situación que el proyecto pretende abord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 La disponibilidad y costos de los recursos humanos y materiales necesarios considerando la localidad en que se desarrollará el proyecto,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4) La cobertura de la atenció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pacing w:val="-3"/>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before="240" w:after="0"/>
        <w:ind w:right="-1" w:hanging="0"/>
        <w:jc w:val="both"/>
        <w:rPr/>
      </w:pPr>
      <w:r>
        <w:rPr>
          <w:rFonts w:cs="Courier New" w:ascii="Courier New" w:hAnsi="Courier New"/>
          <w:lang w:val="es-ES"/>
        </w:rPr>
        <w:tab/>
      </w:r>
      <w:r>
        <w:rPr>
          <w:rFonts w:cs="Courier New" w:ascii="Courier New" w:hAnsi="Courier New"/>
          <w:szCs w:val="24"/>
        </w:rPr>
        <w:t xml:space="preserve">Artículo 30.- </w:t>
      </w:r>
      <w:r>
        <w:rPr>
          <w:rFonts w:cs="Courier New" w:ascii="Courier New" w:hAnsi="Courier New"/>
          <w:spacing w:val="-3"/>
          <w:szCs w:val="24"/>
        </w:rPr>
        <w:t>La subvención ofrecida por el SENAME por cada línea de acción, se determinará de acuerdo a lo señalado en el artículo anterior y deberá respetar los siguientes rangos, expresados en unidades de subvención SENAME:</w:t>
      </w:r>
    </w:p>
    <w:p>
      <w:pPr>
        <w:pStyle w:val="Normal"/>
        <w:tabs>
          <w:tab w:val="clear" w:pos="709"/>
          <w:tab w:val="left" w:pos="2552" w:leader="none"/>
        </w:tabs>
        <w:spacing w:lineRule="auto" w:line="360" w:before="240" w:after="0"/>
        <w:ind w:right="-1"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5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Valor Base</w:t>
            </w:r>
          </w:p>
        </w:tc>
      </w:tr>
      <w:tr>
        <w:trPr>
          <w:trHeight w:val="14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1) Oficinas de protección de derechos del niño, 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Por población convenida con valor unitario.</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0,083 a 0,12 USS mens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3)Centros Resid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Sistema Combinado: por plaza convenida, a todo evento en la parte fija de los costos, la que no podrá exceder del 30% del valor unitario</w:t>
            </w:r>
            <w:r>
              <w:rPr>
                <w:rFonts w:cs="Courier New" w:ascii="Courier New" w:hAnsi="Courier New"/>
                <w:color w:val="FF0000"/>
                <w:spacing w:val="-3"/>
                <w:szCs w:val="24"/>
              </w:rPr>
              <w:t xml:space="preserve"> </w:t>
            </w:r>
            <w:r>
              <w:rPr>
                <w:rFonts w:cs="Courier New" w:ascii="Courier New" w:hAnsi="Courier New"/>
                <w:spacing w:val="-3"/>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8,5 a 15 USS mensuales.</w:t>
            </w:r>
          </w:p>
        </w:tc>
      </w:tr>
      <w:tr>
        <w:trPr>
          <w:trHeight w:val="4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2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 Programa de prevención.</w:t>
              <w:tab/>
              <w:t>Programas.</w:t>
            </w:r>
            <w:r>
              <w:rPr>
                <w:rFonts w:cs="Courier New" w:ascii="Courier New" w:hAnsi="Courier New"/>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población atendida con valor unitario</w:t>
            </w:r>
            <w:r>
              <w:rPr>
                <w:rFonts w:cs="Courier New" w:ascii="Courier New" w:hAnsi="Courier New"/>
                <w:spacing w:val="-3"/>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3 a 5 USS mensual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sistema combin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3 USS mensuales a todo evento y 10 USS por niño egresado favorablemente.</w:t>
            </w:r>
          </w:p>
        </w:tc>
      </w:tr>
      <w:tr>
        <w:trPr>
          <w:trHeight w:val="36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 Hasta 200 USS por programa a nivel local.</w:t>
            </w:r>
          </w:p>
          <w:p>
            <w:pPr>
              <w:pStyle w:val="Normal"/>
              <w:tabs>
                <w:tab w:val="clear" w:pos="709"/>
                <w:tab w:val="left" w:pos="2552" w:leader="none"/>
              </w:tabs>
              <w:spacing w:lineRule="auto" w:line="360"/>
              <w:jc w:val="both"/>
              <w:rPr/>
            </w:pPr>
            <w:r>
              <w:rPr>
                <w:rFonts w:cs="Courier New" w:ascii="Courier New" w:hAnsi="Courier New"/>
                <w:spacing w:val="-3"/>
                <w:szCs w:val="24"/>
              </w:rPr>
              <w:t xml:space="preserve">- Hasta 2.000 USS por programa a nivel regional. </w:t>
            </w:r>
          </w:p>
          <w:p>
            <w:pPr>
              <w:pStyle w:val="Normal"/>
              <w:tabs>
                <w:tab w:val="clear" w:pos="709"/>
                <w:tab w:val="left" w:pos="2552" w:leader="none"/>
              </w:tabs>
              <w:spacing w:lineRule="auto" w:line="360"/>
              <w:jc w:val="both"/>
              <w:rPr/>
            </w:pPr>
            <w:r>
              <w:rPr>
                <w:rFonts w:cs="Courier New" w:ascii="Courier New" w:hAnsi="Courier New"/>
                <w:spacing w:val="-3"/>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Valor base a determinar en el rango entre 0,5 y 7,99 USS mensuales.</w:t>
            </w:r>
          </w:p>
        </w:tc>
      </w:tr>
      <w:tr>
        <w:trPr>
          <w:trHeight w:val="13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8 a 12 USS mensuales.</w:t>
            </w:r>
          </w:p>
        </w:tc>
      </w:tr>
      <w:tr>
        <w:trPr>
          <w:trHeight w:val="197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Valor base a determinar en el rango entre 0,5 a 8,99 USS mensuales.</w:t>
            </w:r>
          </w:p>
        </w:tc>
      </w:tr>
      <w:tr>
        <w:trPr>
          <w:trHeight w:val="14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niño atendi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9 a 15 USS mensual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2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6,5 a 9 USS mensuales.</w:t>
            </w:r>
          </w:p>
        </w:tc>
      </w:tr>
      <w:tr>
        <w:trPr>
          <w:trHeight w:val="9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proyect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Hasta 2.000 USS.</w:t>
            </w:r>
          </w:p>
        </w:tc>
      </w:tr>
    </w:tbl>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31.- Las autoridades del SENAME darán un trato igualitario a todos los colaboradores acreditados, resguardando siempre la transparencia de los procedimientos empleados.  Queda prohibida toda arbitrariedad al determinar los montos de subvención que serán ofrecidos en cada llamado a licitación, y al escoger el proyecto seleccionado para recibir en definitiva la subve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rPr>
        <w:tab/>
      </w:r>
      <w:r>
        <w:rPr>
          <w:rFonts w:cs="Courier New" w:ascii="Courier New" w:hAnsi="Courier New"/>
          <w:szCs w:val="24"/>
        </w:rPr>
        <w:t>Artículo 32.- La Unidad de Subvención del SENAME tendrá un valor de $10.000.</w:t>
      </w:r>
    </w:p>
    <w:p>
      <w:pPr>
        <w:pStyle w:val="Normal"/>
        <w:tabs>
          <w:tab w:val="clear" w:pos="709"/>
          <w:tab w:val="left" w:pos="2268"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rPr>
        <w:tab/>
        <w:t>No obstante, el valor nominal de la USS se reajustará en el mes de enero de cada año, en el porcentaje de variación que haya experimentado el Indice de Precios al Consumidor durante el añ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33.- </w:t>
      </w:r>
      <w:r>
        <w:rPr>
          <w:rFonts w:cs="Courier New" w:ascii="Courier New" w:hAnsi="Courier New"/>
          <w:szCs w:val="24"/>
        </w:rPr>
        <w:t>El reglamento especificará las modalidades que estarán comprendidas en cada línea de acción, el valor base correspondiente a ellas, las particularidades de sus formas de pago y los procedimientos para la rendición de los recursos transferi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pPr>
      <w:r>
        <w:rPr>
          <w:szCs w:val="24"/>
        </w:rPr>
        <w:tab/>
      </w:r>
      <w:r>
        <w:rPr>
          <w:rFonts w:cs="Courier New" w:ascii="Courier New" w:hAnsi="Courier New"/>
          <w:szCs w:val="24"/>
        </w:rPr>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starán excluidos de este beneficio los programas a que se refiere el artículo 16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lang w:val="es-ES"/>
        </w:rPr>
        <w:tab/>
      </w:r>
      <w:r>
        <w:rPr>
          <w:rFonts w:cs="Courier New" w:ascii="Courier New" w:hAnsi="Courier New"/>
        </w:rPr>
        <w:t>Artículo 35.- La subvención que perciban los colaboradores acreditado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s evalu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 w:val="left" w:pos="2835" w:leader="none"/>
        </w:tabs>
        <w:spacing w:lineRule="auto" w:line="360"/>
        <w:rPr/>
      </w:pPr>
      <w:r>
        <w:rPr>
          <w:rFonts w:cs="Courier New" w:ascii="Courier New" w:hAnsi="Courier New"/>
          <w:lang w:val="es-ES"/>
        </w:rPr>
        <w:tab/>
      </w:r>
      <w:r>
        <w:rPr>
          <w:rFonts w:cs="Courier New" w:ascii="Courier New" w:hAnsi="Courier New"/>
          <w:szCs w:val="24"/>
        </w:rPr>
        <w:t>Artículo 36.- La evaluación de los convenios se dirigirá a verificar:</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 xml:space="preserve">1) El cumplimiento de los objetivos;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2) El logro de los resultados esperados especificados en el respectivo convenio; </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 xml:space="preserve">3) La calidad de la atención, y </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4) Los criterios empleados por el colaborador acreditado para decidir el ingreso y el egreso de niños, niñas o adolescent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El SENAME podrá realizar la evaluación de desempeño directamente o por medio de terceros seleccionados mediante licitación públic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 w:val="left" w:pos="2835" w:leader="none"/>
        </w:tabs>
        <w:spacing w:lineRule="auto" w:line="360"/>
        <w:rPr/>
      </w:pPr>
      <w:r>
        <w:rPr>
          <w:rFonts w:cs="Courier New" w:ascii="Courier New" w:hAnsi="Courier New"/>
          <w:lang w:val="es-ES"/>
        </w:rPr>
        <w:tab/>
      </w:r>
      <w:r>
        <w:rPr>
          <w:rFonts w:cs="Courier New" w:ascii="Courier New" w:hAnsi="Courier New"/>
          <w:szCs w:val="24"/>
        </w:rPr>
        <w:t xml:space="preserve">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 </w:t>
      </w:r>
    </w:p>
    <w:p>
      <w:pPr>
        <w:pStyle w:val="Normal"/>
        <w:tabs>
          <w:tab w:val="clear" w:pos="709"/>
          <w:tab w:val="left" w:pos="2552" w:leader="none"/>
          <w:tab w:val="left" w:pos="2835" w:leader="none"/>
        </w:tabs>
        <w:ind w:left="709" w:hanging="709"/>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stos y todos aquellos casos en que sea procedente, los colaboradores podrán reclamar de las resoluciones del SENAME, conforme a lo dispuesto en la ley 19.88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Final</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VA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8.-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left" w:pos="2552" w:leader="none"/>
          <w:tab w:val="left" w:pos="3402" w:leader="none"/>
        </w:tabs>
        <w:spacing w:before="0" w:after="240"/>
        <w:rPr/>
      </w:pPr>
      <w:r>
        <w:rPr>
          <w:rFonts w:cs="Courier New" w:ascii="Courier New" w:hAnsi="Courier New"/>
          <w:sz w:val="24"/>
          <w:lang w:val="es-ES"/>
        </w:rPr>
        <w:tab/>
      </w:r>
      <w:r>
        <w:rPr>
          <w:rFonts w:cs="Courier New" w:ascii="Courier New" w:hAnsi="Courier New"/>
          <w:sz w:val="24"/>
        </w:rPr>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Textoindependiente2"/>
        <w:tabs>
          <w:tab w:val="left" w:pos="2552" w:leader="none"/>
          <w:tab w:val="left" w:pos="3402" w:leader="none"/>
        </w:tabs>
        <w:spacing w:before="0" w:after="24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Asimismo, los directores regionales podrán asignar funciones directivas y delegar atribuciones de esa naturaleza en los funcionarios contratados en las administraciones direc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41.- Introdúcense las siguientes modificaciones en el decreto ley N° 2.465, de 1979, que fija el texto de la ley orgánica del SENAM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1) Reempláza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2) Sustitúyese el inciso segundo del artículo 1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zCs w:val="24"/>
        </w:rPr>
        <w:t xml:space="preserve">3) Sustitúyese el inciso </w:t>
      </w:r>
      <w:r>
        <w:rPr>
          <w:rFonts w:cs="Courier New" w:ascii="Courier New" w:hAnsi="Courier New"/>
          <w:spacing w:val="-3"/>
          <w:szCs w:val="24"/>
        </w:rPr>
        <w:t>primero del artículo 2°, por el siguiente:</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Artículo 2º.- El SENAME dirigirá especialmente su acción:</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1) A los niños, niñas y adolescentes vulnerados en sus derechos, cuando esta situación tenga como causa principal:</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b/>
        <w:t>a. La falta de una familia u otra persona legalmente responsable que se haga cargo de su cuidado personal;</w:t>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b. Acciones u omisiones de los padres o de las personas que tengan su cuidado personal;</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b/>
        <w:t>c. La inhabilidad transitoria o permanente de estas personas para velar por los derechos de aquéllos sin ayuda del Estado, y</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d. La propia conducta de los niños, cuando ésta ponga en peligro su vida o integridad física o psíquica.</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2) A los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552"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zCs w:val="24"/>
        </w:rPr>
        <w:tab/>
        <w:t>3) A todos los niños, niñas o adolescentes, en relación con la prevención de situaciones de vulneración de sus derechos y promoción de los mismos.”.</w:t>
      </w:r>
    </w:p>
    <w:p>
      <w:pPr>
        <w:pStyle w:val="Estilo1"/>
        <w:tabs>
          <w:tab w:val="clear" w:pos="2268"/>
          <w:tab w:val="left" w:pos="2552" w:leader="none"/>
          <w:tab w:val="left" w:pos="2835"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t>4</w:t>
      </w:r>
      <w:r>
        <w:rPr>
          <w:rFonts w:cs="Courier New" w:ascii="Courier New" w:hAnsi="Courier New"/>
        </w:rPr>
        <w:t>)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5) Sustitúyese el número 4) del artículo 3°, por el siguient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sz w:val="24"/>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acreditados con subvención estatal. Se entenderá por casos calificados aquellos en que los colaboradores no se interesen en asumir esas líneas de acción, una vez llamados a presentar propuestas, o bien, cuando la demanda de atención supere la oferta.".</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Estilo1"/>
        <w:tabs>
          <w:tab w:val="clear" w:pos="2268"/>
          <w:tab w:val="left" w:pos="2552" w:leader="none"/>
          <w:tab w:val="left" w:pos="2835" w:leader="none"/>
        </w:tabs>
        <w:spacing w:lineRule="auto" w:line="360"/>
        <w:rPr/>
      </w:pPr>
      <w:r>
        <w:rPr>
          <w:rFonts w:cs="Courier New" w:ascii="Courier New" w:hAnsi="Courier New"/>
        </w:rPr>
        <w:tab/>
      </w:r>
      <w:r>
        <w:rPr>
          <w:rFonts w:cs="Courier New" w:ascii="Courier New" w:hAnsi="Courier New"/>
          <w:szCs w:val="24"/>
          <w:lang w:val="es-ES"/>
        </w:rPr>
        <w:t>6</w:t>
      </w:r>
      <w:r>
        <w:rPr>
          <w:rFonts w:cs="Courier New" w:ascii="Courier New" w:hAnsi="Courier New"/>
          <w:szCs w:val="24"/>
        </w:rPr>
        <w:t>) Intercálanse, en el número 14 del artículo 12, después de la coma (,) que sigue a la palabra “Servicio” y antes de la preposición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r>
        <w:rPr>
          <w:rFonts w:cs="Courier New" w:ascii="Courier New" w:hAnsi="Courier New"/>
          <w:szCs w:val="24"/>
          <w:lang w:val="es-ES"/>
        </w:rPr>
        <w:t xml:space="preserve">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rPr>
        <w:tab/>
      </w:r>
      <w:r>
        <w:rPr>
          <w:rFonts w:cs="Courier New" w:ascii="Courier New" w:hAnsi="Courier New"/>
          <w:szCs w:val="24"/>
          <w:lang w:val="es-ES"/>
        </w:rPr>
        <w:t>7</w:t>
      </w:r>
      <w:r>
        <w:rPr>
          <w:rFonts w:cs="Courier New" w:ascii="Courier New" w:hAnsi="Courier New"/>
          <w:szCs w:val="24"/>
        </w:rPr>
        <w:t>) Deróganse los artículos 13 y 1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szCs w:val="24"/>
          <w:lang w:val="es-ES"/>
        </w:rPr>
        <w:t xml:space="preserve">8) </w:t>
      </w:r>
      <w:r>
        <w:rPr>
          <w:rFonts w:cs="Courier New" w:ascii="Courier New" w:hAnsi="Courier New"/>
          <w:szCs w:val="24"/>
        </w:rPr>
        <w:t>Reemplázase, en el artículo 15, la frase “Las entidades coadyuvantes y en especial las reconocidas como colaboradoras”, por “Los colaboradores acredit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9) Sustitúyese el inciso primero del artículo 16 por el sigui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spacing w:lineRule="auto" w:line="360"/>
        <w:rPr/>
      </w:pPr>
      <w:r>
        <w:rPr>
          <w:rFonts w:cs="Courier New" w:ascii="Courier New" w:hAnsi="Courier New"/>
          <w:sz w:val="24"/>
        </w:rPr>
        <w:tab/>
        <w:t>10) Sustitúyese el inciso tercero del artículo 16 por los siguientes incisos, nuevo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acreditado objeto de la medida.</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El juez, a solicitud de parte, podrá renovar esta administración por resolución fundada, por una sola vez por igual period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tab/>
      </w:r>
      <w:r>
        <w:rPr>
          <w:rFonts w:cs="Courier New" w:ascii="Courier New" w:hAnsi="Courier New"/>
        </w:rPr>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12) Derógase el artículo 1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rtículo 42.- Introdúcense las siguientes modificaciones al artículo 29 de la ley Nº 16.618, de Menor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 Suprímese el Nº 2º) del artículo 29, 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b) Reemplázase el Nº 3º) por el sigui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tab/>
        <w:t>“3º) Disponer su ingreso a un centro de diagnóstico, tránsito y distribución o de rehabilitación o a un programa especializado de carácter ambulatorio, según corresponda.”.</w:t>
      </w:r>
    </w:p>
    <w:p>
      <w:pPr>
        <w:pStyle w:val="Estilo1"/>
        <w:tabs>
          <w:tab w:val="clear" w:pos="2268"/>
          <w:tab w:val="left" w:pos="2552" w:leader="none"/>
          <w:tab w:val="left" w:pos="2835"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tab/>
        <w:t>Artículo 43.- Derógase el decreto ley N° 3.606, de 1981.</w:t>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Derógase el decreto con fuerza de ley N° 1.385, de 1980,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5.-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Artículo 46.- La presente ley entrará en vigencia 60 días después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Las instituciones colaboradoras del SENAME existentes a la fecha de entrada en vigencia de esta ley, serán reconocidas de oficio como colaboradores acreditados por el Director Nacional del SENAME sin necesidad de solicitud alguna, salvo que ellas o los miembros de su directorio no cumplan con los requisitos señalados en los artículos 6° y 7°. El colaborador estará obligado a señalar esta circunstancia, y a subsanar el defecto si es posibl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Asimismo, el Servicio deberá celebrar con los colaboradores nuevos convenios que se ajusten a las disposiciones de esta ley y su reglamento.</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La dictación de las resoluciones de reconocimiento a que se refiere este artículo dejará sin efecto aquéllas que se hubieren dictado con an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Artículo 2º.- Sin perjuicio de lo </w:t>
      </w:r>
      <w:r>
        <w:rPr>
          <w:rFonts w:cs="Courier New" w:ascii="Courier New" w:hAnsi="Courier New"/>
          <w:spacing w:val="-3"/>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1) Año 2005, para la línea Centros Residencial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2) Año 2006, para la línea Oficinas de Protección de Derechos, 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tab/>
        <w:t>3) Año 2007, para las demás líneas de acción.</w:t>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lang w:val="es-ES"/>
        </w:rPr>
      </w:pPr>
      <w:r>
        <w:rPr>
          <w:rFonts w:cs="Courier New" w:ascii="Courier New" w:hAnsi="Courier New"/>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Artículo 4°.- Mientras de acuerdo a la ley los menores de 18 años infractores a la ley penal, permanezcan en establecimientos penitenciari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signifique la aplicación de esta ley durante el año 2005 se financiará con reasignaciones del Presupuesto del SENAME de dicho año y, en lo que no alcance, con cargo a la partida del Tesoro Público de la Ley de Presupuestos para el Sector Público del año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 w:val="left" w:pos="2835" w:leader="none"/>
        </w:tabs>
        <w:rPr>
          <w:rFonts w:cs="Courier New"/>
        </w:rPr>
      </w:pPr>
      <w:r>
        <w:rPr>
          <w:rFonts w:cs="Courier New"/>
        </w:rPr>
        <w:t>GABRIEL ASCENCIO MANSILLA</w:t>
      </w:r>
    </w:p>
    <w:p>
      <w:pPr>
        <w:pStyle w:val="Normal"/>
        <w:tabs>
          <w:tab w:val="clear" w:pos="709"/>
          <w:tab w:val="left" w:pos="2552" w:leader="none"/>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552" w:leader="none"/>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0:00Z</dcterms:created>
  <dc:creator>María Eugenia González Silva</dc:creator>
  <dc:description/>
  <dc:language>en-US</dc:language>
  <cp:lastModifiedBy>MTCalderon</cp:lastModifiedBy>
  <cp:lastPrinted>2005-05-19T17:22:00Z</cp:lastPrinted>
  <dcterms:modified xsi:type="dcterms:W3CDTF">2005-05-20T15:10:00Z</dcterms:modified>
  <cp:revision>2</cp:revision>
  <dc:subject>oficio senado</dc:subject>
  <dc:title>cooperativas</dc:title>
</cp:coreProperties>
</file>