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569</w:t>
      </w:r>
      <w:r>
        <mc:AlternateContent>
          <mc:Choice Requires="wps">
            <w:drawing>
              <wp:anchor behindDoc="0" distT="0" distB="0" distL="114935" distR="114935" simplePos="0" locked="0" layoutInCell="0" allowOverlap="1" relativeHeight="42">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7 de may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modifica la ley Nº 17.235, sobre impuesto territorial; el decreto ley Nº 3.063, sobre rentas municipales; la ley Nº 18.695, Orgánica Constitucional de Municipalidades, y faculta a las municipalidades para otorgar condonaciones que indica, boletín Nº 2892-06.</w:t>
      </w:r>
      <w:r>
        <mc:AlternateContent>
          <mc:Choice Requires="wps">
            <w:drawing>
              <wp:anchor behindDoc="0" distT="0" distB="0" distL="114935" distR="114935" simplePos="0" locked="0" layoutInCell="0" allowOverlap="1" relativeHeight="43">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2" w:hanging="0"/>
        <w:jc w:val="center"/>
        <w:rPr>
          <w:rFonts w:ascii="Courier New" w:hAnsi="Courier New" w:cs="Courier New"/>
          <w:bCs/>
        </w:rPr>
      </w:pPr>
      <w:r>
        <w:rPr>
          <w:rFonts w:cs="Courier New" w:ascii="Courier New" w:hAnsi="Courier New"/>
          <w:bC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 Introdúcense las siguientes modificaciones en la ley N° 17.235, sobre Impuesto Territorial, cuyo texto refundido, coordinado y sistematizado fue fijado por el decreto con fuerza de ley N° 1, de 1998, del Ministerio de Hacie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Sustitúyense los incisos segundo, tercero, cuarto y quinto del artículo 2º, por los siguientes incisos segundo y tercero, nuevos, pasando los actuales incisos sexto y siguientes a ser incisos cuarto y siguientes,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predios no agrícolas destinados a la habitación, gozarán de un monto de avalúo exento de impuesto territorial de $ 10.878.522, del 1 de enero del 2005. Cada vez que se practique un reavalúo de la Serie No Agrícola, el monto señalado se reajustará en la misma proporción en que varíen en promedio los avalúos de las propiedades habit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Reemplázase el artículo 3°,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 5.000 del 1 de enero de 2003, la parte que exceda a los guarismos antes descritos, se incorporará semestralmente en hasta un 10%, calculando dicho incremento sobre la cuota girada en el semestre inmediatamente anterior, por un período máximo de hasta 8 semestres, excluido el primero, de tal forma de que al décimo semestre a todos los predios se les girará el impuesto reavaluado correspondiente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stos efectos, a las propiedades exentas de contribuciones en el semestre inmediatamente anterior al reavalúo, se les considerará una cuota base trimestral de $ 4.000 del 1 de enero de 2003. Esta cantidad, como asimismo la señalada en el inciso anterior, se reajustarán en la misma forma y porcentaje que los avalúos de lo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 2 del artículo 4°. Para estos efectos, el Servicio podrá requerir anualmente de los propietarios la declaración a que se refiere el incis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as propiedades señaladas en el inciso anterior, se aplicará el mismo mecanismo de determinación del impuesto territorial a que se refiere el inciso cuarto, en lo que corresponda al primer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Reemplázase el artículo 7°,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º.- Las tasas del impuesto a que se refiere esta ley, serán la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Bienes raíces agrícolas: 1 por ciento al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Bienes raíces no agrícolas: 1,4 por ciento al año,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Bienes raíces no agrícolas destinados a la habitación: 1,2 por ciento al año, en la parte de la base imponible que no exceda de $ 37.526.739 del 1 de enero de 2003; y 1,4 por ciento al año, en la parte de la base imponible que exceda del monto señala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tasas que resulten se fijarán por Decreto Supremo del Ministerio de Hacie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sobre la más alta de las tasas así determinadas para la serie no agrícola, se aplicará una sobretasa de beneficio fiscal de 0,025 por ciento, que se cobrará conjuntamente con las contribuciones de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Sustitúyese el artículo 8º,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5) Agrégase, en el artículo 16, el siguiente N° 3), nuev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La información que aporten los propietarios de bienes raíces, en la forma y plazo que el Director del Servicio determine. Para recoger esta información, el Servicio de Impuestos Internos facilitará el cumplimiento tributario a través de los mecanismos disponibles al efecto. Esta información no debe implicar costos para el propiet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CUADRO ANEXO</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Nómina de Exenciones al Impuesto Territor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EXENCIÓN DEL 10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as siguientes Personas Jurídic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Fisco, con excepción de los bienes raíces de las sedes matrices de los Poderes Ejecutivo, Legislativo y Judicial, de los Ministerios, Servicios Públicos, Intendencias y Gobernaciones, y los casos en que cabe aplicar el artículo 27°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Municipalidades, excepto en los casos señalados en el artículo 27°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B) Los siguientes Bienes Raíces mientras se cumpla la condición que en cada caso se indic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Bienes raíces que cumplan con las disposiciones del artículo 73° de la ley N° 19.712, del Deporte. No obstante, los recintos deportivos de carácter particular sólo estarán exentos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Instituto Nacional del Depor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Cementerios Fiscales y Municipales. Los cementerios de propiedad particular estarán afectos al impuesto territorial solo por las edificaciones destinadas a la administración de la actividad, y por los terrenos disponibles para sepulturas y equipamiento anexo, que no se encuentren habilitados para el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Templos y sus dependencias destinados al servicio de un culto, como asimismo las habitaciones anexas a dichos templos ocupadas por los funcionarios del culto y siempre que no produzcan ren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Bienes raíces que cumplan con las disposiciones de la ley N° 19.418, sobre Organizaciones Comunita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Bienes raíces de las misiones diplomáticas extranjeras, cuando pertenezcan al Estado respecti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Corporación Financiera Internacional,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9) Fondo Naciones Unidas para la Infancia (UNICEF),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Bienes raíces de la Organización Europea para la Investigación Astronómica del Hemisferio Austral, del Carnegie lnstitution of Washington, del National Optical Astronomy Observatory y la Assosiated Universities (AUI).</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Bienes raíces que cumplan con las disposiciones de la ley N° 19.253, sobre Tierras Indígen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Bienes raíces declarados monumentos históricos o públicos, acreditados por el Consejo de Monumentos Nacionales, cuando no estén destinados a actividades comerci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Bienes raíces que cumplan con las disposiciones del Decreto ley N° 701 de 1974, sobre Fomento Fores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Bienes raíces de propiedad de los Cuerpos de Bomberos, Voluntarios de los Botes Salvavidas y Cuerpo de Socorro Andino, que cuenten con personalidad jurí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5) Bienes raíces ubicados en las comunas de Porvenir y Primavera y en la XII Región de Magallanes y la Antártica Chilena, de conformidad con las disposiciones de las leyes N° 19.149 y 18.392, modificada por la ley N° 19.606,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6) Bienes raíces situados en la Isla de Pascu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7) Caja de Previsión de la Defensa Nacional y Dirección de Previsión de Carabinero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8) Bienes raíces del patrimonio de afectación de la Dirección de Bienestar de las Fuerzas Armadas, Carabineros de Chile y la Policía de Investigacione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9) Aeródromos pertenecientes a la Federación Aérea de Chile y Clubes Aéreos, en la parte correspondiente exclusivamente al sector de pistas de aterrizaje y las instalaciones anexas necesarias para su oper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0) Fundación Chile, su sede Matri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Bienes Raíces de propiedad de las siguientes agrupaciones, siempre que cuenten con personalidad jurídica, que estén destinados al servicio de sus miembros y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Agrupación Nacional de Empleados Fiscales (ANEF).</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Sedes matrices de las Asociaciones Nacionales de Empleados de Servicios Públic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Sindicatos y Agrupaciones de Sindica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Sedes Sociales de Instituciones Gremiales del Magisterio e Instituciones de Profesores Jubil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Sedes Sociales de Asociaciones Gremiales de Profes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Sedes Sociales de Asociaciones de Pensionados y Montepi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Sedes Sociales de instituciones del personal en retiro y/o en servicio activo de las Fuerzas Armadas y Carabineros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nsejo Nacional de Protección a la Ancian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stituciones de ayuda a personas con Deficiencia Men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Establecimientos destinados a proporcionar auxilio o habitación gratuita a los indigentes desvali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Liga Marítima de Chil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Clínica Veterinaria y Asilo de Animales Abandonados de la Sociedad Protectora de Anim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A los siguientes Concesionarios, mientras se cumpla la condición que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ncesionarios de islas o partes del Territorio Antártico Chile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Concesionarios de Caletas de Pescadores Artesanales, inscritas en la Subsecretaría de Pes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I. EXENCIÓN DEL 7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Fundación de Beneficencia Hogar de Cris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Hospital para Niños “Josefina Martínez de Ferrari”.</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Patronato Nacional de la Infanci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Banco de Solidaridad Estudiantil de Valparaí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Los Bienes Raíces pertenecientes a las siguientes instituciones mientras se cumpla la condición que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stituto Interamericano de Cooperación para la Agricultura y que se utilicen exclusivamente para los fines que persigue el institu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Comité Intergubernamental para Migraciones Europeas (CIM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siguiente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dustrias mineras del Lago General Carrera de la comuna de Puerto Cisnes y de la Isla Puerto Aguirre de la provincia de Aysé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Terrenos de las comunidades agrícolas de las provincias de Atacama y Coquimbo, establecidas de acuerdo al D.F.L. R.R.A. N° 19, de 196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II. EXENCIÓN DEL 50%</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Los siguientes Bienes Raíc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Cooperativas constituidas con arreglo al D.F.L. N° 5 de 200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Viviendas económicas acogidas al D.F.L. N° 2 de 195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Cuadro Anexo de la ley N° 17.23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4º.- Introdúcense las siguientes modificaciones en el decreto ley N° 3.063, de 1979, sobre Rentas Municipales, cuyo texto refundido y sistematizado fue fijado mediante decreto supremo N° 2.385, de 1996,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corpórase, en el artículo 2°,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Modifícase el artículo 7°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su inciso tercer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stitúyese en el inciso cuarto el guarismo “25” por “22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Intercálanse, en el inciso segundo del artículo 9º, a continuación de la expresión “Servicio de Impuestos Internos”, las expresiones “y con el Servicio de Tesorer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Incorpórase, en el artículo 12,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Agrégase en el N° 3 del artículo 20, a continuación de la palabra “propiedad”, la frase: “o de uso bajo el sistema de arrendamiento con opción de comp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Modifícase el artículo 24,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nse, en el inciso primero, las siguiente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 mediante la dictación del correspondiente decreto alcaldicio, el cual deberá publicitarse debidamente al interior de la comu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Reemplázase, en el inciso cuarto, la frase "y en las fechas que como plazo fije esa repartición", por la oración "dentro de los 10 días hábiles siguientes al vencimiento del plazo que fije esa repart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7) Incorpóranse, en el inciso primero del artículo 25, a continuación de la coma (,) que sigue a la palabra "forma", las siguientes frases: "incluidos los trabajadores de temporada y los correspondientes 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empresas subcontratistas, en la proporción que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8) Agrégase al artículo 29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9) Sustitúyese el artículo 35 por el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5.- El aporte fiscal al Fondo Común Municipal estará constituido p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aporte anual en pesos, equivalente a 218.000 unidades tributarias mensuales, que contempla el Nº 5 del artículo 14 de la ley Nº 18.695, Orgánica Constitucional de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Reemplázase el artículo 3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los efectos de lo dispuesto en el inciso precedente, las municipalidades de Providencia, Vitacura y Las Condes deberán celebrar convenios con la Corporación Cultural de la Municipalidad de Santia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Suprímense en el número 3 del artículo 41, antes del punto final (.), las palabras “de propiedad particular” y agrégase la siguiente oración: “estos últimos con un derecho anual equivalente al 5% del avalúo fiscal del predio”, precedida de una coma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Introdúcense en el artículo 41, las siguientes modificac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mplázase en el número 5, sus acápites primero y segundo, por los siguientes acápites primero, segundo, tercero y cuarto nuevos, pasando los actuales tercero y cuarto a ser acápites quinto y sexto,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normas para regular los estándares técnicos de diseño y emplazamiento para la instalación de la publicidad a que se refieren los acápites anteriores, serán fijadas en la Ordenanza General de Urbanismo y Construcciones, a la cual deberán ceñirse las respectivas ordenanzas locales sobre propaganda y public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deberán publicar semestralmente, en lugares visibles de sus dependencias y estar disponibles para su consulta por cualquier vecino, los listados de los permisos de propaganda otorgados en la comuna, ordenados por vías públicas, con identificación de sus titulares y valores correspondientes a cada permis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Suprímense, en el Nº 6, las expresiones “setecientos pesos” y “ciento veinte pesos”, contenidas en sus letras a) y b), respectivamente, y la coma que las prece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Modifícase el inciso tercero del artículo 42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a continuación de la forma verbal “publicarán”, la primera vez que aparece, la oración “en el Diario Oficial o en la página web de la municipalidad respectiva o e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la palabra “diciembre” por “octub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Modifícase el artículo 46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se en el inciso primero, a continuación del punto aparte (.) que pasa a ser punto y coma (;), la siguiente oración final: “debiendo ser incorporado al presupuesto y al inventario municipal, según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 el causante o donante nada dijere al respecto, el alcalde, con acuerdo del concejo, determinará los programas en los cuales se empleará el producto de las herencias, legados y donaciones efectua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5) Incorpórase el siguiente artículo 58 bis,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8 bis.- Las propiedades abandonadas, con o sin edificaciones, ubicadas en áreas urbanas, pagarán, a título de multa a beneficio municipal, el 5% anual calculado sobre el avalúo fiscal total de la propie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aplicación de lo dispuesto en este artículo se regulará mediante reglamento expedido a través del Ministerio de la Vivienda y Urbanism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presente artículo también se aplicará por las municipalidades tratándose de los bienes raíces regulados en el artículo 8º de la ley Nº 17.235, que se encuentren en similares condiciones de abandon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6) Intercálase, en el artículo 64, antes del punto final (.), la siguiente oración: “y cuando se trate de la primera patente comercial, el comprobante de iniciación de actividades ante el Servicio de Impuestos Intern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Intercálase en el artículo 5º, literal g) a continuación de la frase “aportes que las Municipalidades de Santiago,”, la palabra “Vitacu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trodúcense las siguientes enmiendas al artículo 1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el siguiente inciso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l Nº 5 del inciso segundo que ha pasado a ser inciso tercero,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Agréganse en el artículo 27, las siguientes letras c), d) y e), nuevas, reemplazando en su letra a) la coma (,) y la conjunción “y” por un punt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Informar trimestralmente al concejo sobre el detalle mensual de los pasivos acumulados desglosando las cuentas por pagar por el municipio y las corporaciones municipales. Al efecto, dichas corporaciones deberán informar a esta unidad acerca de su situación financiera, desglosando las cuentas por paga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Mantener un registro mensual, el que estará disponible para conocimiento público, sobre el desglose de los gastos del municipio. En todo caso, cada concejal tendrá acceso permanente a todos los gastos efectuados por la municip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4) Agrégase en la primera frase del inciso final del artículo 29, a continuación de las palabras “oposición y antecedentes”, la frase “y no podrá estar vacante por más de seis meses consecuti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5) Intercálase en el inciso primero del artículo 65 la siguiente letra i), nueva, pasando la actual letra i) y siguientes a ser letras j) y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6) Agrégase en la letra a) del inciso segundo del artículo 67, antes del punto y coma (;), la siguiente oración final: “, como asimismo, el detalle de los pasivos del municipio y de las corporaciones municipales cuando correspond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7) Reemplázase el artículo 69,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las remuneraciones de los alcaldes y las asignaciones asociadas a ellas, no se considerarán para efectos de calcular el límite de gasto en personal de las municipalidades, establecido en el artículo 1° de la ley N° 18.29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8) Introdúcense las siguientes modificaciones a la segunda oración del inciso primero del artículo 75: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tercálase, a continuación de las palabras “la misma municipalidad”, la frase “y en las corporaciones o fundaciones en que ella particip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nse, a continuación de los vocablos “cargos profesionales”, las palabras “no directi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9) Agrégase en el inciso segundo del artículo 78 la siguiente oración final: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0) Introdúcense las siguientes modificaciones en el inciso primero del artículo 7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Agrégase en la letra c), antes del punto y coma (;) la siguiente oración fi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nalizar el registro público mensual de gastos detallados que lleva la Dirección de Administración y Finanzas, como asimismo, la información, y la entrega de la misma, establecida en las letras c) y d) del artículo 27”.</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Reemplázase en la letra d), la expresión “veinte días” por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Sustitúyese en la letra h), la expresión “veinte días” por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Agrégase a la letra j) la siguiente oración final, pasando el actual punto y coma (;) a ser punto seguido (.): “Los informes requeridos deberán ser remitidos por escrito dentro del plazo de quinc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1) Agrégase en el artículo 81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2) Reemplázase el artículo 88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8.- Los concejales tendrán derecho a percibir una dieta mensual de entre seis y doce unidades tributarias mensuales, según determine anualmente cada concejo por los dos tercios de sus miembr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lcalde acordará con el concejo el número de sesiones ordinarias a realizar en el mes, debiendo efectuarse a lo menos tr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cada concejal tendrá además derecho a gastos de reembolso o fondos a rendir, por concepto de viático, en una cantidad no superior a la que corresponda al alcalde de la respectiva municipalidad por igual número de dí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3) Agrégase el siguiente inciso segundo al artículo 98:</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 información y documentos municipales son públicos.  En dicha oficina deberán estar disponibles, para quien los solicite, a lo menos los siguientes anteced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plan comunal de desarrollo, el presupuesto municipal y el plan regulador comunal con sus correspondientes seccionales, y las políticas específic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reglamento interno, el reglamento de contrataciones y adquisiciones, la ordenanza de participación y todas las ordenanzas y resoluciones municip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Los convenios, contratos y concesion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Las cuentas públicas de los alcaldes en los últimos 3 añ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Los registros mensuales de gastos efectuados al menos en los últimos dos añ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4) Suprímese el artículo 139.</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6°.- Sustitúyese, en el artículo 11 de la ley N° 19.280, la expresión "Alcaldes del grado 1 al 7" por "Alcaldes del grado 1 al 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7°.- Reemplázanse, en las correspondientes plantas de personal municipal, los actuales Grados 7 asignados a alcaldes, por Grados 6, modificándose de pleno derecho, para tal efecto, los respectivos decretos con fuerza d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establecido en el presente artículo no implicará, en caso alguno, una modificación en la adscripción de los restantes grados de las escalas de personal de las respectivas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8°.- Introdúcense las siguientes modificaciones al artículo 84 de la ley N° 18.892, General de Pesca y Acuicultur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Suprímese, en el inciso primero, la frase "de beneficio fiscal,", 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Incorpórase el siguiente inciso segundo, nuevo, pasando los actuales incisos segundo y siguientes a ser incisos tercero y siguientes,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producto de la patente referida precedentemente, se distribuirá entre las regiones y comunas del país en la forma que a continuación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El 5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9º.- Introdúcense las siguientes modificaciones en la Ley sobre Expendio y Consumo de Bebidas Alcohólicas, contenida en el artículo 1º de la ley Nº 19.925:</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Modifícase el artículo 3º,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la letra H) por la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H.- MINIMERCADOS de comestibles y abarrotes en los cuales podrá funcionar un área destinada al expendio de bebidas alcohólicas envasadas, para ser consumidas fuera del local de venta, sus dependencias y estacionamien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espacio destinado al área de bebidas alcohólicas no podrá ocupar un espacio superior al 10% de los metros cuadrados destinados a la venta de comestibles y abarro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ara efectos de esta ley, se entenderá por Minimercados aquéllos establecimientos que tengan una superficie menor a 100 metros cuadrados y que cumplan con lo dispuesto en las normas impartidas por la autoridad sanitaria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1.5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se en la letra J) el siguiente acápite segundo,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Reemplázanse las letras M), N) y O), por la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1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N) DEPÓSITOS TURÍSTICOS: Depósitos de venta de bebidas alcohólicas de fabricación nacional, para ser consumidos fuera del local, ubicadas en terminales aéreos y marítimos con tráfico internacion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O) SALONES DE BAILE O DISCOTECAS, establecimientos con expendio de bebidas alcohólicas para ser consumidas en el mismo recinto, con pista de baile y música envasada o en vi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2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Incorpórase la siguiente letra P), nuev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P) SUPERMERCADOS, de comestibles y abarrotes en la modalidad de autoservicio, con una superficie mínima de 100 metros cuadrados de sala de venta, más bodegas y estacionamientos, con a lo menos 2 cajas pagadoras de salida, y en los cuales podrá funcionar un área destinada al expendio de bebidas alcohólicas envasadas, para ser consumidas fuera del local de ventas, sus dependencias y estacionamien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lugar destinado al área de bebidas alcohólicas, no podrá ocupar un espacio superior al 10% de los metros cuadrados, destinados a la venta de comestibles y abarro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o dispuesto en el inciso anterior se hará exigible a todos los establecimientos que tengan esta categoría de patente, dentro de 30 días posteriores a la publicación de est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or Patente: 3 UTM.”.</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2) Incorpórase en el artículo 47,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Toda contravención al Título I de la presente ley, que no tenga señalada una sanción especial, se castigará con una multa de 2 a 10 UTM, cuya causa deberá ser señalada en la resolución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Modifícase el artículo transitorio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Incorpórase en el inciso primero, a continuación del punto final (.), que pasa a ser coma (,), la siguiente oración nueva: “pudiendo por tanto sus respectivas patentes transferirse y renovarse, de conformidad a la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b) Reemplázase la primera oración del inciso tercero, por la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señalado en los incisos precedentes, si el número de patentes limitadas que se hubiere otorgado excediere la nueva proporción, tales patentes, en caso de término de giro, clausura definitiva del establecimiento, falta de pago de la patente o incompatibilidad con el plano regulador, no podrán transferirse ni renovarse, y serán canceladas, hasta que se alcance el número de ellas que correspondier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Incorpórase el siguiente inciso al artículo transito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En el caso de servicios al auto a que se refiere la letra G) y salones de té y cafeterías de la letra Ñ), no se podrá otorgar nuevas patentes. No obstante lo anterior, las patentes ya existentes continuarán vigentes y su uso se regirá por las disposiciones del presente cuerpo leg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0.- Déjase sin efecto, a contar del día 1 del mes subsiguiente al de publicación de la presente ley,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 las respectivas municipalidad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n virtud de lo dispuesto precedentemente, derógase, a contar de la misma fecha señalada en el inciso anterior, el citado inciso segundo del artículo 55 de la ley Nº 15.231.</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1.- 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2.- Sustitúyense en el inciso primero del artículo único de la ley Nº 19.143, los guarismos “70%” y “30%” por “50%” y “50%”, respectivam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3.- Suprímese, a contar de la publicación de la presente ley, el inciso segundo del artículo 1º de la ley Nº 20.002.</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1°.- La entrada en vigencia de las disposiciones de la presente ley se circunscribirá a los siguientes plazos, según en cada caso se indic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El artículo 1º,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El artículo 2º,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 El artículo 3º,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 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 El artículo 5º, regirá a contar de la fecha de publicación de la presente ley, con excepción del aporte fiscal por concepto de impuesto territorial sobre inmuebles fiscales, dispuesto en la primera parte del nuevo N° 5 que este precepto incorpora al artículo 14 de la ley N° 18.695, que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f) Los artículos 6° y 7°, regirán a contar de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g) El artículo 8°,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h) El artículo 9º, regirá a contar de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i) El artículo 10,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j) El artículo 11, regirá a contar de la fecha de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k) El artículo 12, regirá a conta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l) El artículo 13, regirá a contar de la fecha de vigencia señalada en la misma disposi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impuesto territorial que corresponda girar de acuerdo a las modificaciones introducidas por el artículo 2° de la presente ley, se limitará, durante el primer año de vigencia de la ley, al 50% de la cantidad correspond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tab/>
        <w:t>Artículo 2º.- El mayor gasto que el pago del impuesto territorial irrogue a las entidades públicas, se financiará con cargo a sus respectivos presupuestos.</w:t>
      </w:r>
    </w:p>
    <w:p>
      <w:pPr>
        <w:pStyle w:val="Normal"/>
        <w:tabs>
          <w:tab w:val="clear" w:pos="709"/>
          <w:tab w:val="left" w:pos="2835" w:leader="none"/>
        </w:tabs>
        <w:spacing w:lineRule="auto" w:line="360"/>
        <w:jc w:val="both"/>
        <w:rPr>
          <w:rFonts w:ascii="Courier New" w:hAnsi="Courier New" w:cs="Courier New"/>
          <w:lang w:val="es-CL"/>
        </w:rPr>
      </w:pPr>
      <w:r>
        <w:rPr>
          <w:rFonts w:cs="Courier New" w:ascii="Courier New" w:hAnsi="Courier New"/>
          <w:lang w:val="es-CL"/>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Artículo 3º.- Facúltase a las municipalidades para convenir el pago de las deudas por derechos municipales, devengados a la fecha de publicación de esta ley, en el número de cuotas mensuales que ellas determinen, como asimismo para condonar el 100% de las multas e intereses asociados a las mismas deuda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En ejercicio de dicha facultad, las municipalidades podrán asimismo rebajar hasta en un 25% las cantidades adeudadas no cubiertas por la condonación, cuando el deudor optare por pagar de contado dichas cantidades.</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Las facultades municipales establecidas en el presente artículo, se ejercerán dentro de los 180 días siguientes a la fecha de publicación de la presente ley.</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tab/>
        <w:t>Artículo 4º.- En el plazo de 90 días, a contar de la fecha de publicación de esta ley, deberán dictarse las normas necesarias para dar cumplimiento a lo dispuesto en el acápite tercero del número 5 del artículo 41 del decreto ley Nº 3.063, de 1979, sobre Rentas Municip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rtículo 5º.- Lo dispuesto en el literal c) del número 3) del artículo 9º de esta ley, comenzará a regir 60 días después de su publicación.”.</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w:hAnsi="Courier" w:cs="Courie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sz w:val="26"/>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Courier" w:hAnsi="Courier" w:cs="Courier"/>
      <w:b/>
      <w:i w:val="false"/>
      <w:caps/>
      <w:strike w:val="false"/>
      <w:dstrike w:val="false"/>
      <w:shadow w:val="false"/>
      <w:color w:val="auto"/>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4"/>
    </w:rPr>
  </w:style>
  <w:style w:type="character" w:styleId="WW8Num215z0">
    <w:name w:val="WW8Num215z0"/>
    <w:qFormat/>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b/>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i w:val="false"/>
      <w:sz w:val="24"/>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2z2">
    <w:name w:val="WW8Num312z2"/>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Arial" w:hAnsi="Arial" w:cs="Arial"/>
      <w:b/>
      <w:i w:val="false"/>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00:00Z</dcterms:created>
  <dc:creator>Patricio Velásquez Weisse</dc:creator>
  <dc:description/>
  <dc:language>en-US</dc:language>
  <cp:lastModifiedBy>MESilva</cp:lastModifiedBy>
  <cp:lastPrinted>2005-05-17T18:49:00Z</cp:lastPrinted>
  <dcterms:modified xsi:type="dcterms:W3CDTF">2005-05-20T16:00:00Z</dcterms:modified>
  <cp:revision>2</cp:revision>
  <dc:subject/>
  <dc:title>OFICIO 2</dc:title>
</cp:coreProperties>
</file>