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603</w:t>
      </w:r>
      <w:r>
        <mc:AlternateContent>
          <mc:Choice Requires="wps">
            <w:drawing>
              <wp:anchor behindDoc="0" distT="0" distB="0" distL="114935" distR="114935" simplePos="0" locked="0" layoutInCell="0" allowOverlap="1" relativeHeight="46">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6 de may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Tengo a honra comunicar a V.E. que el Congreso Nacional ha prestado su aprobación al proyecto que modifica la ley Nº 17.235, sobre impuesto territorial; el decreto ley Nº 3.063, sobre rentas municipales; la ley Nº 18.695, Orgánica Constitucional de Municipalidades, y faculta a las municipalidades para otorgar condonaciones que indica, boletín Nº 2892-06.</w:t>
      </w:r>
      <w:r>
        <mc:AlternateContent>
          <mc:Choice Requires="wps">
            <w:drawing>
              <wp:anchor behindDoc="0" distT="0" distB="0" distL="114935" distR="114935" simplePos="0" locked="0" layoutInCell="0" allowOverlap="1" relativeHeight="47">
                <wp:simplePos x="0" y="0"/>
                <wp:positionH relativeFrom="column">
                  <wp:posOffset>-1523365</wp:posOffset>
                </wp:positionH>
                <wp:positionV relativeFrom="paragraph">
                  <wp:posOffset>107315</wp:posOffset>
                </wp:positionV>
                <wp:extent cx="137160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946785"/>
                        </a:xfrm>
                        <a:prstGeom prst="rect"/>
                        <a:solidFill>
                          <a:srgbClr val="FFFFFF"/>
                        </a:solidFill>
                      </wps:spPr>
                      <wps:txbx>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08pt;height:74.55pt;mso-wrap-distance-left:9.05pt;mso-wrap-distance-right:9.05pt;mso-wrap-distance-top:0pt;mso-wrap-distance-bottom:0pt;margin-top:8.4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L EXCMO TRIBUNAL CONSTITUCIONAL</w:t>
                      </w:r>
                    </w:p>
                  </w:txbxContent>
                </v:textbox>
                <w10:wrap type="squar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2" w:hanging="0"/>
        <w:jc w:val="center"/>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Artículo 1°.- Introdúcense las siguientes modificaciones en la ley N° 17.235, sobre Impuesto Territorial, cuyo texto refundido, coordinado y sistematizado fue fijado por el decreto con fuerza de ley N° 1, de 1998, del Ministerio de Hacienda:</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1) Sustitúyense los incisos segundo, tercero, cuarto y quinto del artículo 2º, por los siguientes incisos segundo y tercero, nuevos, pasando los actuales incisos sexto y siguientes a ser incisos cuarto y siguientes, respectivament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Los predios no agrícolas destinados a la habitación, gozarán de un monto de avalúo exento de impuesto territorial de $ 10.878.522, del 1 de enero del 2005. Cada vez que se practique un reavalúo de la Serie No Agrícola, el monto señalado se reajustará en la misma proporción en que varíen en promedio los avalúos de las propiedad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Reemplázase el artículo 3°, por el siguient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 5.000 del 1 de enero de 2003, la parte que exceda a los guarismos antes descritos, se incorporará semestralmente en hasta un 10%, calculando dicho incremento sobre la cuota girada en el semestre inmediatamente anterior, por un período máximo de hasta 8 semestres, excluido el primero, de tal forma de que al décimo semestre a todos los predios se les girará el impuesto reavaluado correspondi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a las propiedades exentas de contribuciones en el semestre inmediatamente anterior al reavalúo, se les considerará una cuota base trimestral de $ 4.000 del 1 de enero de 2003. Esta cantidad, como asimismo la señalada en el inciso anterior, se reajustarán en la misma forma y porcentaje que los avalúos de lo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s propiedades señaladas en el inciso anterior, se aplicará el mismo mecanismo de determinación del impuesto territorial a que se refiere el inciso cuarto, en lo que corresponda al primer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Reemplázase el artículo 7°,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º.- Las tasas del impuesto a que se refiere esta ley, serán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Bienes raíces agrícolas: 1 por ciento a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Bienes raíces no agrícolas: 1,4 por ciento al año,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tasas que resulten se fijarán por Decreto Supremo del Ministerio de Hacie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sobre la más alta de las tasas así determinadas para la serie no agrícola, se aplicará una sobretasa de beneficio fiscal de 0,025 por ciento, que se cobrará conjuntamente con las contribuciones de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ustitúyese el artículo 8º,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5) Agrégase, en el artículo 16, el siguiente N° 3), nuev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CUADRO ANEXO</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Nómina de Exenciones a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XENCIÓN DEL 10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as siguientes Personas Juríd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unicipalidades, excepto en los casos señalados en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Los siguientes Bienes Raíces mientras se cumpla la condición que en cada caso se indic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Templos y sus dependencias destinados al servicio de un culto, como asimismo las habitaciones anexas a dichos templos ocupadas por los funcionarios del culto y siempre que no produzcan ren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Bienes raíces que cumplan con las disposiciones de la ley N° 19.418, sobre Organizaciones Comunita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Bienes raíces de las misiones diplomáticas extranjeras, cuando pertenezcan al Estado respect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Corporación Financiera Internacional,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9) Fondo Naciones Unidas para la Infancia (UNICEF),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Bienes raíces de la Organización Europea para la Investigación Astronómica del Hemisferio Austral, del Carnegie lnstitution of Washington, del National Optical Astronomy Observatory y la Assosiated Universities (AU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Bienes raíces que cumplan con las disposiciones de la ley N° 19.253, sobre Tierras Indíge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Bienes raíces declarados monumentos históricos o públicos, acreditados por el Consejo de Monumentos Nacionales, cuando no estén destinados a actividades comerci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Bienes raíces que cumplan con las disposiciones del Decreto ley N° 701 de 1974, sobre Fomento Fores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Bienes raíces de propiedad de los Cuerpos de Bomberos, Voluntarios de los Botes Salvavidas y Cuerpo de Socorro Andino, que cuenten con personalidad jurí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Bienes raíces ubicados en las comunas de Porvenir y Primavera y en la XII Región de Magallanes y la Antártica Chilena, de conformidad con las disposiciones de las leyes N° 19.149 y 18.392, modificada por la ley N° 19.606,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Bienes raíces situados en la Isla de Pascu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7) Caja de Previsión de la Defensa Nacional y Dirección de Previsión de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8) Bienes raíces del patrimonio de afectación de la Dirección de Bienestar de las Fuerzas Armadas, Carabineros de Chile y la Policía de Investigacione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9) Aeródromos pertenecientes a la Federación Aérea de Chile y Clubes Aéreos, en la parte correspondiente exclusivamente al sector de pistas de aterrizaje y las instalaciones anexas necesarias para su oper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0) Fundación Chile,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Bienes Raíces de propiedad de las siguientes agrupaciones, siempre que cuenten con personalidad jurídica, que estén destinados al servicio de sus miembros y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upación Nacional de Empleados Fiscales (ANE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Sedes matrices de las Asociaciones Nacionales de Empleados de Servicios Públic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Sindicatos y Agrupaciones de Sindica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edes Sociales de Instituciones Gremiales del Magisterio e Instituciones de Profesores Jubil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Sedes Sociales de Asociaciones Gremiales de Profes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Sedes Sociales de Asociaciones de Pensionados y Montepi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Sedes Sociales de instituciones del personal en retiro y/o en servicio activo de las Fuerzas Armadas y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sejo Nacional de Protección a la Ancian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stituciones de ayuda a personas con Deficiencia 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Establecimientos destinados a proporcionar auxilio o habitación gratuita a los indigentes desvali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Liga Marítima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Clínica Veterinaria y Asilo de Animales Abandonados de la Sociedad Protectora de Anim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A los siguientes Concesionario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cesionarios de islas o partes del Territorio Antártico Chile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ncesionarios de Caletas de Pescadores Artesanales, inscritas en la Subsecretaría de Pes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 EXENCIÓN DEL 7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undación de Beneficencia Hogar de Cris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Hospital para Niños “Josefina Martínez de Ferrar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Patronato Nacional de la Infan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Banco de Solidaridad Estudiantil de Valparaí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Los Bienes Raíces pertenecientes a las siguientes institucione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stituto Interamericano de Cooperación para la Agricultura y que se utilicen exclusivamente para los fines que persigue el institu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mité Intergubernamental para Migraciones Europeas (CI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dustrias mineras del Lago General Carrera de la comuna de Puerto Cisnes y de la Isla Puerto Aguirre de la provincia de Aysé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Terrenos de las comunidades agrícolas de las provincias de Atacama y Coquimbo, establecidas de acuerdo al D.F.L. R.R.A. N° 19, de 19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I. EXENCIÓN DEL 5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operativas constituidas con arreglo al D.F.L. N° 5 de 200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Viviendas económicas acogidas al D.F.L. N° 2 de 195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Cuadro Anexo de la ley N° 17.23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º.-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corpórase, en el artículo 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odifícase el artículo 7°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su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en el inciso cuarto el guarismo “25” por “2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Intercálanse, en el inciso segundo del artículo 9º, a continuación de la expresión “Servicio de Impuestos Internos”, las expresiones “y con el Servicio de Tesorer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Incorpórase, en el artículo 1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Agrégase en el N° 3 del artículo 20, a continuación de la palabra “propiedad”, la frase: “o de uso bajo el sistema de arrendamiento con opción de comp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Modifícase el artículo 24,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nse, en el inciso primero, las siguiente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se, en el inciso cuarto, la frase "y en las fechas que como plazo fije esa repartición", por la oración "dentro de los 10 días hábiles siguientes al vencimiento del plazo que fije esa repart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7) Incorpóranse, en el inciso primero del artículo 25, a continuación de la coma (,) que sigue a la palabra "forma", las siguientes frases: "incluidos los trabajadores de temporada y los correspondientes 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empresas subcontratistas, en la proporción que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Agrégase al artículo 29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Sustitúyese el artículo 35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5.- El aporte fiscal al Fondo Común Municipal estará constituido p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porte anual en pesos, equivalente a 218.000 unidades tributarias mensuales, que contempla el Nº 5 del artículo 14 de la ley Nº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Reemplázase el artículo 3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o dispuesto en el inciso precedente, las municipalidades de Providencia, Vitacura y Las Condes deberán celebrar convenios con la Corporación Cultural de la Municipalidad de Santi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Introdúcense en el artículo 41, las siguientes modificac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mplázase en el número 5, sus acápites primero y segundo, por los siguientes acápites primero, segundo, tercero y cuarto nuevos, pasando los actuales tercero y cuarto a ser acápites quinto y sexto,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normas para regular los estándares técnicos de diseño y emplazamiento para la instalación de la publicidad a que se refieren los acápites anteriores, serán fijadas en la Ordenanza General de Urbanismo y Construcciones, a la cual deberán ceñirse las respectivas ordenanzas locales sobre propaganda y public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deberán publicar semestralmente, en lugares visibles de sus dependencias y estar disponibles para su consulta por cualquier vecino, los listados de los permisos de propaganda otorgados en la comuna, ordenados por vías públicas, con identificación de sus titulares y valores correspondientes a cada permi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prímense, en el Nº 6, las expresiones “setecientos pesos” y “ciento veinte pesos”, contenidas en sus letras a) y b), respectivamente, y la coma que las prece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Modifícase el inciso tercero del artículo 42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 forma verbal “publicarán”, la primera vez que aparece, la oración “en el Diario Oficial o en la página web de la municipalidad respectiva o 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la palabra “diciembre” por “octub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Modifícase el artículo 46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aparte (.) que pasa a ser punto y coma (;), la siguiente oración final: “debiendo ser incorporado al presupuesto y al inventario municipal, según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el causante o donante nada dijere al respecto, el alcalde, con acuerdo del concejo, determinará los programas en los cuales se empleará el producto de las herencias, legados y donaciones efectu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Incorpórase el siguiente artículo 58 bis,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8 bis.- Las propiedades abandonadas, con o sin edificaciones, ubicadas en áreas urbanas, pagarán, a título de multa a beneficio municipal, el 5% anual calculado sobre el avalúo fiscal total de la propie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aplicación de lo dispuesto en este artículo se regulará mediante reglamento expedido a través del Ministerio de la Vivienda y Urbanism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presente artículo también se aplicará por las municipalidades tratándose de los bienes raíces regulados en el artículo 8º de la ley Nº 17.235, que se encuentren en similares condiciones de abando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Intercálase, en el artículo 64, antes del punto final (.), la siguiente oración: “y cuando se trate de la primera patente comercial, el comprobante de iniciación de actividades ante el Servicio de Impuestos Intern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tercálase en el artículo 5º, literal g) a continuación de la frase “aportes que las Municipalidades de Santiago,”, la palabra “Vitac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trodúcense las siguientes enmiendas al artículo 1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el siguiente inciso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Nº 5 del inciso segundo que ha pasado a ser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Agréganse en el artículo 27, las siguientes letras c), d) y e), nuevas, reemplazando en su letra a) la coma (,) y la conjunción “y” por un punt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formar trimestralmente al concejo sobre el detalle mensual de los pasivos acumulados desglosando las cuentas por pagar por el municipio y las corporaciones municipales. Al efecto, dichas corporaciones deberán informar a esta unidad acerca de su situación financiera, desglosando las cuentas por paga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Mantener un registro mensual, el que estará disponible para conocimiento público, sobre el desglose de los gastos del municipio. En todo caso, cada concejal tendrá acceso permanente a todos los gastos efectuados por l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Agrégase en la primera frase del inciso final del artículo 29, a continuación de las palabras “oposición y antecedentes”, la frase “y no podrá estar vacante por más de seis meses consecu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ercálase en el inciso primero del artículo 65 la siguiente letra i), nueva, pasando la actual letra i) y siguientes a ser letras j) y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Agrégase en la letra a) del inciso segundo del artículo 67, antes del punto y coma (;), la siguiente oración final: “, como asimismo, el detalle de los pasivos del municipio y de las corporaciones municipales cuando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Reemplázase el artículo 6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las remuneraciones de los alcaldes y las asignaciones asociadas a ellas, no se considerarán para efectos de calcular el límite de gasto en personal de las municipalidades, establecido en el artículo 1° de la ley N° 18.29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8) Introdúcense las siguientes modificaciones a la segunda oración del inciso primero del artículo 75: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s palabras “la misma municipalidad”, la frase “y en las corporaciones o fundaciones en que ella particip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nse, a continuación de los vocablos “cargos profesionales”, las palabras “no direc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Agrégase en el inciso segundo del artículo 78 la siguiente oración final: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Introdúcense las siguientes modificaciones en el inciso primero del artículo 7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Agrégase en la letra c), antes del punto y coma (;) la siguiente oración fi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nalizar el registro público mensual de gastos detallados que lleva la Dirección de Administración y Finanzas, como asimismo, la información, y la entrega de la misma, establecida en las letras c) y d) del artículo 2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n la letra d),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Sustitúyese en la letra h),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Agrégase a la letra j) la siguiente oración final, pasando el actual punto y coma (;) a ser punto seguido (.): “Los informes requeridos deberán ser remitidos por escrito dentro del plazo de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Agrégase en el artículo 81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Reemplázase el artículo 88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8.- Los concejales tendrán derecho a percibir una dieta mensual de entre seis y doce unidades tributarias mensuales, según determine anualmente cada concejo por los dos tercios de sus miemb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lcalde acordará con el concejo el número de sesiones ordinarias a realizar en el mes, debiendo efectuarse a lo menos t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ada concejal tendrá además derecho a gastos de reembolso o fondos a rendir, por concepto de viático, en una cantidad no superior a la que corresponda al alcalde de la respectiva municipalidad por igual número d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Agrégase el siguiente inciso segundo al artículo 9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información y documentos municipales son públicos.  En dicha oficina deberán estar disponibles, para quien los solicite, a lo menos los siguientes anteced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plan comunal de desarrollo, el presupuesto municipal y el plan regulador comunal con sus correspondientes seccionales, y las políticas específ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reglamento interno, el reglamento de contrataciones y adquisiciones, la ordenanza de participación y todas las ordenanzas y resolucione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convenios, contratos y conces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as cuentas públicas de los alcaldes en los últimos 3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Los registros mensuales de gastos efectuados al menos en los últimos dos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Suprímese el artículo 13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Sustitúyese, en el artículo 11 de la ley N° 19.280, la expresión "Alcaldes del grado 1 al 7" por "Alcaldes del grado 1 al 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 Reemplázanse, en las correspondientes plantas de personal municipal, los actuales Grados 7 asignados a alcaldes, por Grados 6, modificándose de pleno derecho, para tal efecto, los respectivos decretos con fuerza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establecido en el presente artículo no implicará, en caso alguno, una modificación en la adscripción de los restantes grados de las escalas de personal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 Introdúcense las siguientes modificaciones al artículo 84 de la ley N° 18.892, General de Pesca y Acuicult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Suprímese, en el inciso primero, la frase "de beneficio fiscal,",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l siguiente inciso segundo, nuevo, pasando los actuales incisos segundo y siguientes a ser incisos tercero y siguientes,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producto de la patente referida precedentemente, se distribuirá entre las regiones y comunas del país en la forma que a continuación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9º.- Introdúcense las siguientes modificaciones en la Ley sobre Expendio y Consumo de Bebidas Alcohólicas, contenida en el artículo 1º de la ley Nº 19.9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Modifícase el artículo 3º,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la letra H) por la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MINIMERCADOS de comestibles y abarrotes en los cuales podrá funcionar un área destinada al expendio de bebidas alcohólicas envasadas, para ser consumidas fuera del local de venta,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espacio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esta ley, se entenderá por Minimercados aquéllos establecimientos que tengan una superficie menor a 100 metros cuadrados y que cumplan con lo dispuesto en las normas impartidas por la autoridad sanitaria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5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se en la letra J) el siguiente acápite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nse las letras M), N) y O), por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O) SALONES DE BAILE O DISCOTECAS, establecimientos con expendio de bebidas alcohólicas para ser consumidas en el mismo recinto, con pista de baile y música envasada o en v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2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Incorpórase la siguiente letra P), nue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 SUPERMERCADOS, de comestibles y abarrotes en la modalidad de autoservicio, con una superficie mínima de 100 metros cuadrados de sala de venta, más bodegas y estacionamientos, con a lo menos 2 cajas pagadoras de salida, y en los cuales podrá funcionar un área destinada al expendio de bebidas alcohólicas envasadas, para ser consumidas fuera del local de ventas,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lugar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47,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oda contravención al Título I de la presente ley, que no tenga señalada una sanción especial, se castigará con una multa de 2 a 10 UTM, cuya causa deberá ser señalada en la resolución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Modifícase el artículo transitorio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final (.), que pasa a ser coma (,), la siguiente oración nueva: “pudiendo por tanto sus respectivas patentes transferirse y renovarse, de conformidad a l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Reemplázase la primera oración del inciso tercero, por la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en los incisos precedentes, si el número de patentes limitadas que se hubiere otorgado excediere la nueva proporción, tales patentes, en caso de término de giro, clausura definitiva del establecimiento, falta de pago de la patente o incompatibilidad con el plano regulador, no podrán transferirse ni renovarse, y serán canceladas, hasta que se alcance el número de ellas que correspondie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corpórase el siguiente inciso al artículo transito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En el caso de servicios al auto a que se refiere la letra G) y salones de té y cafeterías de la letra Ñ), no se podrá otorgar nuevas patentes. No obstante lo anterior, las patentes ya existentes continuarán vigentes y su uso se regirá por las disposiciones del presente cuerpo leg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0.- Déjase sin efecto, a contar del día 1 del mes subsiguiente al de publicación de la presente ley,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virtud de lo dispuesto precedentemente, derógase, a contar de la misma fecha señalada en el inciso anterior, el citado inciso segundo del artículo 55 de la ley Nº 15.23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2.- Sustitúyense en el inciso primero del artículo único de la ley Nº 19.143, los guarismos “70%” y “30%” por “50%” y “50%”,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3.- Suprímese, a contar de la publicación de la presente ley, el inciso segundo del artículo 1º de la ley Nº 20.00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 La entrada en vigencia de las disposiciones de la presente ley se circunscribirá a los siguientes plazos, según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artículo 1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rtículo 2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El artículo 3º,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f) Los artículos 6° y 7°, regirán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g) El artículo 8°,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El artículo 9º, regirá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l artículo 10,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j) El artículo 11, regirá a contar de la fecha de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k) El artículo 12,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 El artículo 13,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2º.- El mayor gasto que el pago del impuesto territorial irrogue a las entidades públicas, se financiará con cargo a sus respectivos presupues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Artículo 3º.-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En ejercicio de dicha facultad, las municipalidades podrán asimismo rebajar hasta en un 25% las cantidades adeudadas no cubiertas por la condonación, cuando el deudor optare por pagar de contado dichas cant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facultades municipales establecidas en el presente artículo, se ejercerán dentro de los 180 días siguientes a la fecha de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Artículo 4º.- En el plazo de 90 días, a contar de la fecha de publicación de esta ley, deberán dictarse las normas necesarias para dar cumplimiento a lo dispuesto en el acápite tercero del número 5 del artículo 41 del decreto ley Nº 3.063, de 1979, sobre Renta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º.- Lo dispuesto en el literal c) del número 3) del artículo 9º de esta ley, comenzará a regir 60 días después de su publicación.”.</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tab/>
        <w:t>De conformidad con lo estatuido en el inciso tercero del artículo 82 de la Constitución Política de la República, informo a V.E. que el proyecto quedó totalmente tramitado por el Congreso Nacional al ingresar en el día de hoy el oficio N° 505-352, mediante el cual S.E. el Presidente de la República manifestó a esta Corporación que había resuelto no hacer uso de la facultad que le confiere el inciso primero del artículo 70 de la Carta Fundamental.</w:t>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r>
    </w:p>
    <w:p>
      <w:pPr>
        <w:pStyle w:val="BodyText3"/>
        <w:tabs>
          <w:tab w:val="clear" w:pos="170"/>
          <w:tab w:val="left" w:pos="2592" w:leader="none"/>
        </w:tabs>
        <w:spacing w:lineRule="auto" w:line="360" w:before="0" w:after="0"/>
        <w:jc w:val="center"/>
        <w:rPr>
          <w:rFonts w:ascii="Courier New" w:hAnsi="Courier New" w:cs="Courier New"/>
          <w:spacing w:val="0"/>
          <w:lang w:val="es-ES_tradnl"/>
        </w:rPr>
      </w:pPr>
      <w:r>
        <w:rPr>
          <w:rFonts w:cs="Courier New" w:ascii="Courier New" w:hAnsi="Courier New"/>
          <w:spacing w:val="0"/>
          <w:lang w:val="es-ES_tradnl"/>
        </w:rPr>
        <w:t>******</w:t>
      </w:r>
    </w:p>
    <w:p>
      <w:pPr>
        <w:pStyle w:val="Normal"/>
        <w:widowControl w:val="false"/>
        <w:tabs>
          <w:tab w:val="clear" w:pos="709"/>
          <w:tab w:val="left" w:pos="2552" w:leader="none"/>
        </w:tabs>
        <w:spacing w:lineRule="auto" w:line="360"/>
        <w:ind w:right="51" w:hanging="0"/>
        <w:jc w:val="both"/>
        <w:rPr>
          <w:rFonts w:ascii="Courier New" w:hAnsi="Courier New" w:cs="Courier New"/>
          <w:spacing w:val="0"/>
          <w:lang w:val="es-ES_tradnl"/>
        </w:rPr>
      </w:pPr>
      <w:r>
        <w:rPr>
          <w:rFonts w:cs="Courier New" w:ascii="Courier New" w:hAnsi="Courier New"/>
          <w:spacing w:val="0"/>
          <w:lang w:val="es-ES_tradnl"/>
        </w:rPr>
      </w:r>
    </w:p>
    <w:p>
      <w:pPr>
        <w:pStyle w:val="Normal"/>
        <w:widowControl w:val="false"/>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r>
    </w:p>
    <w:p>
      <w:pPr>
        <w:pStyle w:val="Textoindependiente3"/>
        <w:tabs>
          <w:tab w:val="left" w:pos="2592" w:leader="none"/>
          <w:tab w:val="left" w:pos="3402" w:leader="none"/>
        </w:tabs>
        <w:rPr>
          <w:rFonts w:ascii="Courier New" w:hAnsi="Courier New" w:cs="Courier New"/>
          <w:sz w:val="24"/>
        </w:rPr>
      </w:pPr>
      <w:r>
        <w:rPr>
          <w:rFonts w:cs="Courier New" w:ascii="Courier New" w:hAnsi="Courier New"/>
          <w:sz w:val="24"/>
        </w:rPr>
        <w:tab/>
        <w:t xml:space="preserve">En virtud de lo dispuesto en el N° 1° del inciso primero del artículo 82 de la Constitución Política de la República corresponde a ese Excmo. Tribunal ejercer el control de constitucionalidad respecto de los artículos 4º, números 2; 6, letra b); 9; 10; 14, letra b), y 15; 5º, números 1; 5; 6; 8; 9; 10, y 12; 8º, letra b), permanentes, y 3º transitorio. </w:t>
      </w:r>
    </w:p>
    <w:p>
      <w:pPr>
        <w:pStyle w:val="BodyText3"/>
        <w:tabs>
          <w:tab w:val="clear" w:pos="170"/>
          <w:tab w:val="left" w:pos="2592" w:leader="none"/>
        </w:tabs>
        <w:spacing w:lineRule="auto" w:line="360"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BodyText3"/>
        <w:tabs>
          <w:tab w:val="clear" w:pos="170"/>
          <w:tab w:val="left" w:pos="259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n general los artículos antes mencionados, con el voto conforme de 70 Diputados de 114 en ejercicio.</w:t>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tab/>
        <w:t>En tanto que en particular, sancionó el artículo 4º, en sus números 2, y 6 letra b), por la mayoría de 70 votos; el número 10, por 71 votos; el número 14, letra b), por 77 votos, y el número 15, por 73 votos; a su turno, el artículo 5º, número 5, fue aprobado con el voto conforme de 69 Diputados; los números 6, 8, 9 y 10, por 70 votos, y el número 12, por 98 votos; por su parte, el artículo 8º, letra b), fue aprobado por 70 votos; finalmente, el artículo 3º transitorio, -9º permanente en este trámite-, fue aprobado por la mayoría de 70 votos, en todos los casos, de 114 Diputados en ejercicio.</w:t>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H. Senado, en segundo trámite constitucional, aprobó en general el proyecto, por la afirmativa de 40 Senadores, de 44 en ejercicio; en tanto que en particular, en la forma que si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Reemplazó el número 2, por la mayoría de 28 votos; modificó los números 6, letra b); 9 y 15, por 40 votos; y, por la misma votación, incorporó el número 10 y sancionó, en los mismos términos propuestos, el número 14, letra b).</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º: Introdujo el número 1, por la mayoría de 40 votos; aprobó en los mismos términos, el número 5, por igual votación y los números 5, 6, 8, 9, y 12, por 37 votos, e introdujo modificaciones en el número 10, por 40 vot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Modificó su letra b), por la afirmativa de 28 vo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Respecto del artículo 3º transitorio, su texto corresponde al sancionado como artículo 9º en su primer trámite constitucional, por la mayoría de 70 Diputados, de 114 en ejercicio, siendo trasladado, en su segundo trámite, por la afirmativa de 40 senad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s los casos citados, los preceptos fueron sancionados sobre un total de 47 Senadores en ejercicio.</w:t>
      </w:r>
    </w:p>
    <w:p>
      <w:pPr>
        <w:pStyle w:val="Textoindependiente3"/>
        <w:tabs>
          <w:tab w:val="left" w:pos="2592" w:leader="none"/>
          <w:tab w:val="left" w:pos="3402" w:leader="none"/>
        </w:tabs>
        <w:rPr>
          <w:rFonts w:ascii="Courier New" w:hAnsi="Courier New" w:cs="Courier New"/>
          <w:sz w:val="24"/>
        </w:rPr>
      </w:pPr>
      <w:r>
        <w:rPr>
          <w:rFonts w:cs="Courier New" w:ascii="Courier New" w:hAnsi="Courier New"/>
          <w:sz w:val="24"/>
        </w:rPr>
        <w:tab/>
        <w:t>En tercer trámite constitucional, la Cámara de Diputados aprobó las modificaciones recaídas en los artículos 4º números 6, letra b) y 15, por la mayoría de 99 Diputados, y la incorporación del número 10, por 88 votos; a su turno, aprobó la incorporación del número 1 del artículo 5º, y las modificaciones introducidas en su número 10, y artículo 8º, letra b), por 99 votos; y rechazó la sustitución del número 2, del artículo 4º, y las enmiendas introducidas al artículo 9º, y su traslado como artículo 3º transitor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s los casos citados, los preceptos fueron sancionados sobre un total de 115 Diputado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pPr>
      <w:r>
        <w:rPr/>
        <w:tab/>
      </w:r>
      <w:r>
        <w:rPr>
          <w:rFonts w:cs="Courier New" w:ascii="Courier New" w:hAnsi="Courier New"/>
        </w:rPr>
        <w:t>Por lo anterior, se formó la Comisión Mixta a que alude el artículo 68 de la Constitución Política de la República. El informe evacuado por la citada Comisión propuso como forma y modo de resolver las divergencias suscitadas entre ambas Cámaras del Congreso Nacional, un texto nuevo de los artículos 4º, número 2, y 3º transitorio que recogió lo aprobado en los trámites correspondientes, los que fueron aprobados con el voto afirmativo de 95 Diputados de 115 en ejercicio y con el voto a favor de 26 Senadores de 46 en ejercicio.</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w:hAnsi="Courier" w:cs="Courie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4"/>
    </w:rPr>
  </w:style>
  <w:style w:type="character" w:styleId="WW8Num215z0">
    <w:name w:val="WW8Num215z0"/>
    <w:qFormat/>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b/>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i w:val="false"/>
      <w:sz w:val="24"/>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2z2">
    <w:name w:val="WW8Num312z2"/>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Arial" w:hAnsi="Arial" w:cs="Arial"/>
      <w:b/>
      <w:i w:val="false"/>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17:00Z</dcterms:created>
  <dc:creator>Patricio Velásquez Weisse</dc:creator>
  <dc:description/>
  <dc:language>en-US</dc:language>
  <cp:lastModifiedBy>MESilva</cp:lastModifiedBy>
  <cp:lastPrinted>2005-05-30T16:33:00Z</cp:lastPrinted>
  <dcterms:modified xsi:type="dcterms:W3CDTF">2005-05-30T21:17:00Z</dcterms:modified>
  <cp:revision>2</cp:revision>
  <dc:subject/>
  <dc:title>OFICIO 2</dc:title>
</cp:coreProperties>
</file>