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r>
    </w:p>
    <w:p>
      <w:pPr>
        <w:pStyle w:val="TextBody"/>
        <w:ind w:right="51" w:hanging="0"/>
        <w:rPr/>
      </w:pPr>
      <w:r>
        <w:rPr/>
      </w:r>
    </w:p>
    <w:p>
      <w:pPr>
        <w:pStyle w:val="TextBody"/>
        <w:ind w:right="51" w:hanging="0"/>
        <w:rPr/>
      </w:pPr>
      <w:r>
        <w:rPr/>
        <w:t>INFORME DE LA COMISIÓN DE HACIENDA RECAÍDO EN EL PROYECTO DE ACUERDO APROBATORIO DEL CONVENIO ENTRE LA REPÚBLICA DE CHILE Y NUEVA ZELANDIA PARA EVITAR LA DOBLE IMPOSICIÓN Y PARA PREVENIR LA EVASIÓN FISCAL CON RELACIÓN A LOS IMPUESTOS A LA RENTA Y SU PROTOCOLO, SUSCRITOS EN WELLINGTON, EL 10 DE DICIEMBRE DE 2003.</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 xml:space="preserve">BOLETÍN Nº 3.973-10 </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La Comisión de Hacienda informa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La iniciativa tiene su origen en la Cámara de Diputados por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el señor Raúl Sáez, Coordinador de Asuntos Internacionales del Ministerio de Hacienda, y la señora Liselott Kana, Jefa del Departamento de Normas Internacionales del Servicio de Impuestos Intern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propósito del Convenio consiste en evitar la doble tributación que afecte a un mismo contribuyente por aplicación de impuestos similares en Nueva Zelandia y Chile, lo cual representa, un obstáculo a la expansión de las relaciones económicas entre los países antes citados. En particular, se persigue reducir la carga tributaria total a la que estén afectos los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contribuyentes que desarrollan actividades transnacionales entre los Estados Contratantes y otorgarles estabilidad y certeza respecto de su carga tributaria y de la interpretación y aplicación de la legislación; asignar las potestades para imponer gravámenes, entre los Estados Contratantes, y establecer mecanismos que ayuden a prevenir la evasión fiscal, evitar la doble tributación respecto de ciertos tipos de rentas y facilitar la solución de controversias que pudiera generar la aplicación de los respectivos Conven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De este modo, se facilitará la inversión extranjera de nacionales de los países involucrados y la transferencia de tecnología, permitiendo que el país funcione como plataforma de negocios para empresas extranjeras que quieran operar en otros países de la reg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Mensaje se hace presente que este instrumento internacional ha sido suscrito conforme al Modelo elaborado por la Organización para la Cooperación y el Desarrollo Económico (OCDE), con diferencias específicas derivadas de la necesidad de cada país de adecuarlo a su propia legislación y política impositiva.</w:t>
      </w:r>
    </w:p>
    <w:p>
      <w:pPr>
        <w:pStyle w:val="Normal"/>
        <w:tabs>
          <w:tab w:val="clear" w:pos="2268"/>
          <w:tab w:val="left" w:pos="3402" w:leader="none"/>
        </w:tabs>
        <w:spacing w:lineRule="atLeast" w:line="360"/>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s>
        <w:spacing w:lineRule="atLeast" w:line="360"/>
        <w:ind w:right="51" w:hanging="0"/>
        <w:jc w:val="both"/>
        <w:rPr/>
      </w:pPr>
      <w:r>
        <w:rPr>
          <w:rFonts w:cs="Arial" w:ascii="Arial" w:hAnsi="Arial"/>
          <w:sz w:val="24"/>
        </w:rPr>
        <w:tab/>
        <w:t>Se consideran también las adecuaciones que introdujo la ley N° 19.506 al Impuesto a la Renta en materia de doble tributación internacional, la cual comprende los artículos 41 A, 41 B y 41 C. En la primera y segunda de dichas disposiciones se regula la situación de los contribuyentes domiciliados o residentes en Chile que obtengan rentas del exterior que hayan sido gravadas en el extranjero, por dividendos, retiros de utilidades u otras rentas derivadas del uso de marcas, patentes, fórmulas, asesorías, etcétera, y de las rentas provenientes de agencias u otros establecimientos permanentes que tengan en el exterior, otorgándoles el derecho a un crédito determinado en la forma que se señala. Por el artículo 41 C, se establece que a los contribuyentes domiciliados o residentes en el país, que obtengan rentas afectas al Impuesto de Primera Categoría provenientes de países con los cuales Chile haya suscrito convenios para evitar la doble tributación, que estén vigentes en el país y en los que se haya comprometido el otorgamiento de un crédito por el o los impuestos a la renta pagados en los respectivos Estados Contratantes, se les aplicarán las normas contenidas en los artículos 41 A y 41 B, con las excepciones o reglas especiales contempladas en la norma respecto al crédito total disponible, al crédito contra el Impuesto de Primera Categoría, al crédito contra impuestos finales, y al crédito en el caso de servicios person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Convenio materia de este informe consta de un Preámbulo, seis Capítulos y un Protocolo. En el Capítulo I, se contempla el ámbito de aplicación del Convenio; en el Capítulo II se contienen las definiciones de términos y expresiones técnicas empleadas en estos instrumentos; en el Capítulo III, se regula la imposición a las rentas y al patrimonio; en el Capítulo IV, se establecen los métodos para evitar la doble tributación; en el Capítulo V, se contemplan disposiciones especiales, tales como, limitaciones a los beneficios del convenio en ciertos casos, el principio de no discriminación, y en el Capítulo VI, se incluyen las disposiciones fin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afirma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Convenio tiene un impacto negativo en las finanzas públicas que alcanzaría aproximadamente a </w:t>
      </w:r>
      <w:r>
        <w:rPr>
          <w:rFonts w:cs="Arial" w:ascii="Arial" w:hAnsi="Arial"/>
          <w:b/>
          <w:sz w:val="24"/>
        </w:rPr>
        <w:t>$ 294 millones anuales</w:t>
      </w:r>
      <w:r>
        <w:rPr>
          <w:rFonts w:cs="Arial" w:ascii="Arial" w:hAnsi="Arial"/>
          <w:sz w:val="24"/>
        </w:rPr>
        <w:t>, en moneda de 2005, en una primera etap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 En compensación a este costo, se pueden esperar los siguientes efectos, siendo el último de ellos de carácter rezag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Mayor impuesto de Primera Categoría de las empresas chilenas que tienen inversiones en el país respecto del cual se propone este convenio, originado en una mayor renta por menor pago de impues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Estímulo a la inversión extranjera, con el consecuente incremento en la actividad económica que redundaría en mayor recaudación tributar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La Comisión de Relaciones Exteriores, Asuntos Interparlamentarios e Integración Latinoamericana dispuso en su informe que esta Comisión tomara conocimiento del proyecto de Acuer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el señor Raúl Sáez expresó que el Convenio de que se trata se inserta en la política del Gobierno encaminada a contar con normas sobre doble tributación y evasión fiscal con un país cuya economía se encuentra en línea con la nuestra en materia de innovación y desarrollo tecnológico. Sostuvo que este instrumento internacional viene a complementar el Acuerdo de asociación estratégica suscrito con Nueva Zelandia y en cual participan también Singapur y Brunei.</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Teniendo presente los antecedentes antes consignados, la Comisión acordó, por unanimidad, proponer a la Sala de la Corporación la aprobación del texto sustitutivo del proyecto de Acuerdo propuesto por la Comisión Técnica en su inform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21 de marzo de 2006, con la asistencia de los Diputados señores Ortiz, don José Miguel (Presidente Accidental); Alvarado, don Claudio; Álvarez, don Rodrigo; Becker, don Germán; Cardemil, don Alberto; Dittborn, don Julio; Duarte, don Gonzalo; Insunza, don Jorge; Montes, don Carlos; Robles, don Alberto; Sunico, don Raúl; Tuma, don Eugenio, y Von Mühlenbrock, don Gast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SUNICO, don RAÚ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26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3">
    <w:name w:val="Texto independiente 3"/>
    <w:basedOn w:val="Normal"/>
    <w:qFormat/>
    <w:pPr>
      <w:tabs>
        <w:tab w:val="clear" w:pos="2268"/>
        <w:tab w:val="left" w:pos="2835" w:leader="none"/>
      </w:tabs>
      <w:jc w:val="both"/>
    </w:pPr>
    <w:rPr>
      <w:rFonts w:ascii="Arial" w:hAnsi="Arial" w:cs="Arial"/>
      <w:sz w:val="22"/>
      <w:lang w:val="es-ES"/>
    </w:rPr>
  </w:style>
  <w:style w:type="paragraph" w:styleId="Textoindependiente2">
    <w:name w:val="Texto independiente 2"/>
    <w:basedOn w:val="Normal"/>
    <w:qFormat/>
    <w:pPr>
      <w:tabs>
        <w:tab w:val="clear" w:pos="2268"/>
        <w:tab w:val="left" w:pos="3402" w:leader="none"/>
      </w:tabs>
      <w:spacing w:lineRule="atLeast" w:line="360"/>
      <w:ind w:right="51"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no 05</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6:28:00Z</dcterms:created>
  <dc:creator>Javier Rosselot J.</dc:creator>
  <dc:description/>
  <cp:keywords/>
  <dc:language>en-US</dc:language>
  <cp:lastModifiedBy>jrosselot</cp:lastModifiedBy>
  <cp:lastPrinted>2006-03-21T18:27:00Z</cp:lastPrinted>
  <dcterms:modified xsi:type="dcterms:W3CDTF">2006-03-21T23:17:00Z</dcterms:modified>
  <cp:revision>7</cp:revision>
  <dc:subject/>
  <dc:title>INFORME DE LA COMISION DE HACIENDA RECAIDO EN EL PROYECTO DE LEY QUE</dc:title>
</cp:coreProperties>
</file>