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/>
      </w:pPr>
      <w:r>
        <w:rPr>
          <w:rFonts w:cs="Arial" w:ascii="Arial" w:hAnsi="Arial"/>
          <w:spacing w:val="0"/>
        </w:rPr>
        <w:t>Valparaíso, 4 de abril de 200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pacing w:val="0"/>
          <w:sz w:val="24"/>
        </w:rPr>
      </w:pPr>
      <w:r>
        <w:rPr>
          <w:rFonts w:cs="Garmond (W1)" w:ascii="Garmond (W1)" w:hAnsi="Garmond (W1)"/>
          <w:spacing w:val="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Garmond (W1)" w:ascii="Garmond (W1)" w:hAnsi="Garmond (W1)"/>
          <w:sz w:val="24"/>
        </w:rPr>
        <w:tab/>
      </w:r>
      <w:r>
        <w:rPr>
          <w:rFonts w:cs="Arial" w:ascii="Arial" w:hAnsi="Arial"/>
          <w:sz w:val="24"/>
        </w:rPr>
        <w:t xml:space="preserve">El Secretario de Comisiones que suscribe, </w:t>
      </w:r>
      <w:r>
        <w:rPr>
          <w:rFonts w:cs="Arial" w:ascii="Arial" w:hAnsi="Arial"/>
          <w:b/>
          <w:sz w:val="24"/>
        </w:rPr>
        <w:t>CERTIFICA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Garmond (W1)" w:ascii="Garmond (W1)" w:hAnsi="Garmond (W1)"/>
          <w:sz w:val="24"/>
        </w:rPr>
        <w:tab/>
      </w:r>
      <w:r>
        <w:rPr>
          <w:rFonts w:cs="Arial" w:ascii="Arial" w:hAnsi="Arial"/>
          <w:sz w:val="24"/>
        </w:rPr>
        <w:t xml:space="preserve">Que el texto que se acompaña, debidamente autenticado, contiene el articulado íntegro del </w:t>
      </w:r>
      <w:r>
        <w:rPr>
          <w:rFonts w:cs="Courier New"/>
          <w:b/>
          <w:spacing w:val="-3"/>
        </w:rPr>
        <w:t xml:space="preserve">PROYECTO QUE CONCEDE UN REAJUSTE EXTRAORDINARIO A LAS PENSIONES MÁS BAJAS Y MODIFICA OTRAS LEYES QUE INDICA (BOLETÍN N° 4131-13), </w:t>
      </w:r>
      <w:r>
        <w:rPr>
          <w:rFonts w:cs="Arial" w:ascii="Arial" w:hAnsi="Arial"/>
          <w:sz w:val="24"/>
        </w:rPr>
        <w:t>con urgencia calificada de “discusión inmediata”, en los términos aprobados por la Comisi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Asistieron a la Comisión los Diputados señores Lorenzini, don Pablo (Presidente), Alvarado, don Claudio; Álvarez, don Rodrigo; Becker, don Germán; Dittborn, don Julio; Galilea, don Pablo; Insunza, don Jorge; Montes, don Carlos; Ortiz, don José Miguel; Robles, don Alberto; Saa, doña María Antonieta; Súnico, don Raúl y Von Mühlenbrock, don Gastón.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también durante el estudio de la iniciativa los señores Andrés Velasco, Ministro de Hacienda; Osvaldo Andrade, Ministro del Trabajo y Previsión Social; Zarko Luksic, Subsecretario del Trabajo; la señora Lissette García, Subsecretaria de Previsión Social; los señores Alberto Arenas, Director de Presupuestos; Julio Valladares, Subdirector de Racionalización y Función Pública, y Marcelo Tokman y la señora Jacqueline Saintard, Asesores del Ministerio de Haciend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ido el proyecto a votación, se aprobaron por unanimidad los artículos 1° al 6° y el artículo transitorio, siendo aprobado el artículo 7° por siete votos a favor y  6 votos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La Comisión acordó, además, que el informe se emitiera en forma verbal, directamente en la Sala, para lo cual designó Diputado Informante al señor Carlos Mont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 de le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sz w:val="24"/>
        </w:rPr>
        <w:t>Artículo 1°.-</w:t>
        <w:tab/>
        <w:t>Concédese, a contar del día 1° del mes siguiente a la entrada en vigencia del artículo 7° de la presente ley, un reajuste extraordinario de un 10% a las pensiones asistenciales del decreto ley N° 869, de 1975, a  las pensiones mínimas de los artículos 24, 26 y 27 de la ley N° 15.386 y del artículo 39 de la ley N° 10.662 y a las pensiones de regímenes previsionales administrados por el Instituto de Normalización Previsional y por las Cajas de Previsión y a las pensiones del seguro de la ley N° 16.744, cuyo monto a la fecha indicada no exceda de $100.000 mensual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llas pensiones de regímenes previsionales administrados por el Instituto de Normalización Previsional y por las Cajas de Previsión y las pensiones del seguro de la ley N° 16.744, cuyo monto mensual a la fecha indicada en el inciso anterior sea superior a $100.000 pero inferior a $110.000, se incrementarán a esta última cant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sz w:val="24"/>
        </w:rPr>
        <w:t>Las personas que sean beneficiarias de más de una pensión, tendrán derecho al reajuste otorgado en el inciso primero, en la medida que la suma de sus pensiones y de las bonificaciones de las leyes N°s. 19.403, 19.539 y 19.953, si las tuvieren, no exceda de $100.000 mensuales. En el evento que la suma de las pensiones y las referidas bonificaciones exceda dicho monto, pero sea inferior a $110.000 mensuales, tendrán derecho a que la pensión de mayor monto se incremente en la cantidad necesaria para alcanzar en conjunto el último valor indicado. Si una de las pensiones fuere mínima, ésta y las citadas bonificaciones si las hubiere, se reajustarán en el porcentaje señalado en el inciso primero; y si la suma de los montos reajustados más la otra u otras pensiones resultare inferior a $ 110.000, la otra pensión o la mayor de las otras, se incrementará en la cantidad necesaria para alcanzar este último valor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ajuste e incrementos a que se refiere este artículo se aplicarán sin perjuicio de los reajustes automáticos que correspondan de conformidad al artículo 10 de la ley N° 18.611, al artículo 14 del decreto ley N° 2.448 y al artículo 2° del decreto ley N° 2.547, ambos de 1979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2°.-</w:t>
        <w:tab/>
        <w:t>Los beneficiarios de las pensiones a que se refiere el artículo anterior, que cumplan 70 ó 75 años de edad con posterioridad a la fecha señalada en dicho artículo, tendrán derecho a las respectivas pensiones, en sus montos debidamente reajustados, a contar del día primero del mes siguiente a aquél en que cumplan las correspondientes edad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3°.-</w:t>
        <w:tab/>
        <w:t xml:space="preserve">Concédese, a contar del día 1° del mes siguiente a la entrada en vigencia del artículo 7° de la presente ley, un reajuste extraordinario de un 10% a las bonificaciones establecidas en las leyes N°s. 19.403, 19.539 y 19.953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4°.-</w:t>
        <w:tab/>
        <w:t xml:space="preserve">Para conceder el reajuste e incrementos establecidos en los artículos precedentes, respecto de las pensiones a que se refiere el artículo 2° del decreto ley N° 2.547, de 1979, serán aplicables las normas de la ley N° 18.694, y lo dispuesto en el artículo 83 de la ley N° 18.948 y en el artículo 66 de la ley N° 18.961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5°.-</w:t>
        <w:tab/>
        <w:t>Corresponderá a la Superintendencia de Seguridad Social impartir las correspondientes instrucciones para la aplicación de los artículos anterior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6°.-</w:t>
        <w:tab/>
        <w:t>Introdúcense las siguientes modificaciones al decreto ley N° 869, de 1975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sz w:val="24"/>
        </w:rPr>
        <w:t>1)</w:t>
        <w:tab/>
        <w:t>A contar de la entrada en vigencia del numeral 2) del presente artículo, deróganse el inciso tercero del artículo 2° y los incisos segundo, tercero y cuarto del artículo 8°, y suprímese en el inciso segundo del artículo 2° la frase ” al momento de selección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sz w:val="24"/>
        </w:rPr>
        <w:t>2)</w:t>
        <w:tab/>
        <w:t>Reemplázase, a contar del día 1° del mes subsiguiente a la entrada en vigencia del artículo 7° de la presente ley, el inciso primero del artículo 2° del decreto ley N° 869, de 1975,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s pensiones asistenciales a que tengan derecho las personas carentes de recursos, conforme a este decreto ley, serán otorgadas por los Intendentes Regionales a aquellas que reúnan los requisitos señalados en el artículo 1° y que, por aplicación de lo dispuesto en el inciso siguiente, obtengan un puntaje igual o inferior en el respectivo instrumento, establecidos por el reglamento dictado por el Ministerio del Trabajo y Previsión Social, con la firma del Ministro de Hacienda. Ello sin perjuicio de las instrucciones que imparta la Superintendencia de Seguridad Social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7°.-</w:t>
        <w:tab/>
        <w:t>Derógase, a contar de la fecha de publicación de la presente ley en el Diario Oficial, el literal b) del artículo 1° de la ley N° 19.888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transitorio.-</w:t>
        <w:tab/>
        <w:t>El mayor gasto fiscal que represente la aplicación de esta ley  durante el año 2006, se financiará con cargo al ítem 50-01-03-24-03.122 de la partida presupuestaria Tesoro Público. Con todo, los beneficios a que se refieren los artículos 1° y 3°, en lo que dicen relación con el seguro de la ley N° 16.744, se financiarán con cargo a dicho segur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cs="Garmond (W1)"/>
          <w:sz w:val="24"/>
        </w:rPr>
      </w:pPr>
      <w:r>
        <w:rPr>
          <w:rFonts w:cs="Garmond (W1)" w:ascii="Garmond (W1)" w:hAnsi="Garmond (W1)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119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119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119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0:00Z</dcterms:created>
  <dc:creator>mcdiaz</dc:creator>
  <dc:description/>
  <cp:keywords/>
  <dc:language>en-US</dc:language>
  <cp:lastModifiedBy>jrosselot</cp:lastModifiedBy>
  <cp:lastPrinted>2006-04-04T18:52:00Z</cp:lastPrinted>
  <dcterms:modified xsi:type="dcterms:W3CDTF">2006-04-05T15:00:00Z</dcterms:modified>
  <cp:revision>2</cp:revision>
  <dc:subject/>
  <dc:title>Valparaíso, 9 de agosto de 1994.-</dc:title>
</cp:coreProperties>
</file>