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4" w:hanging="0"/>
        <w:jc w:val="right"/>
        <w:rPr/>
      </w:pPr>
      <w:r>
        <w:rPr>
          <w:rFonts w:cs="Arial" w:ascii="Arial" w:hAnsi="Arial"/>
          <w:spacing w:val="20"/>
        </w:rPr>
        <w:t>Valparaíso, 4 de marzo de 2006.-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firstLine="1980"/>
        <w:jc w:val="both"/>
        <w:rPr/>
      </w:pPr>
      <w:r>
        <w:rPr>
          <w:rFonts w:cs="Arial" w:ascii="Arial" w:hAnsi="Arial"/>
        </w:rPr>
        <w:t xml:space="preserve">El Abogado </w:t>
      </w:r>
      <w:r>
        <w:rPr>
          <w:rFonts w:cs="Arial" w:ascii="Arial" w:hAnsi="Arial"/>
          <w:spacing w:val="10"/>
        </w:rPr>
        <w:t>Secretario de Comisiones</w:t>
      </w:r>
      <w:r>
        <w:rPr>
          <w:rFonts w:cs="Arial" w:ascii="Arial" w:hAnsi="Arial"/>
        </w:rPr>
        <w:t xml:space="preserve"> que suscrib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0"/>
        </w:rPr>
        <w:t>CERTIFIC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74" w:firstLine="1980"/>
        <w:jc w:val="both"/>
        <w:rPr/>
      </w:pPr>
      <w:r>
        <w:rPr>
          <w:rFonts w:cs="Arial" w:ascii="Arial" w:hAnsi="Arial"/>
          <w:b/>
          <w:bCs/>
        </w:rPr>
        <w:t>1.-</w:t>
      </w:r>
      <w:r>
        <w:rPr>
          <w:rFonts w:cs="Arial" w:ascii="Arial" w:hAnsi="Arial"/>
        </w:rPr>
        <w:t xml:space="preserve"> Que el proyecto de ley, en primer trámite constitucional, y primero reglamentario, iniciado en mensaje de S. E. el Presidente de la República </w:t>
      </w:r>
      <w:r>
        <w:rPr>
          <w:rFonts w:eastAsia="Arial Unicode MS" w:cs="Arial" w:ascii="Arial" w:hAnsi="Arial"/>
        </w:rPr>
        <w:t>que concede un reajuste extraordinario a las pensiones mas bajas y modifica otras leyes que indica, Boletín N° 4131-13</w:t>
      </w:r>
      <w:r>
        <w:rPr>
          <w:rFonts w:eastAsia="Arial Unicode MS" w:cs="Arial"/>
          <w:b/>
        </w:rPr>
        <w:t>.</w:t>
      </w:r>
      <w:r>
        <w:rPr>
          <w:rFonts w:cs="Arial" w:ascii="Arial" w:hAnsi="Arial"/>
        </w:rPr>
        <w:t xml:space="preserve">, con urgencia calificada de ”Discusión Inmediata”, fue despachado por la </w:t>
      </w:r>
      <w:r>
        <w:rPr>
          <w:rFonts w:cs="Arial" w:ascii="Arial" w:hAnsi="Arial"/>
          <w:b/>
        </w:rPr>
        <w:t>Comisión de Trabajo y Seguridad Social</w:t>
      </w:r>
      <w:r>
        <w:rPr>
          <w:rFonts w:cs="Arial" w:ascii="Arial" w:hAnsi="Arial"/>
        </w:rPr>
        <w:t>, con la asistencia de los Diputados Aguiló, don Sergio, (Presidente); Alinco, don René; Bertolino, don Mario; Dittborn, don Julio; Goic, doña Carolina; Melero, don Patricio; Meza, don Fernando; Monckeberg, don Nicolás; Muñoz, doña Adriana; Recondo, don Carlos; Saffirio, don Eduardo; Salaberry, don Felipe, y Vidal, doña Ximena.</w:t>
      </w:r>
    </w:p>
    <w:p>
      <w:pPr>
        <w:pStyle w:val="Normal"/>
        <w:tabs>
          <w:tab w:val="clear" w:pos="708"/>
          <w:tab w:val="left" w:pos="3600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ind w:right="74" w:firstLine="1980"/>
        <w:rPr/>
      </w:pPr>
      <w:r>
        <w:rPr>
          <w:b/>
          <w:bCs/>
        </w:rPr>
        <w:t>2.-</w:t>
      </w:r>
      <w:r>
        <w:rPr/>
        <w:t xml:space="preserve"> Que a la sesión que esta Comisión destinó al estudio de esta materia, asistieron el señor Ministro de Hacienda, don Andrés Velasco Brañez; el señor Ministro del Trabajo y Previsión Social, don Osvaldo Andrade Lara; el señor Subsecretario del Trabajo, don Zarko Luksic Sandoval; la señora Subsecretaria de Previsión Social, doña Lissette García Bustamante; el señor Director de Presupuestos, don Alberto Arenas De Mesa, y el asesor de esa cartera de Estado, don Francisco Del Río Correa.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firstLine="1980"/>
        <w:jc w:val="both"/>
        <w:rPr/>
      </w:pPr>
      <w:r>
        <w:rPr>
          <w:rFonts w:cs="Arial" w:ascii="Arial" w:hAnsi="Arial"/>
          <w:b/>
          <w:bCs/>
        </w:rPr>
        <w:t>3.-</w:t>
      </w:r>
      <w:r>
        <w:rPr>
          <w:rFonts w:cs="Arial" w:ascii="Arial" w:hAnsi="Arial"/>
        </w:rPr>
        <w:t xml:space="preserve"> Que puesto en votación general el proyecto fue aprobado por 12 votos a favor, ninguno en contra y ninguna abstención.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firstLine="1980"/>
        <w:jc w:val="both"/>
        <w:rPr/>
      </w:pPr>
      <w:r>
        <w:rPr>
          <w:rFonts w:cs="Arial" w:ascii="Arial" w:hAnsi="Arial"/>
          <w:b/>
          <w:bCs/>
        </w:rPr>
        <w:t>4.-</w:t>
      </w:r>
      <w:r>
        <w:rPr>
          <w:rFonts w:cs="Arial" w:ascii="Arial" w:hAnsi="Arial"/>
        </w:rPr>
        <w:t xml:space="preserve"> Que puesto en votación particular se aprobaron por la unanimidad de los Diputados, presentes en la Sala, los artículos 1°; 2°; 3°; 4°; 5°; 6°, y transitorio, y por siete votos a favor, seis en contra y ninguna abstención, el artículo 7°.</w:t>
      </w:r>
    </w:p>
    <w:p>
      <w:pPr>
        <w:pStyle w:val="Normal"/>
        <w:tabs>
          <w:tab w:val="clear" w:pos="708"/>
          <w:tab w:val="left" w:pos="3686" w:leader="none"/>
        </w:tabs>
        <w:ind w:right="7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abe hacer presente que Vuestra Comisión rechazó, por mayoría de votos, una indicación de los señores Diputados Bertolino; Dittborn; Melero; Monckeberg; Recondo, y Salaberry, para eliminar el artículo 7°.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bCs/>
        </w:rPr>
        <w:t>5.-</w:t>
      </w:r>
      <w:r>
        <w:rPr/>
        <w:t xml:space="preserve"> Que vuestra Comisión, estimó que los artículos 5° y 6° del proyecto poseen el carácter de normas de quórum calificado, conforme lo señalado en el artículo 19, número 18 de la Constitución Política de la República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40"/>
        <w:ind w:right="74" w:firstLine="1980"/>
        <w:rPr/>
      </w:pPr>
      <w:r>
        <w:rPr>
          <w:rFonts w:cs="Arial"/>
          <w:b/>
          <w:bCs/>
          <w:sz w:val="24"/>
          <w:lang w:val="es-ES"/>
        </w:rPr>
        <w:t>6.-</w:t>
      </w:r>
      <w:r>
        <w:rPr>
          <w:rFonts w:cs="Arial"/>
          <w:sz w:val="24"/>
          <w:lang w:val="es-ES"/>
        </w:rPr>
        <w:t xml:space="preserve"> Que l</w:t>
      </w:r>
      <w:r>
        <w:rPr>
          <w:rFonts w:cs="Arial"/>
          <w:sz w:val="24"/>
        </w:rPr>
        <w:t>a Comisión acordó que este informe se emitiera en forma verbal, directamente en la Sala, para lo cual designó Diputado Informante al señor Eduardo Saffirio Suáre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74" w:firstLine="1980"/>
        <w:jc w:val="both"/>
        <w:rPr/>
      </w:pPr>
      <w:r>
        <w:rPr>
          <w:rFonts w:cs="Arial" w:ascii="Arial" w:hAnsi="Arial"/>
          <w:b/>
          <w:bCs/>
        </w:rPr>
        <w:t>7.-</w:t>
      </w:r>
      <w:r>
        <w:rPr>
          <w:rFonts w:cs="Arial" w:ascii="Arial" w:hAnsi="Arial"/>
        </w:rPr>
        <w:t xml:space="preserve"> Que el texto aprobado por esta Comisión, es el siguiente: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Y E C T O   D E   L E Y: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1°.-</w:t>
      </w:r>
      <w:r>
        <w:rPr>
          <w:rFonts w:cs="Arial" w:ascii="Arial" w:hAnsi="Arial"/>
        </w:rPr>
        <w:t xml:space="preserve"> Concédese, a contar del día 1° del mes siguiente a la entrada en vigencia del artículo 7° de la presente ley, un reajuste extraordinario de un 10% a las pensiones asistenciales del decreto ley N° 869, de 1975, a  las pensiones mínimas de los artículos 24, 26 y 27 de la ley N° 15.386 y del artículo 39 de la ley N° 10.662 y a las pensiones de regímenes previsionales administrados por el Instituto de Normalización Previsional y por las Cajas de Previsión y las pensiones del seguro de la ley N° 16.744, cuyo monto a la fecha indicada no exceda de $100.000 mensual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Cs/>
        </w:rPr>
        <w:t>Aquellas pensiones de regímenes previsionales administrados por el Instituto de Normalización Previsional y por las Cajas de Previsión y las pensiones del seguro de la ley N° 16.744, cuyo monto mensual a la fecha indicada en el inciso anterior sea superior a $100.000 pero inferior a $110.000, se incrementarán a esta última cantidad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Cs/>
        </w:rPr>
        <w:t>Las personas que sean beneficiarias de más de una pensión, tendrán derecho al reajuste otorgado en el inciso primero, en la medida que la suma de sus pensiones y de las bonificaciones de las leyes N° 19.403, 19.539 y 19.953, si las tuvieren, no exceda de $100.000 mensuales. En el evento que la suma de las pensiones y las referidas bonificaciones exceda dicho monto, pero sea inferior a $110.000 mensuales, tendrán derecho a que la pensión de mayor monto se incremente en la cantidad necesaria para alcanzar en conjunto el último valor indicado. Si una de las pensiones fuere mínima, ésta y las citadas bonificaciones si las hubiere, se reajustarán en el porcentaje señalado en el inciso primero; y si la suma de los montos reajustados más la otra u otras pensiones resultare inferior a $ 110.000, la otra pensión o la mayor de las otras, se incrementará en la cantidad necesaria para alcanzar este último valor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Cs/>
        </w:rPr>
        <w:t>El reajuste e incrementos a que se refiere este artículo se aplicarán sin perjuicio de los reajustes automáticos que correspondan de conformidad al artículo 10 de la Ley N° 18.611, al artículo 14 del decreto ley N° 2.448 y al artículo 2° del decreto ley N° 2.547, ambos de 1979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2°.-</w:t>
      </w:r>
      <w:r>
        <w:rPr>
          <w:rFonts w:cs="Arial" w:ascii="Arial" w:hAnsi="Arial"/>
          <w:bCs/>
        </w:rPr>
        <w:t xml:space="preserve"> Los beneficiarios de las pensiones a que se refiere el artículo anterior, que cumplan 70 ó 75 años de edad con posterioridad a la fecha señalada en dicho artículo, tendrán derecho a las respectivas pensiones, en sus montos debidamente reajustados, a contar del día primero del mes siguiente a aquél en que cumplan las correspondientes edad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3°.-</w:t>
      </w:r>
      <w:r>
        <w:rPr>
          <w:rFonts w:cs="Arial" w:ascii="Arial" w:hAnsi="Arial"/>
          <w:bCs/>
        </w:rPr>
        <w:t xml:space="preserve"> Concédese, a contar del día 1° del mes siguiente a la entrada en vigencia del artículo 7° de la presente ley, un reajuste extraordinario de un 10% a las bonificaciones establecidas en las leyes N° 19.403; 19.539 y 19.953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4°.-</w:t>
      </w:r>
      <w:r>
        <w:rPr>
          <w:rFonts w:cs="Arial" w:ascii="Arial" w:hAnsi="Arial"/>
          <w:bCs/>
        </w:rPr>
        <w:t xml:space="preserve"> Para conceder el reajuste e incrementos establecidos en los artículos precedentes, respecto de las pensiones a que se refiere el artículo 2° del decreto ley N° 2.547, de 1979, serán aplicables las normas de la ley N° 18.694, y lo dispuesto en el artículo 83 de la ley N° 18.948 y en el artículo 66 de la ley N° 18.961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5°.-</w:t>
      </w:r>
      <w:r>
        <w:rPr>
          <w:rFonts w:cs="Arial" w:ascii="Arial" w:hAnsi="Arial"/>
          <w:bCs/>
        </w:rPr>
        <w:t xml:space="preserve"> Corresponderá a la Superintendencia de Seguridad Social impartir las correspondientes instrucciones para la aplicación de los artículos anterior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6°.-</w:t>
      </w:r>
      <w:r>
        <w:rPr>
          <w:rFonts w:cs="Arial" w:ascii="Arial" w:hAnsi="Arial"/>
          <w:bCs/>
        </w:rPr>
        <w:t xml:space="preserve"> Introdúcense las siguientes modificaciones al decreto ley N° 869, de 1975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A contar de la entrada en vigencia del numeral 2) del presente artículo, deróganse el inciso tercero del artículo 2° y los incisos segundo, tercero y cuarto del artículo 8°, y suprímese en el inciso segundo del artículo 2° la frase ” al momento de selección”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Cs/>
        </w:rPr>
        <w:t>Reemplázase, a contar del día 1° del mes subsiguiente a la entrada en vigencia del artículo 7° de la presente ley, el inciso primero del artículo 2° del decreto ley N° 869, de 1975, por el siguient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as pensiones asistenciales a que tengan derecho las personas carentes de recursos, conforme a este decreto ley, serán otorgadas por los Intendentes Regionales a aquellas que reúnan los requisitos señalados en el artículo 1° y que, por aplicación de lo dispuesto en el inciso siguiente, obtengan un puntaje igual o inferior en el respectivo instrumento, establecidos por el reglamento dictado por el Ministerio del Trabajo y Previsión Social, con la firma del Ministro de Hacienda. Ello sin perjuicio de las instrucciones que imparta la Superintendencia de Seguridad Social.”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7°.-</w:t>
      </w:r>
      <w:r>
        <w:rPr>
          <w:rFonts w:cs="Arial" w:ascii="Arial" w:hAnsi="Arial"/>
          <w:bCs/>
        </w:rPr>
        <w:t xml:space="preserve"> Derógase, a contar de la fecha de publicación de la presente ley en el Diario Oficial, el literal b) del artículo 1° de la ley N° 19.888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240" w:after="120"/>
        <w:ind w:firstLine="1980"/>
        <w:jc w:val="both"/>
        <w:rPr/>
      </w:pPr>
      <w:r>
        <w:rPr>
          <w:rFonts w:cs="Arial" w:ascii="Arial" w:hAnsi="Arial"/>
          <w:b/>
          <w:bCs/>
        </w:rPr>
        <w:t>Artículo transitorio.-</w:t>
      </w:r>
      <w:r>
        <w:rPr>
          <w:rFonts w:cs="Arial" w:ascii="Arial" w:hAnsi="Arial"/>
          <w:bCs/>
        </w:rPr>
        <w:t xml:space="preserve"> El mayor gasto fiscal que represente la aplicación de esta ley  durante el año 2006, se financiará con cargo al ítem 50-01-03-24-03.122 de la partida presupuestaria Tesoro Público. Con todo, los beneficios a que se refieren los artículos 1° y 3°, en lo que dicen relación con el seguro de la ley N° 16.744, se financiarán con cargo a dicho seguro.”.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firstLine="19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-</w:t>
      </w:r>
      <w:r>
        <w:rPr>
          <w:rFonts w:cs="Arial" w:ascii="Arial" w:hAnsi="Arial"/>
        </w:rPr>
        <w:t xml:space="preserve"> Que, asimismo, asistieron a esta sesión los señores Diputados Ascencio, don Gabriel; Duarte, don Gonzalo; Galilea, don Pablo, y Latorre, don Juan Carlos.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3686" w:right="74" w:hanging="0"/>
        <w:rPr>
          <w:rFonts w:cs="Arial"/>
          <w:sz w:val="24"/>
        </w:rPr>
      </w:pPr>
      <w:r>
        <w:rPr>
          <w:rFonts w:cs="Arial"/>
          <w:sz w:val="24"/>
        </w:rPr>
        <w:t>PEDRO N. MUGA RAMÍREZ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gado Secretario de la Comis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985" w:gutter="0" w:header="1701" w:top="2835" w:footer="720" w:bottom="3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ind w:left="3686" w:right="74" w:hanging="0"/>
      <w:jc w:val="center"/>
      <w:outlineLvl w:val="0"/>
    </w:pPr>
    <w:rPr>
      <w:rFonts w:ascii="Arial" w:hAnsi="Arial" w:cs="Arial"/>
      <w:b/>
      <w:bCs/>
      <w:spacing w:val="20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1985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firstLine="1985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198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38:00Z</dcterms:created>
  <dc:creator>MRebolledo</dc:creator>
  <dc:description/>
  <cp:keywords/>
  <dc:language>en-US</dc:language>
  <cp:lastModifiedBy>AleFernandez</cp:lastModifiedBy>
  <cp:lastPrinted>2006-04-04T16:14:00Z</cp:lastPrinted>
  <dcterms:modified xsi:type="dcterms:W3CDTF">2006-04-05T16:35:00Z</dcterms:modified>
  <cp:revision>10</cp:revision>
  <dc:subject/>
  <dc:title>Valparaíso, 17 de junio de 2003</dc:title>
</cp:coreProperties>
</file>