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ÍN Nº 3.502-0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6.06.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CACIONES FORMULADAS DURANTE LA DISCUSIÓN GENERAL DEL PROYECTO DE LEY QUE ESTABLECE FACULTADES EN MATERIAS FINANCIERAS PARA LAS UNIVERSIDADES ESTAT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2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</w:t>
        <w:tab/>
        <w:t>Del Honorable Senador señor Novoa, para suprimirlo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</w:t>
        <w:tab/>
        <w:t>Del Honorable Senador señor Novoa, en subsidio de la anterior, para agregar, en el inciso primero, a continuación de la expresión inicial “universidades estatales”, lo siguiente: “que cuenten con clasificación de riesgo BBB+ (triple B más)”, y para sustituir el guarismo “2004” por “2003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</w:t>
        <w:tab/>
        <w:t>Del Honorable Senador señor Parra, para eliminar el inciso final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3º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</w:t>
        <w:tab/>
        <w:t>Del Honorable Senador señor Parra, para reemplazarlo por el siguiente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3º.- A contar del 01 de enero del año 2006, las Universidades Estatales deberán publicar sus balances generales y demás estados financieros debidamente auditados. La División de Educación Superior del Ministerio de Educación establecerá la forma, contenido y oportunidad de publicación de dichos estados, de manera que sean homologables con los de las demás instituciones de educación superior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4º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- </w:t>
        <w:tab/>
        <w:t>Del Honorable Senador señor Parra, para suprimirlo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5º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- </w:t>
        <w:tab/>
        <w:t>Del Honorable Senador señor Parra, para  reemplazar el inciso final por el siguiente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os académicos que hayan alcanzado la calidad de profesor emérito u otra equivalente podrán ser contratados por la universidad respectiva en la modalidad que ella defina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M.K.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;Courier New" w:hAnsi="Courier;Courier New" w:cs="Courier;Courier New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39:00Z</dcterms:created>
  <dc:creator>Departamento de Informática #</dc:creator>
  <dc:description/>
  <cp:keywords/>
  <dc:language>en-US</dc:language>
  <cp:lastModifiedBy>Departamento de Informática</cp:lastModifiedBy>
  <cp:lastPrinted>2005-06-06T17:06:00Z</cp:lastPrinted>
  <dcterms:modified xsi:type="dcterms:W3CDTF">2005-06-06T21:12:00Z</dcterms:modified>
  <cp:revision>7</cp:revision>
  <dc:subject/>
  <dc:title>BOLETIN Nº 3258-05</dc:title>
</cp:coreProperties>
</file>